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r w:type="textWrapping" w:clear="all"/>
      </w:r>
      <w:r>
        <w:rPr/>
        <w:t>Естественные и искусственные    дисперсии липидов (обзор литературы докторской диссертации)</w:t>
      </w:r>
    </w:p>
    <w:p>
      <w:pPr>
        <w:pStyle w:val="Normal"/>
        <w:jc w:val="center"/>
        <w:rPr>
          <w:b/>
          <w:b/>
          <w:sz w:val="36"/>
          <w:szCs w:val="36"/>
        </w:rPr>
      </w:pPr>
      <w:r>
        <w:rPr>
          <w:b/>
          <w:sz w:val="36"/>
          <w:szCs w:val="36"/>
        </w:rPr>
        <w:t>Е.В. Терешина</w:t>
      </w:r>
    </w:p>
    <w:p>
      <w:pPr>
        <w:pStyle w:val="Normal"/>
        <w:rPr/>
      </w:pPr>
      <w:r>
        <w:rPr/>
        <w:t xml:space="preserve">                                           </w:t>
      </w:r>
    </w:p>
    <w:p>
      <w:pPr>
        <w:pStyle w:val="Heading2"/>
        <w:rPr/>
      </w:pPr>
      <w:r>
        <w:rPr/>
        <w:t>1.1. Кровь как дисперсная система</w:t>
      </w:r>
    </w:p>
    <w:p>
      <w:pPr>
        <w:pStyle w:val="Normal"/>
        <w:spacing w:lineRule="auto" w:line="360"/>
        <w:ind w:firstLine="709"/>
        <w:jc w:val="both"/>
        <w:rPr/>
      </w:pPr>
      <w:r>
        <w:rPr>
          <w:sz w:val="28"/>
        </w:rPr>
        <w:t>Функционирование многоклеточного организма как единой системы обеспечивается согласованностью в ра</w:t>
        <w:softHyphen/>
        <w:t>боте ее отдельных звеньев. Систем</w:t>
        <w:softHyphen/>
        <w:t>ный подход предпола</w:t>
        <w:softHyphen/>
        <w:t>гает, что организм как система складывается из под</w:t>
        <w:softHyphen/>
        <w:t>сис</w:t>
        <w:softHyphen/>
        <w:t>тем  - органов, выполняющих специализированные функ</w:t>
        <w:softHyphen/>
        <w:t>ции. Согласо</w:t>
        <w:softHyphen/>
        <w:t>ванное действие различных органов есть ре</w:t>
        <w:softHyphen/>
        <w:t>зультат системной регуляции. Регуляция</w:t>
      </w:r>
      <w:r>
        <w:rPr>
          <w:b/>
          <w:bCs/>
          <w:sz w:val="28"/>
        </w:rPr>
        <w:t xml:space="preserve"> </w:t>
      </w:r>
      <w:r>
        <w:rPr>
          <w:sz w:val="28"/>
        </w:rPr>
        <w:t>функционирова</w:t>
        <w:softHyphen/>
        <w:t>ния организма осуществляется, в том числе, бла</w:t>
        <w:softHyphen/>
        <w:t>годаря свободному перемещению различных биологически-ак</w:t>
        <w:softHyphen/>
        <w:t>тивных ве</w:t>
        <w:softHyphen/>
        <w:t>ществ, распределенных в растворителе, кото</w:t>
        <w:softHyphen/>
        <w:t>рым может служить внекле</w:t>
        <w:softHyphen/>
        <w:t>точная жидкость. Внеклеточ</w:t>
        <w:softHyphen/>
        <w:t>ная жидкость формирует внутреннюю среду организма - она является зоной свободного перемещения веществ, концен</w:t>
        <w:softHyphen/>
        <w:t>трация которых находится под контролем различ</w:t>
        <w:softHyphen/>
        <w:t>ных механизмов. Тем са</w:t>
        <w:softHyphen/>
        <w:t>мым обеспечивается стабильность функционирования органов и регуляция их функциональ</w:t>
        <w:softHyphen/>
        <w:t>ной активности. Необходимость слаженной работы под</w:t>
        <w:softHyphen/>
        <w:t>систем организма предъявляет к его внутренней среде определенные тре</w:t>
        <w:softHyphen/>
        <w:t>бования. Она должна:</w:t>
      </w:r>
    </w:p>
    <w:p>
      <w:pPr>
        <w:pStyle w:val="Normal"/>
        <w:numPr>
          <w:ilvl w:val="0"/>
          <w:numId w:val="5"/>
        </w:numPr>
        <w:spacing w:lineRule="auto" w:line="360"/>
        <w:ind w:left="0" w:firstLine="709"/>
        <w:jc w:val="both"/>
        <w:rPr>
          <w:sz w:val="28"/>
        </w:rPr>
      </w:pPr>
      <w:r>
        <w:rPr>
          <w:sz w:val="28"/>
        </w:rPr>
        <w:t>иметь постоянство солевого состава для создания оп</w:t>
        <w:softHyphen/>
        <w:t>тималь</w:t>
        <w:softHyphen/>
        <w:t>ного осмотического давления;</w:t>
      </w:r>
    </w:p>
    <w:p>
      <w:pPr>
        <w:pStyle w:val="Normal"/>
        <w:numPr>
          <w:ilvl w:val="0"/>
          <w:numId w:val="5"/>
        </w:numPr>
        <w:spacing w:lineRule="auto" w:line="360"/>
        <w:ind w:left="0" w:firstLine="709"/>
        <w:jc w:val="both"/>
        <w:rPr>
          <w:sz w:val="28"/>
        </w:rPr>
      </w:pPr>
      <w:r>
        <w:rPr>
          <w:sz w:val="28"/>
        </w:rPr>
        <w:t>поддерживать кислотно-щелочное равновесие, обеспе</w:t>
        <w:softHyphen/>
        <w:t>чиваю</w:t>
        <w:softHyphen/>
        <w:t>щее постоянство зарядового потенциала на кле</w:t>
        <w:softHyphen/>
        <w:t>точных поверхностях и в активных центрах белков;</w:t>
      </w:r>
    </w:p>
    <w:p>
      <w:pPr>
        <w:pStyle w:val="Normal"/>
        <w:numPr>
          <w:ilvl w:val="0"/>
          <w:numId w:val="5"/>
        </w:numPr>
        <w:spacing w:lineRule="auto" w:line="360"/>
        <w:ind w:left="0" w:firstLine="709"/>
        <w:jc w:val="both"/>
        <w:rPr>
          <w:sz w:val="28"/>
        </w:rPr>
      </w:pPr>
      <w:r>
        <w:rPr>
          <w:sz w:val="28"/>
        </w:rPr>
        <w:t>обеспечивать внеклеточный запас и распределение субстратов энергетического и пластического обмена;</w:t>
      </w:r>
    </w:p>
    <w:p>
      <w:pPr>
        <w:pStyle w:val="Normal"/>
        <w:numPr>
          <w:ilvl w:val="0"/>
          <w:numId w:val="5"/>
        </w:numPr>
        <w:spacing w:lineRule="auto" w:line="360"/>
        <w:ind w:left="0" w:firstLine="709"/>
        <w:jc w:val="both"/>
        <w:rPr>
          <w:sz w:val="28"/>
        </w:rPr>
      </w:pPr>
      <w:r>
        <w:rPr>
          <w:sz w:val="28"/>
        </w:rPr>
        <w:t>содержать набор факторов – регуляторов, которые поддержи</w:t>
        <w:softHyphen/>
        <w:t>вают  функционирование организма как сложной многокомпонентной сис</w:t>
        <w:softHyphen/>
        <w:t>темы. К таким факторам относятся в основном низкомолекулярные соеди</w:t>
        <w:softHyphen/>
        <w:t>нения – медиаторы и гор</w:t>
        <w:softHyphen/>
        <w:t>моны, регулирующие функциональную актив</w:t>
        <w:softHyphen/>
        <w:t>ность клеток.</w:t>
      </w:r>
    </w:p>
    <w:p>
      <w:pPr>
        <w:pStyle w:val="Normal"/>
        <w:spacing w:lineRule="auto" w:line="360"/>
        <w:ind w:firstLine="709"/>
        <w:jc w:val="both"/>
        <w:rPr>
          <w:sz w:val="28"/>
        </w:rPr>
      </w:pPr>
      <w:r>
        <w:rPr>
          <w:sz w:val="28"/>
        </w:rPr>
        <w:t xml:space="preserve">   </w:t>
      </w:r>
      <w:r>
        <w:rPr>
          <w:sz w:val="28"/>
        </w:rPr>
        <w:t>Объективная необходимость функционирования много</w:t>
        <w:softHyphen/>
        <w:t>клеточного организма как единого целого приводит к появле</w:t>
        <w:softHyphen/>
        <w:t>нию в процессе эволюции специфического органа – крови, который представляет собой полидис</w:t>
        <w:softHyphen/>
        <w:t>персную систему.</w:t>
      </w:r>
    </w:p>
    <w:p>
      <w:pPr>
        <w:pStyle w:val="Normal"/>
        <w:spacing w:lineRule="auto" w:line="360"/>
        <w:ind w:firstLine="709"/>
        <w:jc w:val="both"/>
        <w:rPr>
          <w:sz w:val="28"/>
        </w:rPr>
      </w:pPr>
      <w:r>
        <w:rPr>
          <w:sz w:val="28"/>
        </w:rPr>
        <w:t xml:space="preserve">   </w:t>
      </w:r>
      <w:r>
        <w:rPr>
          <w:sz w:val="28"/>
        </w:rPr>
        <w:t>Полидисперсные системы всегда  гетерогенны, они со</w:t>
        <w:softHyphen/>
        <w:t>стоят из сплошной непрерывной фазы – дисперсионной среды, и находящихся в этой среде автономных частиц того или иного размера и формы – дисперс</w:t>
        <w:softHyphen/>
        <w:t>ной фазы. Обязательным ус</w:t>
        <w:softHyphen/>
        <w:t>ловием  существования дисперсной системы является взаим</w:t>
        <w:softHyphen/>
        <w:t>ная нерастворимость диспергированного вещества и диспер</w:t>
        <w:softHyphen/>
        <w:t>сионной среды. Дисперсионной средой крови является вода.</w:t>
      </w:r>
    </w:p>
    <w:p>
      <w:pPr>
        <w:pStyle w:val="Normal"/>
        <w:spacing w:lineRule="auto" w:line="360"/>
        <w:ind w:firstLine="709"/>
        <w:jc w:val="both"/>
        <w:rPr/>
      </w:pPr>
      <w:r>
        <w:rPr>
          <w:sz w:val="28"/>
        </w:rPr>
        <w:t xml:space="preserve">     </w:t>
      </w:r>
      <w:r>
        <w:rPr>
          <w:sz w:val="28"/>
        </w:rPr>
        <w:t>Дисперсная система характеризуется степенью дис</w:t>
        <w:softHyphen/>
        <w:t>персности, ко</w:t>
        <w:softHyphen/>
        <w:t xml:space="preserve">торая определяется как </w:t>
      </w:r>
      <w:r>
        <w:rPr>
          <w:sz w:val="28"/>
          <w:lang w:val="en-US"/>
        </w:rPr>
        <w:t>D</w:t>
      </w:r>
      <w:r>
        <w:rPr>
          <w:sz w:val="28"/>
        </w:rPr>
        <w:t>=1\а, где а – попереч</w:t>
        <w:softHyphen/>
        <w:t>ник дисперсной частицы. Чем больший размер имеют частицы дисперсной фазы, тем дисперсия гру</w:t>
        <w:softHyphen/>
        <w:t>бее. По отношению к крови взвесь клеток в плазме можно считать грубой диспер</w:t>
        <w:softHyphen/>
        <w:t>сией. Если размер частиц находится в пределах 10</w:t>
      </w:r>
      <w:r>
        <w:rPr>
          <w:sz w:val="28"/>
          <w:vertAlign w:val="superscript"/>
        </w:rPr>
        <w:t>–5</w:t>
      </w:r>
      <w:r>
        <w:rPr>
          <w:sz w:val="28"/>
        </w:rPr>
        <w:t xml:space="preserve"> – 10</w:t>
      </w:r>
      <w:r>
        <w:rPr>
          <w:sz w:val="28"/>
          <w:vertAlign w:val="superscript"/>
        </w:rPr>
        <w:t>-7</w:t>
      </w:r>
      <w:r>
        <w:rPr>
          <w:sz w:val="28"/>
        </w:rPr>
        <w:t>, то такая дисперсная система является коллоидным раствором. Коллоидное состоя</w:t>
        <w:softHyphen/>
        <w:t>ние крови определяется большим количе</w:t>
        <w:softHyphen/>
        <w:t>ством высокомолекулярных со</w:t>
        <w:softHyphen/>
        <w:t>единений – белков и некоторых белок-липидных комплексов (БЛК), на</w:t>
        <w:softHyphen/>
        <w:t>пример ассоциатов аль</w:t>
        <w:softHyphen/>
        <w:t>бумина со свободными жирными кислотами (СЖК). Липопро</w:t>
        <w:softHyphen/>
        <w:t>теиды (ЛП)- это БЛК, имеющие размер частиц от 60 до 400 нм, которые обра</w:t>
        <w:softHyphen/>
        <w:t>зуют тонкую дисперсию. Растворенные в воде низкомолеку</w:t>
        <w:softHyphen/>
        <w:t>лярные соединения и ионы являются истинным раствором.</w:t>
      </w:r>
    </w:p>
    <w:p>
      <w:pPr>
        <w:pStyle w:val="Normal"/>
        <w:spacing w:lineRule="auto" w:line="360"/>
        <w:ind w:firstLine="709"/>
        <w:jc w:val="both"/>
        <w:rPr>
          <w:sz w:val="28"/>
        </w:rPr>
      </w:pPr>
      <w:r>
        <w:rPr>
          <w:sz w:val="28"/>
        </w:rPr>
        <w:t xml:space="preserve">     </w:t>
      </w:r>
      <w:r>
        <w:rPr>
          <w:sz w:val="28"/>
        </w:rPr>
        <w:t>Кровь относится к корпускулярным дисперсным сис</w:t>
        <w:softHyphen/>
        <w:t>темам, так как ее дисперсная фаза состоит из сферических частиц (молекул, ионов, молекулярных агрегатов (мицелл и везикул), клеток)  и обладает свойст</w:t>
        <w:softHyphen/>
        <w:t>вами одновременно ис</w:t>
        <w:softHyphen/>
        <w:t>тинного раствора, коллоидного раствора, тонкой и грубой дисперсии.</w:t>
      </w:r>
    </w:p>
    <w:p>
      <w:pPr>
        <w:pStyle w:val="Normal"/>
        <w:spacing w:lineRule="auto" w:line="360"/>
        <w:ind w:firstLine="709"/>
        <w:jc w:val="both"/>
        <w:rPr>
          <w:sz w:val="28"/>
        </w:rPr>
      </w:pPr>
      <w:r>
        <w:rPr>
          <w:sz w:val="28"/>
        </w:rPr>
        <w:t xml:space="preserve">     </w:t>
      </w:r>
      <w:r>
        <w:rPr>
          <w:sz w:val="28"/>
        </w:rPr>
        <w:t>Основное назначение крови в организме – транспор</w:t>
        <w:softHyphen/>
        <w:t>тировать низ</w:t>
        <w:softHyphen/>
        <w:t>комолекулярные соединения, которые являются субстратами и продуктами энергетического и пластического обмена, медиаторами регуляторных про</w:t>
        <w:softHyphen/>
        <w:t>цессов. Концентрации большинства низкомолекулярных соединений по</w:t>
        <w:softHyphen/>
        <w:t>стоянны и поддерживаются на стационарном уровне за счет регулирова</w:t>
        <w:softHyphen/>
        <w:t>ния их синтеза и секреции. Однако для выполнения специали</w:t>
        <w:softHyphen/>
        <w:t>зированных функций клеткам часто требуются количества низкомолекулярных соеди</w:t>
        <w:softHyphen/>
        <w:t>нений, существенно отличающиеся от их концентраций во внеклеточной жидкости. Избиратель</w:t>
        <w:softHyphen/>
        <w:t>ное поступление таких соединений в клетки проис</w:t>
        <w:softHyphen/>
        <w:t>ходит пу</w:t>
        <w:softHyphen/>
        <w:t>тем рецептор-зависимого захвата. Роль лиганда, взаимодей</w:t>
        <w:softHyphen/>
        <w:t>ст</w:t>
        <w:softHyphen/>
        <w:t>вующего со специфическим рецептором на поверхности клетки, выпол</w:t>
        <w:softHyphen/>
        <w:t>няют белки. Иногда белки-лиганды являются одновременно и основным транспортным средством в крово</w:t>
        <w:softHyphen/>
        <w:t>токе того или иного низкомолекулярного соединения.</w:t>
      </w:r>
    </w:p>
    <w:p>
      <w:pPr>
        <w:pStyle w:val="Normal"/>
        <w:spacing w:lineRule="auto" w:line="360"/>
        <w:ind w:firstLine="709"/>
        <w:jc w:val="both"/>
        <w:rPr>
          <w:sz w:val="28"/>
        </w:rPr>
      </w:pPr>
      <w:r>
        <w:rPr>
          <w:sz w:val="28"/>
        </w:rPr>
        <w:t xml:space="preserve">     </w:t>
      </w:r>
      <w:r>
        <w:rPr>
          <w:sz w:val="28"/>
        </w:rPr>
        <w:t>Тонкая дисперсия, образованная  распределением БЛК в гидрати</w:t>
        <w:softHyphen/>
        <w:t>рованной среде кровотока, представляет собой по мнению В.Н.Титова систему транспорта к раз</w:t>
        <w:softHyphen/>
        <w:t>личным органам  одного типа низ</w:t>
        <w:softHyphen/>
        <w:t>комолекулярных соединений – СЖК (4). СЖК являются высо</w:t>
        <w:softHyphen/>
        <w:t>кокалорийным «топливом», обеспечивающим клетки энергией, а также служат субстратом для синтеза разнообразных биоло</w:t>
        <w:softHyphen/>
        <w:t>ги</w:t>
        <w:softHyphen/>
        <w:t>чески-активных соединений, в частности медиаторов им</w:t>
        <w:softHyphen/>
        <w:t>мунного ответа – простагландинов, лейкотриенов, тромбокса</w:t>
        <w:softHyphen/>
        <w:t>нов.</w:t>
      </w:r>
    </w:p>
    <w:p>
      <w:pPr>
        <w:pStyle w:val="2"/>
        <w:spacing w:lineRule="auto" w:line="360"/>
        <w:ind w:left="0" w:firstLine="709"/>
        <w:rPr>
          <w:spacing w:val="0"/>
          <w:sz w:val="28"/>
        </w:rPr>
      </w:pPr>
      <w:r>
        <w:rPr>
          <w:spacing w:val="0"/>
          <w:sz w:val="28"/>
        </w:rPr>
        <w:t xml:space="preserve">     </w:t>
      </w:r>
      <w:r>
        <w:rPr>
          <w:spacing w:val="0"/>
          <w:sz w:val="28"/>
        </w:rPr>
        <w:t>Жирные кислоты входят в состав триглицеридов (ТГ), фосфогли</w:t>
        <w:softHyphen/>
        <w:t>церидов и эфиров холестерина, которые соединя</w:t>
        <w:softHyphen/>
        <w:t>ются с белками, осущест</w:t>
        <w:softHyphen/>
        <w:t>вляющими функцию транспортного средства  этих липидов в кровотоке. Однако белки можно рассматривать как вторичное транспортное средство СЖК, так как спирты глицерол и холестерол являются первичными пере</w:t>
        <w:softHyphen/>
        <w:t>носчиками жирных кислот.</w:t>
      </w:r>
    </w:p>
    <w:p>
      <w:pPr>
        <w:pStyle w:val="2"/>
        <w:spacing w:lineRule="auto" w:line="360"/>
        <w:ind w:left="0" w:firstLine="709"/>
        <w:rPr>
          <w:spacing w:val="0"/>
          <w:sz w:val="28"/>
        </w:rPr>
      </w:pPr>
      <w:r>
        <w:rPr>
          <w:spacing w:val="0"/>
          <w:sz w:val="28"/>
        </w:rPr>
      </w:r>
    </w:p>
    <w:p>
      <w:pPr>
        <w:pStyle w:val="Heading2"/>
        <w:rPr/>
      </w:pPr>
      <w:r>
        <w:rPr/>
        <w:t>1.2. Естественные  дисперсии  липидов  в кровотоке.</w:t>
      </w:r>
    </w:p>
    <w:p>
      <w:pPr>
        <w:pStyle w:val="Heading3"/>
        <w:rPr/>
      </w:pPr>
      <w:r>
        <w:rPr/>
        <w:t>1.2.1. Свойства неполярных и амфифильных ли</w:t>
        <w:softHyphen/>
        <w:t>пидов, их спо</w:t>
        <w:softHyphen/>
        <w:t>собность образовывать дисперсные сис</w:t>
        <w:softHyphen/>
        <w:t>темы.</w:t>
      </w:r>
    </w:p>
    <w:p>
      <w:pPr>
        <w:pStyle w:val="TextBody"/>
        <w:spacing w:lineRule="auto" w:line="360"/>
        <w:ind w:firstLine="709"/>
        <w:rPr/>
      </w:pPr>
      <w:r>
        <w:rPr/>
        <w:t>Липиды представляют собой довольно разнородный класс соединений. Их подразделяют на нейтральные липиды, фос</w:t>
        <w:softHyphen/>
        <w:t>фатиды и сфинголипиды, гликолипиды и терпеноидные ли</w:t>
        <w:softHyphen/>
        <w:t>пиды, включающие каро</w:t>
        <w:softHyphen/>
        <w:t>тиноиды и стероиды. Простые липиды – это сложные эфиры высших жир</w:t>
        <w:softHyphen/>
        <w:t>ных кислот и некоторых спиртов, главным образом холестерола и глице</w:t>
        <w:softHyphen/>
        <w:t>рола. Эфиры глицерола и жирных кислот образуют группу триацилглице</w:t>
        <w:softHyphen/>
        <w:t>ридов, эфиры глицерола, жирных кислот и фосфорной ки</w:t>
        <w:softHyphen/>
        <w:t>слоты – группу фосфоглицеридов, эфиры холестерола и жир</w:t>
        <w:softHyphen/>
        <w:t>ной кислоты – эфиры холесте</w:t>
        <w:softHyphen/>
        <w:t>рина (ЭХ). Практически все ли</w:t>
        <w:softHyphen/>
        <w:t>пиды крови можно рассматривать как со</w:t>
        <w:softHyphen/>
        <w:t>ставные молекулы, основным компонентом которых является жирная ки</w:t>
        <w:softHyphen/>
        <w:t>слота. В связи с этим возникает соблазн рассматривать БЛК как транс</w:t>
        <w:softHyphen/>
        <w:t>портные средства для переноса того или иного типа ЖК – насыщенных, ненасыщенных, или имеющих определенную длину углеводородной цепи. ТГ можно рассматривать как транспортное средство насыщенных ЖК с короткой и средней длиной цепи, фосфоглицериды и ЭХ – как носителей ненасы</w:t>
        <w:softHyphen/>
        <w:t>щенных ЖК со средней длиной цепи и высокомолекулярных ЖК (4).</w:t>
      </w:r>
    </w:p>
    <w:p>
      <w:pPr>
        <w:pStyle w:val="Normal"/>
        <w:spacing w:lineRule="auto" w:line="360"/>
        <w:ind w:firstLine="709"/>
        <w:jc w:val="both"/>
        <w:rPr>
          <w:sz w:val="28"/>
        </w:rPr>
      </w:pPr>
      <w:r>
        <w:rPr>
          <w:sz w:val="28"/>
        </w:rPr>
        <w:t>Наиболее широко распространенными фосфоглицеридами в биоло</w:t>
        <w:softHyphen/>
        <w:t>гических объектах являются фосфатидилхолин (ФХ), у которого к остатку фосфорной кислоты присоединен аминос</w:t>
        <w:softHyphen/>
        <w:t>пирт холин, имеющий в воде от</w:t>
        <w:softHyphen/>
        <w:t>рицательный заряд, и фосфа</w:t>
        <w:softHyphen/>
        <w:t>тидилэтаноламин (ФЭ), несущий положи</w:t>
        <w:softHyphen/>
        <w:t>тельно заряженную этаноламиновую полярную группу. В крови наиболь</w:t>
        <w:softHyphen/>
        <w:t>шее со</w:t>
        <w:softHyphen/>
        <w:t>держание приходится на ФХ и сфингомиелин (СМ). Сфинго</w:t>
        <w:softHyphen/>
        <w:t>мие</w:t>
        <w:softHyphen/>
        <w:t>лины содержат в основном высокомолекулярные  ЖК.</w:t>
      </w:r>
    </w:p>
    <w:p>
      <w:pPr>
        <w:pStyle w:val="Normal"/>
        <w:spacing w:lineRule="auto" w:line="360"/>
        <w:ind w:firstLine="709"/>
        <w:jc w:val="both"/>
        <w:rPr>
          <w:sz w:val="28"/>
        </w:rPr>
      </w:pPr>
      <w:r>
        <w:rPr>
          <w:sz w:val="28"/>
        </w:rPr>
        <w:t>СЖК и фосфоглицериды являются амфифильными молеку</w:t>
        <w:softHyphen/>
        <w:t>лами. В полярных растворителях, таких как вода, их поляр</w:t>
        <w:softHyphen/>
        <w:t>ные группы ориентиро</w:t>
        <w:softHyphen/>
        <w:t>ваны так, что они всегда направлены в сторону растворителя, в то время как противоположная, не</w:t>
        <w:softHyphen/>
        <w:t>полярная, часть молекулы стремится избежать полярного ок</w:t>
        <w:softHyphen/>
        <w:t>ружения.</w:t>
      </w:r>
    </w:p>
    <w:p>
      <w:pPr>
        <w:pStyle w:val="Normal"/>
        <w:spacing w:lineRule="auto" w:line="360"/>
        <w:ind w:firstLine="709"/>
        <w:jc w:val="both"/>
        <w:rPr>
          <w:sz w:val="28"/>
        </w:rPr>
      </w:pPr>
      <w:r>
        <w:rPr>
          <w:sz w:val="28"/>
        </w:rPr>
        <w:t>Водные растворы амфифильных веществ представляют собой лио</w:t>
        <w:softHyphen/>
        <w:t>тропные жидкокристаллические системы. Кристал</w:t>
        <w:softHyphen/>
        <w:t>лическая структура ам</w:t>
        <w:softHyphen/>
        <w:t>фифильных молекул зависит от количе</w:t>
        <w:softHyphen/>
        <w:t>ства добавленной воды. Вода есть неотъемлемая часть этих структур. Такие структуры чувствительны к тем</w:t>
        <w:softHyphen/>
        <w:t>пературе. При добавлении воды к твердому кристаллу кристаллическая упа</w:t>
        <w:softHyphen/>
        <w:t>ковка разрушается с образованием ламеллярной (слоистой) структуры. При дальнейшем добавлении воды может возник</w:t>
        <w:softHyphen/>
        <w:t>нуть кубическая струк</w:t>
        <w:softHyphen/>
        <w:t>тура и, наконец, истинный раствор.</w:t>
      </w:r>
    </w:p>
    <w:p>
      <w:pPr>
        <w:pStyle w:val="Normal"/>
        <w:spacing w:lineRule="auto" w:line="360"/>
        <w:ind w:firstLine="709"/>
        <w:jc w:val="both"/>
        <w:rPr>
          <w:sz w:val="28"/>
        </w:rPr>
      </w:pPr>
      <w:r>
        <w:rPr>
          <w:sz w:val="28"/>
        </w:rPr>
        <w:t xml:space="preserve"> </w:t>
      </w:r>
      <w:r>
        <w:rPr>
          <w:sz w:val="28"/>
        </w:rPr>
        <w:t>Мицеллярные и истинные растворы образуются при большом из</w:t>
        <w:softHyphen/>
        <w:t>бытке растворителя. Мицеллярные структуры не относятся к жидким кри</w:t>
        <w:softHyphen/>
        <w:t>сталлам. Чаще всего встречаются ми</w:t>
        <w:softHyphen/>
        <w:t>целлы в форме шара или цилиндра. На поверхности сферы расположены ионизированные гидрофильные группы, обра</w:t>
        <w:softHyphen/>
        <w:t>щенные  в воду. Гидрофобные участки молекул контактируют друг с другом внутри мицеллы, взаимодействие между ними обеспечивается си</w:t>
        <w:softHyphen/>
        <w:t>лами Ван-дер-ваальсового притяжения. Та</w:t>
        <w:softHyphen/>
        <w:t>ким образом, мицеллы пред</w:t>
        <w:softHyphen/>
        <w:t>ставляют собой агрегаты амфи</w:t>
        <w:softHyphen/>
        <w:t>фильных молекул, у которых полярные го</w:t>
        <w:softHyphen/>
        <w:t>ловки находятся в контакте с водной фазой, а углеводородные цепи обра</w:t>
        <w:softHyphen/>
        <w:t>зуют сплошную гидрофобную сердцевину (ядро).</w:t>
      </w:r>
    </w:p>
    <w:p>
      <w:pPr>
        <w:pStyle w:val="Normal"/>
        <w:spacing w:lineRule="auto" w:line="360"/>
        <w:ind w:firstLine="709"/>
        <w:jc w:val="both"/>
        <w:rPr>
          <w:sz w:val="28"/>
        </w:rPr>
      </w:pPr>
      <w:r>
        <w:rPr>
          <w:sz w:val="28"/>
        </w:rPr>
        <w:t>Если же внутри такого агрегата имеется внутреннее вод</w:t>
        <w:softHyphen/>
        <w:t>ное про</w:t>
        <w:softHyphen/>
        <w:t>странство, то это уже не мицеллы, а везикулы. В слу</w:t>
        <w:softHyphen/>
        <w:t>чае если амфифиль</w:t>
        <w:softHyphen/>
        <w:t>ная молекула является липидом, то такие везикулы называются липосо</w:t>
        <w:softHyphen/>
        <w:t>мами. Мицеллы можно рассмат</w:t>
        <w:softHyphen/>
        <w:t>ривать как коллоидные частицы, состоящие из некоторого числа молекулярных цепочек. В ядре ми</w:t>
        <w:softHyphen/>
        <w:t>целл могут быть растворены различные гидрофобные соединения.</w:t>
      </w:r>
    </w:p>
    <w:p>
      <w:pPr>
        <w:pStyle w:val="Normal"/>
        <w:spacing w:lineRule="auto" w:line="360"/>
        <w:ind w:firstLine="709"/>
        <w:jc w:val="both"/>
        <w:rPr>
          <w:sz w:val="28"/>
        </w:rPr>
      </w:pPr>
      <w:r>
        <w:rPr>
          <w:sz w:val="28"/>
        </w:rPr>
        <w:t>Мицеллярную структуру в воде могут принимать СЖК и ФЛ – ос</w:t>
        <w:softHyphen/>
        <w:t>новные амфифильные молекулы организма. Амфи</w:t>
        <w:softHyphen/>
        <w:t>фильные свойства СЖК выражены слабо, благодаря неболь</w:t>
        <w:softHyphen/>
        <w:t>шой величине карбоксильной группы. ФЛ в воде образуют различные структуры в зависимости от длины углево</w:t>
        <w:softHyphen/>
        <w:t>дородных цепей. Большинство ФЛ образует истинные растворы в воде только при очень малых концентрациях. ФХ в воде образует слои или миелиновые структуры.</w:t>
      </w:r>
    </w:p>
    <w:p>
      <w:pPr>
        <w:pStyle w:val="Normal"/>
        <w:spacing w:lineRule="auto" w:line="360"/>
        <w:ind w:firstLine="709"/>
        <w:jc w:val="both"/>
        <w:rPr>
          <w:sz w:val="28"/>
        </w:rPr>
      </w:pPr>
      <w:r>
        <w:rPr>
          <w:sz w:val="28"/>
        </w:rPr>
        <w:t xml:space="preserve"> </w:t>
      </w:r>
      <w:r>
        <w:rPr>
          <w:sz w:val="28"/>
        </w:rPr>
        <w:t>ЭХ и ТГ – неполярные молекулы, тем не менее, на ато</w:t>
        <w:softHyphen/>
        <w:t>мах кислорода карбонильной группы может концентриро</w:t>
        <w:softHyphen/>
        <w:t>ваться небольшой  отрицатель</w:t>
        <w:softHyphen/>
        <w:t>ный заряд. Благодаря сущест</w:t>
        <w:softHyphen/>
        <w:t>вованию этого  заряда карбонильные группы взаимодействуют с диполями молекулы воды, что способствует образова</w:t>
        <w:softHyphen/>
        <w:t>нию монослоев на поверхности раздела воздух\вода. При опреде</w:t>
        <w:softHyphen/>
        <w:t>ленных значениях КМК ЭХ и ТГ образуют с водой корпуску</w:t>
        <w:softHyphen/>
        <w:t>лярную дисперсную систему. При физиологических темпера</w:t>
        <w:softHyphen/>
        <w:t>турах дисперсная фаза, образован</w:t>
        <w:softHyphen/>
        <w:t>ная из ЭХ и ТГ, имеет жид</w:t>
        <w:softHyphen/>
        <w:t>кокристаллическую структуру.</w:t>
      </w:r>
    </w:p>
    <w:p>
      <w:pPr>
        <w:pStyle w:val="Normal"/>
        <w:spacing w:lineRule="auto" w:line="360"/>
        <w:ind w:firstLine="709"/>
        <w:jc w:val="both"/>
        <w:rPr>
          <w:sz w:val="28"/>
        </w:rPr>
      </w:pPr>
      <w:r>
        <w:rPr>
          <w:sz w:val="28"/>
        </w:rPr>
        <w:t>Своей поверхностью частицы дисперсной фазы в водной среде кровотока соприкасаются с водой в усло</w:t>
        <w:softHyphen/>
        <w:t>виях постоянной темпера</w:t>
        <w:softHyphen/>
        <w:t>туры  и солевого состава. В таких условиях могут самопроизвольно проте</w:t>
        <w:softHyphen/>
        <w:t>кать процессы умень</w:t>
        <w:softHyphen/>
        <w:t>шения общей поверхности раздела дисперсной фазы и диспер</w:t>
        <w:softHyphen/>
        <w:t>сионной среды, что достигается  укрупнением размеров час</w:t>
        <w:softHyphen/>
        <w:t>тиц. Стремление уменьшить свободную поверхностную энер</w:t>
        <w:softHyphen/>
        <w:t>гию приводит к самопроизвольному слиянию частиц с образо</w:t>
        <w:softHyphen/>
        <w:t>ванием более крупных. Это же стремление снизить поверхно</w:t>
        <w:softHyphen/>
        <w:t>стную энергию является причиной ад</w:t>
        <w:softHyphen/>
        <w:t>сорбционных процессов.</w:t>
      </w:r>
    </w:p>
    <w:p>
      <w:pPr>
        <w:pStyle w:val="Normal"/>
        <w:spacing w:lineRule="auto" w:line="360"/>
        <w:ind w:firstLine="709"/>
        <w:jc w:val="both"/>
        <w:rPr>
          <w:sz w:val="28"/>
        </w:rPr>
      </w:pPr>
      <w:r>
        <w:rPr>
          <w:sz w:val="28"/>
        </w:rPr>
        <w:t>Способность раздробленных систем сохранять присущую им степень дисперсности называется агрегативной  устойчи</w:t>
        <w:softHyphen/>
        <w:t>востью. Грубая дисперсия имеет большую агрегативную ус</w:t>
        <w:softHyphen/>
        <w:t>тойчивость, чем высокодисперсная сис</w:t>
        <w:softHyphen/>
        <w:t>тема, иными словами, клетки крови объективно обладают большей ста</w:t>
        <w:softHyphen/>
        <w:t>бильностью, чем ЛП частицы. Из ЛП частиц наибольшую агрегативную ус</w:t>
        <w:softHyphen/>
        <w:t xml:space="preserve">тойчивость имеют хиломикроны (ХМ) и липопротеиды очень низкой плотности (ЛПОНП). </w:t>
      </w:r>
    </w:p>
    <w:p>
      <w:pPr>
        <w:pStyle w:val="Normal"/>
        <w:spacing w:lineRule="auto" w:line="360"/>
        <w:ind w:firstLine="709"/>
        <w:jc w:val="both"/>
        <w:rPr>
          <w:sz w:val="28"/>
        </w:rPr>
      </w:pPr>
      <w:r>
        <w:rPr>
          <w:sz w:val="28"/>
        </w:rPr>
        <w:t xml:space="preserve"> </w:t>
      </w:r>
      <w:r>
        <w:rPr>
          <w:sz w:val="28"/>
        </w:rPr>
        <w:t>Целостность частиц дисперсной системы, дисперсную фазу которой образуют липиды, поддерживается межмолеку</w:t>
        <w:softHyphen/>
        <w:t>лярными Ван-дер-ваальсо</w:t>
        <w:softHyphen/>
        <w:t>выми взаимодействиями гидрофоб</w:t>
        <w:softHyphen/>
        <w:t>ных углеводородных цепей ЖК. Моле</w:t>
        <w:softHyphen/>
        <w:t>кулы ТГ и ЭХ, не содер</w:t>
        <w:softHyphen/>
        <w:t>жащие полярные группы, не имеют поверхност</w:t>
        <w:softHyphen/>
        <w:t>ного заряда и не взаимодействуют с молекулами воды. В отсутствие элек</w:t>
        <w:softHyphen/>
        <w:t>тростатических сил гидрофобное взаимодействие оказывается определяю</w:t>
        <w:softHyphen/>
        <w:t>щим, и при столкновении частицы сливаются, что приводит в конечном итоге к выпадению дисперсной фазы и к расслоению дисперсной системы.</w:t>
      </w:r>
    </w:p>
    <w:p>
      <w:pPr>
        <w:pStyle w:val="Normal"/>
        <w:spacing w:lineRule="auto" w:line="360"/>
        <w:ind w:firstLine="709"/>
        <w:jc w:val="both"/>
        <w:rPr>
          <w:sz w:val="28"/>
        </w:rPr>
      </w:pPr>
      <w:r>
        <w:rPr>
          <w:sz w:val="28"/>
        </w:rPr>
        <w:t>Для поддержания агрегативной устойчивости системы, образованной из ТГ и ЭХ, необходимо наличие стабилиза</w:t>
        <w:softHyphen/>
        <w:t>тора, предотвращающего слия</w:t>
        <w:softHyphen/>
        <w:t>ние частиц дисперсной фазы. Эффективными стабилизаторами таких сис</w:t>
        <w:softHyphen/>
        <w:t>тем являются высо</w:t>
        <w:softHyphen/>
        <w:t>комолекулярные соединения и амфифильные молекулы. Белок, контактирующий с поверхностью дисперсной фазы, создает вокруг частицы зону связанной воды, которая препятствует сближению частиц.</w:t>
      </w:r>
    </w:p>
    <w:p>
      <w:pPr>
        <w:pStyle w:val="Normal"/>
        <w:spacing w:lineRule="auto" w:line="360"/>
        <w:ind w:firstLine="709"/>
        <w:jc w:val="both"/>
        <w:rPr/>
      </w:pPr>
      <w:r>
        <w:rPr>
          <w:sz w:val="28"/>
        </w:rPr>
        <w:t>Амфифильные молекулы формируют на поверхности час</w:t>
        <w:softHyphen/>
        <w:t>тицы моно</w:t>
        <w:softHyphen/>
        <w:t>слой. При этом гидрофобный участок молекулы по</w:t>
        <w:softHyphen/>
        <w:t>гружен в масляную фазу, а полярные группы контактируют с водой. Основным компонентом монослоя ЛП является ФХ, по</w:t>
        <w:softHyphen/>
        <w:t>лярная группа которого имеет отрицатель</w:t>
        <w:softHyphen/>
        <w:t>ный заряд. Одно</w:t>
        <w:softHyphen/>
        <w:t>именно заряженные частицы ЛП отталкиваются и коалес</w:t>
        <w:softHyphen/>
        <w:t>цен</w:t>
        <w:softHyphen/>
        <w:t>ции не происходит. Однако коацервация липидных частиц вполне ве</w:t>
        <w:softHyphen/>
        <w:t>роятна. Это явление описано для маленьких одно</w:t>
        <w:softHyphen/>
        <w:t>ламелярных везикул, при</w:t>
        <w:softHyphen/>
        <w:t>готовленных из ФХ (322).</w:t>
      </w:r>
    </w:p>
    <w:p>
      <w:pPr>
        <w:pStyle w:val="Normal"/>
        <w:spacing w:lineRule="auto" w:line="360"/>
        <w:ind w:firstLine="709"/>
        <w:jc w:val="both"/>
        <w:rPr>
          <w:sz w:val="28"/>
        </w:rPr>
      </w:pPr>
      <w:r>
        <w:rPr>
          <w:sz w:val="28"/>
        </w:rPr>
        <w:t>Наибольшей агрегативной устойчивостью обладают клетки крови. От коалесценции они защищены большой пло</w:t>
        <w:softHyphen/>
        <w:t>щадью поверхности, а веро</w:t>
        <w:softHyphen/>
        <w:t>ятность коацервации снижена бла</w:t>
        <w:softHyphen/>
        <w:t>годаря тому, что поверх</w:t>
        <w:softHyphen/>
        <w:t>ностный заряд кле</w:t>
        <w:softHyphen/>
        <w:t>точной мембраны, препятствует сближению клеток; он пред</w:t>
        <w:softHyphen/>
        <w:t>ставляет собой сложный узор, составленный из полярных групп ФЛ, зарядовой поверхности мембраносвязанных белков, выступающих из ли</w:t>
        <w:softHyphen/>
        <w:t>пидного бислоя, и зарядового набора олиго</w:t>
        <w:softHyphen/>
        <w:t>сахаридов, связанных как с бел</w:t>
        <w:softHyphen/>
        <w:t>ками, так и с липидами.</w:t>
      </w:r>
    </w:p>
    <w:p>
      <w:pPr>
        <w:pStyle w:val="Normal"/>
        <w:spacing w:lineRule="auto" w:line="360"/>
        <w:ind w:firstLine="709"/>
        <w:jc w:val="both"/>
        <w:rPr>
          <w:sz w:val="28"/>
        </w:rPr>
      </w:pPr>
      <w:r>
        <w:rPr>
          <w:sz w:val="28"/>
        </w:rPr>
        <w:t>Автономное существование клеток поддерживается также самой структурой бислоя клеточной мембраны. Для того чтобы произошло слия</w:t>
        <w:softHyphen/>
        <w:t>ние двух клеток, необходимо объедине</w:t>
        <w:softHyphen/>
        <w:t>ние их мембран. Очевидно, что слияние двух липидных бис</w:t>
        <w:softHyphen/>
        <w:t>лоев требует переориентации ФЛ молекул друг относительно друга, что может происходить при определенных дополни</w:t>
        <w:softHyphen/>
        <w:t>тельных условиях: изменении фазового состояния липидов или при внесе</w:t>
        <w:softHyphen/>
        <w:t>нии повреждений в бислой.</w:t>
      </w:r>
    </w:p>
    <w:p>
      <w:pPr>
        <w:pStyle w:val="Normal"/>
        <w:spacing w:lineRule="auto" w:line="360"/>
        <w:ind w:firstLine="709"/>
        <w:jc w:val="both"/>
        <w:rPr>
          <w:sz w:val="28"/>
        </w:rPr>
      </w:pPr>
      <w:r>
        <w:rPr>
          <w:sz w:val="28"/>
        </w:rPr>
        <w:t>Таким образом, поддержание агрегативной устойчивости коллоид</w:t>
        <w:softHyphen/>
        <w:t>ной дисперсии неполярных липидов в гидратирован</w:t>
        <w:softHyphen/>
        <w:t>ной среде кровотока может обеспечиваться стабилизаторами – белками и ФЛ, образующими на поверхности дисперсной частицы монослой. Действительно ли белки, вхо</w:t>
        <w:softHyphen/>
        <w:t>дящие в со</w:t>
        <w:softHyphen/>
        <w:t>став БЛК, являются стабилизаторами агрегативной устойчи</w:t>
        <w:softHyphen/>
        <w:t>во</w:t>
        <w:softHyphen/>
        <w:t>сти, и именно это  свойство определяет их функции как транспортных средств липидов в кровотоке?</w:t>
      </w:r>
    </w:p>
    <w:p>
      <w:pPr>
        <w:pStyle w:val="Normal"/>
        <w:spacing w:lineRule="auto" w:line="360"/>
        <w:rPr>
          <w:b/>
          <w:b/>
          <w:bCs/>
          <w:sz w:val="28"/>
        </w:rPr>
      </w:pPr>
      <w:r>
        <w:rPr>
          <w:b/>
          <w:bCs/>
          <w:sz w:val="28"/>
        </w:rPr>
      </w:r>
    </w:p>
    <w:p>
      <w:pPr>
        <w:pStyle w:val="Heading3"/>
        <w:rPr/>
      </w:pPr>
      <w:r>
        <w:rPr/>
        <w:t>1.2.2. Апобелки обеспечивают дисперсное состояние неполярных и амфифильных липидов в кровотоке.</w:t>
      </w:r>
    </w:p>
    <w:p>
      <w:pPr>
        <w:pStyle w:val="Normal"/>
        <w:spacing w:lineRule="auto" w:line="360"/>
        <w:ind w:firstLine="709"/>
        <w:jc w:val="both"/>
        <w:rPr>
          <w:sz w:val="28"/>
        </w:rPr>
      </w:pPr>
      <w:r>
        <w:rPr>
          <w:sz w:val="28"/>
        </w:rPr>
        <w:t>Высшие жирные кислоты, нерастворимые в воде слабопо</w:t>
        <w:softHyphen/>
        <w:t>лярные ли</w:t>
        <w:softHyphen/>
        <w:t>пиды, являются основным субстратом энергетиче</w:t>
        <w:softHyphen/>
        <w:t>ского обмена у тепло</w:t>
        <w:softHyphen/>
        <w:t>кровных животных. В то же время СЖК – сильный детергент, разрушаю</w:t>
        <w:softHyphen/>
        <w:t>щий липидный бислой клеточ</w:t>
        <w:softHyphen/>
        <w:t>ных мембран. Их детергентные свойства можно экранировать, либо изолировав карбоксильную группу, либо путем образо</w:t>
        <w:softHyphen/>
        <w:t>вания эфирной связи с гидроксильными группами спиртов, либо не</w:t>
        <w:softHyphen/>
        <w:t>ковалентным связыванием с белками. В процессе эво</w:t>
        <w:softHyphen/>
        <w:t>люции для этой цели были отобраны белок альбумин и два спирта – глицерол и холестерол.</w:t>
      </w:r>
    </w:p>
    <w:p>
      <w:pPr>
        <w:pStyle w:val="Normal"/>
        <w:spacing w:lineRule="auto" w:line="360"/>
        <w:ind w:firstLine="709"/>
        <w:jc w:val="both"/>
        <w:rPr>
          <w:sz w:val="28"/>
        </w:rPr>
      </w:pPr>
      <w:r>
        <w:rPr>
          <w:sz w:val="28"/>
        </w:rPr>
        <w:t>По-видимому, наиболее ранним эволюционным решением переноса СЖК в кровотоке явилось их связывание с альбуми</w:t>
        <w:softHyphen/>
        <w:t>ном. Альбумин как эволюционно ранний белок не может быть лигандом для рецепторов высокоспециализированных клеток. Появ</w:t>
        <w:softHyphen/>
        <w:t>ляются новые белки со специфическими лигандными вой</w:t>
        <w:softHyphen/>
        <w:t>ствами, участ</w:t>
        <w:softHyphen/>
        <w:t>вующие в транспорте ЖК.</w:t>
      </w:r>
    </w:p>
    <w:p>
      <w:pPr>
        <w:pStyle w:val="Normal"/>
        <w:spacing w:lineRule="auto" w:line="360"/>
        <w:ind w:firstLine="709"/>
        <w:jc w:val="both"/>
        <w:rPr>
          <w:sz w:val="28"/>
        </w:rPr>
      </w:pPr>
      <w:r>
        <w:rPr>
          <w:sz w:val="28"/>
        </w:rPr>
        <w:t>Эволюционный выбор ЖК в качестве предшественников медиато</w:t>
        <w:softHyphen/>
        <w:t>ров, регулирующих, в частности, функции иммунной системы, привел к разделению массива высших ЖК на две со</w:t>
        <w:softHyphen/>
        <w:t>ставляющие: на насыщенные ЖК, которые являются опти</w:t>
        <w:softHyphen/>
        <w:t>мальным энергетическим топливом, и на по</w:t>
        <w:softHyphen/>
        <w:t>линенасыщенные (полиеновые) ЖК, которые имеют реактогенные двой</w:t>
        <w:softHyphen/>
        <w:t>ные связи, удобные для синтеза новых соединений. Возникла не</w:t>
        <w:softHyphen/>
        <w:t>обходи</w:t>
        <w:softHyphen/>
        <w:t>мость их раздельного транспорта. Эта дилемма разре</w:t>
        <w:softHyphen/>
        <w:t>шалась в пользу ТГ, ФЛ и ЭХ как основной транспортной формы ЖК.</w:t>
      </w:r>
    </w:p>
    <w:p>
      <w:pPr>
        <w:pStyle w:val="Normal"/>
        <w:spacing w:lineRule="auto" w:line="360"/>
        <w:ind w:firstLine="709"/>
        <w:jc w:val="both"/>
        <w:rPr/>
      </w:pPr>
      <w:r>
        <w:rPr>
          <w:sz w:val="28"/>
        </w:rPr>
        <w:t xml:space="preserve"> </w:t>
      </w:r>
      <w:r>
        <w:rPr>
          <w:sz w:val="28"/>
        </w:rPr>
        <w:t xml:space="preserve">В молекуле ФЛ две гидроксильные группы глицерола в положении </w:t>
      </w:r>
      <w:r>
        <w:rPr>
          <w:sz w:val="28"/>
          <w:lang w:val="en-US"/>
        </w:rPr>
        <w:t>sn</w:t>
      </w:r>
      <w:r>
        <w:rPr>
          <w:sz w:val="28"/>
        </w:rPr>
        <w:t xml:space="preserve">-1 и </w:t>
      </w:r>
      <w:r>
        <w:rPr>
          <w:sz w:val="28"/>
          <w:lang w:val="en-US"/>
        </w:rPr>
        <w:t>sn</w:t>
      </w:r>
      <w:r>
        <w:rPr>
          <w:sz w:val="28"/>
        </w:rPr>
        <w:t>-2 в силу термодинамического запрета эстерифицированы раз</w:t>
        <w:softHyphen/>
        <w:t>ными ЖК. Молекула ФЛ термодинами</w:t>
        <w:softHyphen/>
        <w:t xml:space="preserve">чески устойчива, когда в положении </w:t>
      </w:r>
      <w:r>
        <w:rPr>
          <w:sz w:val="28"/>
          <w:lang w:val="en-US"/>
        </w:rPr>
        <w:t>sn</w:t>
      </w:r>
      <w:r>
        <w:rPr>
          <w:sz w:val="28"/>
        </w:rPr>
        <w:t>-1 находится насы</w:t>
        <w:softHyphen/>
        <w:t xml:space="preserve">щенная, а в положении </w:t>
      </w:r>
      <w:r>
        <w:rPr>
          <w:sz w:val="28"/>
          <w:lang w:val="en-US"/>
        </w:rPr>
        <w:t>sn</w:t>
      </w:r>
      <w:r>
        <w:rPr>
          <w:sz w:val="28"/>
        </w:rPr>
        <w:t>-2 – ненасыщенная кислота. Моле</w:t>
        <w:softHyphen/>
        <w:t>кула ТГ термодинамически устойчива, когда во всех трех по</w:t>
        <w:softHyphen/>
        <w:t>ложе</w:t>
        <w:softHyphen/>
        <w:t>ниях глицеринового остова у нее находятся насыщенные кислоты. Хотя эстерификация холестерола не имеет стериче</w:t>
        <w:softHyphen/>
        <w:t>ских и термодинамических ограничений, тем не менее для ненасыщенных ЖК избирается транспорт</w:t>
        <w:softHyphen/>
        <w:t>ная форма в виде ЭХ.</w:t>
      </w:r>
    </w:p>
    <w:p>
      <w:pPr>
        <w:pStyle w:val="Normal"/>
        <w:spacing w:lineRule="auto" w:line="360"/>
        <w:ind w:firstLine="709"/>
        <w:jc w:val="both"/>
        <w:rPr>
          <w:sz w:val="28"/>
        </w:rPr>
      </w:pPr>
      <w:r>
        <w:rPr>
          <w:sz w:val="28"/>
        </w:rPr>
        <w:t>По-видимому, выбор ЭХ в качестве основного переносчика поли</w:t>
        <w:softHyphen/>
        <w:t>еновых кислот был сделан, когда понадобилось создать запасы этих кислот для бесперебойного синтеза медиаторов. ЭХ явились наиболее приемле</w:t>
        <w:softHyphen/>
        <w:t>мой кандидатурой по двум причинам:  для взаимодей</w:t>
        <w:softHyphen/>
        <w:t>ствия холестерола с ЖК не существует термодинамических препятствий, а ЭХ концентриру</w:t>
        <w:softHyphen/>
        <w:t>ются во внутриклеточном мат</w:t>
        <w:softHyphen/>
        <w:t>риксе в виде «жировых капель», имеющих жидкокристалличе</w:t>
        <w:softHyphen/>
        <w:t>скую структуру, подобную той, которая формируется в ади</w:t>
        <w:softHyphen/>
        <w:t>поцитах из ТГ. ТГ и ЭХ  не могут подобно СЖК и ХС свободно диффундировать сквозь кристаллическую решетку, образованную ацильными радикалами ФЛ в бислое мембран.</w:t>
      </w:r>
    </w:p>
    <w:p>
      <w:pPr>
        <w:pStyle w:val="Normal"/>
        <w:spacing w:lineRule="auto" w:line="360"/>
        <w:rPr>
          <w:b/>
          <w:b/>
          <w:bCs/>
          <w:sz w:val="28"/>
        </w:rPr>
      </w:pPr>
      <w:r>
        <w:rPr>
          <w:b/>
          <w:bCs/>
          <w:sz w:val="28"/>
        </w:rPr>
      </w:r>
    </w:p>
    <w:p>
      <w:pPr>
        <w:pStyle w:val="Heading3"/>
        <w:rPr/>
      </w:pPr>
      <w:r>
        <w:rPr/>
        <w:t>1.2.3.Метаболизм дисперсий неполярных ли</w:t>
        <w:softHyphen/>
        <w:t>пидов в кровотоке</w:t>
      </w:r>
    </w:p>
    <w:p>
      <w:pPr>
        <w:pStyle w:val="Normal"/>
        <w:spacing w:lineRule="auto" w:line="360"/>
        <w:ind w:firstLine="709"/>
        <w:jc w:val="both"/>
        <w:rPr>
          <w:sz w:val="28"/>
        </w:rPr>
      </w:pPr>
      <w:r>
        <w:rPr>
          <w:sz w:val="28"/>
        </w:rPr>
        <w:t>Необходимость раздельного транспорта поступающих с пищей на</w:t>
        <w:softHyphen/>
        <w:t>сыщенных и полиеновых кислот потребовала их раз</w:t>
        <w:softHyphen/>
        <w:t>межевания на два от</w:t>
        <w:softHyphen/>
        <w:t>дельных пула уже на этапе секреции эн</w:t>
        <w:softHyphen/>
        <w:t>тероцитами. Насыщенные кислоты поступают в кровь в виде ТГ, полиеновые – в виде ФЛ.</w:t>
      </w:r>
    </w:p>
    <w:p>
      <w:pPr>
        <w:pStyle w:val="Normal"/>
        <w:spacing w:lineRule="auto" w:line="360"/>
        <w:ind w:firstLine="709"/>
        <w:jc w:val="both"/>
        <w:rPr>
          <w:sz w:val="28"/>
        </w:rPr>
      </w:pPr>
      <w:r>
        <w:rPr>
          <w:sz w:val="28"/>
        </w:rPr>
        <w:t>ТГ и ФЛ секретируются в кровь энтероцитами (ХМ) и ге</w:t>
        <w:softHyphen/>
        <w:t>патоцитами (ЛПОНП) в составе одной и той же дисперсной частицы, представляющей собой  гидрофобную (масляную) фазу, состоящую из ТГ, окруженную мо</w:t>
        <w:softHyphen/>
        <w:t>нослоем из ФЛ. Моно</w:t>
        <w:softHyphen/>
        <w:t>слой из ФЛ поддерживает агрегативную устойчи</w:t>
        <w:softHyphen/>
        <w:t>вость диспер</w:t>
        <w:softHyphen/>
        <w:t>сии, состоящей из ТГ-содержащих частиц.</w:t>
      </w:r>
    </w:p>
    <w:p>
      <w:pPr>
        <w:pStyle w:val="Normal"/>
        <w:spacing w:lineRule="auto" w:line="360"/>
        <w:ind w:firstLine="709"/>
        <w:jc w:val="both"/>
        <w:rPr>
          <w:sz w:val="28"/>
        </w:rPr>
      </w:pPr>
      <w:r>
        <w:rPr>
          <w:sz w:val="28"/>
        </w:rPr>
        <w:t xml:space="preserve"> </w:t>
      </w:r>
      <w:r>
        <w:rPr>
          <w:sz w:val="28"/>
        </w:rPr>
        <w:t>Энтероциты продуцируют ТГ-содержащие частицы, имеющие в со</w:t>
        <w:softHyphen/>
        <w:t>ставе белок В-48. ХМ представляют собой до</w:t>
        <w:softHyphen/>
        <w:t>вольно гетерогенную по раз</w:t>
        <w:softHyphen/>
        <w:t>меру частиц (400-1000 нм) попу</w:t>
        <w:softHyphen/>
        <w:t>ляцию (125). Гепатоциты секретируют ТГ-со</w:t>
        <w:softHyphen/>
        <w:t>держащие частицы, в состав которых входит апобелок В-100 (ЛПОНП). Их размеры колеблются в более узком, нежели у ХМ, диапазоне.</w:t>
      </w:r>
    </w:p>
    <w:p>
      <w:pPr>
        <w:pStyle w:val="Normal"/>
        <w:spacing w:lineRule="auto" w:line="360"/>
        <w:ind w:firstLine="709"/>
        <w:jc w:val="both"/>
        <w:rPr>
          <w:sz w:val="28"/>
        </w:rPr>
      </w:pPr>
      <w:r>
        <w:rPr>
          <w:sz w:val="28"/>
        </w:rPr>
        <w:t>ХМ как комплексы ТГ со специфическим белком – апо</w:t>
        <w:softHyphen/>
        <w:t>белком В-48 – появились в ответ на увеличение поглощения животными жирной пищи.</w:t>
      </w:r>
    </w:p>
    <w:p>
      <w:pPr>
        <w:pStyle w:val="Normal"/>
        <w:spacing w:lineRule="auto" w:line="360"/>
        <w:ind w:firstLine="709"/>
        <w:jc w:val="both"/>
        <w:rPr>
          <w:sz w:val="28"/>
        </w:rPr>
      </w:pPr>
      <w:r>
        <w:rPr>
          <w:sz w:val="28"/>
        </w:rPr>
        <w:t>Вероятно, первоначально энтероциты секретировали пи</w:t>
        <w:softHyphen/>
        <w:t>щевые СЖК непосредственно в кровь, где они ассоциирова</w:t>
        <w:softHyphen/>
        <w:t>лись с альбумином. Ком</w:t>
        <w:softHyphen/>
        <w:t>плексирование ТГ с В-48 появилось позднее. Насцентные ХМ имеют большой размер частиц и могут захватываться макрофагами печени пу</w:t>
        <w:softHyphen/>
        <w:t>тем пиноцитоза (253). За тот период, пока ХМ циркулируют в кровотоке, ТГ гидро</w:t>
        <w:softHyphen/>
        <w:t>лизуются, а образовавшиеся СЖК связываются с альбумином.</w:t>
      </w:r>
    </w:p>
    <w:p>
      <w:pPr>
        <w:pStyle w:val="Normal"/>
        <w:spacing w:lineRule="auto" w:line="360"/>
        <w:ind w:firstLine="709"/>
        <w:jc w:val="both"/>
        <w:rPr>
          <w:sz w:val="28"/>
        </w:rPr>
      </w:pPr>
      <w:r>
        <w:rPr>
          <w:sz w:val="28"/>
        </w:rPr>
        <w:t>Какова же роль В-48? По-видимому, этот белок необхо</w:t>
        <w:softHyphen/>
        <w:t>дим для обра</w:t>
        <w:softHyphen/>
        <w:t>зования дисперсии пищевых ТГ.  Энтероциты секрети</w:t>
        <w:softHyphen/>
        <w:t>руют ХМ в виде вполне сформирован</w:t>
        <w:softHyphen/>
        <w:t>ной частицы благодаря тому, что В-48 непосредственно диспергирует жидкокри</w:t>
        <w:softHyphen/>
        <w:t>сталлическую массу ТГ, которая скапливается в жировых  ка</w:t>
        <w:softHyphen/>
        <w:t>плях в цитоплазме клетки. В-48 является только белком-дис</w:t>
        <w:softHyphen/>
        <w:t>пергатором, он не обладает свойствами лиганда. Вероятно, В-48  - неспе</w:t>
        <w:softHyphen/>
        <w:t>цифический диспергатор, так как популяция ХМ значительно гетерогенна. Один белок фактически ассоцииру</w:t>
        <w:softHyphen/>
        <w:t>ется с разным количеством ТГ. Воз</w:t>
        <w:softHyphen/>
        <w:t>можно, существуют мини</w:t>
        <w:softHyphen/>
        <w:t>мальный и максимальный пределы количеств ТГ, которые способен связать В-48. Неизвестен механизм, регулирующий со</w:t>
        <w:softHyphen/>
        <w:t>держание ТГ в частице насцентных ХМ. Появление белка-лиганда апо Е по</w:t>
        <w:softHyphen/>
        <w:t>зволило направить поток ремнантов ХМ в печень, что значительно усо</w:t>
        <w:softHyphen/>
        <w:t>вершенст</w:t>
        <w:softHyphen/>
        <w:t>вовало процесс направленного распределения энергетического субстрата.</w:t>
      </w:r>
    </w:p>
    <w:p>
      <w:pPr>
        <w:pStyle w:val="Normal"/>
        <w:spacing w:lineRule="auto" w:line="360"/>
        <w:ind w:firstLine="709"/>
        <w:jc w:val="both"/>
        <w:rPr>
          <w:sz w:val="28"/>
        </w:rPr>
      </w:pPr>
      <w:r>
        <w:rPr>
          <w:sz w:val="28"/>
        </w:rPr>
        <w:t>Скорость гидролиза ТГ-содержащих частиц превышает скорость коацервации и коалесценции, так что монослоя  ФЛ вполне достаточно, чтобы обеспечить поддержание устойчи</w:t>
        <w:softHyphen/>
        <w:t>вости дисперсии ТГ в кровотоке.</w:t>
      </w:r>
    </w:p>
    <w:p>
      <w:pPr>
        <w:pStyle w:val="Normal"/>
        <w:spacing w:lineRule="auto" w:line="360"/>
        <w:ind w:firstLine="709"/>
        <w:jc w:val="both"/>
        <w:rPr>
          <w:sz w:val="28"/>
        </w:rPr>
      </w:pPr>
      <w:r>
        <w:rPr>
          <w:sz w:val="28"/>
        </w:rPr>
        <w:t>Апо В-100 эволюционно моложе В-48,но он выполняет ту же функ</w:t>
        <w:softHyphen/>
        <w:t>цию, что и апо В-48, диспергируя жировые капли, об</w:t>
        <w:softHyphen/>
        <w:t>разующиеся в цито</w:t>
        <w:softHyphen/>
        <w:t>плазме ТГ-синтезирующих клеток. В-100 диспергирует ТГ, синтезируемые в гепатоцитах. Этот белок имеет также и свойства лиганда.</w:t>
      </w:r>
    </w:p>
    <w:p>
      <w:pPr>
        <w:pStyle w:val="Normal"/>
        <w:spacing w:lineRule="auto" w:line="360"/>
        <w:ind w:firstLine="709"/>
        <w:jc w:val="both"/>
        <w:rPr>
          <w:sz w:val="28"/>
        </w:rPr>
      </w:pPr>
      <w:r>
        <w:rPr>
          <w:sz w:val="28"/>
        </w:rPr>
        <w:t>Лигандные свойства  по</w:t>
        <w:softHyphen/>
        <w:t>зволили апо В-100 переносить в  клетки  ЭХ, содержащие полиеновые кислоты. ЭХ являются запасной формой полиено</w:t>
        <w:softHyphen/>
        <w:t>вых кислот в специализированных клетках. И если в цито</w:t>
        <w:softHyphen/>
        <w:t>плазме они могут содержаться в виде жировых капель, то их перенос в кровотоке осуществляется в диспергированном виде. Таким образом, апо В-100 является одновременно белком диспергато</w:t>
        <w:softHyphen/>
        <w:t>ром и ТГ, и ЭХ. Апо В-100  диспергирует ТГ и ЭХ, содержа</w:t>
        <w:softHyphen/>
        <w:t>щие высокомолекулярные ЖК, в основном, имеющие 16 и 18 атомов углерода., поэтому дисперсия частиц, образованных апо В-100, ме</w:t>
        <w:softHyphen/>
        <w:t>нее гете</w:t>
        <w:softHyphen/>
        <w:t>рогенна, чем дисперсия ХМ. Размер частиц диспер</w:t>
        <w:softHyphen/>
        <w:t>сии, образованной апо В-100, зависит от соотношения ЭХ\ТГ в гидрофобном ядре. Трансформа</w:t>
        <w:softHyphen/>
        <w:t>ция апо В-100 из белка- пе</w:t>
        <w:softHyphen/>
        <w:t>реносчика ТГ в белок-переносчик ЭХ происхо</w:t>
        <w:softHyphen/>
        <w:t>дит в крово</w:t>
        <w:softHyphen/>
        <w:t>токе – там, где синтезируются ЭХ. Трансформация осуществляется благодаря конформационным изменениям третичной струк</w:t>
        <w:softHyphen/>
        <w:t>туры апобелка под влиянием различий в гидрофобных свойст</w:t>
        <w:softHyphen/>
        <w:t>вах ТГ и ЭХ (212).</w:t>
      </w:r>
    </w:p>
    <w:p>
      <w:pPr>
        <w:pStyle w:val="Normal"/>
        <w:spacing w:lineRule="auto" w:line="360"/>
        <w:ind w:firstLine="709"/>
        <w:jc w:val="both"/>
        <w:rPr/>
      </w:pPr>
      <w:r>
        <w:rPr>
          <w:sz w:val="28"/>
        </w:rPr>
        <w:t xml:space="preserve"> </w:t>
      </w:r>
      <w:r>
        <w:rPr>
          <w:sz w:val="28"/>
        </w:rPr>
        <w:t>В кровотоке с ТГ-содержащими частицами связываются белки, имеющие сродство к монослою из ФЛ и масляной фазе, состоящей из ТГ, – это апобелки С-</w:t>
      </w:r>
      <w:r>
        <w:rPr>
          <w:rFonts w:cs="Courier New" w:ascii="Courier New" w:hAnsi="Courier New"/>
          <w:sz w:val="28"/>
        </w:rPr>
        <w:t>I</w:t>
      </w:r>
      <w:r>
        <w:rPr>
          <w:sz w:val="28"/>
        </w:rPr>
        <w:t>, С-II и С-III, липопро</w:t>
        <w:softHyphen/>
        <w:t>теидлипаза (ЛПЛ), апо Е (158, 159, 225). ЛПЛ – фермент, катализирует гидролиз ТГ с обра</w:t>
        <w:softHyphen/>
        <w:t>зованием моно- и диацилглицеридов и свободного глицерола в условиях из</w:t>
        <w:softHyphen/>
        <w:t>бытка субстрата, связываясь только с масляной фазой, со</w:t>
        <w:softHyphen/>
        <w:t>стоящей из ТГ. Апобелки группы С – кофакторы фермента ЛПЛ. Апо Е – белок–лиганд, способ</w:t>
        <w:softHyphen/>
        <w:t>ствующий рецептор-зависимому катаболизму ТГ-содержащих час</w:t>
        <w:softHyphen/>
        <w:t>тиц (245). Вероятно, имеет аффинность к гидрофобной фазе, содержащей определенное количество ЭХ, либо к монослою, насыщенному  ХС.</w:t>
      </w:r>
    </w:p>
    <w:p>
      <w:pPr>
        <w:pStyle w:val="Normal"/>
        <w:spacing w:lineRule="auto" w:line="360"/>
        <w:ind w:firstLine="709"/>
        <w:jc w:val="both"/>
        <w:rPr>
          <w:sz w:val="28"/>
        </w:rPr>
      </w:pPr>
      <w:r>
        <w:rPr>
          <w:sz w:val="28"/>
        </w:rPr>
        <w:t>Таким образом, организм использует белки не только в качестве ста</w:t>
        <w:softHyphen/>
        <w:t>билизаторов, поддерживающих агрегативную ус</w:t>
        <w:softHyphen/>
        <w:t>тойчивость дисперсий, масляная фаза которых состоит из ТГ и ЭХ, но и для распределения пото</w:t>
        <w:softHyphen/>
        <w:t>ков энергетического  и «регуляторного» субстратов, которыми являются эти липиды.</w:t>
      </w:r>
    </w:p>
    <w:p>
      <w:pPr>
        <w:pStyle w:val="Normal"/>
        <w:spacing w:lineRule="auto" w:line="360"/>
        <w:ind w:firstLine="709"/>
        <w:jc w:val="both"/>
        <w:rPr>
          <w:sz w:val="28"/>
        </w:rPr>
      </w:pPr>
      <w:r>
        <w:rPr>
          <w:sz w:val="28"/>
        </w:rPr>
        <w:t xml:space="preserve"> </w:t>
      </w:r>
      <w:r>
        <w:rPr>
          <w:sz w:val="28"/>
        </w:rPr>
        <w:t>Основная масса ЛП состоит из частиц с диаметром, не превышаю</w:t>
        <w:softHyphen/>
        <w:t>щим 400 нм, поэтому вероятен процесс коалесцен</w:t>
        <w:softHyphen/>
        <w:t>ции, как это наблюдается для липосом. Липосомы в кровотоке также связываются с белками-опсо</w:t>
        <w:softHyphen/>
        <w:t>нинами, но белковое «по</w:t>
        <w:softHyphen/>
        <w:t>крытие» не может предотвратить слияния частиц и образова</w:t>
        <w:softHyphen/>
        <w:t>ния крупных агрегатов (41, 327). Слияние ЛП может приводить к выпадению масляной фазы и развитию жировой эмболии, поэтому число ТГ- и ЭХ – содержа</w:t>
        <w:softHyphen/>
        <w:t>щих частиц не должно превышать некоторой порого</w:t>
        <w:softHyphen/>
        <w:t>вой величины. Отно</w:t>
        <w:softHyphen/>
        <w:t>сительно легко коалесцирующие частицы не должны быть меньше некото</w:t>
        <w:softHyphen/>
        <w:t>рого определенного размера.</w:t>
      </w:r>
    </w:p>
    <w:p>
      <w:pPr>
        <w:pStyle w:val="3"/>
        <w:spacing w:lineRule="auto" w:line="360"/>
        <w:rPr>
          <w:spacing w:val="0"/>
          <w:sz w:val="28"/>
        </w:rPr>
      </w:pPr>
      <w:r>
        <w:rPr>
          <w:spacing w:val="0"/>
          <w:sz w:val="28"/>
        </w:rPr>
        <w:t xml:space="preserve"> </w:t>
      </w:r>
      <w:r>
        <w:rPr>
          <w:spacing w:val="0"/>
          <w:sz w:val="28"/>
        </w:rPr>
        <w:t>В процессе гидролиза ТГ (липолиз) в кровотоке диаметр ТГ-содер</w:t>
        <w:softHyphen/>
        <w:t>жащих частиц уменьшается, и образуется избыточная поверхность, со</w:t>
        <w:softHyphen/>
        <w:t>стоящая в основном из ФЛ монослоя.  Считается, что ТГ-содержащие частицы – основной источник ФЛ плазмы (185, 279, 296). Избы</w:t>
        <w:softHyphen/>
        <w:t>точные ФЛ образуют в водной среде кровотока ми</w:t>
        <w:softHyphen/>
        <w:t>целлярные и ламеллярные структуры (321). Со</w:t>
        <w:softHyphen/>
        <w:t>гласно современным представлениям с этими структурами связывается свободно циркулирующий апобелок А-1, который структурирует ФЛ в на</w:t>
        <w:softHyphen/>
        <w:t>сцентные ЛПВП (123). Образуются маленькие частицы размером 60-80 нм, имеющие дисковидную форму (150). Предполагается, что форма дисков соот</w:t>
        <w:softHyphen/>
        <w:t>ветствует бислойной структуре. Частицы ЛПВП взаимодействуют, но коа</w:t>
        <w:softHyphen/>
        <w:t>лесценции не происходит  - диски «упаковываются» в структуры, имею</w:t>
        <w:softHyphen/>
        <w:t>щие в электронном микроскопе вид монентных столбиков (173, 199).</w:t>
      </w:r>
    </w:p>
    <w:p>
      <w:pPr>
        <w:pStyle w:val="3"/>
        <w:spacing w:lineRule="auto" w:line="360"/>
        <w:rPr>
          <w:spacing w:val="0"/>
          <w:sz w:val="28"/>
        </w:rPr>
      </w:pPr>
      <w:r>
        <w:rPr>
          <w:spacing w:val="0"/>
          <w:sz w:val="28"/>
        </w:rPr>
        <w:t>ФЛ в кровотоке являются одновременно и стабилизато</w:t>
        <w:softHyphen/>
        <w:t>рами ТГ дис</w:t>
        <w:softHyphen/>
        <w:t>персий, и транспортным средством высокомоле</w:t>
        <w:softHyphen/>
        <w:t>кулярных полиеновых ЖК.  Между ФЛ монослоя ЛП и бислоя плазматической мембраны, а также между ЛП плазмы осуществля</w:t>
        <w:softHyphen/>
        <w:t>ется интенсивный об</w:t>
        <w:softHyphen/>
        <w:t>мен липидами (66,185, 279, 376), благодаря чему поддерживается постоянство со</w:t>
        <w:softHyphen/>
        <w:t>держания полиеновых кислот в бислое мембраны, где они могут выпол</w:t>
        <w:softHyphen/>
        <w:t>нять в том числе роль вторичных мессенджеров при транслокации сигнала внутрь клетки. Чем более специализирована клетка, тем большую потребность она испытывает в полиеновых кисло</w:t>
        <w:softHyphen/>
        <w:t xml:space="preserve">тах, и ФЛ как основных поставщиков этих кислот клетке. </w:t>
      </w:r>
    </w:p>
    <w:p>
      <w:pPr>
        <w:pStyle w:val="Normal"/>
        <w:spacing w:lineRule="auto" w:line="360"/>
        <w:rPr>
          <w:b/>
          <w:b/>
          <w:bCs/>
          <w:spacing w:val="0"/>
          <w:sz w:val="28"/>
        </w:rPr>
      </w:pPr>
      <w:r>
        <w:rPr>
          <w:b/>
          <w:bCs/>
          <w:spacing w:val="0"/>
          <w:sz w:val="28"/>
        </w:rPr>
      </w:r>
    </w:p>
    <w:p>
      <w:pPr>
        <w:pStyle w:val="Heading3"/>
        <w:rPr/>
      </w:pPr>
      <w:r>
        <w:rPr/>
        <w:t>1.2.4. Катаболизм дисперсий неполярных липи</w:t>
        <w:softHyphen/>
        <w:t>дов.</w:t>
      </w:r>
    </w:p>
    <w:p>
      <w:pPr>
        <w:pStyle w:val="Normal"/>
        <w:spacing w:lineRule="auto" w:line="360"/>
        <w:ind w:firstLine="709"/>
        <w:jc w:val="both"/>
        <w:rPr>
          <w:sz w:val="28"/>
        </w:rPr>
      </w:pPr>
      <w:r>
        <w:rPr>
          <w:sz w:val="28"/>
        </w:rPr>
        <w:t>В организме существует система слежения за дисперсно</w:t>
        <w:softHyphen/>
        <w:t>стью. Такой системой является ретикуло-эндотелиальная сис</w:t>
        <w:softHyphen/>
        <w:t>тема (РЭС), которая под</w:t>
        <w:softHyphen/>
        <w:t>держивает высокодисперсное состоя</w:t>
        <w:softHyphen/>
        <w:t>ние ЛП крови. Процесс элиминации корпускулярных структур крови осуществляется макрофагами, которые захватывают их путем эндоцитоза. Макрофаги РЭС выполняют роль «сита», выводя из кровотока в первую очередь крупные частицы (58). Из всех частиц липидной дисперсии наиболее крупными разме</w:t>
        <w:softHyphen/>
        <w:t>рами  обладают ТГ-содержащие частицы: насцентные ХМ и насцентные ЛПОНП. Они выво</w:t>
        <w:softHyphen/>
        <w:t>дятся из кровотока макрофа</w:t>
        <w:softHyphen/>
        <w:t>гами по нерецепторному пути. Более мелкие размеры имеют ЭХ-содержащие и ФЛ-содержащие частицы, а также рем</w:t>
        <w:softHyphen/>
        <w:t>нанты ХМ и ЛПОНП - они  катаболизируются по рецептор-зависимому пути. Роль лиганда частиц, содержащих в масляной фазе ТГ и ЭХ, выпол</w:t>
        <w:softHyphen/>
        <w:t>няет апо Е, содержащих ЭХ – апо В-100, содержа</w:t>
        <w:softHyphen/>
        <w:t>щих ФЛ – апо А-1. Веро</w:t>
        <w:softHyphen/>
        <w:t>ятно, различие в структурных и ли</w:t>
        <w:softHyphen/>
        <w:t>гандных свойствах белка апо А-1  про</w:t>
        <w:softHyphen/>
        <w:t>является при изменении состава ФЛ в частице ЛПВП, которое происходит в процессе их метаболизма в кровотоке.</w:t>
      </w:r>
    </w:p>
    <w:p>
      <w:pPr>
        <w:pStyle w:val="Normal"/>
        <w:spacing w:lineRule="auto" w:line="360"/>
        <w:ind w:firstLine="709"/>
        <w:jc w:val="both"/>
        <w:rPr>
          <w:sz w:val="28"/>
        </w:rPr>
      </w:pPr>
      <w:r>
        <w:rPr>
          <w:sz w:val="28"/>
        </w:rPr>
        <w:t>По мере протекания гидролиза в ядре  насцентных ХМ и ЛПОНП  ТГ замещаются на более гидрофобные ЭХ. Образую</w:t>
        <w:softHyphen/>
        <w:t>щиеся ремнанты  имеют более мелкие размеры. Они удаля</w:t>
        <w:softHyphen/>
        <w:t>ются из кровотока после связывания с апо Е. Апо Е – послед</w:t>
        <w:softHyphen/>
        <w:t>нее эволюционное приобретение позвоночных из се</w:t>
        <w:softHyphen/>
        <w:t>рии апо</w:t>
        <w:softHyphen/>
        <w:t>белков, способных ассоциироваться с частицами гидрофобной дисперсии. Его эволюционная «отделка» еще не завершена, поэтому суще</w:t>
        <w:softHyphen/>
        <w:t>ствует определенный полиморфизм этого белка и его рецептора.</w:t>
      </w:r>
    </w:p>
    <w:p>
      <w:pPr>
        <w:pStyle w:val="Normal"/>
        <w:spacing w:lineRule="auto" w:line="360"/>
        <w:ind w:firstLine="709"/>
        <w:jc w:val="both"/>
        <w:rPr>
          <w:sz w:val="28"/>
        </w:rPr>
      </w:pPr>
      <w:r>
        <w:rPr>
          <w:sz w:val="28"/>
        </w:rPr>
        <w:t>К белкам челночного типа помимо альбумина можно от</w:t>
        <w:softHyphen/>
        <w:t>нести ФЛ-переносящий белок (ФЛПБ) и ЭХ-переносящий бе</w:t>
        <w:softHyphen/>
        <w:t>лок (ЭХПБ). Эти белки транспортируют ФЛ и ЭХ к масляной фазе, к которой те имеют наиболь</w:t>
        <w:softHyphen/>
        <w:t>шую аффинность. Таким об</w:t>
        <w:softHyphen/>
        <w:t>разом происходит трансформация состава и размера частиц липидной дисперсии в кровотоке.</w:t>
      </w:r>
    </w:p>
    <w:p>
      <w:pPr>
        <w:pStyle w:val="Normal"/>
        <w:spacing w:lineRule="auto" w:line="360"/>
        <w:rPr>
          <w:b/>
          <w:b/>
          <w:bCs/>
          <w:sz w:val="28"/>
        </w:rPr>
      </w:pPr>
      <w:r>
        <w:rPr>
          <w:b/>
          <w:bCs/>
          <w:sz w:val="28"/>
        </w:rPr>
      </w:r>
    </w:p>
    <w:p>
      <w:pPr>
        <w:pStyle w:val="Heading2"/>
        <w:rPr/>
      </w:pPr>
      <w:r>
        <w:rPr/>
        <w:t>1.3. Искусственные дисперсии гидрофобных и амфифильных соеди</w:t>
        <w:softHyphen/>
        <w:t>нений, предназначенные для внутривенного вливания.</w:t>
      </w:r>
    </w:p>
    <w:p>
      <w:pPr>
        <w:pStyle w:val="Normal"/>
        <w:spacing w:lineRule="auto" w:line="360"/>
        <w:ind w:firstLine="709"/>
        <w:jc w:val="both"/>
        <w:rPr>
          <w:sz w:val="28"/>
        </w:rPr>
      </w:pPr>
      <w:r>
        <w:rPr>
          <w:sz w:val="28"/>
        </w:rPr>
        <w:t>Нарушение параметров коллоидно-дисперсного состояния крови яв</w:t>
        <w:softHyphen/>
        <w:t>ляется причиной дестабилизации внутренней среды организма. Это  приво</w:t>
        <w:softHyphen/>
        <w:t>дит к  изменению концентраций низкомо</w:t>
        <w:softHyphen/>
        <w:t>лекулярных соединений, транс</w:t>
        <w:softHyphen/>
        <w:t>портируемых в кровотоке, и их состава, что сопровождается  развитием различных патологических состояний. Нарушения могут быть вызваны как генетическими факторами, которые изменяют функции белкового компонента: белков-диспергаторов, белков-лигандов и белков-рецепто</w:t>
        <w:softHyphen/>
        <w:t>ров, а также фермен</w:t>
        <w:softHyphen/>
        <w:t>тов, модифицирующих состав масляной фазы и поверхностного монослоя частиц дисперсной фазы, так и факторами внешней среды (таких как, диеты), которые влияют на липид</w:t>
        <w:softHyphen/>
        <w:t>ную составляющую. Дисперсное состояние крови нарушается при  травматизме,  например при кровопо</w:t>
        <w:softHyphen/>
        <w:t>тери или при операциях на желудочно-кишечном тракте, ко</w:t>
        <w:softHyphen/>
        <w:t>гда из-за вынужденного голодания организм испытывает не</w:t>
        <w:softHyphen/>
        <w:t>достаток пищевого жира, включая и ТГ, и ФЛ.</w:t>
      </w:r>
    </w:p>
    <w:p>
      <w:pPr>
        <w:pStyle w:val="Normal"/>
        <w:spacing w:lineRule="auto" w:line="360"/>
        <w:ind w:firstLine="709"/>
        <w:jc w:val="both"/>
        <w:rPr>
          <w:sz w:val="28"/>
        </w:rPr>
      </w:pPr>
      <w:r>
        <w:rPr>
          <w:sz w:val="28"/>
        </w:rPr>
        <w:t>Метаболические функции, осуществляемые частицами дисперсной фазы крови и утраченные в силу различных при</w:t>
        <w:softHyphen/>
        <w:t>чин, могут быть восста</w:t>
        <w:softHyphen/>
        <w:t>новлены с помощью искусственных дисперсий, вводимых в организм внутривенно. В последние годы в практике инфузионной терапии появи</w:t>
        <w:softHyphen/>
        <w:t>лись препараты эмульсионного типа, представляющие собой дисперсию гид</w:t>
        <w:softHyphen/>
        <w:t>рофобного соединения в воде : жировые эмульсии для парен</w:t>
        <w:softHyphen/>
        <w:t>терального питания, липосомальные препараты, эмульсии перфторорганических со</w:t>
        <w:softHyphen/>
        <w:t>единений (ПФС).</w:t>
      </w:r>
    </w:p>
    <w:p>
      <w:pPr>
        <w:pStyle w:val="Normal"/>
        <w:spacing w:lineRule="auto" w:line="360"/>
        <w:ind w:firstLine="709"/>
        <w:jc w:val="both"/>
        <w:rPr>
          <w:sz w:val="28"/>
        </w:rPr>
      </w:pPr>
      <w:r>
        <w:rPr>
          <w:sz w:val="28"/>
        </w:rPr>
        <w:t>Жировые эмульсии были разработаны для поддержания энергетиче</w:t>
        <w:softHyphen/>
        <w:t>ского  обмена у больных, перенесших операцию на желудочно-кишечном тракте. Липосомальные препараты раз</w:t>
        <w:softHyphen/>
        <w:t>рабатываются как биологически адаптированные контейнеры для транспортировки в кровотоке водо- и жи</w:t>
        <w:softHyphen/>
        <w:t>рорастворимых лекарственных веществ. Необычно высокая кислородная ем</w:t>
        <w:softHyphen/>
        <w:t>кость перфторуглеродных соединений позволяла надеяться, что на их основе будет создан полноценный заменитель крови, обладающий функ</w:t>
        <w:softHyphen/>
        <w:t>цией переноса газов.</w:t>
      </w:r>
    </w:p>
    <w:p>
      <w:pPr>
        <w:pStyle w:val="Normal"/>
        <w:spacing w:lineRule="auto" w:line="360"/>
        <w:ind w:firstLine="709"/>
        <w:jc w:val="both"/>
        <w:rPr>
          <w:sz w:val="28"/>
        </w:rPr>
      </w:pPr>
      <w:r>
        <w:rPr>
          <w:sz w:val="28"/>
        </w:rPr>
        <w:t>Несмотря на то, что эти три типа препаратов имеют не</w:t>
        <w:softHyphen/>
        <w:t>одинаковое медицинское назначение и различный состав, все они представляют собой одну и ту же корпускулярную дис</w:t>
        <w:softHyphen/>
        <w:t>персию типа «масло в воде». Жировые эмульсии – это дис</w:t>
        <w:softHyphen/>
        <w:t>персии ТГ, липосомальные препараты – дисперсия ФЛ, а эмульсии ПФС – дисперсии искусственно созданных гидро</w:t>
        <w:softHyphen/>
        <w:t>фобных со</w:t>
        <w:softHyphen/>
        <w:t>единений, стабилизированных либо синтетическим поверхностно-актив</w:t>
        <w:softHyphen/>
        <w:t>ным веществом (ПАВ), либо природными ФЛ. Необходимо отметить, что во всех искусственных дис</w:t>
        <w:softHyphen/>
        <w:t>персиях био-медицинского назначения не ис</w:t>
        <w:softHyphen/>
        <w:t>пользуется белок в качестве стабилизатора.</w:t>
      </w:r>
    </w:p>
    <w:p>
      <w:pPr>
        <w:pStyle w:val="Normal"/>
        <w:spacing w:lineRule="auto" w:line="360"/>
        <w:ind w:firstLine="709"/>
        <w:jc w:val="both"/>
        <w:rPr>
          <w:sz w:val="28"/>
        </w:rPr>
      </w:pPr>
      <w:r>
        <w:rPr>
          <w:sz w:val="28"/>
        </w:rPr>
        <w:t>После инфузии в кровоток искусственные дисперсные системы взаимодействуют с естественной дисперсной систе</w:t>
        <w:softHyphen/>
        <w:t>мой – кровью и, прежде всего с такой ее составляющей как липидные дисперсии. Эмульсионные (дисперсные) инфузион</w:t>
        <w:softHyphen/>
        <w:t>ные среды отличаются от других инфузионных препаратов по целому ряду физико-химических параметров, а метаболизм  частиц искусственной дисперсии имеет свои особенности, от</w:t>
        <w:softHyphen/>
        <w:t>личающие их от метаболизма других лекарственных средств.</w:t>
      </w:r>
    </w:p>
    <w:p>
      <w:pPr>
        <w:pStyle w:val="Normal"/>
        <w:spacing w:lineRule="auto" w:line="360"/>
        <w:ind w:firstLine="709"/>
        <w:jc w:val="both"/>
        <w:rPr>
          <w:sz w:val="28"/>
        </w:rPr>
      </w:pPr>
      <w:r>
        <w:rPr>
          <w:sz w:val="28"/>
        </w:rPr>
      </w:r>
    </w:p>
    <w:p>
      <w:pPr>
        <w:pStyle w:val="Heading3"/>
        <w:rPr/>
      </w:pPr>
      <w:r>
        <w:rPr/>
        <w:t>1.3.1. Кристаллические структуры, образуемые гид</w:t>
        <w:softHyphen/>
        <w:t>рофобными и амфифильными соединениями.</w:t>
      </w:r>
    </w:p>
    <w:p>
      <w:pPr>
        <w:pStyle w:val="Normal"/>
        <w:spacing w:lineRule="auto" w:line="360"/>
        <w:ind w:firstLine="709"/>
        <w:jc w:val="both"/>
        <w:rPr>
          <w:sz w:val="28"/>
        </w:rPr>
      </w:pPr>
      <w:r>
        <w:rPr>
          <w:sz w:val="28"/>
        </w:rPr>
        <w:t>Неполярные и амфифильные соединения образуют в воде агрегаты молекул, удерживаемые Ван-дер-ваальсовыми си</w:t>
        <w:softHyphen/>
        <w:t>лами взаимодействия. В отсутствие воды эти же силы способ</w:t>
        <w:softHyphen/>
        <w:t>ствуют формированию кристалличе</w:t>
        <w:softHyphen/>
        <w:t>ской решетки. Структура кристаллов ЖК, ТГ, ЭХ и ФЛ определяется дли</w:t>
        <w:softHyphen/>
        <w:t>ной углеводо</w:t>
        <w:softHyphen/>
        <w:t>родной цепи, количеством и расположением двойных связей в большей степени, нежели величиной полярной группы (107, 157). В уг</w:t>
        <w:softHyphen/>
        <w:t>леводород</w:t>
        <w:softHyphen/>
        <w:t>ной цепи ЖК все атомы углерода имеют транс-конфигурацию. Расстояние между атомами углерода состав</w:t>
        <w:softHyphen/>
        <w:t>ляет 1533 Å. Угол связи слабо варьирует и составляет 109-112 Å, как у алмаза. Все насыщенные кислоты представ</w:t>
        <w:softHyphen/>
        <w:t>ляют собой  длинные, почти прямые цепи. Введение одной двойной связи приводит к резкому изгибу цепи. ЖК, имеющие две и более двойных свя</w:t>
        <w:softHyphen/>
        <w:t>зей, поддерживают палочкообразную форму благодаря такому вращению вокруг двойной связи, когда ка</w:t>
        <w:softHyphen/>
        <w:t>ждая цис- двойная связь находится в транс- положении отно</w:t>
        <w:softHyphen/>
        <w:t>сительно следующей двойной связи в цепи (339, 340).</w:t>
      </w:r>
    </w:p>
    <w:p>
      <w:pPr>
        <w:pStyle w:val="Normal"/>
        <w:spacing w:lineRule="auto" w:line="360"/>
        <w:ind w:firstLine="709"/>
        <w:jc w:val="both"/>
        <w:rPr/>
      </w:pPr>
      <w:r>
        <w:rPr>
          <w:sz w:val="28"/>
        </w:rPr>
        <w:t>В зависимости от природы липида, температуры и давле</w:t>
        <w:softHyphen/>
        <w:t>ния  углево</w:t>
        <w:softHyphen/>
        <w:t>дородные цепи ЖК упаковываются в кристалличе</w:t>
        <w:softHyphen/>
        <w:t>ской решетке в два раз</w:t>
        <w:softHyphen/>
        <w:t>личных типа кластеров. Первый тип кластеров – плотная, косая  и прямо</w:t>
        <w:softHyphen/>
        <w:t>угольная упаковка вслед</w:t>
        <w:softHyphen/>
        <w:t>ствие специфических цепь-цепь взаимодействий. Так кри</w:t>
        <w:softHyphen/>
        <w:t>сталлизуются насыщенные кислоты. Второй тип представляет со</w:t>
        <w:softHyphen/>
        <w:t>бой менее плотную упаковку из-за неспецифического взаи</w:t>
        <w:softHyphen/>
        <w:t>модействия, вы</w:t>
        <w:softHyphen/>
        <w:t>званного стерическим несоответствием. По</w:t>
        <w:softHyphen/>
        <w:t>добная кристаллическая ре</w:t>
        <w:softHyphen/>
        <w:t>шетка  образуется при кристалли</w:t>
        <w:softHyphen/>
        <w:t>зации смеси, состоящей из насыщенных и ненасыщенных ЖК. Ненасыщенные ЖК можно разделить по способности образо</w:t>
        <w:softHyphen/>
        <w:t>вывать упаковки на моноеновые и полиеновые. Моноеновые ки</w:t>
        <w:softHyphen/>
        <w:t>слоты, из которых у животных наиболее распространена  олеиновая (С</w:t>
      </w:r>
      <w:r>
        <w:rPr>
          <w:sz w:val="28"/>
          <w:vertAlign w:val="subscript"/>
        </w:rPr>
        <w:t>18:1</w:t>
      </w:r>
      <w:r>
        <w:rPr>
          <w:sz w:val="28"/>
        </w:rPr>
        <w:t>) кислота, вследствие наличия резкого изгиба в районе двойной связи раз</w:t>
        <w:softHyphen/>
        <w:t>рушают структуру кристалла, де</w:t>
        <w:softHyphen/>
        <w:t>лая его более «жидким». Характер упа</w:t>
        <w:softHyphen/>
        <w:t>ковки насыщенных ки</w:t>
        <w:softHyphen/>
        <w:t>слот зависит также от длины цепи. Если цепи разли</w:t>
        <w:softHyphen/>
        <w:t>чаются менее, чем на 4 атома, то они образуют единый домен, если более, чем на 4 атома – два разных домена. Цепи, которые различаются по длине на 6 и более атомов, не смешиваются. В кристалле длинные и короткие цепи несовместимы. Насы</w:t>
        <w:softHyphen/>
        <w:t>щенные и ненасыщенные углеводородные цепи даже одной длины  также не смешиваются.</w:t>
      </w:r>
    </w:p>
    <w:p>
      <w:pPr>
        <w:pStyle w:val="Normal"/>
        <w:spacing w:lineRule="auto" w:line="360"/>
        <w:ind w:firstLine="709"/>
        <w:jc w:val="both"/>
        <w:rPr/>
      </w:pPr>
      <w:r>
        <w:rPr>
          <w:sz w:val="28"/>
        </w:rPr>
        <w:t>Для поддержания многообразия функций организму тре</w:t>
        <w:softHyphen/>
        <w:t>буются ЖК, различающиеся как по длине цепи, так и по сте</w:t>
        <w:softHyphen/>
        <w:t>пени ненасыщенности. Фи</w:t>
        <w:softHyphen/>
        <w:t>зико-химические и биологические требования, предъявляемые к структуре дисперсной фазы, об</w:t>
        <w:softHyphen/>
        <w:t>разуемой в гидратированной среде кровотока, потре</w:t>
        <w:softHyphen/>
        <w:t>бовали «насильственного» объединения несмешивающихся углеводо</w:t>
        <w:softHyphen/>
        <w:t>род</w:t>
        <w:softHyphen/>
        <w:t>ных цепей в одной кристаллической структуре. Этого уда</w:t>
        <w:softHyphen/>
        <w:t>ется достичь ис</w:t>
        <w:softHyphen/>
        <w:t>пользованием в качестве носителей биологи</w:t>
        <w:softHyphen/>
        <w:t>чески важных ЖК комбиниро</w:t>
        <w:softHyphen/>
        <w:t>ванных молекул ФЛ и ТГ, у ко</w:t>
        <w:softHyphen/>
        <w:t>торых на едином углеродном каркасе закре</w:t>
        <w:softHyphen/>
        <w:t>плены несмеши</w:t>
        <w:softHyphen/>
        <w:t>вающиеся ЖК. В молекуле ТГ три отдельные цепи ЖК присое</w:t>
        <w:softHyphen/>
        <w:t>динены ковалентно к одной и той же молекуле глицерола. Если две цепи в ТГ похожи, то сегрегация цепей ЖК осуще</w:t>
        <w:softHyphen/>
        <w:t>ствляется очень хорошо. Образуется трислой, в котором две цепи сегрегируют в бислой, а третья цепь направлена в про</w:t>
        <w:softHyphen/>
        <w:t>тивоположную сторону. Случайное распределение третьих ки</w:t>
        <w:softHyphen/>
        <w:t>слот создает монослой. Однако в биологических структурах превалируют ТГ с тремя совершенно различными цепями, на</w:t>
        <w:softHyphen/>
        <w:t xml:space="preserve">пример </w:t>
      </w:r>
      <w:r>
        <w:rPr>
          <w:sz w:val="28"/>
          <w:lang w:val="en-US"/>
        </w:rPr>
        <w:t>sn</w:t>
      </w:r>
      <w:r>
        <w:rPr>
          <w:sz w:val="28"/>
        </w:rPr>
        <w:t>-1 – С</w:t>
      </w:r>
      <w:r>
        <w:rPr>
          <w:sz w:val="28"/>
          <w:vertAlign w:val="subscript"/>
        </w:rPr>
        <w:t>18:0</w:t>
      </w:r>
      <w:r>
        <w:rPr>
          <w:sz w:val="28"/>
        </w:rPr>
        <w:t xml:space="preserve">, </w:t>
      </w:r>
      <w:r>
        <w:rPr>
          <w:sz w:val="28"/>
          <w:lang w:val="en-US"/>
        </w:rPr>
        <w:t>sn</w:t>
      </w:r>
      <w:r>
        <w:rPr>
          <w:sz w:val="28"/>
        </w:rPr>
        <w:t xml:space="preserve"> -2 – С</w:t>
      </w:r>
      <w:r>
        <w:rPr>
          <w:sz w:val="28"/>
          <w:vertAlign w:val="subscript"/>
        </w:rPr>
        <w:t>18:1</w:t>
      </w:r>
      <w:r>
        <w:rPr>
          <w:sz w:val="28"/>
        </w:rPr>
        <w:t xml:space="preserve">, </w:t>
      </w:r>
      <w:r>
        <w:rPr>
          <w:sz w:val="28"/>
          <w:lang w:val="en-US"/>
        </w:rPr>
        <w:t>sn</w:t>
      </w:r>
      <w:r>
        <w:rPr>
          <w:sz w:val="28"/>
        </w:rPr>
        <w:t xml:space="preserve"> - 3 – С</w:t>
      </w:r>
      <w:r>
        <w:rPr>
          <w:sz w:val="28"/>
          <w:vertAlign w:val="subscript"/>
        </w:rPr>
        <w:t>16:0</w:t>
      </w:r>
      <w:r>
        <w:rPr>
          <w:sz w:val="28"/>
        </w:rPr>
        <w:t>. В дисперсии ТГ-содержащих частиц ТГ масляной фазы находятся в кри</w:t>
        <w:softHyphen/>
        <w:t>сталлическом состоянии, что свидетельст</w:t>
        <w:softHyphen/>
        <w:t>вует о специфично</w:t>
        <w:softHyphen/>
        <w:t>сти взаимодействия между цепями. Однако мало что из</w:t>
        <w:softHyphen/>
        <w:t>вестно о кристаллических структурах такого рода (354).</w:t>
      </w:r>
    </w:p>
    <w:p>
      <w:pPr>
        <w:pStyle w:val="Normal"/>
        <w:spacing w:lineRule="auto" w:line="360"/>
        <w:ind w:firstLine="709"/>
        <w:jc w:val="both"/>
        <w:rPr>
          <w:sz w:val="28"/>
        </w:rPr>
      </w:pPr>
      <w:r>
        <w:rPr>
          <w:sz w:val="28"/>
        </w:rPr>
        <w:t>ТГ не образуют с водой устойчивую дисперсную систему. Неболь</w:t>
        <w:softHyphen/>
        <w:t>шой отрицательный заряд на карбонильных группах не способствует обра</w:t>
        <w:softHyphen/>
        <w:t>зованию мицеллярных структур. Тем не ме</w:t>
        <w:softHyphen/>
        <w:t>нее, гидратированная среда ока</w:t>
        <w:softHyphen/>
        <w:t>зывает влияние на упорядо</w:t>
        <w:softHyphen/>
        <w:t>ченность упаковок ЖК (362). Отсутствие поверхност</w:t>
        <w:softHyphen/>
        <w:t>ного заряда, преобладание гидрофобных взаимодействий приводит к быст</w:t>
        <w:softHyphen/>
        <w:t>рой коалесценции жировых капель в воде с последующим рас</w:t>
        <w:softHyphen/>
        <w:t>пределением ТГ в виде монослоя на поверхности раздела вода/воздух (338).</w:t>
      </w:r>
    </w:p>
    <w:p>
      <w:pPr>
        <w:pStyle w:val="Normal"/>
        <w:spacing w:lineRule="auto" w:line="360"/>
        <w:rPr>
          <w:b/>
          <w:b/>
          <w:bCs/>
          <w:sz w:val="28"/>
        </w:rPr>
      </w:pPr>
      <w:r>
        <w:rPr>
          <w:b/>
          <w:bCs/>
          <w:sz w:val="28"/>
        </w:rPr>
      </w:r>
    </w:p>
    <w:p>
      <w:pPr>
        <w:pStyle w:val="Heading4"/>
        <w:rPr/>
      </w:pPr>
      <w:r>
        <w:rPr/>
        <w:t>1.3.1.1.  Структуры, образуемые амфифильными липидами.</w:t>
      </w:r>
    </w:p>
    <w:p>
      <w:pPr>
        <w:pStyle w:val="Normal"/>
        <w:spacing w:lineRule="auto" w:line="360"/>
        <w:ind w:firstLine="709"/>
        <w:jc w:val="both"/>
        <w:rPr>
          <w:sz w:val="28"/>
        </w:rPr>
      </w:pPr>
      <w:r>
        <w:rPr>
          <w:sz w:val="28"/>
        </w:rPr>
        <w:t>Для поддержания агрегативной устойчивости дисперсии ТГ в воде необходимо присутствие амфифильного соединения с достаточно большой полярной группой, которая обеспечи</w:t>
        <w:softHyphen/>
        <w:t>вала бы создание необходимого  для автономного состояния жировой капли зарядового «облака». Эта полярная группа должна быть глубоко и прочно «заякорена» в гидрофобный суб</w:t>
        <w:softHyphen/>
        <w:t>страт масляной фазы. Таким природным эмульгатором яв</w:t>
        <w:softHyphen/>
        <w:t>ляются ФЛ.</w:t>
      </w:r>
    </w:p>
    <w:p>
      <w:pPr>
        <w:pStyle w:val="Normal"/>
        <w:spacing w:lineRule="auto" w:line="360"/>
        <w:ind w:firstLine="709"/>
        <w:jc w:val="both"/>
        <w:rPr/>
      </w:pPr>
      <w:r>
        <w:rPr>
          <w:sz w:val="28"/>
        </w:rPr>
        <w:t>Основным структурообразующим ФЛ большинства при</w:t>
        <w:softHyphen/>
        <w:t>родных дис</w:t>
        <w:softHyphen/>
        <w:t>персных структур является ФХ. Конфигурация мо</w:t>
        <w:softHyphen/>
        <w:t>лекулы холина, прикре</w:t>
        <w:softHyphen/>
        <w:t xml:space="preserve">пленной посредством фосфатной группы в </w:t>
      </w:r>
      <w:r>
        <w:rPr>
          <w:sz w:val="28"/>
          <w:lang w:val="en-US"/>
        </w:rPr>
        <w:t>sn</w:t>
      </w:r>
      <w:r>
        <w:rPr>
          <w:sz w:val="28"/>
        </w:rPr>
        <w:t xml:space="preserve"> -3 положении глицеринового остова, оптимально способствует упаковке углеводородных цепей ЖК в монослое. Взаимодействие ФХ с молекулами ХС усиливает прочность моно- и бислоев, состоящих из ФХ (111). Выраженная равновесная  амфифиль</w:t>
        <w:softHyphen/>
        <w:t>ность молекулы ФХ определяет характер образуе</w:t>
        <w:softHyphen/>
        <w:t>мых им кристаллических структур. При дефиците воды ФХ образует мультиламеллярные бислои, при избытке воды – ми</w:t>
        <w:softHyphen/>
        <w:t>целлярные структуры. Соотношение насыщенных и ненасы</w:t>
        <w:softHyphen/>
        <w:t>щенных ЖК в бислое определяет его жидко-кристаллические свой</w:t>
        <w:softHyphen/>
        <w:t>ства и температуру фазового перехода. Большая полярная группа обеспе</w:t>
        <w:softHyphen/>
        <w:t xml:space="preserve">чивает подвижность жирной кислоты в </w:t>
      </w:r>
      <w:r>
        <w:rPr>
          <w:sz w:val="28"/>
          <w:lang w:val="en-US"/>
        </w:rPr>
        <w:t>sn</w:t>
      </w:r>
      <w:r>
        <w:rPr>
          <w:sz w:val="28"/>
        </w:rPr>
        <w:t>-2 по</w:t>
        <w:softHyphen/>
        <w:t>ложении, поэтому та имеет воз</w:t>
        <w:softHyphen/>
        <w:t>можность принимать различные кон</w:t>
        <w:softHyphen/>
        <w:t xml:space="preserve">формации. Именно поэтому в </w:t>
      </w:r>
      <w:r>
        <w:rPr>
          <w:sz w:val="28"/>
          <w:lang w:val="en-US"/>
        </w:rPr>
        <w:t>sn</w:t>
      </w:r>
      <w:r>
        <w:rPr>
          <w:sz w:val="28"/>
        </w:rPr>
        <w:t>-2 по</w:t>
        <w:softHyphen/>
        <w:t>ложении у ФХ может на</w:t>
        <w:softHyphen/>
        <w:t>ходиться и наименее «удобная» для упаковки в кристалл С</w:t>
      </w:r>
      <w:r>
        <w:rPr>
          <w:sz w:val="28"/>
          <w:vertAlign w:val="subscript"/>
        </w:rPr>
        <w:t>18:1</w:t>
      </w:r>
      <w:r>
        <w:rPr>
          <w:sz w:val="28"/>
        </w:rPr>
        <w:t xml:space="preserve"> кислота. Упаковка в бислои, сформированные из ФЛ, у кото</w:t>
        <w:softHyphen/>
        <w:t xml:space="preserve">рых в </w:t>
      </w:r>
      <w:r>
        <w:rPr>
          <w:sz w:val="28"/>
          <w:lang w:val="en-US"/>
        </w:rPr>
        <w:t>sn</w:t>
      </w:r>
      <w:r>
        <w:rPr>
          <w:sz w:val="28"/>
        </w:rPr>
        <w:t xml:space="preserve"> -1 и  </w:t>
      </w:r>
      <w:r>
        <w:rPr>
          <w:sz w:val="28"/>
          <w:lang w:val="en-US"/>
        </w:rPr>
        <w:t>sn</w:t>
      </w:r>
      <w:r>
        <w:rPr>
          <w:sz w:val="28"/>
        </w:rPr>
        <w:t xml:space="preserve"> -2 находятся цепи разной длины, более прочная и более «узкая», нежели упаковка из ФЛ, имеющих в обоих положениях ЖК с цепями одной длины. В последнем случае об</w:t>
        <w:softHyphen/>
        <w:t>разуется гексагональная паракристалличе</w:t>
        <w:softHyphen/>
        <w:t>ская фаза.</w:t>
      </w:r>
    </w:p>
    <w:p>
      <w:pPr>
        <w:pStyle w:val="Normal"/>
        <w:spacing w:lineRule="auto" w:line="360"/>
        <w:ind w:firstLine="709"/>
        <w:jc w:val="both"/>
        <w:rPr/>
      </w:pPr>
      <w:r>
        <w:rPr>
          <w:sz w:val="28"/>
        </w:rPr>
        <w:t xml:space="preserve"> </w:t>
      </w:r>
      <w:r>
        <w:rPr>
          <w:sz w:val="28"/>
        </w:rPr>
        <w:t>В избытке воды ЖК фосфолипидов вынуждены лежать параллельно и взаимодействовать друг с другом, так как вода ориентирует полярную группу и не дает одной из цепей сег</w:t>
        <w:softHyphen/>
        <w:t>регировать в противоположном на</w:t>
        <w:softHyphen/>
        <w:t>правлении. Компромисс ме</w:t>
        <w:softHyphen/>
        <w:t>жду конформационным и электростатическим запретами дос</w:t>
        <w:softHyphen/>
        <w:t>тигается благодаря отбору таких структур и их комплексов, которые в узком коридоре этого компромисса все-таки могут образовывать стабильные дисперсии и тем самым обеспечи</w:t>
        <w:softHyphen/>
        <w:t xml:space="preserve">вать условия для активного функционирования организма. В </w:t>
      </w:r>
      <w:r>
        <w:rPr>
          <w:sz w:val="28"/>
          <w:lang w:val="en-US"/>
        </w:rPr>
        <w:t>sn</w:t>
      </w:r>
      <w:r>
        <w:rPr>
          <w:sz w:val="28"/>
        </w:rPr>
        <w:t>-1 положении ФХ находятся С</w:t>
      </w:r>
      <w:r>
        <w:rPr>
          <w:sz w:val="28"/>
          <w:vertAlign w:val="subscript"/>
        </w:rPr>
        <w:t>18:0</w:t>
      </w:r>
      <w:r>
        <w:rPr>
          <w:sz w:val="28"/>
        </w:rPr>
        <w:t xml:space="preserve"> и С</w:t>
      </w:r>
      <w:r>
        <w:rPr>
          <w:sz w:val="28"/>
          <w:vertAlign w:val="subscript"/>
        </w:rPr>
        <w:t>16:0</w:t>
      </w:r>
      <w:r>
        <w:rPr>
          <w:sz w:val="28"/>
        </w:rPr>
        <w:t xml:space="preserve"> кислоты, в </w:t>
      </w:r>
      <w:r>
        <w:rPr>
          <w:sz w:val="28"/>
          <w:lang w:val="en-US"/>
        </w:rPr>
        <w:t>sn</w:t>
      </w:r>
      <w:r>
        <w:rPr>
          <w:sz w:val="28"/>
        </w:rPr>
        <w:t xml:space="preserve"> -2 – С</w:t>
      </w:r>
      <w:r>
        <w:rPr>
          <w:sz w:val="28"/>
          <w:vertAlign w:val="subscript"/>
        </w:rPr>
        <w:t>18:1</w:t>
      </w:r>
      <w:r>
        <w:rPr>
          <w:sz w:val="28"/>
        </w:rPr>
        <w:t>, С</w:t>
      </w:r>
      <w:r>
        <w:rPr>
          <w:sz w:val="28"/>
          <w:vertAlign w:val="subscript"/>
        </w:rPr>
        <w:t>18:2</w:t>
      </w:r>
      <w:r>
        <w:rPr>
          <w:sz w:val="28"/>
        </w:rPr>
        <w:t>, С</w:t>
      </w:r>
      <w:r>
        <w:rPr>
          <w:sz w:val="28"/>
          <w:vertAlign w:val="subscript"/>
        </w:rPr>
        <w:t>18:3</w:t>
      </w:r>
      <w:r>
        <w:rPr>
          <w:sz w:val="28"/>
        </w:rPr>
        <w:t>. С</w:t>
      </w:r>
      <w:r>
        <w:rPr>
          <w:sz w:val="28"/>
          <w:vertAlign w:val="subscript"/>
        </w:rPr>
        <w:t>20:4</w:t>
      </w:r>
      <w:r>
        <w:rPr>
          <w:sz w:val="28"/>
        </w:rPr>
        <w:t>. Именно эти ФХ являются основ</w:t>
        <w:softHyphen/>
        <w:t>ными компонентами бислойных структур клеточных мембран, ЛПВП, а также служат стабилизаторами дисперсий ТГ в гид</w:t>
        <w:softHyphen/>
        <w:t>ратировнной среде кро</w:t>
        <w:softHyphen/>
        <w:t>вотока.</w:t>
      </w:r>
    </w:p>
    <w:p>
      <w:pPr>
        <w:pStyle w:val="Normal"/>
        <w:spacing w:lineRule="auto" w:line="360"/>
        <w:ind w:firstLine="709"/>
        <w:jc w:val="both"/>
        <w:rPr>
          <w:sz w:val="28"/>
        </w:rPr>
      </w:pPr>
      <w:r>
        <w:rPr>
          <w:sz w:val="28"/>
        </w:rPr>
        <w:t>Диспергированные в воде ТГ образуют частицы, в кото</w:t>
        <w:softHyphen/>
        <w:t>рых масляная фаза состоит из ТГ и имеет кристаллическую структуру, а поверхностный монослой – из ФЛ. Масляная фаза ремнантов ХМ и ЛПОНП содержит на</w:t>
        <w:softHyphen/>
        <w:t>ряду с ТГ также и ЭХ.</w:t>
      </w:r>
    </w:p>
    <w:p>
      <w:pPr>
        <w:pStyle w:val="Normal"/>
        <w:spacing w:lineRule="auto" w:line="360"/>
        <w:rPr>
          <w:b/>
          <w:b/>
          <w:bCs/>
          <w:sz w:val="28"/>
        </w:rPr>
      </w:pPr>
      <w:r>
        <w:rPr>
          <w:b/>
          <w:bCs/>
          <w:sz w:val="28"/>
        </w:rPr>
      </w:r>
    </w:p>
    <w:p>
      <w:pPr>
        <w:pStyle w:val="Heading4"/>
        <w:rPr/>
      </w:pPr>
      <w:r>
        <w:rPr/>
        <w:t>1.3.1.2.  Взаимодействие гидрофобных и амфифиль</w:t>
        <w:softHyphen/>
        <w:t>ных соединений.</w:t>
      </w:r>
    </w:p>
    <w:p>
      <w:pPr>
        <w:pStyle w:val="Normal"/>
        <w:spacing w:lineRule="auto" w:line="360"/>
        <w:ind w:firstLine="709"/>
        <w:jc w:val="both"/>
        <w:rPr>
          <w:sz w:val="28"/>
        </w:rPr>
      </w:pPr>
      <w:r>
        <w:rPr>
          <w:sz w:val="28"/>
        </w:rPr>
        <w:t>Взаимодействие ФЛ и ТГ изучалось в системе модельного монослоя, состоящего из ФЛ и ТГ, который образуется на по</w:t>
        <w:softHyphen/>
        <w:t>верхности раздела вода/воздух (147). Карбонильные группы ТГ имеют слобовыраженные полярные свойства, что позволяет молекулам ТГ распределяться по поверхности раз</w:t>
        <w:softHyphen/>
        <w:t>дела и в ог</w:t>
        <w:softHyphen/>
        <w:t>раниченном количестве внедряться в ФЛ (в смешанных моно</w:t>
        <w:softHyphen/>
        <w:t>слоях). В монослой из ФЛ может проникать до 2-5% ТГ. Хи</w:t>
        <w:softHyphen/>
        <w:t>мический шифт карбонильной группы зависит от присутствия аналогичной группы в молекуле ФЛ. Еще более слабовыра</w:t>
        <w:softHyphen/>
        <w:t>женными полярными свойствами об</w:t>
        <w:softHyphen/>
        <w:t>ладают ЭХ, содержащие одну карбонильную группу. Однако, как показали исследова</w:t>
        <w:softHyphen/>
        <w:t>ния на бислоях из яичных фосфолипидов (ЯФЛ), ЭХ способны в небольшом количестве внедряться в ФЛ ламеллярные струк</w:t>
        <w:softHyphen/>
        <w:t>туры (216). Иссле</w:t>
        <w:softHyphen/>
        <w:t>дования липосом с использованием ЯМР показали, что до 5% ЭХ содер</w:t>
        <w:softHyphen/>
        <w:t>жится в бислое униламеллярных и 0,2% - в бислое мультиламеллярных ли</w:t>
        <w:softHyphen/>
        <w:t>посом (148).</w:t>
      </w:r>
    </w:p>
    <w:p>
      <w:pPr>
        <w:pStyle w:val="Normal"/>
        <w:spacing w:lineRule="auto" w:line="360"/>
        <w:ind w:firstLine="709"/>
        <w:jc w:val="both"/>
        <w:rPr>
          <w:sz w:val="28"/>
        </w:rPr>
      </w:pPr>
      <w:r>
        <w:rPr>
          <w:sz w:val="28"/>
        </w:rPr>
        <w:t>В масляной фазе дисперсий ТГ малоподвижны и прини</w:t>
        <w:softHyphen/>
        <w:t>мают опреде</w:t>
        <w:softHyphen/>
        <w:t>ленную конфигурацию, структурируясь в кри</w:t>
        <w:softHyphen/>
        <w:t>сталлическую решетку. В по</w:t>
        <w:softHyphen/>
        <w:t>верхностной зоне, образованной монослоем из ФЛ, они приобретают свой</w:t>
        <w:softHyphen/>
        <w:t>ства «интерфазного» липида: их карбонильные группы и углеводородные цепи со</w:t>
        <w:softHyphen/>
        <w:t>ответственно ориентированы. Это позволяет липолитическим фер</w:t>
        <w:softHyphen/>
        <w:t>ментам проводить гидролиз карбонильной группы ТГ с привлечением легко доступной в этом положении молекулы воды.</w:t>
      </w:r>
    </w:p>
    <w:p>
      <w:pPr>
        <w:pStyle w:val="Normal"/>
        <w:spacing w:lineRule="auto" w:line="360"/>
        <w:ind w:firstLine="709"/>
        <w:jc w:val="both"/>
        <w:rPr/>
      </w:pPr>
      <w:r>
        <w:rPr>
          <w:sz w:val="28"/>
        </w:rPr>
        <w:t>ЭХ с длинной углеводородной цепью – относительно не</w:t>
        <w:softHyphen/>
        <w:t>полярные молекулы. Они ограниченно растворимы в бинарных смесях, образован</w:t>
        <w:softHyphen/>
        <w:t>ных из более полярных липидов, таких как ТГ и ФЛ (338). ЭХ могут образовы</w:t>
        <w:softHyphen/>
        <w:t>вать монослои на поверхности раздела вода\воздух только при высоких концентрациях воды. При содержании воды ниже 15% они не переходят из капель в водную фазу и не могут «передислоцироваться» в монослой. ЭХ с короткими цепями хорошо формируют монослои. Про</w:t>
        <w:softHyphen/>
        <w:t>слежена обратная корреляционная зависимость между длиной цепи ЖК и стабильностью мо</w:t>
        <w:softHyphen/>
        <w:t>нослоя из ЭХ. В стадии моно</w:t>
        <w:softHyphen/>
        <w:t>слоя ЭХ минимально взаимодействуют с ТГ, плотность упа</w:t>
        <w:softHyphen/>
        <w:t>ковки молекул зависит от степени растворимости ЭХ в воде. Однако при температурах 24-37ºС было показана двумерная смешивае</w:t>
        <w:softHyphen/>
        <w:t>мость ТГ и ЭХ в монослоях. Небольшие количества ЭХ, содержащих С</w:t>
      </w:r>
      <w:r>
        <w:rPr>
          <w:sz w:val="28"/>
          <w:vertAlign w:val="subscript"/>
        </w:rPr>
        <w:t>18:1,</w:t>
      </w:r>
      <w:r>
        <w:rPr>
          <w:sz w:val="28"/>
        </w:rPr>
        <w:t>, инкорпорированные в униламеллярные липосомы, гидролизуются экстрак</w:t>
        <w:softHyphen/>
        <w:t>тами из печени и аорты (343,347). ЭХ могут принимать  такую конфигурацию в ФЛ слоях, в которых их карбонильная группа связана водородными связями с мо</w:t>
        <w:softHyphen/>
        <w:t>лекулами воды на поверхности.</w:t>
      </w:r>
    </w:p>
    <w:p>
      <w:pPr>
        <w:pStyle w:val="Normal"/>
        <w:spacing w:lineRule="auto" w:line="360"/>
        <w:ind w:firstLine="709"/>
        <w:jc w:val="both"/>
        <w:rPr/>
      </w:pPr>
      <w:r>
        <w:rPr>
          <w:sz w:val="28"/>
        </w:rPr>
        <w:t>Амфифильные молекулы ФЛ были выбраны природой в качестве ос</w:t>
        <w:softHyphen/>
        <w:t>новного материала для построения биомембран благодаря их спо</w:t>
        <w:softHyphen/>
        <w:t>собности при слабом механическом воздей</w:t>
        <w:softHyphen/>
        <w:t>ствии самопроиз</w:t>
        <w:softHyphen/>
        <w:t>вольно образовывать устойчивые замкнутые бислойные струк</w:t>
        <w:softHyphen/>
        <w:t>туры, ограничивающие внутреннее гидратиро</w:t>
        <w:softHyphen/>
        <w:t>ванное  про</w:t>
        <w:softHyphen/>
        <w:t>странство от внешней водной среды. В кристаллической струк</w:t>
        <w:softHyphen/>
        <w:t xml:space="preserve">туре ФЛ, которые имеют разные углеводородные цепи в   </w:t>
      </w:r>
      <w:r>
        <w:rPr>
          <w:sz w:val="28"/>
          <w:lang w:val="en-US"/>
        </w:rPr>
        <w:t>sn</w:t>
      </w:r>
      <w:r>
        <w:rPr>
          <w:sz w:val="28"/>
        </w:rPr>
        <w:t xml:space="preserve">-1 и </w:t>
      </w:r>
      <w:r>
        <w:rPr>
          <w:sz w:val="28"/>
          <w:lang w:val="en-US"/>
        </w:rPr>
        <w:t>sn</w:t>
      </w:r>
      <w:r>
        <w:rPr>
          <w:sz w:val="28"/>
        </w:rPr>
        <w:t>-2 поло</w:t>
        <w:softHyphen/>
        <w:t>жениях, ориентированы в противоположные стороны. При диспергирова</w:t>
        <w:softHyphen/>
        <w:t>нии ФЛ вода ориентирует поляр</w:t>
        <w:softHyphen/>
        <w:t>ную группу так, что цепи вынуждены взаимодействовать при параллельной ориентации. Насыщенные взаимо</w:t>
        <w:softHyphen/>
        <w:t>действуют с ненасыщенными, ненасыщенные – с насыщенными, т.е. реали</w:t>
        <w:softHyphen/>
        <w:t>зуются комбинации, недопустмые в твердой фазе.</w:t>
      </w:r>
    </w:p>
    <w:p>
      <w:pPr>
        <w:pStyle w:val="Normal"/>
        <w:spacing w:lineRule="auto" w:line="360"/>
        <w:ind w:firstLine="709"/>
        <w:jc w:val="both"/>
        <w:rPr>
          <w:sz w:val="28"/>
        </w:rPr>
      </w:pPr>
      <w:r>
        <w:rPr>
          <w:sz w:val="28"/>
        </w:rPr>
        <w:t>Величина и заряд полярной группы ФЛ позволяет объе</w:t>
        <w:softHyphen/>
        <w:t>динить в структуру жидкого кристалла (бислоя) различные ЖК. Эксперименты, проведенные на униламеллярных липосо</w:t>
        <w:softHyphen/>
        <w:t>мах, полученных из яичного ФХ (ЯФХ), в котором ФХ содер</w:t>
        <w:softHyphen/>
        <w:t>жат большое разнообразие углеводородных цепей, показали, что эти  липосомы имеют небольшую устойчивость в воде. При добавлении ХС устойчивость липосом возрастала (67).</w:t>
      </w:r>
    </w:p>
    <w:p>
      <w:pPr>
        <w:pStyle w:val="Normal"/>
        <w:spacing w:lineRule="auto" w:line="360"/>
        <w:rPr>
          <w:b/>
          <w:b/>
          <w:bCs/>
          <w:sz w:val="28"/>
        </w:rPr>
      </w:pPr>
      <w:r>
        <w:rPr>
          <w:b/>
          <w:bCs/>
          <w:sz w:val="28"/>
        </w:rPr>
      </w:r>
    </w:p>
    <w:p>
      <w:pPr>
        <w:pStyle w:val="Heading4"/>
        <w:rPr/>
      </w:pPr>
      <w:r>
        <w:rPr/>
        <w:t>1.3.1.3. Холестерол упорядочивает структуру час</w:t>
        <w:softHyphen/>
        <w:t>тиц безбелковых липидных дисперсий.</w:t>
      </w:r>
    </w:p>
    <w:p>
      <w:pPr>
        <w:pStyle w:val="Normal"/>
        <w:spacing w:lineRule="auto" w:line="360"/>
        <w:ind w:firstLine="709"/>
        <w:jc w:val="both"/>
        <w:rPr>
          <w:sz w:val="28"/>
        </w:rPr>
      </w:pPr>
      <w:r>
        <w:rPr>
          <w:sz w:val="28"/>
        </w:rPr>
        <w:t>В мембранах мле</w:t>
        <w:softHyphen/>
        <w:t>копитающих основной стерол – это холестерол, содержание его в мембранах различных органов и клеточных органелл различается. Например, в печени соотношение ХС\ФЛ со</w:t>
        <w:softHyphen/>
        <w:t>ставляет 0,83, в мембране эритроцитов – 0,9, а в миелиновой оболочке ней</w:t>
        <w:softHyphen/>
        <w:t>рона – 1,3. Во внутриклеточных органеллах печени самое низкое содержа</w:t>
        <w:softHyphen/>
        <w:t>ние стерола. Соотношение ХС\ФЛ здесь со</w:t>
        <w:softHyphen/>
        <w:t>ставляет всего 0,11 – 0,33. В особых ситуациях, например, в экспериментах, в которых морских свинок кормили ХС, на</w:t>
        <w:softHyphen/>
        <w:t>блюдалось увеличение соотношения ХС\ФЛ в плазме до 1,63 (100). В ли</w:t>
        <w:softHyphen/>
        <w:t>по</w:t>
        <w:softHyphen/>
        <w:t>сомах максимального содержания ХС удавалось достичь при дисперги</w:t>
        <w:softHyphen/>
        <w:t>ровании смеси ФХ и ХС. При этом соотношение ХС\ФХ составило 1:1. В некоторых случаях удавалось до</w:t>
        <w:softHyphen/>
        <w:t>биться значения 2:1. Выше этой концен</w:t>
        <w:softHyphen/>
        <w:t>трации ХС выделяется в кристаллическом виде. Высокая концентрация ХС в ФХ бис</w:t>
        <w:softHyphen/>
        <w:t>лое обусловлена составом ЖК и температурой озвучивания, близкой к температуре фазового перехода ФХ (209).</w:t>
      </w:r>
    </w:p>
    <w:p>
      <w:pPr>
        <w:pStyle w:val="Normal"/>
        <w:spacing w:lineRule="auto" w:line="360"/>
        <w:ind w:firstLine="709"/>
        <w:jc w:val="both"/>
        <w:rPr>
          <w:sz w:val="28"/>
        </w:rPr>
      </w:pPr>
      <w:r>
        <w:rPr>
          <w:sz w:val="28"/>
        </w:rPr>
        <w:t>На границе раздела вода\воздух ХС формирует жидкую конденсиро</w:t>
        <w:softHyphen/>
        <w:t>ванную мономолекулярную пленку с очень низкой сжимаемостью. Добавление ХС в монослоях ЯФХ на поверхности раз</w:t>
        <w:softHyphen/>
        <w:t>дела вода\воздух приводило к сни</w:t>
        <w:softHyphen/>
        <w:t>жению средней величины молекулярной площади ФЛ, т.е. ХС конденси</w:t>
        <w:softHyphen/>
        <w:t>рует монослой ФХ (232). Конденсирующий эффект ХС зависит от  вида ФЛ – как от типа ЖК, так и от характера полярной группы. ФХ, имею</w:t>
        <w:softHyphen/>
        <w:t>щие ко</w:t>
        <w:softHyphen/>
        <w:t>роткие насыщенные кислоты ди(8:0) и ди(9:0), не взаимодействуют с ХС. Ди(16:0) и ди(18:0) ФХ при взаимодействии с ХС образуют наи</w:t>
        <w:softHyphen/>
        <w:t>более конденсирован</w:t>
        <w:softHyphen/>
        <w:t>ные пленки (351).</w:t>
      </w:r>
    </w:p>
    <w:p>
      <w:pPr>
        <w:pStyle w:val="Normal"/>
        <w:spacing w:lineRule="auto" w:line="360"/>
        <w:ind w:firstLine="709"/>
        <w:jc w:val="both"/>
        <w:rPr>
          <w:sz w:val="28"/>
        </w:rPr>
      </w:pPr>
      <w:r>
        <w:rPr>
          <w:sz w:val="28"/>
        </w:rPr>
        <w:t>Выраженная зависимость конденсации монопленок ФЛ холестери</w:t>
        <w:softHyphen/>
        <w:t>ном от длины цепи и степени ненасыщенности ЖК свидетельствует о предпочтительности гидрофобных взаимо</w:t>
        <w:softHyphen/>
        <w:t>действий. В этих взаимодейст</w:t>
        <w:softHyphen/>
        <w:t>виях участвует планарная структура ХС и его боковая цепь. Конденси</w:t>
        <w:softHyphen/>
        <w:t>рующий эффект зависит от глубины проникновения гидрофобного «тела» ХС в толщу гидрофобной массы, образуемой углеводордными це</w:t>
        <w:softHyphen/>
        <w:t>пями. Чем больше ненасыщенных кислот, тем глубже прони</w:t>
        <w:softHyphen/>
        <w:t>кает ХС. Такая же зави</w:t>
        <w:softHyphen/>
        <w:t>симость наблюдается и при изменении длины цепи (102).</w:t>
      </w:r>
    </w:p>
    <w:p>
      <w:pPr>
        <w:pStyle w:val="Normal"/>
        <w:spacing w:lineRule="auto" w:line="360"/>
        <w:ind w:firstLine="709"/>
        <w:jc w:val="both"/>
        <w:rPr>
          <w:sz w:val="28"/>
        </w:rPr>
      </w:pPr>
      <w:r>
        <w:rPr>
          <w:sz w:val="28"/>
        </w:rPr>
        <w:t>ХС и ФХ часто называют комплементарными молекулами. Если в дисперсию ФХ везикул добавить ХС, он непременно встраивается в ФЛ слои. Было изучено около ста различных смесей ФХ:ХС:вода, чтобы опре</w:t>
        <w:softHyphen/>
        <w:t>делить пропорции, в которых образуются устойчивые молекулярные ассо</w:t>
        <w:softHyphen/>
        <w:t>циаты (61, 202, 209). ФХ слабо растворим в воде. Если к кристаллам ФХ добавить воду, он набухает и переходит в паракристаллическую фазу, или жид</w:t>
        <w:softHyphen/>
        <w:t>кий кри</w:t>
        <w:softHyphen/>
        <w:t>сталл, который характеризуется гексагональной упа</w:t>
        <w:softHyphen/>
        <w:t>ковкой  коаксильных  цилиндров (миелиновая форма). ХС практически не растворим в воде и не набухает. Смеси ФХ:ХС:вода образуют системы с одной, двумя и тремя фа</w:t>
        <w:softHyphen/>
        <w:t>зами. Только одна из этих трех фаз содержит три компонента, две фазы –  два компонентами и две фазы – один, это  либо чистая вода, либо кри</w:t>
        <w:softHyphen/>
        <w:t>сталлы ХС. Единственная фаза с тремя компонентами – жидкий кристалл. В этой фазе ФХ и ХС обра</w:t>
        <w:softHyphen/>
        <w:t>зуют ламеллярную структуру, которая состоит из молекул ФХ и ХС, уложенных бок о бок парафиновыми концами, обра</w:t>
        <w:softHyphen/>
        <w:t>щен</w:t>
        <w:softHyphen/>
        <w:t>ными внутрь листка и полярными группами наружу (холино</w:t>
        <w:softHyphen/>
        <w:t>вая группа ФХ и гидроксил ХС).</w:t>
      </w:r>
    </w:p>
    <w:p>
      <w:pPr>
        <w:pStyle w:val="Normal"/>
        <w:spacing w:lineRule="auto" w:line="360"/>
        <w:ind w:firstLine="709"/>
        <w:jc w:val="both"/>
        <w:rPr>
          <w:sz w:val="28"/>
        </w:rPr>
      </w:pPr>
      <w:r>
        <w:rPr>
          <w:sz w:val="28"/>
        </w:rPr>
        <w:t>Отношение ФХ/ХС=1:1 соответствует 33-34% сухого ос</w:t>
        <w:softHyphen/>
        <w:t>татка ХС.  Это соответст</w:t>
        <w:softHyphen/>
        <w:t>вует макси</w:t>
        <w:softHyphen/>
        <w:t>мальному количеству ХС, которое может быть вне</w:t>
        <w:softHyphen/>
        <w:t>дрено в паракристалли</w:t>
        <w:softHyphen/>
        <w:t>ческую ламеллярную фазу при макси</w:t>
        <w:softHyphen/>
        <w:t>мальном содержаниии воды. Поэтому частицы, полученные при ультразвуковом диспергировании ФЛ в воде, - это дис</w:t>
        <w:softHyphen/>
        <w:t>персии паракристаллической фазы в избытке воды.</w:t>
      </w:r>
    </w:p>
    <w:p>
      <w:pPr>
        <w:pStyle w:val="Normal"/>
        <w:spacing w:lineRule="auto" w:line="360"/>
        <w:rPr>
          <w:b/>
          <w:b/>
          <w:bCs/>
          <w:sz w:val="28"/>
        </w:rPr>
      </w:pPr>
      <w:r>
        <w:rPr>
          <w:b/>
          <w:bCs/>
          <w:sz w:val="28"/>
        </w:rPr>
      </w:r>
    </w:p>
    <w:p>
      <w:pPr>
        <w:pStyle w:val="Heading4"/>
        <w:rPr/>
      </w:pPr>
      <w:r>
        <w:rPr/>
        <w:t>1.3.1.4. Изучение метаболизма естественных дис</w:t>
        <w:softHyphen/>
        <w:t xml:space="preserve">персий липидов на модельных системах. </w:t>
      </w:r>
    </w:p>
    <w:p>
      <w:pPr>
        <w:pStyle w:val="Normal"/>
        <w:spacing w:lineRule="auto" w:line="360"/>
        <w:ind w:firstLine="709"/>
        <w:jc w:val="both"/>
        <w:rPr>
          <w:sz w:val="28"/>
        </w:rPr>
      </w:pPr>
      <w:r>
        <w:rPr>
          <w:sz w:val="28"/>
        </w:rPr>
        <w:t>Диспергированные в гидратированной среде кровотока БЛК обра</w:t>
        <w:softHyphen/>
        <w:t>зуют несколько типов структур. Один из них –  ТГ-содержащие частицы насцентных ХМ и ЛПОНП, которые раз</w:t>
        <w:softHyphen/>
        <w:t>личаются по составу ТГ и по белку-диспергатору. ХМ содер</w:t>
        <w:softHyphen/>
        <w:t>жат пищевые ТГ, диспергированные апо</w:t>
        <w:softHyphen/>
        <w:t>белком В-48, ЛПОНП содержат синтезированные в печени ТГ, дисперги</w:t>
        <w:softHyphen/>
        <w:t>рованные белком В-100. В-100 имеет афинность также и к ЭХ, поэтому он может диспергировать ЭХ, образуя липопротеиды низкой плотности (ЛПНП). Способность В-100 диспергировать одно</w:t>
        <w:softHyphen/>
        <w:t>временно ТГ и ЭХ опре</w:t>
        <w:softHyphen/>
        <w:t>деляет возможность существования ЛП, имеющих смешанную (ЭХ и ТГ) масляную фазу – липо</w:t>
        <w:softHyphen/>
        <w:t>протеиды промежуточной плотности (ЛППП). Та</w:t>
        <w:softHyphen/>
        <w:t>ким образом, дисперсии неполярных липидов образуют в кровотоке по крайней мере три типа структур: ТГ-содержащие структуры, ЭХ-содержа</w:t>
        <w:softHyphen/>
        <w:t>щие структуры и ЭХ+ТГ-содержащие структуры.</w:t>
      </w:r>
    </w:p>
    <w:p>
      <w:pPr>
        <w:pStyle w:val="Normal"/>
        <w:spacing w:lineRule="auto" w:line="360"/>
        <w:ind w:firstLine="709"/>
        <w:jc w:val="both"/>
        <w:rPr>
          <w:sz w:val="28"/>
        </w:rPr>
      </w:pPr>
      <w:r>
        <w:rPr>
          <w:sz w:val="28"/>
        </w:rPr>
        <w:t>Насцентные ЛПОНП и ХМ представляют собой дисперс</w:t>
        <w:softHyphen/>
        <w:t>ную фазу, частицы которой состоят из ТГ, ФЛ и белка. Гид</w:t>
        <w:softHyphen/>
        <w:t>рофобное ядро насцент</w:t>
        <w:softHyphen/>
        <w:t>ных ХМ и ЛПОНП содержит ТГ, а мо</w:t>
        <w:softHyphen/>
        <w:t>нослой образован из ФЛ, преимуще</w:t>
        <w:softHyphen/>
        <w:t>ственно из ФХ и СМ (мем</w:t>
        <w:softHyphen/>
        <w:t>бранная фаза) (96).  В фосфолипидном монослое ЛП, который формируется на поверхности  диспергированных ТГ, СМ является вто</w:t>
        <w:softHyphen/>
        <w:t>рым по количеству компонентом.  В то же время в бислоях клеточных мем</w:t>
        <w:softHyphen/>
        <w:t>бран доминирующим фосфолипидами являются ФХ и ФЭ, которые при</w:t>
        <w:softHyphen/>
        <w:t>сутствуют примерно в равных количе</w:t>
        <w:softHyphen/>
        <w:t>ствах (157). В мембране эритроцитов со</w:t>
        <w:softHyphen/>
        <w:t>держание ФЭ превосходит содержание ФХ (282). Считается, что СМ упрочивает упаковку ФЛ молекул в моно- и бислоях (277). Неясно, какую, структурную или функциональную, нагрузку он несет в ЛП. С точки зрения межлипидных структурных взаимодействий его преимущест</w:t>
        <w:softHyphen/>
        <w:t>венная роль не очевидна. Возможно, СМ регулирует распре</w:t>
        <w:softHyphen/>
        <w:t>деление ХС в моно- и бислоях (89, 53) и его ми</w:t>
        <w:softHyphen/>
        <w:t>грацию в организме.</w:t>
      </w:r>
    </w:p>
    <w:p>
      <w:pPr>
        <w:pStyle w:val="Normal"/>
        <w:spacing w:lineRule="auto" w:line="360"/>
        <w:ind w:firstLine="709"/>
        <w:jc w:val="both"/>
        <w:rPr/>
      </w:pPr>
      <w:r>
        <w:rPr>
          <w:sz w:val="28"/>
        </w:rPr>
        <w:t>ТГ-содержащие ЛП разделяли на масляную и «мембран</w:t>
        <w:softHyphen/>
        <w:t>ную» фазы методом замораживания-оттаивания (таким же способом разрушают липо</w:t>
        <w:softHyphen/>
        <w:t>сомы) и денатурацией белка. Оказа</w:t>
        <w:softHyphen/>
        <w:t>лось, что 99,5% неполярных липидов содержится в ядре, и 90% полярных липидов – в поверхностном монослое частиц. Состав ТГ в масляной фазе ХМ представлен в основном на</w:t>
        <w:softHyphen/>
        <w:t>сыщен</w:t>
        <w:softHyphen/>
        <w:t>ными, моно- и диеновыми кислотами: С</w:t>
      </w:r>
      <w:r>
        <w:rPr>
          <w:sz w:val="28"/>
          <w:vertAlign w:val="subscript"/>
        </w:rPr>
        <w:t>16:0</w:t>
      </w:r>
      <w:r>
        <w:rPr>
          <w:sz w:val="28"/>
        </w:rPr>
        <w:t xml:space="preserve">, С </w:t>
      </w:r>
      <w:r>
        <w:rPr>
          <w:sz w:val="28"/>
          <w:vertAlign w:val="subscript"/>
        </w:rPr>
        <w:t>18:0</w:t>
      </w:r>
      <w:r>
        <w:rPr>
          <w:sz w:val="28"/>
        </w:rPr>
        <w:t>, С</w:t>
      </w:r>
      <w:r>
        <w:rPr>
          <w:sz w:val="28"/>
          <w:vertAlign w:val="subscript"/>
        </w:rPr>
        <w:t>18:1</w:t>
      </w:r>
      <w:r>
        <w:rPr>
          <w:sz w:val="28"/>
        </w:rPr>
        <w:t>, С</w:t>
      </w:r>
      <w:r>
        <w:rPr>
          <w:sz w:val="28"/>
          <w:vertAlign w:val="subscript"/>
        </w:rPr>
        <w:t>18:2</w:t>
      </w:r>
      <w:r>
        <w:rPr>
          <w:sz w:val="28"/>
        </w:rPr>
        <w:t>, присутствует также арахидоновая С</w:t>
      </w:r>
      <w:r>
        <w:rPr>
          <w:sz w:val="28"/>
          <w:vertAlign w:val="subscript"/>
        </w:rPr>
        <w:t>20:4</w:t>
      </w:r>
      <w:r>
        <w:rPr>
          <w:sz w:val="28"/>
        </w:rPr>
        <w:t xml:space="preserve"> кислота. В ТГ ЛПОНП в большом количестве со</w:t>
        <w:softHyphen/>
        <w:t>держатся С</w:t>
      </w:r>
      <w:r>
        <w:rPr>
          <w:sz w:val="28"/>
          <w:vertAlign w:val="subscript"/>
        </w:rPr>
        <w:t>16:0</w:t>
      </w:r>
      <w:r>
        <w:rPr>
          <w:sz w:val="28"/>
        </w:rPr>
        <w:t xml:space="preserve">  и С</w:t>
      </w:r>
      <w:r>
        <w:rPr>
          <w:sz w:val="28"/>
          <w:vertAlign w:val="subscript"/>
        </w:rPr>
        <w:t>18:0</w:t>
      </w:r>
      <w:r>
        <w:rPr>
          <w:sz w:val="28"/>
        </w:rPr>
        <w:t xml:space="preserve">  кислоты (244).</w:t>
      </w:r>
    </w:p>
    <w:p>
      <w:pPr>
        <w:pStyle w:val="Normal"/>
        <w:spacing w:lineRule="auto" w:line="360"/>
        <w:rPr>
          <w:b/>
          <w:b/>
          <w:bCs/>
          <w:sz w:val="28"/>
        </w:rPr>
      </w:pPr>
      <w:r>
        <w:rPr>
          <w:b/>
          <w:bCs/>
          <w:sz w:val="28"/>
        </w:rPr>
      </w:r>
    </w:p>
    <w:p>
      <w:pPr>
        <w:pStyle w:val="Heading3"/>
        <w:rPr/>
      </w:pPr>
      <w:r>
        <w:rPr/>
        <w:t>1.3.2. Жировые эмульсии (модельные системы и коммерческие препараты).</w:t>
      </w:r>
    </w:p>
    <w:p>
      <w:pPr>
        <w:pStyle w:val="Heading4"/>
        <w:rPr/>
      </w:pPr>
      <w:r>
        <w:rPr/>
        <w:t>1.3.2.1. Метаболизм хиломикрон.</w:t>
      </w:r>
    </w:p>
    <w:p>
      <w:pPr>
        <w:pStyle w:val="Normal"/>
        <w:spacing w:lineRule="auto" w:line="360"/>
        <w:ind w:firstLine="709"/>
        <w:jc w:val="both"/>
        <w:rPr/>
      </w:pPr>
      <w:r>
        <w:rPr>
          <w:sz w:val="28"/>
        </w:rPr>
        <w:t>Дисперсная фаза коммерческих жировых эмульсий разра</w:t>
        <w:softHyphen/>
        <w:t>батывалась по аналогии с составом и размером частиц одного класса ТГ-содержащих ЛП, а именно насцентных ХМ. Пред</w:t>
        <w:softHyphen/>
        <w:t>ставляет интерес более подробное рас</w:t>
        <w:softHyphen/>
        <w:t>смотрение метаболизма этого класса ЛП. ХМ осуществляют неспецифиче</w:t>
        <w:softHyphen/>
        <w:t>ский транс</w:t>
        <w:softHyphen/>
        <w:t>порт пищевых липидов в кровотоке. Дифференциация ЖК на два разных пула – насыщенные и полиеновые – имеет место уже в цито</w:t>
        <w:softHyphen/>
        <w:t>плазме энтероцитов. Этот процесс был изучен на клеточной культуре Сасо-2 – линии клеток карциномы тол</w:t>
        <w:softHyphen/>
        <w:t>стого кишечника человека, которые в культуре дифференци</w:t>
        <w:softHyphen/>
        <w:t>руются в энтероциты. С</w:t>
      </w:r>
      <w:r>
        <w:rPr>
          <w:sz w:val="28"/>
          <w:vertAlign w:val="subscript"/>
        </w:rPr>
        <w:t>16:0</w:t>
      </w:r>
      <w:r>
        <w:rPr>
          <w:sz w:val="28"/>
        </w:rPr>
        <w:t xml:space="preserve"> расходуются преимущественно на синтез ФЛ и прак</w:t>
        <w:softHyphen/>
        <w:t>тически не обнаруживаются в секретируемых ТГ. С</w:t>
      </w:r>
      <w:r>
        <w:rPr>
          <w:sz w:val="28"/>
          <w:vertAlign w:val="subscript"/>
        </w:rPr>
        <w:t>18:1</w:t>
      </w:r>
      <w:r>
        <w:rPr>
          <w:sz w:val="28"/>
        </w:rPr>
        <w:t xml:space="preserve"> и С</w:t>
      </w:r>
      <w:r>
        <w:rPr>
          <w:sz w:val="28"/>
          <w:vertAlign w:val="subscript"/>
        </w:rPr>
        <w:t>20:5</w:t>
      </w:r>
      <w:r>
        <w:rPr>
          <w:sz w:val="28"/>
        </w:rPr>
        <w:t xml:space="preserve"> сти</w:t>
        <w:softHyphen/>
        <w:t>мулируют синтез ТГ в этой культуре, но при этом С</w:t>
      </w:r>
      <w:r>
        <w:rPr>
          <w:sz w:val="28"/>
          <w:vertAlign w:val="subscript"/>
        </w:rPr>
        <w:t>18:1</w:t>
      </w:r>
      <w:r>
        <w:rPr>
          <w:sz w:val="28"/>
        </w:rPr>
        <w:t xml:space="preserve"> поступают пре</w:t>
        <w:softHyphen/>
        <w:t>имущественно в ТГ, а С</w:t>
      </w:r>
      <w:r>
        <w:rPr>
          <w:sz w:val="28"/>
          <w:vertAlign w:val="subscript"/>
        </w:rPr>
        <w:t>20:5</w:t>
      </w:r>
      <w:r>
        <w:rPr>
          <w:sz w:val="28"/>
        </w:rPr>
        <w:t xml:space="preserve"> – в ФЛ (250, 372, 295).</w:t>
      </w:r>
    </w:p>
    <w:p>
      <w:pPr>
        <w:pStyle w:val="Normal"/>
        <w:spacing w:lineRule="auto" w:line="360"/>
        <w:ind w:firstLine="709"/>
        <w:jc w:val="both"/>
        <w:rPr/>
      </w:pPr>
      <w:r>
        <w:rPr>
          <w:sz w:val="28"/>
        </w:rPr>
        <w:t>Эффективный гидролиз ХМ в кровотоке зависит от коли</w:t>
        <w:softHyphen/>
        <w:t>чества ЛПЛ, прикрепленной посредством гепарин-сульфата к эндотелию перифериче</w:t>
        <w:softHyphen/>
        <w:t>ских сосудов. СЖК, освободившиеся при гидролизе ТГ, могут ингибиро</w:t>
        <w:softHyphen/>
        <w:t>вать фермент, снижая его аффинность и к субстрату, и к гепарин-сульфату, делая фер</w:t>
        <w:softHyphen/>
        <w:t>мент нечувствительным к активации апобелком С-</w:t>
      </w:r>
      <w:r>
        <w:rPr>
          <w:sz w:val="28"/>
          <w:lang w:val="en-US"/>
        </w:rPr>
        <w:t>II</w:t>
      </w:r>
      <w:r>
        <w:rPr>
          <w:sz w:val="28"/>
        </w:rPr>
        <w:t xml:space="preserve"> (318) .</w:t>
      </w:r>
    </w:p>
    <w:p>
      <w:pPr>
        <w:pStyle w:val="Normal"/>
        <w:spacing w:lineRule="auto" w:line="360"/>
        <w:ind w:firstLine="709"/>
        <w:jc w:val="both"/>
        <w:rPr>
          <w:sz w:val="28"/>
        </w:rPr>
      </w:pPr>
      <w:r>
        <w:rPr>
          <w:sz w:val="28"/>
        </w:rPr>
        <w:t>Насцентные ТГ-содержащие частицы имеют мало свобод</w:t>
        <w:softHyphen/>
        <w:t>ного ХС, так как формирование частиц происходит в цито</w:t>
        <w:softHyphen/>
        <w:t>плазме секретирующих клеток, практически не содержащей ХС. В кровотоке насцентные ХМ и ЛПОНП обогащаются сво</w:t>
        <w:softHyphen/>
        <w:t>бодным ХС. Было показано, что частицы ЛП захва</w:t>
        <w:softHyphen/>
        <w:t>тывают  ХС во время инкубации с сывороткой или с эритроцитами (161, 204)). Увели</w:t>
        <w:softHyphen/>
        <w:t>че</w:t>
        <w:softHyphen/>
        <w:t>ние соотношения свободный ХС\ФЛ в поверхностном моно</w:t>
        <w:softHyphen/>
        <w:t>слое способ</w:t>
        <w:softHyphen/>
        <w:t>ствует связыванию с частицами различных апо</w:t>
        <w:softHyphen/>
        <w:t>белков. ЛПОНП содержит 3-5% свободного ХС в масляной фазе и приблизительно 33% в монослое, что соответствует соотношению свободный ХС\ФЛ 1:1. Поверхность рем</w:t>
        <w:softHyphen/>
        <w:t>нантов содержит 5% свободного ХС и 2-4% нейтральных липидов (44, 96). Содер</w:t>
        <w:softHyphen/>
        <w:t>жание свободного ХС в насцентных ХМ, ЛПОНП и их ремнантах  - вели</w:t>
        <w:softHyphen/>
        <w:t>чина постоянная благодаря оттоку избыточ</w:t>
        <w:softHyphen/>
        <w:t>ного ХС совместно с ФЛ во время гидролиза на ЛПВП.</w:t>
      </w:r>
    </w:p>
    <w:p>
      <w:pPr>
        <w:pStyle w:val="Normal"/>
        <w:spacing w:lineRule="auto" w:line="360"/>
        <w:ind w:firstLine="709"/>
        <w:jc w:val="both"/>
        <w:rPr>
          <w:sz w:val="28"/>
        </w:rPr>
      </w:pPr>
      <w:r>
        <w:rPr>
          <w:sz w:val="28"/>
        </w:rPr>
        <w:t>Рецептор-зависимый путь элиминации ХМ осуществля</w:t>
        <w:softHyphen/>
        <w:t>ется после связывания апо Е с поверхностью частицы. Это связывание зависит от со</w:t>
        <w:softHyphen/>
        <w:t>держания свободного ХС в моно</w:t>
        <w:softHyphen/>
        <w:t>слое. Перенос апоЕ с ЛПВП на ХМ не за</w:t>
        <w:softHyphen/>
        <w:t>висит от присутствия ЭХПБ и происходит даже при низких температурах, т.е. не зависит от подвижности ЖК в монослое. Апо Е ассоциируется с ХМ преимущественно в лимфе, где соотношение ХМ\ЛПВП может достигать значения 2:1. При соотношении ХМ\ЛПВП = 1:10 и более активность апо Е минимальна, а перенос ЭХ су</w:t>
        <w:softHyphen/>
        <w:t>щественно возрастает. Эти исследования подтверждают  факт независимости апо Е от переноса ЭХ в насцентные ХМ и, по-видимому, от содержания ЭХ в ХМ (225, 262).</w:t>
      </w:r>
    </w:p>
    <w:p>
      <w:pPr>
        <w:pStyle w:val="Heading4"/>
        <w:rPr/>
      </w:pPr>
      <w:r>
        <w:rPr/>
        <w:t>1.3.2.2. Модельные жировые эмульсии как инст</w:t>
        <w:softHyphen/>
        <w:t>румент для изу</w:t>
        <w:softHyphen/>
        <w:t>чения метаболизма естественных  дис</w:t>
        <w:softHyphen/>
        <w:t>персий неполярных липидов</w:t>
      </w:r>
    </w:p>
    <w:p>
      <w:pPr>
        <w:pStyle w:val="Normal"/>
        <w:spacing w:lineRule="auto" w:line="360"/>
        <w:ind w:firstLine="709"/>
        <w:jc w:val="both"/>
        <w:rPr>
          <w:sz w:val="28"/>
        </w:rPr>
      </w:pPr>
      <w:r>
        <w:rPr>
          <w:sz w:val="28"/>
        </w:rPr>
        <w:t>Изучать метаболизм ХМ довольно трудно, так как они постоянно изменяют свой липидный состав и выделяются из крови в градиенте плот</w:t>
        <w:softHyphen/>
        <w:t>ности совместно с другими ЛП. Искус</w:t>
        <w:softHyphen/>
        <w:t>ственные жировые эмульсии яви</w:t>
        <w:softHyphen/>
        <w:t>лись наиболее удобной моде</w:t>
        <w:softHyphen/>
        <w:t>лью для исследования катаболизма ХМ-по</w:t>
        <w:softHyphen/>
        <w:t>добных частиц в кровотоке. На модели жировых эмульсий было изучено влия</w:t>
        <w:softHyphen/>
        <w:t>ние состава масляной и мембранной фазы на метаболизм ТГ-содер</w:t>
        <w:softHyphen/>
        <w:t>жащей дисперсии.</w:t>
      </w:r>
    </w:p>
    <w:p>
      <w:pPr>
        <w:pStyle w:val="Normal"/>
        <w:spacing w:lineRule="auto" w:line="360"/>
        <w:ind w:firstLine="709"/>
        <w:jc w:val="both"/>
        <w:rPr/>
      </w:pPr>
      <w:r>
        <w:rPr>
          <w:sz w:val="28"/>
        </w:rPr>
        <w:t>В этой связи были исследованы жировые эмульсии, раз</w:t>
        <w:softHyphen/>
        <w:t>личающиеся по составу липидов: Интралипид 10% - эмульсия ТГ-1 - (1% ХС, 9% ЯФХ, 90% соевые ТГ, по составу анало</w:t>
        <w:softHyphen/>
        <w:t>гична ХМ); эмульсия ТГ-2 (5% ХС, 28% ФХ, 66% триолеина);  эмульсия СЕ-1 (3% ХС, 15% ФХ, 80% олеата ХС); эмульсия СЕ-2 (10% ХС, 40% ФХ, 50% олеата ХС). Эмульсии были ин</w:t>
        <w:softHyphen/>
        <w:t>фу</w:t>
        <w:softHyphen/>
        <w:t>зированы крысам. С частицами эмульсии ТГ-1 в кровотоке ассоциирова</w:t>
        <w:softHyphen/>
        <w:t>лись  белки – альбумин, апо Е, апо С-</w:t>
      </w:r>
      <w:r>
        <w:rPr>
          <w:sz w:val="28"/>
          <w:lang w:val="en-US"/>
        </w:rPr>
        <w:t>III</w:t>
      </w:r>
      <w:r>
        <w:rPr>
          <w:sz w:val="28"/>
        </w:rPr>
        <w:t>, апо С-</w:t>
      </w:r>
      <w:r>
        <w:rPr>
          <w:sz w:val="28"/>
          <w:lang w:val="en-US"/>
        </w:rPr>
        <w:t>II</w:t>
      </w:r>
      <w:r>
        <w:rPr>
          <w:sz w:val="28"/>
        </w:rPr>
        <w:t>, апо А-1, 50КД; с эмуль</w:t>
        <w:softHyphen/>
        <w:t>сией ТГ-2 – белки 54Кд, 50Кд; с эмульсией СЕ-1 – 54 КД, 50 КД, апо Е, апо А-1, апо С-</w:t>
      </w:r>
      <w:r>
        <w:rPr>
          <w:sz w:val="28"/>
          <w:lang w:val="en-US"/>
        </w:rPr>
        <w:t>III</w:t>
      </w:r>
      <w:r>
        <w:rPr>
          <w:sz w:val="28"/>
        </w:rPr>
        <w:t>, апо С-</w:t>
      </w:r>
      <w:r>
        <w:rPr>
          <w:sz w:val="28"/>
          <w:lang w:val="en-US"/>
        </w:rPr>
        <w:t>II</w:t>
      </w:r>
      <w:r>
        <w:rPr>
          <w:sz w:val="28"/>
        </w:rPr>
        <w:t>; с эмульсией СЕ-2 – альбумин, 54 КД, 50 КД. Час</w:t>
        <w:softHyphen/>
        <w:t>тицы дисперсии получают апобелки,  обмениваясь с дру</w:t>
        <w:softHyphen/>
        <w:t>гими ЛП, либо связывая те из них, которые свободно цирку</w:t>
        <w:softHyphen/>
        <w:t>лируют в кровотоке. Пе</w:t>
        <w:softHyphen/>
        <w:t>ренос апо С определяется размером  частицы, а не составом масляной фазы (82). Между тем, перенос апо А-1 зависит как от размера частицы, так и от состава ли</w:t>
        <w:softHyphen/>
        <w:t>пидов. Перенос других апобелков не зависит ни от того, ни от другого.</w:t>
      </w:r>
    </w:p>
    <w:p>
      <w:pPr>
        <w:pStyle w:val="Normal"/>
        <w:spacing w:lineRule="auto" w:line="360"/>
        <w:ind w:firstLine="709"/>
        <w:jc w:val="both"/>
        <w:rPr>
          <w:sz w:val="28"/>
        </w:rPr>
      </w:pPr>
      <w:r>
        <w:rPr>
          <w:sz w:val="28"/>
        </w:rPr>
        <w:t>В эмульсии ТГ-2, имеющей самое высокое соотношение ФЛ\ТГ, во время циркуляции в кровотоке наблюдается пере</w:t>
        <w:softHyphen/>
        <w:t>ход ЯФХ в ФЛ ЛПВП, что подтверждается диацильным профи</w:t>
        <w:softHyphen/>
        <w:t>лем фракции ЛПВП, который по</w:t>
        <w:softHyphen/>
        <w:t>ходил на состав ЖК инфузи</w:t>
        <w:softHyphen/>
        <w:t>рованной эмульсии. Было показано, что час</w:t>
        <w:softHyphen/>
        <w:t>тицы жировой эмульсии не ассоциируются с апо В-48. По мнению авторов работы, это происходит потому, что этот белок нерастворим в воде, не цир</w:t>
        <w:softHyphen/>
        <w:t>кулирует в свободном состоянии в кровотоке и вследствие этого не ассо</w:t>
        <w:softHyphen/>
        <w:t>циируется с поверхностью других ЛП. Мы полагаем, что апо В-48, являясь белком-диспергато</w:t>
        <w:softHyphen/>
        <w:t>ром, не ассоциируется  с уже сформированной частицей жи</w:t>
        <w:softHyphen/>
        <w:t>ровой эмульсии. Диспергирующие свойства апо В-48 прояв</w:t>
        <w:softHyphen/>
        <w:t>ляются в ци</w:t>
        <w:softHyphen/>
        <w:t>тозоле ТГ-синтезирующих клеток, и  образование дисперсии происходит постепенно по мере синтеза ТГ, а не в результате погружения апо В-48 в жировую каплю. В то же время  В-48 может принимать участие в «переэмульгирова</w:t>
        <w:softHyphen/>
        <w:t>нии», когда образовавшаяся в цитозоле жировая капля «рассасывается» из-за взаимодействия ТГ с белком-диспергатором. В то же время известно, что в цитоплазме макрофагов, захвативших частицы дисперсии ПФС в крово</w:t>
        <w:softHyphen/>
        <w:t>токе, образуется большая «жировая капля», которая с течением времени дробится на все более мелкие капли. Но «переэмульгирование» этих со</w:t>
        <w:softHyphen/>
        <w:t>единений  происходит без какого либо участия белка.  Является ли механизм, проявляющийся в макрофагах и приводящий в дис</w:t>
        <w:softHyphen/>
        <w:t>персное состоя</w:t>
        <w:softHyphen/>
        <w:t>ние  ПФС, которые не  образуют упорядоченные структуры, и механизм диспер</w:t>
        <w:softHyphen/>
        <w:t>гирования  кристалли</w:t>
        <w:softHyphen/>
        <w:t>зующихся ТГ в цитоплазме энтероцитов и гепатоцитов одним и тем же,   или каждая специализированная клетка по-своему  «эмульгирует» гидрофобные соединения - вопрос этот может быть предметом специального изучения.</w:t>
      </w:r>
    </w:p>
    <w:p>
      <w:pPr>
        <w:pStyle w:val="Normal"/>
        <w:spacing w:lineRule="auto" w:line="360"/>
        <w:ind w:firstLine="709"/>
        <w:jc w:val="both"/>
        <w:rPr>
          <w:sz w:val="28"/>
        </w:rPr>
      </w:pPr>
      <w:r>
        <w:rPr>
          <w:sz w:val="28"/>
        </w:rPr>
        <w:t>Исследования показали, что частицы жировой эмульсии метаболизи</w:t>
        <w:softHyphen/>
        <w:t>руются подобно ХМ (69, 72). ТГ, содержащиеся в жировой эмульсии, гидролизу</w:t>
        <w:softHyphen/>
        <w:t>ются на поверхности эндотелия капилля</w:t>
        <w:softHyphen/>
        <w:t>ров. Влияние состава масляной фазы на метаболизм частиц жировой эмульсии можно изучать, изменяя степень гидрофоб</w:t>
        <w:softHyphen/>
        <w:t>ности ядра путем использования  соотношений ХС\ТГ, ЭХ\ТГ, ЭХ\ХС, ЭХ\ХС\ТГ (224).</w:t>
      </w:r>
    </w:p>
    <w:p>
      <w:pPr>
        <w:pStyle w:val="Normal"/>
        <w:spacing w:lineRule="auto" w:line="360"/>
        <w:ind w:firstLine="709"/>
        <w:jc w:val="both"/>
        <w:rPr>
          <w:sz w:val="28"/>
        </w:rPr>
      </w:pPr>
      <w:r>
        <w:rPr>
          <w:sz w:val="28"/>
        </w:rPr>
        <w:t>Жировые эмульсии являются удобной экспериментальной моделью, на которой изучалось, в частности, фазовое пове</w:t>
        <w:softHyphen/>
        <w:t>дение липидов в смесях (235). Например, в смесях, состоящих из (18:1)ТГ, ХС и ЯФХ, взятых в различ</w:t>
        <w:softHyphen/>
        <w:t>ных стартовых соотно</w:t>
        <w:softHyphen/>
        <w:t>шениях. Оказалось, что поверхностный монослой частиц эмульсии состоит главным образом из ЯФХ. Содержание (18:1)ТГ в монослое составило 2-4% по весу, а содержание ХС варьировало от 0 до 33% в зависимости от температуры. В ТГ-содержащей масляной фазе со</w:t>
        <w:softHyphen/>
        <w:t>держание ХС при 22-24ºС составило всего 2%. ХС растворим в ТГ, по</w:t>
        <w:softHyphen/>
        <w:t>этому он распре</w:t>
        <w:softHyphen/>
        <w:t>деляется между масляной фазой и монослоем. Когда в эмуль</w:t>
        <w:softHyphen/>
        <w:t>сию, содержащую ХС, добавляли ЭХ, то большая часть ХС оказыва</w:t>
        <w:softHyphen/>
        <w:t>лась в масляной фазе, а ЭХ перемещались к поверх</w:t>
        <w:softHyphen/>
        <w:t>ности. Дальнейшее ус</w:t>
        <w:softHyphen/>
        <w:t>ложнение системы приводило к вытес</w:t>
        <w:softHyphen/>
        <w:t>нению около 3% ТГ на поверхность частицы. Из-за частичной растворимости ХС в ТГ его концентрация в час</w:t>
        <w:softHyphen/>
        <w:t>тице не соот</w:t>
        <w:softHyphen/>
        <w:t>ветствует его количеству в монослое. Особенно это отно</w:t>
        <w:softHyphen/>
        <w:t>сится к большим частицам, содержащим в масляной фазе до 30% всего свобод</w:t>
        <w:softHyphen/>
        <w:t>ного ХС.</w:t>
      </w:r>
    </w:p>
    <w:p>
      <w:pPr>
        <w:pStyle w:val="Normal"/>
        <w:spacing w:lineRule="auto" w:line="360"/>
        <w:ind w:firstLine="709"/>
        <w:jc w:val="both"/>
        <w:rPr>
          <w:sz w:val="28"/>
        </w:rPr>
      </w:pPr>
      <w:r>
        <w:rPr>
          <w:sz w:val="28"/>
        </w:rPr>
        <w:t>ХС лучше растворяется в ЭХ, чем в ТГ, поэтому ХС со</w:t>
        <w:softHyphen/>
        <w:t>держится в больших количествах в масляной фазе, состоящей из ТГ и ЭХ, нежели в чистых ТГ. Смешанная ТГ\ЭХ масляная фаза имеет большую аффинность к ХС.  Когда процентное со</w:t>
        <w:softHyphen/>
        <w:t>держание (18:1)ЭХ  у частиц с диаметром 0,1 – 1,0 нм повы</w:t>
        <w:softHyphen/>
        <w:t>шалось от 0 до 19%, 15-30% всего ХС дополнительно переме</w:t>
        <w:softHyphen/>
        <w:t>щалось из монослоя в масляную фазу. Максимальная раство</w:t>
        <w:softHyphen/>
        <w:t>римость (18:1)ЭХ в (18:1)ТГ составляет 23% по весу. Раство</w:t>
        <w:softHyphen/>
        <w:t>римость ЭХ в (18:1)ТГ растет в зависимости от степени нена</w:t>
        <w:softHyphen/>
        <w:t>сыщенности ЖК в ЭХ. В масляной фазе ХС образует димеры, а ХС комплексы стабилизируются водород</w:t>
        <w:softHyphen/>
        <w:t>ными связями ме</w:t>
        <w:softHyphen/>
        <w:t>жду гидроксилами.</w:t>
      </w:r>
    </w:p>
    <w:p>
      <w:pPr>
        <w:pStyle w:val="Normal"/>
        <w:spacing w:lineRule="auto" w:line="360"/>
        <w:ind w:firstLine="709"/>
        <w:jc w:val="both"/>
        <w:rPr>
          <w:sz w:val="28"/>
        </w:rPr>
      </w:pPr>
      <w:r>
        <w:rPr>
          <w:sz w:val="28"/>
        </w:rPr>
        <w:t>ТГ и ЭХ  в частицах эмульсии конкурируют за место в монослое, но ТГ имеют преимущество благодаря большей по</w:t>
        <w:softHyphen/>
        <w:t>лярности (234). Размер частиц эмульсии зависит  от соотношения ТГ\ЭХ в масляной фазе. В больших частицах преобладают ТГ – они же преимущественно наличествуют и в поверхностном монослое, где происходит их гидролиз. При снижении кон</w:t>
        <w:softHyphen/>
        <w:t>центрации ТГ ЭХ получают возможность проникать в моно</w:t>
        <w:softHyphen/>
        <w:t>слой, где они контактируют с ЭХПБ. Белок переносит ЭХ в более крупные частицы, обогащая их ЭХ. Увеличение содер</w:t>
        <w:softHyphen/>
        <w:t>жания ЭХ в частицах эмульсии приво</w:t>
        <w:softHyphen/>
        <w:t>дит к уменьшению раз</w:t>
        <w:softHyphen/>
        <w:t>мера частиц, а маленькие частицы выводятся из кро</w:t>
        <w:softHyphen/>
        <w:t>вотока медленнее, чем большие по нерецепторному пути.</w:t>
      </w:r>
    </w:p>
    <w:p>
      <w:pPr>
        <w:pStyle w:val="Normal"/>
        <w:spacing w:lineRule="auto" w:line="360"/>
        <w:ind w:firstLine="709"/>
        <w:jc w:val="both"/>
        <w:rPr>
          <w:sz w:val="28"/>
        </w:rPr>
      </w:pPr>
      <w:r>
        <w:rPr>
          <w:sz w:val="28"/>
        </w:rPr>
        <w:t>Эксперименты, проведенные на модельных жировых эмульсиях, раз</w:t>
        <w:softHyphen/>
        <w:t>личающихся по составу масляной фазы, пока</w:t>
        <w:softHyphen/>
        <w:t>зали, что метаболизм искус</w:t>
        <w:softHyphen/>
        <w:t>ственных безбелковых дисперсий ТГ протекает аналогично природным дисперсиям  ХМ и ЛПОНП (170).</w:t>
      </w:r>
    </w:p>
    <w:p>
      <w:pPr>
        <w:pStyle w:val="Normal"/>
        <w:spacing w:lineRule="auto" w:line="360"/>
        <w:ind w:firstLine="709"/>
        <w:jc w:val="both"/>
        <w:rPr>
          <w:sz w:val="28"/>
        </w:rPr>
      </w:pPr>
      <w:r>
        <w:rPr>
          <w:sz w:val="28"/>
        </w:rPr>
        <w:t>Жировые эмульсии метаболизируют в две стадии: сначала идет гид</w:t>
        <w:softHyphen/>
        <w:t>ролиз ТГ и образуются ремнанты, затем ремнанты элиминируются из кро</w:t>
        <w:softHyphen/>
        <w:t>вотока. ХМ метаболизируют по той же схеме. В последние годы В.Н.Титов выдвинул достаточно ар</w:t>
        <w:softHyphen/>
        <w:t>гументированную гипотезу, что метаболизм ЛП крови следует рассматривать с позиций химии белка, так как в биологиче</w:t>
        <w:softHyphen/>
        <w:t>ских системах липиды тесно ассоциированы с белками. Мы предполагаем, что присутствие белка не исключает межли</w:t>
        <w:softHyphen/>
        <w:t>пидных взаимодействий и ме</w:t>
        <w:softHyphen/>
        <w:t>таболизм диспергированного жира подчиняется некоему общему правилу, в частности это касается прежде всего размера частиц (177). Макрофаги РЭС захва</w:t>
        <w:softHyphen/>
        <w:t>тывают преимущественно крупные частицы, которые вследст</w:t>
        <w:softHyphen/>
        <w:t>вие этого быстрее выводятся из кровотока.  В связи с этим катаболизм липид</w:t>
        <w:softHyphen/>
        <w:t>ных дисперсий в определенной степени  ре</w:t>
        <w:softHyphen/>
        <w:t>гулируется мониторингом час</w:t>
        <w:softHyphen/>
        <w:t>тиц дисперсии по размеру (189). Раз</w:t>
        <w:softHyphen/>
        <w:t>мер частиц находится в прямой зависимости от состава мас</w:t>
        <w:softHyphen/>
        <w:t>ляной фазы, а не от состава и количества белкового компо</w:t>
        <w:softHyphen/>
        <w:t>нента. Белок является непременным участником рецептор-за</w:t>
        <w:softHyphen/>
        <w:t>висимого  за</w:t>
        <w:softHyphen/>
        <w:t>хвата, который наиболее эффективен при выведении из кровотока мелких частиц (328).</w:t>
      </w:r>
    </w:p>
    <w:p>
      <w:pPr>
        <w:pStyle w:val="Normal"/>
        <w:spacing w:lineRule="auto" w:line="360"/>
        <w:ind w:firstLine="709"/>
        <w:jc w:val="both"/>
        <w:rPr/>
      </w:pPr>
      <w:r>
        <w:rPr>
          <w:sz w:val="28"/>
        </w:rPr>
        <w:t>Известно, что дисперсии липидов не возникают самопро</w:t>
        <w:softHyphen/>
        <w:t>извольно. Технологические приемы получения жировых эмульсий и липосом тре</w:t>
        <w:softHyphen/>
        <w:t>буют активного механического воз</w:t>
        <w:softHyphen/>
        <w:t>действия – диспергирования  с помо</w:t>
        <w:softHyphen/>
        <w:t>щью простого встряхива</w:t>
        <w:softHyphen/>
        <w:t>ния, с применением высокочастотных мешалок или ультра</w:t>
        <w:softHyphen/>
        <w:t>звука. В организме функцию диспергаторов выполняют спе</w:t>
        <w:softHyphen/>
        <w:t>ци</w:t>
        <w:softHyphen/>
        <w:t>фические белки. Эти белки не влияют  на метаболические трансформации масляной фазы  и поверхностного монослоя в ЛП, которые обусловлены физико-химическими свойствами самих липидов. Свойства масляной фазы определяют тип  и количество свободно ассоциирующихся с частицей бел</w:t>
        <w:softHyphen/>
        <w:t>ков – ферментов, активаторов ферментов и белков-лигандов. Со</w:t>
        <w:softHyphen/>
        <w:t>став мас</w:t>
        <w:softHyphen/>
        <w:t>ляной фазы может также влиять на конформационное состояние белков-диспергаторов. Например, апо В-100 может принимать различные конфи</w:t>
        <w:softHyphen/>
        <w:t>гурации в зависимости от содер</w:t>
        <w:softHyphen/>
        <w:t>жания в ядре ЭХ. Благодаря трансформа</w:t>
        <w:softHyphen/>
        <w:t>циям молекулы апо В-100 происходит непрерывный направленный про</w:t>
        <w:softHyphen/>
        <w:t>цессинг ТГ-содержащих ЛПОНП через смешанную ТГ\ЭХ масляную фазу (ЛППП) в ЭХ-содержащие ЛПНП.</w:t>
      </w:r>
    </w:p>
    <w:p>
      <w:pPr>
        <w:pStyle w:val="Normal"/>
        <w:spacing w:lineRule="auto" w:line="360"/>
        <w:rPr>
          <w:b/>
          <w:b/>
          <w:bCs/>
          <w:sz w:val="28"/>
        </w:rPr>
      </w:pPr>
      <w:r>
        <w:rPr>
          <w:b/>
          <w:bCs/>
          <w:sz w:val="28"/>
        </w:rPr>
      </w:r>
    </w:p>
    <w:p>
      <w:pPr>
        <w:pStyle w:val="Heading4"/>
        <w:rPr/>
      </w:pPr>
      <w:r>
        <w:rPr/>
        <w:t>1.3.2.3. Метаболизм искусственных  дисперсий неполярных ли</w:t>
        <w:softHyphen/>
        <w:t>пидов</w:t>
      </w:r>
    </w:p>
    <w:p>
      <w:pPr>
        <w:pStyle w:val="Normal"/>
        <w:spacing w:lineRule="auto" w:line="360"/>
        <w:ind w:firstLine="709"/>
        <w:jc w:val="both"/>
        <w:rPr>
          <w:sz w:val="28"/>
        </w:rPr>
      </w:pPr>
      <w:r>
        <w:rPr>
          <w:sz w:val="28"/>
        </w:rPr>
        <w:t>Частицы жировой эмульсии  с высоким содержанием общего ХС связывают меньше апобелков А-1 и А-4, а также апобелков группы С, в то время как относительное содержание апоЕ увеличивается. Апо Е – белок-лиганд, к которому имеют ре</w:t>
        <w:softHyphen/>
        <w:t>цепторы макрофаги печени и моноциты. По-видимому, он  спо</w:t>
        <w:softHyphen/>
        <w:t>собствует выведению из кровотока мелких частиц, содержащих большее количество ЭХ. В то же время было отмечено, что  эмульсии, содержащие много свободного ХС, но мало ЭХ, вели себя подобно ремнантам ХМ, т.е. бы</w:t>
        <w:softHyphen/>
        <w:t>стро выводились из кровотока, тогда как эмульсии, со</w:t>
        <w:softHyphen/>
        <w:t>держащие много ЭХ, но мало сво</w:t>
        <w:softHyphen/>
        <w:t>бодного ХС демонстрировали поведение насцентных ХМ – долго цирку</w:t>
        <w:softHyphen/>
        <w:t>лировали в крово</w:t>
        <w:softHyphen/>
        <w:t>токе (58, 109, 224). Вероятно, мелкие частицы имеют в поверхностном  моно</w:t>
        <w:softHyphen/>
        <w:t>слое больше ХС, чем  крупные. Что влияет на связывание ХС с поверхностью частицы, ее размер или состав масляной фазы?</w:t>
      </w:r>
    </w:p>
    <w:p>
      <w:pPr>
        <w:pStyle w:val="Normal"/>
        <w:spacing w:lineRule="auto" w:line="360"/>
        <w:ind w:firstLine="709"/>
        <w:jc w:val="both"/>
        <w:rPr>
          <w:sz w:val="28"/>
        </w:rPr>
      </w:pPr>
      <w:r>
        <w:rPr>
          <w:sz w:val="28"/>
        </w:rPr>
        <w:t>Лигандные свойства апо Е делают  процесс выведения ЭХ из кровотока направ</w:t>
        <w:softHyphen/>
        <w:t>ленным – ЭХ захватываются теми макрофагами, где они могут депонироваться. ЭХС депонируются в клетках в виде олеатов ХС. Эта кислота является регулятором основных опорных узлов обмена ТГ в кровотоке. На сегодняш</w:t>
        <w:softHyphen/>
        <w:t>ний день установлено, что комплекс альбумин-олеиновая ки</w:t>
        <w:softHyphen/>
        <w:t>слота регулирует следующие процессы: поступление в крово</w:t>
        <w:softHyphen/>
        <w:t>ток ЛПЛ и связыва</w:t>
        <w:softHyphen/>
        <w:t>ние фермента с поверхностью ХМ, актив</w:t>
        <w:softHyphen/>
        <w:t>ность ЛПЛ, гидролизующей ТГ в адипоцитах, секрецию гепа</w:t>
        <w:softHyphen/>
        <w:t>тоцитами ЛПОНП. По-видимому, она регули</w:t>
        <w:softHyphen/>
        <w:t>рует также цирку</w:t>
        <w:softHyphen/>
        <w:t>ляцию ХС в кровотоке, синтез и накопление ЭХ.</w:t>
      </w:r>
    </w:p>
    <w:p>
      <w:pPr>
        <w:pStyle w:val="Normal"/>
        <w:spacing w:lineRule="auto" w:line="360"/>
        <w:ind w:firstLine="709"/>
        <w:jc w:val="both"/>
        <w:rPr>
          <w:sz w:val="28"/>
        </w:rPr>
      </w:pPr>
      <w:r>
        <w:rPr>
          <w:sz w:val="28"/>
        </w:rPr>
        <w:t>Клиренс липидов после инфузии в кровоток жировых эмульсий, со</w:t>
        <w:softHyphen/>
        <w:t>держащих ТГ и смесь ТГ/ЭХ, различался: в по</w:t>
        <w:softHyphen/>
        <w:t>следнем случае он был более медленным, так как размер частиц был меньше (140). Замещение ТГ на ЭХ изменяет размер частиц ХМ: ТГ-содержащие ХМ имеют размер 1000-400нм, ЭХ-содержащие – 75 нм.</w:t>
      </w:r>
    </w:p>
    <w:p>
      <w:pPr>
        <w:pStyle w:val="Normal"/>
        <w:spacing w:lineRule="auto" w:line="360"/>
        <w:ind w:firstLine="709"/>
        <w:jc w:val="both"/>
        <w:rPr>
          <w:sz w:val="28"/>
        </w:rPr>
      </w:pPr>
      <w:r>
        <w:rPr>
          <w:sz w:val="28"/>
        </w:rPr>
        <w:t xml:space="preserve"> </w:t>
      </w:r>
      <w:r>
        <w:rPr>
          <w:sz w:val="28"/>
        </w:rPr>
        <w:t>Эмульсии с боль</w:t>
        <w:softHyphen/>
        <w:t>шим содержанием  свободного ХС, имеют та</w:t>
        <w:softHyphen/>
        <w:t>кой же клиренс, как и ТГ,  и так же захватываются гепатоцитами, т.е. мета</w:t>
        <w:softHyphen/>
        <w:t>бо</w:t>
        <w:softHyphen/>
        <w:t>лизм свободного ХС в составе частиц жировой эмульсии не отличается от общего клиренса ХМ. Следовательно, трудно определить, какую роль в рецептор-зависимом катаболизме ХМ играет наличие сво</w:t>
        <w:softHyphen/>
        <w:t xml:space="preserve">бодного ХС в частице. </w:t>
      </w:r>
    </w:p>
    <w:p>
      <w:pPr>
        <w:pStyle w:val="Normal"/>
        <w:spacing w:lineRule="auto" w:line="360"/>
        <w:ind w:firstLine="709"/>
        <w:jc w:val="both"/>
        <w:rPr>
          <w:sz w:val="28"/>
        </w:rPr>
      </w:pPr>
      <w:r>
        <w:rPr>
          <w:sz w:val="28"/>
        </w:rPr>
        <w:t>Скорости кли</w:t>
        <w:softHyphen/>
        <w:t>ренса частиц эмульсии СЕ-1 и Интралипида  составляли 38% и 77% за 10 мин. со</w:t>
        <w:softHyphen/>
        <w:t>ответст</w:t>
        <w:softHyphen/>
        <w:t>венно. Более крупные частицы, содержащие ТГ, быстрее вы</w:t>
        <w:softHyphen/>
        <w:t>водились из кровотока. В этих работах было обнаружено, что апо Е лучше ассоциируется с большими частицами, чем с малень</w:t>
        <w:softHyphen/>
        <w:t>кими. Ассоциация с апо Е не зависит от количества ЭХ в частице и происходит в лимфе, как только ХМ поступают туда из энте</w:t>
        <w:softHyphen/>
        <w:t>роцитов. Исходя из этих данных, следует, что апо Е может способст</w:t>
        <w:softHyphen/>
        <w:t>вовать рецептор-зависимому  захвату также и ТГ-со</w:t>
        <w:softHyphen/>
        <w:t>держащих частиц. Со</w:t>
        <w:softHyphen/>
        <w:t>гласно другой точке зрения, для того, чтобы апо Е связался с частицей ХМ, должно произойти из</w:t>
        <w:softHyphen/>
        <w:t>менение структуры ядра. Вероятно, вслед за ядром изменя</w:t>
        <w:softHyphen/>
        <w:t>ется состав ФЛ монослоя. Это является условием для того, чтобы апо Е связался с ХМ. Состав ядра изменяется, когда ТГ замещаются на ЭХ или когда происходит выборочный гидролиз  ТГ ЛПЛ (39, 97). Вероятно,  ЖК состав ЭХ в ядре может определяться структурой апо В-48. Во всяком случае апо В-48 структурирует главным образом  ТГ с низкомо</w:t>
        <w:softHyphen/>
        <w:t>лекуляр</w:t>
        <w:softHyphen/>
        <w:t>ными ЖК.</w:t>
      </w:r>
    </w:p>
    <w:p>
      <w:pPr>
        <w:pStyle w:val="Normal"/>
        <w:spacing w:lineRule="auto" w:line="360"/>
        <w:ind w:firstLine="709"/>
        <w:jc w:val="both"/>
        <w:rPr/>
      </w:pPr>
      <w:r>
        <w:rPr>
          <w:sz w:val="28"/>
        </w:rPr>
        <w:t xml:space="preserve"> </w:t>
      </w:r>
      <w:r>
        <w:rPr>
          <w:sz w:val="28"/>
        </w:rPr>
        <w:t xml:space="preserve">Тритон </w:t>
      </w:r>
      <w:r>
        <w:rPr>
          <w:sz w:val="28"/>
          <w:lang w:val="en-US"/>
        </w:rPr>
        <w:t>WR</w:t>
      </w:r>
      <w:r>
        <w:rPr>
          <w:sz w:val="28"/>
        </w:rPr>
        <w:t>-1339 – поверхностно-активное вещество (ПАВ), которое блокирует гидролиз ТГ (270). Инфузия этого ПАВ совместно с Интралипидом в кровеносное русло приводит к снижению скорости элиминации частиц жировой эмульсии. Значит, в клиренсе ТГ-содержащих частиц действи</w:t>
        <w:softHyphen/>
        <w:t>тельно мо</w:t>
        <w:softHyphen/>
        <w:t>жет быть задействован рецептор-зависимый захват частиц.</w:t>
      </w:r>
    </w:p>
    <w:p>
      <w:pPr>
        <w:pStyle w:val="Normal"/>
        <w:spacing w:lineRule="auto" w:line="360"/>
        <w:ind w:firstLine="709"/>
        <w:jc w:val="both"/>
        <w:rPr>
          <w:sz w:val="28"/>
        </w:rPr>
      </w:pPr>
      <w:r>
        <w:rPr>
          <w:sz w:val="28"/>
        </w:rPr>
        <w:t xml:space="preserve"> </w:t>
      </w:r>
      <w:r>
        <w:rPr>
          <w:sz w:val="28"/>
        </w:rPr>
        <w:t>В экспериментах были исследованы два типа эмульсий, у которых в качестве масляной фазы были использованы (18:1)ТГ и олеат ХС, стабили</w:t>
        <w:softHyphen/>
        <w:t>зированные ХС и ФЛ. Ремнант-подобные частицы, содержащие ЭХ, свя</w:t>
        <w:softHyphen/>
        <w:t>зывают меньше апо А-1 , апо А-4, апо С. Ремнаты захватываются в основ</w:t>
        <w:softHyphen/>
        <w:t>ном клет</w:t>
        <w:softHyphen/>
        <w:t>ками паренхимы печени, хотя в захвате частиц принимают уча</w:t>
        <w:softHyphen/>
        <w:t>стие и купферовские клетки. Если эмульсию инфузировать малыми до</w:t>
        <w:softHyphen/>
        <w:t>зами, то захват частиц не является  дозозависи</w:t>
        <w:softHyphen/>
        <w:t>мым. Большая доза ингиби</w:t>
        <w:softHyphen/>
        <w:t>ровала рецептор-зависимый захват (265).</w:t>
      </w:r>
    </w:p>
    <w:p>
      <w:pPr>
        <w:pStyle w:val="Normal"/>
        <w:spacing w:lineRule="auto" w:line="360"/>
        <w:ind w:firstLine="709"/>
        <w:jc w:val="both"/>
        <w:rPr/>
      </w:pPr>
      <w:r>
        <w:rPr>
          <w:sz w:val="28"/>
        </w:rPr>
        <w:t>Изучая скорость элиминации из кровотока различных частиц, кры</w:t>
        <w:softHyphen/>
        <w:t>сам инфузировали  одновременно  меченые Н</w:t>
      </w:r>
      <w:r>
        <w:rPr>
          <w:sz w:val="28"/>
          <w:vertAlign w:val="superscript"/>
        </w:rPr>
        <w:t>3</w:t>
      </w:r>
      <w:r>
        <w:rPr>
          <w:sz w:val="28"/>
        </w:rPr>
        <w:t xml:space="preserve"> ЭХ ремнанты ХМ и мече</w:t>
        <w:softHyphen/>
        <w:t>ные С</w:t>
      </w:r>
      <w:r>
        <w:rPr>
          <w:sz w:val="28"/>
          <w:vertAlign w:val="superscript"/>
        </w:rPr>
        <w:t xml:space="preserve">14 </w:t>
      </w:r>
      <w:r>
        <w:rPr>
          <w:sz w:val="28"/>
        </w:rPr>
        <w:t>ЭХ ЛПНП, которые содержат в основном ЭХ. Через 3 часа после инфузии 80-90% радиоак</w:t>
        <w:softHyphen/>
        <w:t>тивной метки накапливалось в печени. Соотно</w:t>
        <w:softHyphen/>
        <w:t>шение Н</w:t>
      </w:r>
      <w:r>
        <w:rPr>
          <w:sz w:val="28"/>
          <w:vertAlign w:val="superscript"/>
        </w:rPr>
        <w:t>3</w:t>
      </w:r>
      <w:r>
        <w:rPr>
          <w:sz w:val="28"/>
        </w:rPr>
        <w:t>\С</w:t>
      </w:r>
      <w:r>
        <w:rPr>
          <w:sz w:val="28"/>
          <w:vertAlign w:val="superscript"/>
        </w:rPr>
        <w:t>14</w:t>
      </w:r>
      <w:r>
        <w:rPr>
          <w:sz w:val="28"/>
        </w:rPr>
        <w:t xml:space="preserve"> в гепатоцитах было аналогично исходному материалу. Через 18 дней отношение постепенно снижалось, так как Н</w:t>
      </w:r>
      <w:r>
        <w:rPr>
          <w:sz w:val="28"/>
          <w:vertAlign w:val="superscript"/>
        </w:rPr>
        <w:t>3</w:t>
      </w:r>
      <w:r>
        <w:rPr>
          <w:sz w:val="28"/>
        </w:rPr>
        <w:t xml:space="preserve"> метка ухо</w:t>
        <w:softHyphen/>
        <w:t>дила из пе</w:t>
        <w:softHyphen/>
        <w:t>чени в фекалии. Изменение соотношения зависит от типа клеток, которые метаболизируют захваченные липиды. ЛПНП захватывается не паренхи</w:t>
        <w:softHyphen/>
        <w:t>мальными клетками печени. В этих клетках ЭХ депонируются, но не гид</w:t>
        <w:softHyphen/>
        <w:t>ролизуются.</w:t>
      </w:r>
    </w:p>
    <w:p>
      <w:pPr>
        <w:pStyle w:val="Normal"/>
        <w:spacing w:lineRule="auto" w:line="360"/>
        <w:ind w:firstLine="709"/>
        <w:jc w:val="both"/>
        <w:rPr/>
      </w:pPr>
      <w:r>
        <w:rPr>
          <w:sz w:val="28"/>
        </w:rPr>
        <w:t xml:space="preserve"> </w:t>
      </w:r>
      <w:r>
        <w:rPr>
          <w:sz w:val="28"/>
        </w:rPr>
        <w:t>Культуру клеток паренхимы печени инкубировали с жи</w:t>
        <w:softHyphen/>
        <w:t>ровой эмульсией, в которую была включена жирорастворимая краска. Оказалось, что захватываются  предпочтительно ма</w:t>
        <w:softHyphen/>
        <w:t>ленькие частицы. При добавлении в культуру постгепарино</w:t>
        <w:softHyphen/>
        <w:t>вой плазмы увеличивается захват меченого С</w:t>
      </w:r>
      <w:r>
        <w:rPr>
          <w:sz w:val="28"/>
          <w:vertAlign w:val="superscript"/>
        </w:rPr>
        <w:t>14</w:t>
      </w:r>
      <w:r>
        <w:rPr>
          <w:sz w:val="28"/>
        </w:rPr>
        <w:t xml:space="preserve"> олеата ХС. Постгепарновая плазма не увеличивала захват частиц купфе</w:t>
        <w:softHyphen/>
        <w:t>ровскими клетками (38). Вероятно, существуют два пула элимина</w:t>
        <w:softHyphen/>
        <w:t>ции инфузи</w:t>
        <w:softHyphen/>
        <w:t>рованных частиц жировой эмульсии. Большие час</w:t>
        <w:softHyphen/>
        <w:t>тицы захватываются купферовскими клетками, ингибируя при этом элиминацию бактерий (190), а ремнанты  эмульсии, со</w:t>
        <w:softHyphen/>
        <w:t>держащие  ЭХ и имеющие размер частиц меньше 100 нм, вы</w:t>
        <w:softHyphen/>
        <w:t>водятся по рецепторному пути преимущественно клетками па</w:t>
        <w:softHyphen/>
        <w:t>ренхимы (188).</w:t>
      </w:r>
    </w:p>
    <w:p>
      <w:pPr>
        <w:pStyle w:val="Normal"/>
        <w:spacing w:lineRule="auto" w:line="360"/>
        <w:ind w:firstLine="709"/>
        <w:jc w:val="both"/>
        <w:rPr>
          <w:sz w:val="28"/>
        </w:rPr>
      </w:pPr>
      <w:r>
        <w:rPr>
          <w:sz w:val="28"/>
        </w:rPr>
        <w:t>На четырех группах людей, у которых в разной степени были экс</w:t>
        <w:softHyphen/>
        <w:t>прессированы рецепторы к ЛПНП, изучался клиренс ХМ и ремнантов ХМ  при одновременном использовании жи</w:t>
        <w:softHyphen/>
        <w:t>ровой эмульсии, обогащенной ХС. Оказалось, что элиминация частиц не зависит от степени экспрессии ЛПНП рецепторов (189).</w:t>
      </w:r>
    </w:p>
    <w:p>
      <w:pPr>
        <w:pStyle w:val="Normal"/>
        <w:spacing w:lineRule="auto" w:line="360"/>
        <w:ind w:firstLine="709"/>
        <w:jc w:val="both"/>
        <w:rPr>
          <w:sz w:val="28"/>
        </w:rPr>
      </w:pPr>
      <w:r>
        <w:rPr>
          <w:sz w:val="28"/>
        </w:rPr>
        <w:t>На культуре мезенхимальных клеток сердца крысы и фибробластов  кожи человека, в которых отсутствуют рецеп</w:t>
        <w:softHyphen/>
        <w:t>торы к апо В и апо Е изучался нерецепторный захват ЭХ, со</w:t>
        <w:softHyphen/>
        <w:t>держащихся в масляной фазе дисперсии жи</w:t>
        <w:softHyphen/>
        <w:t>ровой эмульсии. Оказалось, что клетки поглощают частицы дисперсии в при</w:t>
        <w:softHyphen/>
        <w:t>сутствии ЛПЛ (103).  Липосомы,  приготовленные из ФХ и ФЭ, лучше захва</w:t>
        <w:softHyphen/>
        <w:t>тывались  клетками, чем липосомы из СМ (183). Таким образом, можно предпо</w:t>
        <w:softHyphen/>
        <w:t>лагать, что на выведение частиц ли</w:t>
        <w:softHyphen/>
        <w:t>пидных дисперсий из кровотока  влияет одновременно состав масляной фазы, наличие ХС в поверхностном  моно</w:t>
        <w:softHyphen/>
        <w:t>слое, со</w:t>
        <w:softHyphen/>
        <w:t>став ФЛ монослоя и размер частиц. Влияние активности ЛПЛ на  рецептор-зависимый захват частиц дисперсий макрофа</w:t>
        <w:softHyphen/>
        <w:t>гами свидетельст</w:t>
        <w:softHyphen/>
        <w:t>вует о том, что решающим этапом в про</w:t>
        <w:softHyphen/>
        <w:t>цессе выведения является  измене</w:t>
        <w:softHyphen/>
        <w:t>ние состава масляной фазы. Этот процесс сопровождается  изменением со</w:t>
        <w:softHyphen/>
        <w:t>става ФЛ моно</w:t>
        <w:softHyphen/>
        <w:t>слоя на поверхности гидрофобного ядра, что, в свою оче</w:t>
        <w:softHyphen/>
        <w:t>редь, приводит  к обогащению его свободным ХС. Тем самым соз</w:t>
        <w:softHyphen/>
        <w:t>даются  благоприятные условия для ассоциации частиц с бел</w:t>
        <w:softHyphen/>
        <w:t>ком-лигандом апо Е, который связывается с рецептором на поверхности макрофагов.</w:t>
      </w:r>
    </w:p>
    <w:p>
      <w:pPr>
        <w:pStyle w:val="Normal"/>
        <w:spacing w:lineRule="auto" w:line="360"/>
        <w:rPr>
          <w:b/>
          <w:b/>
          <w:bCs/>
          <w:sz w:val="28"/>
        </w:rPr>
      </w:pPr>
      <w:r>
        <w:rPr>
          <w:b/>
          <w:bCs/>
          <w:sz w:val="28"/>
        </w:rPr>
      </w:r>
    </w:p>
    <w:p>
      <w:pPr>
        <w:pStyle w:val="Heading4"/>
        <w:rPr/>
      </w:pPr>
      <w:r>
        <w:rPr/>
        <w:t>1.3.2.4. Метаболизм дисперсии коммерческого препарата жиро</w:t>
        <w:softHyphen/>
        <w:t>вой эмульсии Интралипид</w:t>
      </w:r>
    </w:p>
    <w:p>
      <w:pPr>
        <w:pStyle w:val="Normal"/>
        <w:spacing w:lineRule="auto" w:line="360"/>
        <w:ind w:firstLine="709"/>
        <w:jc w:val="both"/>
        <w:rPr>
          <w:sz w:val="28"/>
        </w:rPr>
      </w:pPr>
      <w:r>
        <w:rPr>
          <w:sz w:val="28"/>
        </w:rPr>
        <w:t>Подавляющее число экспериментов по исследованию ме</w:t>
        <w:softHyphen/>
        <w:t>таболизма искусственной  дисперсии ТГ было проведено с использованием коммер</w:t>
        <w:softHyphen/>
        <w:t>ческого препарата жировой эмульсии Интралипид, разработанного швед</w:t>
        <w:softHyphen/>
        <w:t>ской фирмой Кабивитрум для парентерального питания больных, пере</w:t>
        <w:softHyphen/>
        <w:t>несших оператив</w:t>
        <w:softHyphen/>
        <w:t>ное вмешательство на желудочно-кишечном тракте, а также при воспалении кишечника и несварении желудка. У таких больных функция тонкого кишечника нарушена и энтероциты не секретируют в кровь ХМ (233). Интралипид призван их заме</w:t>
        <w:softHyphen/>
        <w:t>нить. В последнее время эта эмульсия стала использоваться также и для питания недоношенных ново</w:t>
        <w:softHyphen/>
        <w:t>рожденных младен</w:t>
        <w:softHyphen/>
        <w:t>цев (223, 314). Интралипид был разработан так, чтобы достаточно полно (насколько возможно) воспроизвести  нативные ХМ (70, 221). Для жи</w:t>
        <w:softHyphen/>
        <w:t>ровой эмульсии, предназначенной для внутривенного влива</w:t>
        <w:softHyphen/>
        <w:t>ния, как и для ос</w:t>
        <w:softHyphen/>
        <w:t>тальных инфузионных препаратов, обяза</w:t>
        <w:softHyphen/>
        <w:t>тельным является удовлетворение  следующим требованиям:</w:t>
      </w:r>
    </w:p>
    <w:p>
      <w:pPr>
        <w:pStyle w:val="Normal"/>
        <w:numPr>
          <w:ilvl w:val="0"/>
          <w:numId w:val="2"/>
        </w:numPr>
        <w:spacing w:lineRule="auto" w:line="360"/>
        <w:jc w:val="both"/>
        <w:rPr>
          <w:sz w:val="28"/>
        </w:rPr>
      </w:pPr>
      <w:r>
        <w:rPr>
          <w:sz w:val="28"/>
        </w:rPr>
        <w:t>инфузионные растворы должны быть совместимы с кро</w:t>
        <w:softHyphen/>
        <w:t>вью;</w:t>
      </w:r>
    </w:p>
    <w:p>
      <w:pPr>
        <w:pStyle w:val="Normal"/>
        <w:numPr>
          <w:ilvl w:val="0"/>
          <w:numId w:val="2"/>
        </w:numPr>
        <w:spacing w:lineRule="auto" w:line="360"/>
        <w:rPr>
          <w:sz w:val="28"/>
        </w:rPr>
      </w:pPr>
      <w:r>
        <w:rPr>
          <w:sz w:val="28"/>
        </w:rPr>
        <w:t>они должны быть стабильны при хранении в течение мак</w:t>
        <w:softHyphen/>
        <w:t>симально до</w:t>
        <w:softHyphen/>
        <w:t>пустимого срока.</w:t>
      </w:r>
    </w:p>
    <w:p>
      <w:pPr>
        <w:pStyle w:val="3"/>
        <w:spacing w:lineRule="auto" w:line="360"/>
        <w:rPr>
          <w:spacing w:val="0"/>
          <w:sz w:val="28"/>
        </w:rPr>
      </w:pPr>
      <w:r>
        <w:rPr>
          <w:spacing w:val="0"/>
          <w:sz w:val="28"/>
        </w:rPr>
        <w:t>В соответствии с этими требованиями осуществлялся подбор масля</w:t>
        <w:softHyphen/>
        <w:t>ной фазы и эмульгатора, чтобы получить ста</w:t>
        <w:softHyphen/>
        <w:t>бильную при комнатной тем</w:t>
        <w:softHyphen/>
        <w:t>пературе эмульсию с размером частиц, не превышающим 1000 нм - предел, допустимый для частиц дисперсии, инфузируемой в кровоток. Этот  пре</w:t>
        <w:softHyphen/>
        <w:t>дел установлен природой для естественных дисперсий липидов в крово</w:t>
        <w:softHyphen/>
        <w:t>токе. При разработке рецептуры эмульсии учитывались также технологи</w:t>
        <w:softHyphen/>
        <w:t>ческие возможности и доступность сырья. Как итог компромисса между ограниченностью технологиче</w:t>
        <w:softHyphen/>
        <w:t>ских подходов и биологической необходи</w:t>
        <w:softHyphen/>
        <w:t>мостью  были полу</w:t>
        <w:softHyphen/>
        <w:t>чены два типа эмульсии Интралпид, имеющие одинако</w:t>
        <w:softHyphen/>
        <w:t>вый со</w:t>
        <w:softHyphen/>
        <w:t>став, но разную концентрацию масляной фазы: Интралипид 10% и Интралипид 20%</w:t>
      </w:r>
    </w:p>
    <w:p>
      <w:pPr>
        <w:pStyle w:val="Normal"/>
        <w:spacing w:lineRule="auto" w:line="360"/>
        <w:ind w:firstLine="709"/>
        <w:jc w:val="both"/>
        <w:rPr>
          <w:sz w:val="28"/>
        </w:rPr>
      </w:pPr>
      <w:r>
        <w:rPr>
          <w:sz w:val="28"/>
        </w:rPr>
        <w:t>Оба типа эмульсии содержат равное количество эмульга</w:t>
        <w:softHyphen/>
        <w:t>тора, кото</w:t>
        <w:softHyphen/>
        <w:t>рым являются соевые ФЛ, – 12 мг\мл. Этого коли</w:t>
        <w:softHyphen/>
        <w:t>чества эмульгатора дос</w:t>
        <w:softHyphen/>
        <w:t>таточно для стабилизации 100 мг (10%) или 200 мг (20%) соевого масла. Соотношение ТГ\ФЛ в эмульсии определяет размер частиц – 260 нм (10%) и 350 нм (20%) эмульсии. В 10%  эмульсии в избытке находится 6,02 мг\мл ФЛ, в 20% эмульсии – 34,67 мг\мл ФЛ. Вообще эмульсия соевого масла в воде представляет со</w:t>
        <w:softHyphen/>
        <w:t>бой гетеро</w:t>
        <w:softHyphen/>
        <w:t>генный набор частиц от 200 до 1000 нм в диаметре.</w:t>
      </w:r>
    </w:p>
    <w:p>
      <w:pPr>
        <w:pStyle w:val="Normal"/>
        <w:spacing w:lineRule="auto" w:line="360"/>
        <w:ind w:firstLine="709"/>
        <w:jc w:val="both"/>
        <w:rPr>
          <w:sz w:val="28"/>
        </w:rPr>
      </w:pPr>
      <w:r>
        <w:rPr>
          <w:sz w:val="28"/>
        </w:rPr>
        <w:t>В экспериментах с Интралипидом можно моделировать следующие параметры: состав эмульгатора, состав масляной фазы, а также скорость инфузии жировой эмульсии в крово</w:t>
        <w:softHyphen/>
        <w:t>ток.</w:t>
      </w:r>
    </w:p>
    <w:p>
      <w:pPr>
        <w:pStyle w:val="Normal"/>
        <w:spacing w:lineRule="auto" w:line="360"/>
        <w:ind w:firstLine="709"/>
        <w:jc w:val="both"/>
        <w:rPr/>
      </w:pPr>
      <w:r>
        <w:rPr>
          <w:sz w:val="28"/>
        </w:rPr>
        <w:t>ЖК состав соевых ТГ влияет на активность ЛПЛ (219).  Коммерческие жировые эмульсии, приготовленные из со</w:t>
        <w:softHyphen/>
        <w:t xml:space="preserve">евых ТГ, разделяют на два основных типа в зависимости от длины  углеводородных цепей в используемых ТГ. Это </w:t>
      </w:r>
      <w:r>
        <w:rPr>
          <w:sz w:val="28"/>
          <w:lang w:val="en-US"/>
        </w:rPr>
        <w:t>MCT</w:t>
      </w:r>
      <w:r>
        <w:rPr>
          <w:sz w:val="28"/>
        </w:rPr>
        <w:t xml:space="preserve"> (</w:t>
      </w:r>
      <w:r>
        <w:rPr>
          <w:sz w:val="28"/>
          <w:lang w:val="en-US"/>
        </w:rPr>
        <w:t>middle</w:t>
      </w:r>
      <w:r>
        <w:rPr>
          <w:sz w:val="28"/>
        </w:rPr>
        <w:t xml:space="preserve"> </w:t>
      </w:r>
      <w:r>
        <w:rPr>
          <w:sz w:val="28"/>
          <w:lang w:val="en-US"/>
        </w:rPr>
        <w:t>chain</w:t>
      </w:r>
      <w:r>
        <w:rPr>
          <w:sz w:val="28"/>
        </w:rPr>
        <w:t xml:space="preserve"> </w:t>
      </w:r>
      <w:r>
        <w:rPr>
          <w:sz w:val="28"/>
          <w:lang w:val="en-US"/>
        </w:rPr>
        <w:t>triglycerides</w:t>
      </w:r>
      <w:r>
        <w:rPr>
          <w:sz w:val="28"/>
        </w:rPr>
        <w:t>) эмульсии, где используются ТГ с ЖК, имеющими среднюю длину цепи ( ЖК состав:  С</w:t>
      </w:r>
      <w:r>
        <w:rPr>
          <w:sz w:val="28"/>
          <w:vertAlign w:val="subscript"/>
        </w:rPr>
        <w:t>8:0</w:t>
      </w:r>
      <w:r>
        <w:rPr>
          <w:sz w:val="28"/>
        </w:rPr>
        <w:t>, С</w:t>
      </w:r>
      <w:r>
        <w:rPr>
          <w:sz w:val="28"/>
          <w:vertAlign w:val="subscript"/>
        </w:rPr>
        <w:t>10:0</w:t>
      </w:r>
      <w:r>
        <w:rPr>
          <w:sz w:val="28"/>
        </w:rPr>
        <w:t>, С</w:t>
      </w:r>
      <w:r>
        <w:rPr>
          <w:sz w:val="28"/>
          <w:vertAlign w:val="subscript"/>
        </w:rPr>
        <w:t>12:0</w:t>
      </w:r>
      <w:r>
        <w:rPr>
          <w:sz w:val="28"/>
        </w:rPr>
        <w:t xml:space="preserve"> – 63,8%; С</w:t>
      </w:r>
      <w:r>
        <w:rPr>
          <w:sz w:val="28"/>
          <w:vertAlign w:val="subscript"/>
        </w:rPr>
        <w:t>18:2</w:t>
      </w:r>
      <w:r>
        <w:rPr>
          <w:sz w:val="28"/>
        </w:rPr>
        <w:t xml:space="preserve"> – 29,5%) и </w:t>
      </w:r>
      <w:r>
        <w:rPr>
          <w:sz w:val="28"/>
          <w:lang w:val="en-US"/>
        </w:rPr>
        <w:t>LCT</w:t>
      </w:r>
      <w:r>
        <w:rPr>
          <w:sz w:val="28"/>
        </w:rPr>
        <w:t xml:space="preserve"> ( </w:t>
      </w:r>
      <w:r>
        <w:rPr>
          <w:sz w:val="28"/>
          <w:lang w:val="en-US"/>
        </w:rPr>
        <w:t>long</w:t>
      </w:r>
      <w:r>
        <w:rPr>
          <w:sz w:val="28"/>
        </w:rPr>
        <w:t xml:space="preserve"> </w:t>
      </w:r>
      <w:r>
        <w:rPr>
          <w:sz w:val="28"/>
          <w:lang w:val="en-US"/>
        </w:rPr>
        <w:t>chain</w:t>
      </w:r>
      <w:r>
        <w:rPr>
          <w:sz w:val="28"/>
        </w:rPr>
        <w:t xml:space="preserve"> </w:t>
      </w:r>
      <w:r>
        <w:rPr>
          <w:sz w:val="28"/>
          <w:lang w:val="en-US"/>
        </w:rPr>
        <w:t>triglycerides</w:t>
      </w:r>
      <w:r>
        <w:rPr>
          <w:sz w:val="28"/>
        </w:rPr>
        <w:t>), в которых жирные кислоты ТГ  имеют большую длину цепи ( ЖК состав: С</w:t>
      </w:r>
      <w:r>
        <w:rPr>
          <w:sz w:val="28"/>
          <w:vertAlign w:val="subscript"/>
        </w:rPr>
        <w:t>16:0</w:t>
      </w:r>
      <w:r>
        <w:rPr>
          <w:sz w:val="28"/>
        </w:rPr>
        <w:t xml:space="preserve"> – 10,8%; С</w:t>
      </w:r>
      <w:r>
        <w:rPr>
          <w:sz w:val="28"/>
          <w:vertAlign w:val="subscript"/>
        </w:rPr>
        <w:t>16:1</w:t>
      </w:r>
      <w:r>
        <w:rPr>
          <w:sz w:val="28"/>
        </w:rPr>
        <w:t xml:space="preserve"> – 0,1%; С</w:t>
      </w:r>
      <w:r>
        <w:rPr>
          <w:sz w:val="28"/>
          <w:vertAlign w:val="subscript"/>
        </w:rPr>
        <w:t>18:0</w:t>
      </w:r>
      <w:r>
        <w:rPr>
          <w:sz w:val="28"/>
        </w:rPr>
        <w:t xml:space="preserve"> – 4,2%; С</w:t>
      </w:r>
      <w:r>
        <w:rPr>
          <w:sz w:val="28"/>
          <w:vertAlign w:val="subscript"/>
        </w:rPr>
        <w:t>18:1</w:t>
      </w:r>
      <w:r>
        <w:rPr>
          <w:sz w:val="28"/>
        </w:rPr>
        <w:t xml:space="preserve"> – 23,5%; С</w:t>
      </w:r>
      <w:r>
        <w:rPr>
          <w:sz w:val="28"/>
          <w:vertAlign w:val="subscript"/>
        </w:rPr>
        <w:t>18:2</w:t>
      </w:r>
      <w:r>
        <w:rPr>
          <w:sz w:val="28"/>
        </w:rPr>
        <w:t xml:space="preserve"> – 53,5%; С</w:t>
      </w:r>
      <w:r>
        <w:rPr>
          <w:sz w:val="28"/>
          <w:vertAlign w:val="subscript"/>
        </w:rPr>
        <w:t>18:3</w:t>
      </w:r>
      <w:r>
        <w:rPr>
          <w:sz w:val="28"/>
        </w:rPr>
        <w:t xml:space="preserve"> – 3,8%; С</w:t>
      </w:r>
      <w:r>
        <w:rPr>
          <w:sz w:val="28"/>
          <w:vertAlign w:val="subscript"/>
        </w:rPr>
        <w:t>20:4</w:t>
      </w:r>
      <w:r>
        <w:rPr>
          <w:sz w:val="28"/>
        </w:rPr>
        <w:t>, С</w:t>
      </w:r>
      <w:r>
        <w:rPr>
          <w:sz w:val="28"/>
          <w:vertAlign w:val="subscript"/>
        </w:rPr>
        <w:t>22:6</w:t>
      </w:r>
      <w:r>
        <w:rPr>
          <w:sz w:val="28"/>
        </w:rPr>
        <w:t>, С</w:t>
      </w:r>
      <w:r>
        <w:rPr>
          <w:sz w:val="28"/>
          <w:vertAlign w:val="subscript"/>
        </w:rPr>
        <w:t>20:5</w:t>
      </w:r>
      <w:r>
        <w:rPr>
          <w:sz w:val="28"/>
        </w:rPr>
        <w:t xml:space="preserve"> – 1,9%). При этом ХМ имеют следующий ЖК состав: С</w:t>
      </w:r>
      <w:r>
        <w:rPr>
          <w:sz w:val="28"/>
          <w:vertAlign w:val="subscript"/>
        </w:rPr>
        <w:t>16:0</w:t>
      </w:r>
      <w:r>
        <w:rPr>
          <w:sz w:val="28"/>
        </w:rPr>
        <w:t xml:space="preserve"> – 27,8%; С</w:t>
      </w:r>
      <w:r>
        <w:rPr>
          <w:sz w:val="28"/>
          <w:vertAlign w:val="subscript"/>
        </w:rPr>
        <w:t>16:1</w:t>
      </w:r>
      <w:r>
        <w:rPr>
          <w:sz w:val="28"/>
        </w:rPr>
        <w:t xml:space="preserve"> – 7,7%; С</w:t>
      </w:r>
      <w:r>
        <w:rPr>
          <w:sz w:val="28"/>
          <w:vertAlign w:val="subscript"/>
        </w:rPr>
        <w:t>18:0</w:t>
      </w:r>
      <w:r>
        <w:rPr>
          <w:sz w:val="28"/>
        </w:rPr>
        <w:t xml:space="preserve"> – 3,6%; С</w:t>
      </w:r>
      <w:r>
        <w:rPr>
          <w:sz w:val="28"/>
          <w:vertAlign w:val="subscript"/>
        </w:rPr>
        <w:t>18:1</w:t>
      </w:r>
      <w:r>
        <w:rPr>
          <w:sz w:val="28"/>
        </w:rPr>
        <w:t xml:space="preserve"> – 38,4%; С</w:t>
      </w:r>
      <w:r>
        <w:rPr>
          <w:sz w:val="28"/>
          <w:vertAlign w:val="subscript"/>
        </w:rPr>
        <w:t>18:2</w:t>
      </w:r>
      <w:r>
        <w:rPr>
          <w:sz w:val="28"/>
        </w:rPr>
        <w:t xml:space="preserve"> – 12,7%; С</w:t>
      </w:r>
      <w:r>
        <w:rPr>
          <w:sz w:val="28"/>
          <w:vertAlign w:val="subscript"/>
        </w:rPr>
        <w:t>18:3</w:t>
      </w:r>
      <w:r>
        <w:rPr>
          <w:sz w:val="28"/>
        </w:rPr>
        <w:t xml:space="preserve"> – 1,0%; С</w:t>
      </w:r>
      <w:r>
        <w:rPr>
          <w:sz w:val="28"/>
          <w:vertAlign w:val="subscript"/>
        </w:rPr>
        <w:t>20:4</w:t>
      </w:r>
      <w:r>
        <w:rPr>
          <w:sz w:val="28"/>
        </w:rPr>
        <w:t>, С</w:t>
      </w:r>
      <w:r>
        <w:rPr>
          <w:sz w:val="28"/>
          <w:vertAlign w:val="subscript"/>
        </w:rPr>
        <w:t>22:6</w:t>
      </w:r>
      <w:r>
        <w:rPr>
          <w:sz w:val="28"/>
        </w:rPr>
        <w:t>, С</w:t>
      </w:r>
      <w:r>
        <w:rPr>
          <w:sz w:val="28"/>
          <w:vertAlign w:val="subscript"/>
        </w:rPr>
        <w:t>20:5</w:t>
      </w:r>
      <w:r>
        <w:rPr>
          <w:sz w:val="28"/>
        </w:rPr>
        <w:t xml:space="preserve"> – 6,0%. Используется также  смешанный тип </w:t>
      </w:r>
      <w:r>
        <w:rPr>
          <w:sz w:val="28"/>
          <w:lang w:val="en-US"/>
        </w:rPr>
        <w:t>MCT</w:t>
      </w:r>
      <w:r>
        <w:rPr>
          <w:sz w:val="28"/>
        </w:rPr>
        <w:t>\</w:t>
      </w:r>
      <w:r>
        <w:rPr>
          <w:sz w:val="28"/>
          <w:lang w:val="en-US"/>
        </w:rPr>
        <w:t>LCT</w:t>
      </w:r>
      <w:r>
        <w:rPr>
          <w:sz w:val="28"/>
        </w:rPr>
        <w:t xml:space="preserve"> эмульсии.  Скорость гидро</w:t>
        <w:softHyphen/>
        <w:t>лиза ТГ ЛПЛ  зависит от вида ТГ. ЛПЛ имеет большую аф</w:t>
        <w:softHyphen/>
        <w:t>финность к частицам, содержащим  ЛСТ, но лучше гидроли</w:t>
        <w:softHyphen/>
        <w:t>зует МСТ (244, 259). На поверхности жировой капли, лишенной моно</w:t>
        <w:softHyphen/>
        <w:t>слоя  ФЛ, ЛПЛ лучше гидролизует (8:0)ТГ, нежели (18:1)ТГ. Активность ЛПЛ повы</w:t>
        <w:softHyphen/>
        <w:t>шается при наличии ХС в монослое. Метаболическая судьба эмуль</w:t>
        <w:softHyphen/>
        <w:t>сии с соотношением ХС\ФЛ менее 1:2 (0,5) существенно отличается от судьбы эмульсии с соотношением ХС\ФЛ более 1:2.</w:t>
      </w:r>
    </w:p>
    <w:p>
      <w:pPr>
        <w:pStyle w:val="Normal"/>
        <w:spacing w:lineRule="auto" w:line="360"/>
        <w:ind w:firstLine="709"/>
        <w:jc w:val="both"/>
        <w:rPr/>
      </w:pPr>
      <w:r>
        <w:rPr>
          <w:sz w:val="28"/>
        </w:rPr>
        <w:t>Для того чтобы  начался гидролиз, с частицей жировой эмульсии должны ассоциироваться ЛПЛ и белок-активатор ЛПЛ. Частицы Интрали</w:t>
        <w:softHyphen/>
        <w:t xml:space="preserve">пида ассоциируются с апобелками группы С, захватывая их у ЛПВП. Если частицы жировой эмульсии инкубировать </w:t>
      </w:r>
      <w:r>
        <w:rPr>
          <w:sz w:val="28"/>
          <w:lang w:val="en-US"/>
        </w:rPr>
        <w:t>in</w:t>
      </w:r>
      <w:r>
        <w:rPr>
          <w:sz w:val="28"/>
        </w:rPr>
        <w:t xml:space="preserve"> </w:t>
      </w:r>
      <w:r>
        <w:rPr>
          <w:sz w:val="28"/>
          <w:lang w:val="en-US"/>
        </w:rPr>
        <w:t>vitro</w:t>
      </w:r>
      <w:r>
        <w:rPr>
          <w:sz w:val="28"/>
        </w:rPr>
        <w:t xml:space="preserve"> с очищенной фракцией ЛПВП, то с ними ассоциируются 65% С-</w:t>
      </w:r>
      <w:r>
        <w:rPr>
          <w:sz w:val="28"/>
          <w:lang w:val="en-US"/>
        </w:rPr>
        <w:t>II</w:t>
      </w:r>
      <w:r>
        <w:rPr>
          <w:sz w:val="28"/>
        </w:rPr>
        <w:t>, 4% С-</w:t>
      </w:r>
      <w:r>
        <w:rPr>
          <w:sz w:val="28"/>
          <w:lang w:val="en-US"/>
        </w:rPr>
        <w:t>III</w:t>
      </w:r>
      <w:r>
        <w:rPr>
          <w:sz w:val="28"/>
        </w:rPr>
        <w:t>, 55% апо В. Апо А-1, апо А-2 и апо В не ассоциируются с частицами диспер</w:t>
        <w:softHyphen/>
        <w:t>сии (309).</w:t>
      </w:r>
    </w:p>
    <w:p>
      <w:pPr>
        <w:pStyle w:val="Normal"/>
        <w:spacing w:lineRule="auto" w:line="360"/>
        <w:ind w:firstLine="709"/>
        <w:jc w:val="both"/>
        <w:rPr>
          <w:sz w:val="28"/>
        </w:rPr>
      </w:pPr>
      <w:r>
        <w:rPr>
          <w:sz w:val="28"/>
        </w:rPr>
        <w:t>Содержание апо С, ассоциированных с частицами Интра</w:t>
        <w:softHyphen/>
        <w:t>липида, снижается с уменьшением размеров частицы. Частицы эмульсии после ас</w:t>
        <w:softHyphen/>
        <w:t>социирования с апо С становятся субстра</w:t>
        <w:softHyphen/>
        <w:t>том для ферментативного гидро</w:t>
        <w:softHyphen/>
        <w:t>лиза с участием ЛПЛ. Ультра</w:t>
        <w:softHyphen/>
        <w:t>гистохимическими исследованиями было по</w:t>
        <w:softHyphen/>
        <w:t>казано, что ТГ-со</w:t>
        <w:softHyphen/>
        <w:t>держащие частицы Интралипида, подобно ХМ, гидроли</w:t>
        <w:softHyphen/>
        <w:t>зуются на поверхности эндотелия капилляров (328).</w:t>
      </w:r>
    </w:p>
    <w:p>
      <w:pPr>
        <w:pStyle w:val="Normal"/>
        <w:spacing w:lineRule="auto" w:line="360"/>
        <w:ind w:firstLine="709"/>
        <w:jc w:val="both"/>
        <w:rPr>
          <w:sz w:val="28"/>
        </w:rPr>
      </w:pPr>
      <w:r>
        <w:rPr>
          <w:sz w:val="28"/>
        </w:rPr>
        <w:t>Катаболизм частиц жировой эмульсии зависит от скоро</w:t>
        <w:softHyphen/>
        <w:t>сти инфузии Интралипида в кровоток. При инфузии с низкой скоростью ЖК, высвобо</w:t>
        <w:softHyphen/>
        <w:t>ждающиеся при гидролизе ТГ, погло</w:t>
        <w:softHyphen/>
        <w:t>щаются непосредственно тканями, и содержание ЖК в кровотоке поддерживается на постоянном уровне. При ин</w:t>
        <w:softHyphen/>
        <w:t>фузии с высо</w:t>
        <w:softHyphen/>
        <w:t>кой скоростью уровень  ЖК повышается. При инфузии со ско</w:t>
        <w:softHyphen/>
        <w:t>ростью 0,2 – 0,3г ТГ\кг \час прослежена корреляция между уровнем СЖК и ЛПЛ в крови.</w:t>
      </w:r>
    </w:p>
    <w:p>
      <w:pPr>
        <w:pStyle w:val="Normal"/>
        <w:spacing w:lineRule="auto" w:line="360"/>
        <w:ind w:firstLine="709"/>
        <w:jc w:val="both"/>
        <w:rPr>
          <w:sz w:val="28"/>
        </w:rPr>
      </w:pPr>
      <w:r>
        <w:rPr>
          <w:sz w:val="28"/>
        </w:rPr>
        <w:t>На активность ЛПЛ и эффективность гидролиза влияет также состав эмульгатора (303). Выраженное различие в клиренсе ТГ наблюдали в случае  инфузии двух эмульсий (100 г\л со</w:t>
        <w:softHyphen/>
        <w:t>евые ТГ + 12 г\л ФЛ), которые различа</w:t>
        <w:softHyphen/>
        <w:t>лись по одному-един</w:t>
        <w:softHyphen/>
        <w:t>ственному параметру – составу ФЛ в эмульгирующей смеси. Оказалось, что эмульгатор влияет на высвобождение ЛПЛ с гепа</w:t>
        <w:softHyphen/>
        <w:t>рин-сульфата (101).</w:t>
      </w:r>
    </w:p>
    <w:p>
      <w:pPr>
        <w:pStyle w:val="Normal"/>
        <w:spacing w:lineRule="auto" w:line="360"/>
        <w:ind w:firstLine="709"/>
        <w:jc w:val="both"/>
        <w:rPr/>
      </w:pPr>
      <w:r>
        <w:rPr>
          <w:sz w:val="28"/>
        </w:rPr>
        <w:t>С одной скоростью, но в разных количествах были инфу</w:t>
        <w:softHyphen/>
        <w:t>зированы эмульсии, различающиеся по составу масляной фазы, – целиком соевые эмульсии (эмульсия 1) и эмульсии, состоящие на 50% из соевых ТГ и на 50% из ТГ подсолнеч</w:t>
        <w:softHyphen/>
        <w:t>ного масла (эмульсия 2).  Ока</w:t>
        <w:softHyphen/>
        <w:t>залось, что существует тесная корреляция между уровнем ЛПЛ и концентрацией длинно- и короткоцепочечных ЖК в масляной фазе. С эмульсией 2 ассоциировался апо Е. Частицы Интрали</w:t>
        <w:softHyphen/>
        <w:t xml:space="preserve">пида, содержащие МСТ, являлись также хорошим «поставщиком» ТГ для ЛПВП и ЛПНП, но акцептировали меньше ЭХ, чем частицы, содержащие </w:t>
      </w:r>
      <w:r>
        <w:rPr>
          <w:sz w:val="28"/>
          <w:lang w:val="en-US"/>
        </w:rPr>
        <w:t>L</w:t>
      </w:r>
      <w:r>
        <w:rPr>
          <w:sz w:val="28"/>
        </w:rPr>
        <w:t>СТ (219).</w:t>
      </w:r>
    </w:p>
    <w:p>
      <w:pPr>
        <w:pStyle w:val="Normal"/>
        <w:spacing w:lineRule="auto" w:line="360"/>
        <w:ind w:firstLine="709"/>
        <w:jc w:val="both"/>
        <w:rPr>
          <w:sz w:val="28"/>
        </w:rPr>
      </w:pPr>
      <w:r>
        <w:rPr>
          <w:sz w:val="28"/>
        </w:rPr>
        <w:t>Кратковременная инфузия Интралипида приводит к быс</w:t>
        <w:softHyphen/>
        <w:t>тропреходя</w:t>
        <w:softHyphen/>
        <w:t>щей гипертриглицеридемии. В течение продолжи</w:t>
        <w:softHyphen/>
        <w:t>тельной инфузии наблю</w:t>
        <w:softHyphen/>
        <w:t>дается увеличение содержания в крови ФЛ и ХС при одновременном сни</w:t>
        <w:softHyphen/>
        <w:t>жении активности сыворо</w:t>
        <w:softHyphen/>
        <w:t>точной ЛХАТ и содержания ЛПВП (232).</w:t>
      </w:r>
    </w:p>
    <w:p>
      <w:pPr>
        <w:pStyle w:val="Normal"/>
        <w:spacing w:lineRule="auto" w:line="360"/>
        <w:ind w:firstLine="709"/>
        <w:jc w:val="both"/>
        <w:rPr/>
      </w:pPr>
      <w:r>
        <w:rPr>
          <w:sz w:val="28"/>
        </w:rPr>
        <w:t xml:space="preserve">В экспериментах </w:t>
      </w:r>
      <w:r>
        <w:rPr>
          <w:sz w:val="28"/>
          <w:lang w:val="en-US"/>
        </w:rPr>
        <w:t>in</w:t>
      </w:r>
      <w:r>
        <w:rPr>
          <w:sz w:val="28"/>
        </w:rPr>
        <w:t xml:space="preserve"> </w:t>
      </w:r>
      <w:r>
        <w:rPr>
          <w:sz w:val="28"/>
          <w:lang w:val="en-US"/>
        </w:rPr>
        <w:t>vitro</w:t>
      </w:r>
      <w:r>
        <w:rPr>
          <w:sz w:val="28"/>
        </w:rPr>
        <w:t xml:space="preserve"> Интралипид не ингибирует ЛХАТ, а ЛП частицы не разрушаются при контакте с части</w:t>
        <w:softHyphen/>
        <w:t xml:space="preserve">цами жировой эмульсии. Наблюдаемое снижение количества ЛП в экспериментах </w:t>
      </w:r>
      <w:r>
        <w:rPr>
          <w:sz w:val="28"/>
          <w:lang w:val="en-US"/>
        </w:rPr>
        <w:t>in</w:t>
      </w:r>
      <w:r>
        <w:rPr>
          <w:sz w:val="28"/>
        </w:rPr>
        <w:t xml:space="preserve"> </w:t>
      </w:r>
      <w:r>
        <w:rPr>
          <w:sz w:val="28"/>
          <w:lang w:val="en-US"/>
        </w:rPr>
        <w:t>vivo</w:t>
      </w:r>
      <w:r>
        <w:rPr>
          <w:sz w:val="28"/>
        </w:rPr>
        <w:t>, по-види</w:t>
        <w:softHyphen/>
        <w:t>мому, связано с ингиби</w:t>
        <w:softHyphen/>
        <w:t>рованием их синтеза. У здоровых лиц инфузиро</w:t>
        <w:softHyphen/>
        <w:t>ванные ФЛ ос</w:t>
        <w:softHyphen/>
        <w:t>тавались в циркуляции даже после того, как ТГ полностью элиминировались из кровотока. Содержание ХС в сыворотке возрастало постепенно, не выходя на стационарный уровень, в течение 8 часового эксперимента. Отношение избыточного ХС к избыточному кличеству ФЛ возрастало прогрессивно (364).</w:t>
      </w:r>
    </w:p>
    <w:p>
      <w:pPr>
        <w:pStyle w:val="Normal"/>
        <w:spacing w:lineRule="auto" w:line="360"/>
        <w:rPr>
          <w:b/>
          <w:b/>
          <w:bCs/>
          <w:sz w:val="28"/>
        </w:rPr>
      </w:pPr>
      <w:r>
        <w:rPr>
          <w:b/>
          <w:bCs/>
          <w:sz w:val="28"/>
        </w:rPr>
      </w:r>
    </w:p>
    <w:p>
      <w:pPr>
        <w:pStyle w:val="Heading4"/>
        <w:rPr/>
      </w:pPr>
      <w:r>
        <w:rPr/>
        <w:t>1.3.2.5.Образование и метаболизм ЛП-Х</w:t>
      </w:r>
    </w:p>
    <w:p>
      <w:pPr>
        <w:pStyle w:val="Normal"/>
        <w:spacing w:lineRule="auto" w:line="360"/>
        <w:ind w:firstLine="709"/>
        <w:jc w:val="both"/>
        <w:rPr>
          <w:sz w:val="28"/>
        </w:rPr>
      </w:pPr>
      <w:r>
        <w:rPr>
          <w:sz w:val="28"/>
        </w:rPr>
        <w:t>Избыточное количество ФЛ и ХС способствует формиро</w:t>
        <w:softHyphen/>
        <w:t>ванию в кровотоке дополнительной фракции ЛП, так называе</w:t>
        <w:softHyphen/>
        <w:t>мого ЛП-Х, наличие которого регистрируется при холестазе, когда желчь, попадая в кровь, формирует с  ХС и ФЛ ЛП-по</w:t>
        <w:softHyphen/>
        <w:t>добные частицы (227). Однако у пациентов, кото</w:t>
        <w:softHyphen/>
        <w:t>рым инфузировали Интралипид, подобное не было зарегистрировано (желчь не выводилась в кровь). Значит, ЛП-Х формируется как ответ на инфузию жировой эмульсии.</w:t>
      </w:r>
    </w:p>
    <w:p>
      <w:pPr>
        <w:pStyle w:val="Normal"/>
        <w:spacing w:lineRule="auto" w:line="360"/>
        <w:ind w:firstLine="709"/>
        <w:jc w:val="both"/>
        <w:rPr>
          <w:sz w:val="28"/>
        </w:rPr>
      </w:pPr>
      <w:r>
        <w:rPr>
          <w:sz w:val="28"/>
        </w:rPr>
        <w:t>По сути дела ЛП-Х – это везикулярный ЛП. Он имеет замкнутый ФЛ\ХС бислой липосомального типа, внутри кото</w:t>
        <w:softHyphen/>
        <w:t>рого находится вода. ЛП-Х обнаруживается при холестазе, инфузии Интралипида и дисперсии ФЛ. В катаболизме ЛП-Х могут участвовать рецепторы к апо Е. У больных с холеста</w:t>
        <w:softHyphen/>
        <w:t>зом содержание апо Е в 5 раз выше нормы (112). ЛП-Х конкурирует  с ЛПНП за апо Е и В рецепторы в культуре фибробластов. За</w:t>
        <w:softHyphen/>
        <w:t>хват ЛП-Х фибробластами ингибировался моноклональными антителами к рецепто</w:t>
        <w:softHyphen/>
        <w:t>рам апо Е. Одна молекула апо Е прихо</w:t>
        <w:softHyphen/>
        <w:t>дится на одну частицу ЛП-Х. Со</w:t>
        <w:softHyphen/>
        <w:t>гласно другим данным ЛП-Х не содержит апо Е, не взаимодействует с ре</w:t>
        <w:softHyphen/>
        <w:t>цепторами, но связывается с ХС .</w:t>
      </w:r>
    </w:p>
    <w:p>
      <w:pPr>
        <w:pStyle w:val="Normal"/>
        <w:spacing w:lineRule="auto" w:line="360"/>
        <w:ind w:firstLine="709"/>
        <w:jc w:val="both"/>
        <w:rPr/>
      </w:pPr>
      <w:r>
        <w:rPr>
          <w:sz w:val="28"/>
        </w:rPr>
        <w:t>Больные с обструктивными заболеваниями печени имеют соотноше</w:t>
        <w:softHyphen/>
        <w:t xml:space="preserve">ние ХС\ФЛ в ЛП-Х, равное 1:1. ЛП-Х флотирует в плотности ЛПНП  </w:t>
      </w:r>
      <w:r>
        <w:rPr>
          <w:sz w:val="28"/>
          <w:lang w:val="en-US"/>
        </w:rPr>
        <w:t>d</w:t>
      </w:r>
      <w:r>
        <w:rPr>
          <w:sz w:val="28"/>
        </w:rPr>
        <w:t>=1.006-1.063 г\м. Он отличается от ЛПНП тем, что вместо апо В-100 его основным белком является альбумин. Исследование с использованием  жирораствори</w:t>
        <w:softHyphen/>
        <w:t>мой краски Липофусцина показали, что ЛП-Х захватываются исключительно клетками паренхимы печени (31).</w:t>
      </w:r>
    </w:p>
    <w:p>
      <w:pPr>
        <w:pStyle w:val="Normal"/>
        <w:spacing w:lineRule="auto" w:line="360"/>
        <w:ind w:firstLine="709"/>
        <w:jc w:val="both"/>
        <w:rPr>
          <w:sz w:val="28"/>
        </w:rPr>
      </w:pPr>
      <w:r>
        <w:rPr>
          <w:sz w:val="28"/>
        </w:rPr>
        <w:t>С целью определить происхождение ЛП-Х Интралипид фракциони</w:t>
        <w:softHyphen/>
        <w:t>ровали центрифугированием в солевом растворе или гельфильтрацией че</w:t>
        <w:softHyphen/>
        <w:t>рез колонку с сефарозой. Препарат разделялся на две отчетливые популя</w:t>
        <w:softHyphen/>
        <w:t>ции частиц. Одна попу</w:t>
        <w:softHyphen/>
        <w:t>ляция состояла из частиц, сходных с ХМ, другая – из частиц, содержащих ФЛ, и по своей структуре напоминающей липо</w:t>
        <w:softHyphen/>
        <w:t>сомы (146).</w:t>
      </w:r>
    </w:p>
    <w:p>
      <w:pPr>
        <w:pStyle w:val="Normal"/>
        <w:spacing w:lineRule="auto" w:line="360"/>
        <w:ind w:firstLine="709"/>
        <w:jc w:val="both"/>
        <w:rPr>
          <w:sz w:val="28"/>
        </w:rPr>
      </w:pPr>
      <w:r>
        <w:rPr>
          <w:sz w:val="28"/>
        </w:rPr>
        <w:t>При получении жировой эмульсии не используется метод ультразву</w:t>
        <w:softHyphen/>
        <w:t>кового диспергирования, поэтому избыточные ФЛ образуют большие уни</w:t>
        <w:softHyphen/>
        <w:t>ламеллярные и мультиламеллярные ве</w:t>
        <w:softHyphen/>
        <w:t>зикулы. При ультрацентрифугиро</w:t>
        <w:softHyphen/>
        <w:t>вании жировой эмульсии на</w:t>
        <w:softHyphen/>
        <w:t>блюдается появление опалесцирующего кольца в плотности d=1.010-1.030, которое соответствует ЛПНП. По плот</w:t>
        <w:softHyphen/>
        <w:t>ности и составу эта фракция соответствовала ЛП-Х (278).</w:t>
      </w:r>
    </w:p>
    <w:p>
      <w:pPr>
        <w:pStyle w:val="Normal"/>
        <w:spacing w:lineRule="auto" w:line="360"/>
        <w:ind w:firstLine="709"/>
        <w:jc w:val="both"/>
        <w:rPr>
          <w:sz w:val="28"/>
        </w:rPr>
      </w:pPr>
      <w:r>
        <w:rPr>
          <w:sz w:val="28"/>
        </w:rPr>
        <w:t>В препарате Интралипид 10% соотношение ФЛ/ТГ в два раза выше, чем в препарате Интралипид 20%. Липосомальная фракция составляет 2/3 в Интралипиде 10% и 1/3 – в Интра</w:t>
        <w:softHyphen/>
        <w:t>липиде 20%. Этот «липосомальный груз» очень сильно влияет на метаболизм частиц жировой эмульсии. При инфузии такой эмульсии в кровь происходит четкое разделение на ТГ                          -содержащие и ФЛ-содержащие частицы, которые выделяются при ульт</w:t>
        <w:softHyphen/>
        <w:t>рацентрифугировании плазмы в плотностях, соответ</w:t>
        <w:softHyphen/>
        <w:t>ствующих разным ЛП, – ЛПОНП и ЛПНП (247).</w:t>
      </w:r>
    </w:p>
    <w:p>
      <w:pPr>
        <w:pStyle w:val="Normal"/>
        <w:spacing w:lineRule="auto" w:line="360"/>
        <w:ind w:firstLine="709"/>
        <w:jc w:val="both"/>
        <w:rPr>
          <w:sz w:val="28"/>
        </w:rPr>
      </w:pPr>
      <w:r>
        <w:rPr>
          <w:sz w:val="28"/>
        </w:rPr>
        <w:t>Через 10 мин после инфузии жировой эмульсии соотно</w:t>
        <w:softHyphen/>
        <w:t>шение ХС\ФЛ во фракции ЛПОНП больше, чем в эмульсии. Предполагается, что ФЛ час</w:t>
        <w:softHyphen/>
        <w:t>тицы активно мобилизуют сво</w:t>
        <w:softHyphen/>
        <w:t>бодный ХС из ЛП и клеточных мембран. Они могут служить также акцепторами ЭХ. ХС и ФЛ  были обнаружены в эк</w:t>
        <w:softHyphen/>
        <w:t>вимолярных соотношениях.</w:t>
      </w:r>
    </w:p>
    <w:p>
      <w:pPr>
        <w:pStyle w:val="Normal"/>
        <w:spacing w:lineRule="auto" w:line="360"/>
        <w:ind w:firstLine="709"/>
        <w:jc w:val="both"/>
        <w:rPr>
          <w:sz w:val="28"/>
        </w:rPr>
      </w:pPr>
      <w:r>
        <w:rPr>
          <w:sz w:val="28"/>
        </w:rPr>
        <w:t>Избыток ФЛ, который высвобождается с больших ТГ-со</w:t>
        <w:softHyphen/>
        <w:t>держащих частиц жировой эмульсии после их гидролиза, пе</w:t>
        <w:softHyphen/>
        <w:t>реносится к циркули</w:t>
        <w:softHyphen/>
        <w:t>рующим ЛП, главным образом к ЛПВП, так же, как это происходит при гидролизе ХМ. Когда количе</w:t>
        <w:softHyphen/>
        <w:t>ство ФЛ превышает возможность ЛПВП свя</w:t>
        <w:softHyphen/>
        <w:t>зывать их, тогда и формируется ЛП-Х.</w:t>
      </w:r>
    </w:p>
    <w:p>
      <w:pPr>
        <w:pStyle w:val="Normal"/>
        <w:spacing w:lineRule="auto" w:line="360"/>
        <w:ind w:firstLine="709"/>
        <w:jc w:val="both"/>
        <w:rPr>
          <w:sz w:val="28"/>
        </w:rPr>
      </w:pPr>
      <w:r>
        <w:rPr>
          <w:sz w:val="28"/>
        </w:rPr>
        <w:t>Комплексы ХС/ФЛ, формируемые в течение и после ин</w:t>
        <w:softHyphen/>
        <w:t>фузии жиро</w:t>
        <w:softHyphen/>
        <w:t>вой эмульсии, могут ассоциироваться с апо Е, апо А-1 и, вероятно, с апо А-4.  Они могут связываться с апо Е и апо В рецепторами в культуре фиброб</w:t>
        <w:softHyphen/>
        <w:t>ластов. Вероятно, именно поэтому  после инфузии жировой эмульсии в крови возрастает содержание ЭХ ЛПНП, так как частицы эмульсии конку</w:t>
        <w:softHyphen/>
        <w:t>рируют с ЛПНП за места связывания с рецепторами (363). Эти эффекты очень сильно зависят от состава инфузированных ФЛ  (их субкомпонентов) и от набора ЖК в составе ФЛ.</w:t>
      </w:r>
    </w:p>
    <w:p>
      <w:pPr>
        <w:pStyle w:val="Normal"/>
        <w:spacing w:lineRule="auto" w:line="360"/>
        <w:ind w:firstLine="709"/>
        <w:jc w:val="both"/>
        <w:rPr/>
      </w:pPr>
      <w:r>
        <w:rPr>
          <w:sz w:val="28"/>
        </w:rPr>
        <w:t xml:space="preserve">Как показали наблюдения над больными с холестазом, ЛП-Х является плохим субстратом для ЛХАТ. В то же время в экспериментах </w:t>
      </w:r>
      <w:r>
        <w:rPr>
          <w:sz w:val="28"/>
          <w:lang w:val="en-US"/>
        </w:rPr>
        <w:t>in</w:t>
      </w:r>
      <w:r>
        <w:rPr>
          <w:sz w:val="28"/>
        </w:rPr>
        <w:t xml:space="preserve"> </w:t>
      </w:r>
      <w:r>
        <w:rPr>
          <w:sz w:val="28"/>
          <w:lang w:val="en-US"/>
        </w:rPr>
        <w:t>vitro</w:t>
      </w:r>
      <w:r>
        <w:rPr>
          <w:sz w:val="28"/>
        </w:rPr>
        <w:t xml:space="preserve"> по</w:t>
        <w:softHyphen/>
        <w:t>казано, что однослойные липосомы могут быть  либо прямым субстратом для ЛХАТ, либо  после того, как образуются маленькие диски при ассо</w:t>
        <w:softHyphen/>
        <w:t>циации липо</w:t>
        <w:softHyphen/>
        <w:t>сом с белками, которые они «перетягивают» с ЛПВП, напри</w:t>
        <w:softHyphen/>
        <w:t>мер, с апо А-1 (63). Однако такие превращения имеют место, ко</w:t>
        <w:softHyphen/>
        <w:t>гда молярное соотношение ХС\ФЛ в ЛП-Х меньше 1:2. ЛП-Х не подвергается подобным физико-химическим трансформа</w:t>
        <w:softHyphen/>
        <w:t>циям, вероятно, потому, что прежде, чем сформировать диски, он должен ассоциироваться с ХС.</w:t>
      </w:r>
    </w:p>
    <w:p>
      <w:pPr>
        <w:pStyle w:val="Normal"/>
        <w:spacing w:lineRule="auto" w:line="360"/>
        <w:ind w:firstLine="709"/>
        <w:jc w:val="both"/>
        <w:rPr>
          <w:sz w:val="28"/>
        </w:rPr>
      </w:pPr>
      <w:r>
        <w:rPr>
          <w:sz w:val="28"/>
        </w:rPr>
        <w:t>Значительное увеличение в плазме ФЛ и свободного ХС наблюда</w:t>
        <w:softHyphen/>
        <w:t>лось только в случае инфузии Интралипида 10%,  ко</w:t>
        <w:softHyphen/>
        <w:t>личество этих  липи</w:t>
        <w:softHyphen/>
        <w:t>дов оставалось повышенным и после окончания инфузии (363). При этом обна</w:t>
        <w:softHyphen/>
        <w:t>руживалось значительное возрастание ХС и ФЛ в ЛПНП и ЛПОНП. Коли</w:t>
        <w:softHyphen/>
        <w:t>чество ФЛ на</w:t>
        <w:softHyphen/>
        <w:t>ходилось в хорошей коррелляции с количеством свободного ХС. При инфузии жировой эмульсии с высокой скоростью в мембране эритроцитов значительно повышалось содержание ФЛ, а содержание ХС снижалось. Соотношение ХС\ФЛ в мем</w:t>
        <w:softHyphen/>
        <w:t>бране уменьшалось с повышением скорости инфузии. При максимальной скорости инфузии это соотношение снижалось и оставалось значительно сниженным и через 18 часов после окончания инфузии. В то же время инфузия 30% эмульсии со скоростью 300 мг ТГ\кг \час и только 12 мг ФЛ\кг\час не вызывала замет</w:t>
        <w:softHyphen/>
        <w:t>ной модификации в составе мем</w:t>
        <w:softHyphen/>
        <w:t>бран эритроцитов (90).</w:t>
      </w:r>
    </w:p>
    <w:p>
      <w:pPr>
        <w:pStyle w:val="Normal"/>
        <w:spacing w:lineRule="auto" w:line="360"/>
        <w:ind w:firstLine="709"/>
        <w:jc w:val="both"/>
        <w:rPr>
          <w:sz w:val="28"/>
        </w:rPr>
      </w:pPr>
      <w:r>
        <w:rPr>
          <w:sz w:val="28"/>
        </w:rPr>
        <w:t>Инфузия Интралипида 10% крысам (1.885 мг\кг\час в те</w:t>
        <w:softHyphen/>
        <w:t>чение 3 ча</w:t>
        <w:softHyphen/>
        <w:t>сов) вызывала снижение содержания ХС в аорте на 25%, в ЛПВП плазмы – на 64%, в эритроцитах на 11%.  Одно</w:t>
        <w:softHyphen/>
        <w:t>временно увеличивалось содержание свободного ХС в печени на 16%. При инфузии эмульсии Липовенос   (МСТ\LСТ) 10% были получены аналогичные результаты (325).</w:t>
      </w:r>
    </w:p>
    <w:p>
      <w:pPr>
        <w:pStyle w:val="Normal"/>
        <w:spacing w:lineRule="auto" w:line="360"/>
        <w:ind w:firstLine="709"/>
        <w:jc w:val="both"/>
        <w:rPr/>
      </w:pPr>
      <w:r>
        <w:rPr>
          <w:sz w:val="28"/>
        </w:rPr>
        <w:t>Было изучено влияние ЛП-Х на атерогенез. С  -774 мак</w:t>
        <w:softHyphen/>
        <w:t>рофагами ин</w:t>
        <w:softHyphen/>
        <w:t>кубировали меченый по Н</w:t>
      </w:r>
      <w:r>
        <w:rPr>
          <w:sz w:val="28"/>
          <w:vertAlign w:val="superscript"/>
        </w:rPr>
        <w:t>3</w:t>
      </w:r>
      <w:r>
        <w:rPr>
          <w:sz w:val="28"/>
        </w:rPr>
        <w:t>ХС  ЛП-Х и окислен</w:t>
        <w:softHyphen/>
        <w:t>ные ЛПНП. ЛП-Х очень в небольшой степени захватывался скэвенджер макрофагами по сравнению с ЛПНП.  –774 макро</w:t>
        <w:softHyphen/>
        <w:t>фаги  нагружали Н</w:t>
      </w:r>
      <w:r>
        <w:rPr>
          <w:sz w:val="28"/>
          <w:vertAlign w:val="superscript"/>
        </w:rPr>
        <w:t>3</w:t>
      </w:r>
      <w:r>
        <w:rPr>
          <w:sz w:val="28"/>
        </w:rPr>
        <w:t>ХС и инкубировали с ЛП-Х и ЛПВП. Оба ЛП в равной степени освобождали макрофаг от внутриклеточ</w:t>
        <w:softHyphen/>
        <w:t>ного ХС (164). При инкубации с клетками гепатомы Нер- 2 меченых ЛП-Х, ЛПНП и ЛПВП содержание ЛП-Х в клетках было таким же, как ЛПВП, но ниже, чем ЛПНП. В катаболизме ЛП-Х уча</w:t>
        <w:softHyphen/>
        <w:t>ствуют гепатоциты, т.е. они ме</w:t>
        <w:softHyphen/>
        <w:t>таболизируют по типу ЛПВП. ЛП-Х не вызывают развитие атеросклероза.</w:t>
      </w:r>
    </w:p>
    <w:p>
      <w:pPr>
        <w:pStyle w:val="Normal"/>
        <w:spacing w:lineRule="auto" w:line="360"/>
        <w:ind w:firstLine="709"/>
        <w:jc w:val="both"/>
        <w:rPr/>
      </w:pPr>
      <w:r>
        <w:rPr>
          <w:sz w:val="28"/>
        </w:rPr>
        <w:t xml:space="preserve"> </w:t>
      </w:r>
      <w:r>
        <w:rPr>
          <w:sz w:val="28"/>
        </w:rPr>
        <w:t>При инфузии Интралипида 10% ТГ покидали кровоток медленнее, чем после инфузии Интралипида 20% (170). Оказалось, что избыточные ФЛ, со</w:t>
        <w:softHyphen/>
        <w:t xml:space="preserve">держащиеся в эмульсии, ингибируют </w:t>
      </w:r>
      <w:r>
        <w:rPr>
          <w:sz w:val="28"/>
          <w:lang w:val="en-US"/>
        </w:rPr>
        <w:t>in</w:t>
      </w:r>
      <w:r>
        <w:rPr>
          <w:sz w:val="28"/>
        </w:rPr>
        <w:t xml:space="preserve"> </w:t>
      </w:r>
      <w:r>
        <w:rPr>
          <w:sz w:val="28"/>
          <w:lang w:val="en-US"/>
        </w:rPr>
        <w:t>vitro</w:t>
      </w:r>
      <w:r>
        <w:rPr>
          <w:sz w:val="28"/>
        </w:rPr>
        <w:t xml:space="preserve"> ферментативный гидролиз коммерческих парентераль</w:t>
        <w:softHyphen/>
        <w:t>ных эмульсий.</w:t>
      </w:r>
    </w:p>
    <w:p>
      <w:pPr>
        <w:pStyle w:val="Normal"/>
        <w:rPr>
          <w:b/>
          <w:b/>
          <w:bCs/>
          <w:sz w:val="28"/>
        </w:rPr>
      </w:pPr>
      <w:r>
        <w:rPr>
          <w:b/>
          <w:bCs/>
          <w:sz w:val="28"/>
        </w:rPr>
      </w:r>
    </w:p>
    <w:p>
      <w:pPr>
        <w:pStyle w:val="Heading2"/>
        <w:rPr/>
      </w:pPr>
      <w:r>
        <w:rPr/>
        <w:t>1.4. Взаимодействие холестерола с диспер</w:t>
        <w:softHyphen/>
        <w:t xml:space="preserve">сиями, содержащими фосфолипиды  </w:t>
      </w:r>
    </w:p>
    <w:p>
      <w:pPr>
        <w:pStyle w:val="Heading3"/>
        <w:rPr/>
      </w:pPr>
      <w:r>
        <w:rPr/>
        <w:t>1.4.1. Строение и функции липопротеидов высо</w:t>
        <w:softHyphen/>
        <w:t>кой плотности</w:t>
      </w:r>
    </w:p>
    <w:p>
      <w:pPr>
        <w:pStyle w:val="Normal"/>
        <w:spacing w:lineRule="auto" w:line="360"/>
        <w:ind w:firstLine="709"/>
        <w:jc w:val="both"/>
        <w:rPr>
          <w:sz w:val="28"/>
        </w:rPr>
      </w:pPr>
      <w:r>
        <w:rPr>
          <w:sz w:val="28"/>
        </w:rPr>
        <w:t>Мо</w:t>
        <w:softHyphen/>
        <w:t>нослой из ФХ приобретает максимальную упорядоченность при добавлении ХС. Смеси ФХ и ХС демонстрируют пример самоорганизации конденсирован</w:t>
        <w:softHyphen/>
        <w:t>ной кристаллической струк</w:t>
        <w:softHyphen/>
        <w:t>туры, идущей с повышением свободной энер</w:t>
        <w:softHyphen/>
        <w:t>гии системы. Лю</w:t>
        <w:softHyphen/>
        <w:t>бая структура, состоящая из ФХ, монослой или бислой, при помещении в липидсодержащую среду стремится «извлечь» из нее ХС. Это свойство было использовано природой при соз</w:t>
        <w:softHyphen/>
        <w:t>дании механизма раздельного транспорта ЖК – субстратов  энергетического обмена, и ЖК – субстратов для синтеза ме</w:t>
        <w:softHyphen/>
        <w:t>диаторов иммунного ответа. В результате ХС из молекулы, выполняющей  структурную функцию и функцию регулятора вязкости ФЛ би- и монослоев, был «превращен» в транспорт</w:t>
        <w:softHyphen/>
        <w:t>ное средство для полиненасыщенных кислот. Для образования ЭХ понадобился фермент ЛХАТ, осуществляющий перенос ЖК с ФХ на ХС. Наиболее эффективно ЛХАТ реакция может про</w:t>
        <w:softHyphen/>
        <w:t>текать в структурах, содержащих эквимолярные количества ФХ и ХС (119, 124). Таким структурами являются ЛПВП.</w:t>
      </w:r>
    </w:p>
    <w:p>
      <w:pPr>
        <w:pStyle w:val="Normal"/>
        <w:spacing w:lineRule="auto" w:line="360"/>
        <w:ind w:firstLine="709"/>
        <w:jc w:val="both"/>
        <w:rPr/>
      </w:pPr>
      <w:r>
        <w:rPr>
          <w:sz w:val="28"/>
        </w:rPr>
        <w:t>ЛПВП – это третий тип липидной дисперсии крови, ос</w:t>
        <w:softHyphen/>
        <w:t>новным ли</w:t>
        <w:softHyphen/>
        <w:t>пидным компонентом которого являются ФЛ. В ЛПВП содержится до 15% всего ХС плазмы, включая ЭХ и свободный ХС. Этот тип ЛП представляет собой довольно го</w:t>
        <w:softHyphen/>
        <w:t>могенную по размерам частиц популяцию, так как сред</w:t>
        <w:softHyphen/>
        <w:t>ний  диаметр частиц составляет 70-100 нм, м.в.200-400х10</w:t>
      </w:r>
      <w:r>
        <w:rPr>
          <w:sz w:val="28"/>
          <w:vertAlign w:val="superscript"/>
        </w:rPr>
        <w:t xml:space="preserve"> 3</w:t>
      </w:r>
      <w:r>
        <w:rPr>
          <w:sz w:val="28"/>
        </w:rPr>
        <w:t xml:space="preserve"> Д (211).</w:t>
      </w:r>
    </w:p>
    <w:p>
      <w:pPr>
        <w:pStyle w:val="Normal"/>
        <w:spacing w:lineRule="auto" w:line="360"/>
        <w:ind w:firstLine="709"/>
        <w:jc w:val="both"/>
        <w:rPr>
          <w:sz w:val="28"/>
        </w:rPr>
      </w:pPr>
      <w:r>
        <w:rPr>
          <w:sz w:val="28"/>
        </w:rPr>
        <w:t>Довольно широко распространена точка зрения, согласно которой ЛПВП – это эссенциальный продукт гидролиза ХМ и ЛПОНП (374). Сот</w:t>
        <w:softHyphen/>
        <w:t>ноше</w:t>
        <w:softHyphen/>
        <w:t>ние ФХ\СМ в составе ЛПВП равно 4:1 –8:1. Этим они похожи на ХМ и ЛПОНП, у которых ядро состоит из ТГ, но не похожи на ЛПНП, ядро ко</w:t>
        <w:softHyphen/>
        <w:t>торых содержит ЭХ. У ЛПНП  СМ составляет 30% всех ФЛ. В составе ЛПВП содержится 40% свободного ХС.</w:t>
      </w:r>
    </w:p>
    <w:p>
      <w:pPr>
        <w:pStyle w:val="Normal"/>
        <w:spacing w:lineRule="auto" w:line="360"/>
        <w:ind w:firstLine="709"/>
        <w:jc w:val="both"/>
        <w:rPr>
          <w:sz w:val="28"/>
        </w:rPr>
      </w:pPr>
      <w:r>
        <w:rPr>
          <w:sz w:val="28"/>
        </w:rPr>
        <w:t xml:space="preserve"> </w:t>
      </w:r>
      <w:r>
        <w:rPr>
          <w:sz w:val="28"/>
        </w:rPr>
        <w:t>Насцентные ЛПВП содержат до 80% ФЛ в своем составе и фактиче</w:t>
        <w:softHyphen/>
        <w:t>ски не имеют ХС.  Для того чтобы сформировать полноценную частицу, предшественник ЛПВП (насцентный ЛПВП) «забирает» ХС от других ЛП и из клеток (с клеточ</w:t>
        <w:softHyphen/>
        <w:t>ных мембран) (355, 122, 123). Насцентный ЛПВП представляет со</w:t>
        <w:softHyphen/>
        <w:t>бой малень</w:t>
        <w:softHyphen/>
        <w:t>кую дискоидальную частицу, содержащую ФЛ, апобелки и не</w:t>
        <w:softHyphen/>
        <w:t>большое количество свободного ХС. Диски не были обнару</w:t>
        <w:softHyphen/>
        <w:t>жены в энтеро</w:t>
        <w:softHyphen/>
        <w:t>цитах, не находили их и в цитоплазме других клеток (134). Вероятно, в орга</w:t>
        <w:softHyphen/>
        <w:t>низме существуют три процесса, ко</w:t>
        <w:softHyphen/>
        <w:t>торые являются источниками насцент</w:t>
        <w:softHyphen/>
        <w:t>ных ЛПВП:</w:t>
      </w:r>
    </w:p>
    <w:p>
      <w:pPr>
        <w:pStyle w:val="Normal"/>
        <w:numPr>
          <w:ilvl w:val="0"/>
          <w:numId w:val="3"/>
        </w:numPr>
        <w:spacing w:lineRule="auto" w:line="360"/>
        <w:jc w:val="both"/>
        <w:rPr>
          <w:sz w:val="28"/>
        </w:rPr>
      </w:pPr>
      <w:r>
        <w:rPr>
          <w:sz w:val="28"/>
        </w:rPr>
        <w:t>Прямая секреция дисков из печени и кишечника (диски не формиру</w:t>
        <w:softHyphen/>
        <w:t>ются в цитоплазме, а образуются в момент секреции);</w:t>
      </w:r>
    </w:p>
    <w:p>
      <w:pPr>
        <w:pStyle w:val="Normal"/>
        <w:numPr>
          <w:ilvl w:val="0"/>
          <w:numId w:val="3"/>
        </w:numPr>
        <w:spacing w:lineRule="auto" w:line="360"/>
        <w:jc w:val="both"/>
        <w:rPr>
          <w:sz w:val="28"/>
        </w:rPr>
      </w:pPr>
      <w:r>
        <w:rPr>
          <w:sz w:val="28"/>
        </w:rPr>
        <w:t>ФЛ и апобелки высвобождаются в кровоток в виде дисков при  образовании избыточной поверхности во время липолиза ТГ-содержащих ЛП. Тем не менее, пред</w:t>
        <w:softHyphen/>
        <w:t>полагается, что ХМ секретиру</w:t>
        <w:softHyphen/>
        <w:t>ются энтероцитами в кровь с избытком ФЛ, который «сбрасывается» с поверхности частицы прежде, чем начнется липолиз, и таким об</w:t>
        <w:softHyphen/>
        <w:t>разом  формируются насцентные ЛПВП;</w:t>
      </w:r>
    </w:p>
    <w:p>
      <w:pPr>
        <w:pStyle w:val="Normal"/>
        <w:numPr>
          <w:ilvl w:val="0"/>
          <w:numId w:val="3"/>
        </w:numPr>
        <w:spacing w:lineRule="auto" w:line="360"/>
        <w:jc w:val="both"/>
        <w:rPr>
          <w:sz w:val="28"/>
        </w:rPr>
      </w:pPr>
      <w:r>
        <w:rPr>
          <w:sz w:val="28"/>
        </w:rPr>
        <w:t>ФЛ и апобелки ассоциируются и формируют диски непо</w:t>
        <w:softHyphen/>
        <w:t>средственно в кровотоке, причем источником ФЛ могут быть мембраны несекре</w:t>
        <w:softHyphen/>
        <w:t>тирующих клеток.</w:t>
      </w:r>
    </w:p>
    <w:p>
      <w:pPr>
        <w:pStyle w:val="Normal"/>
        <w:spacing w:lineRule="auto" w:line="360"/>
        <w:ind w:firstLine="709"/>
        <w:jc w:val="both"/>
        <w:rPr>
          <w:sz w:val="28"/>
        </w:rPr>
      </w:pPr>
      <w:r>
        <w:rPr>
          <w:sz w:val="28"/>
        </w:rPr>
        <w:t xml:space="preserve">   </w:t>
      </w:r>
      <w:r>
        <w:rPr>
          <w:sz w:val="28"/>
        </w:rPr>
        <w:t>Существует экспериментально подтвержденная инфор</w:t>
        <w:softHyphen/>
        <w:t>мация о че</w:t>
        <w:softHyphen/>
        <w:t>тырех источниках ФХ, основного ФЛ ЛПВП, цирку</w:t>
        <w:softHyphen/>
        <w:t>лирующего в крово</w:t>
        <w:softHyphen/>
        <w:t>токе: 1. насцентные ЛПВП; 2. насцентные ХМ; 3. ЛПОНП; 4. клеточные мембраны. Циркулирующие в кровотоке ЛПВП постоянно обогащаются ФЛ в течение кли</w:t>
        <w:softHyphen/>
        <w:t>ренса ХМ и ЛПОНП (358).</w:t>
      </w:r>
    </w:p>
    <w:p>
      <w:pPr>
        <w:pStyle w:val="Normal"/>
        <w:spacing w:lineRule="auto" w:line="360"/>
        <w:ind w:firstLine="709"/>
        <w:jc w:val="both"/>
        <w:rPr>
          <w:sz w:val="28"/>
        </w:rPr>
      </w:pPr>
      <w:r>
        <w:rPr>
          <w:sz w:val="28"/>
        </w:rPr>
        <w:t>Апобелки ЛПВП лабильно связаны с частицей и легко ас</w:t>
        <w:softHyphen/>
        <w:t>социиру</w:t>
        <w:softHyphen/>
        <w:t>ются и диссоциируют с частиц. Основной апобелок ЛПВП апо А-1 синте</w:t>
        <w:softHyphen/>
        <w:t>зируется в энтероцитах и гепатоцитах (145).</w:t>
      </w:r>
    </w:p>
    <w:p>
      <w:pPr>
        <w:pStyle w:val="Normal"/>
        <w:spacing w:lineRule="auto" w:line="360"/>
        <w:ind w:firstLine="709"/>
        <w:jc w:val="both"/>
        <w:rPr>
          <w:sz w:val="28"/>
        </w:rPr>
      </w:pPr>
      <w:r>
        <w:rPr>
          <w:sz w:val="28"/>
        </w:rPr>
        <w:t>ФЛ и апо А-1 попадают в кровь независимо друг от друга. В настоящее время принято, что апо А-1 является структурообразующим белком насцентных ЛПВП. Однако диски и везикулярные структуры высокой плотности об</w:t>
        <w:softHyphen/>
        <w:t>нару</w:t>
        <w:softHyphen/>
        <w:t>живали даже тогда, когда липолиз ТГ-содержащих ЛП прохо</w:t>
        <w:softHyphen/>
        <w:t>дил без участия апо А-1 (288). Диски и сферы формируются непо</w:t>
        <w:softHyphen/>
        <w:t>средственно в водной среде кровотока, а не в  цитозоле кле</w:t>
        <w:softHyphen/>
        <w:t>ток, содержащих апо А-1 мРНК.</w:t>
      </w:r>
    </w:p>
    <w:p>
      <w:pPr>
        <w:pStyle w:val="Normal"/>
        <w:spacing w:lineRule="auto" w:line="360"/>
        <w:ind w:firstLine="709"/>
        <w:jc w:val="both"/>
        <w:rPr>
          <w:sz w:val="28"/>
        </w:rPr>
      </w:pPr>
      <w:r>
        <w:rPr>
          <w:sz w:val="28"/>
        </w:rPr>
        <w:t>Геликс-сегменты апобелков, входящих в состав ЛПВП, взаимодейст</w:t>
        <w:softHyphen/>
        <w:t>вуют с ФЛ и другими молекулами гидрофобными и ионными силами, при</w:t>
        <w:softHyphen/>
        <w:t>чем эта связь настолько прочная, что практически невозможно выделить полностью делипидирован</w:t>
        <w:softHyphen/>
        <w:t>ный белок. Выделенный из ЛПВП апо А-1 обычно имеет сле</w:t>
        <w:softHyphen/>
        <w:t>дующий состав липидов: ТГ-0,3%; ЭХ – 12,3%; свобод</w:t>
        <w:softHyphen/>
        <w:t>ный ХС – 4,3% ФЛ – 82,4%. Как видно, наибольшее сродство  апо А-1 имеют к ФЛ. Было показано, что во время формирования ком</w:t>
        <w:softHyphen/>
        <w:t>плекса с ФХ у апо А-1 значительно увеличивается содержа</w:t>
        <w:softHyphen/>
        <w:t>ние альфа-геликсов во вто</w:t>
        <w:softHyphen/>
        <w:t>ричной структуре белка (199).</w:t>
      </w:r>
    </w:p>
    <w:p>
      <w:pPr>
        <w:pStyle w:val="Normal"/>
        <w:spacing w:lineRule="auto" w:line="360"/>
        <w:rPr>
          <w:b/>
          <w:b/>
          <w:bCs/>
          <w:sz w:val="28"/>
        </w:rPr>
      </w:pPr>
      <w:r>
        <w:rPr>
          <w:b/>
          <w:bCs/>
          <w:sz w:val="28"/>
        </w:rPr>
      </w:r>
    </w:p>
    <w:p>
      <w:pPr>
        <w:pStyle w:val="Heading3"/>
        <w:rPr/>
      </w:pPr>
      <w:r>
        <w:rPr/>
        <w:t>1.4.2 Модельные липопротеиды высокой плотно</w:t>
        <w:softHyphen/>
        <w:t>сти</w:t>
      </w:r>
    </w:p>
    <w:p>
      <w:pPr>
        <w:pStyle w:val="Normal"/>
        <w:spacing w:lineRule="auto" w:line="360"/>
        <w:ind w:firstLine="709"/>
        <w:jc w:val="both"/>
        <w:rPr/>
      </w:pPr>
      <w:r>
        <w:rPr>
          <w:sz w:val="28"/>
        </w:rPr>
        <w:t>Диск – это бислойная ламеллярная структура, кристалли</w:t>
        <w:softHyphen/>
        <w:t>ческая ре</w:t>
        <w:softHyphen/>
        <w:t>шетка которой образована ФЛ. Ламеллярные диско</w:t>
        <w:softHyphen/>
        <w:t>идные БЛК хорошо формируются при температурах фазового перехода ФХ. Комплексы могут образоваться при различных соотношениях ФХ/апо А-1. Диаметр диска  уменьшается со снижением соотношения липид/белок. В модельных ЛПВП до 50% молекул ФХ связано с белками в твердую фазу. При сме</w:t>
        <w:softHyphen/>
        <w:t>ши</w:t>
        <w:softHyphen/>
        <w:t xml:space="preserve">вании </w:t>
      </w:r>
      <w:r>
        <w:rPr>
          <w:sz w:val="28"/>
          <w:lang w:val="en-US"/>
        </w:rPr>
        <w:t>in</w:t>
      </w:r>
      <w:r>
        <w:rPr>
          <w:sz w:val="28"/>
        </w:rPr>
        <w:t xml:space="preserve"> </w:t>
      </w:r>
      <w:r>
        <w:rPr>
          <w:sz w:val="28"/>
          <w:lang w:val="en-US"/>
        </w:rPr>
        <w:t>vitro</w:t>
      </w:r>
      <w:r>
        <w:rPr>
          <w:sz w:val="28"/>
        </w:rPr>
        <w:t xml:space="preserve"> в различных молярных сотношениях ЯФХ/ апо А-1/свободный ХС  и ЯФХ/апо А-1 получаются специфи</w:t>
        <w:softHyphen/>
        <w:t>ческие БЛК. Сред</w:t>
        <w:softHyphen/>
        <w:t>ний диаметр этих комплексов возрастает линейно в зависимости от сотно</w:t>
        <w:softHyphen/>
        <w:t>шения ЯФХ/апо А-1. У частиц размером 10,4-26,4 нм количество апо А-1 на комплекс со</w:t>
        <w:softHyphen/>
        <w:t>ставило от 2 до 8 молекул. Комлексы ди(12:0)ФХ/апо А-1 имеют отношение  липид/белок 2,1:1 по весу. При образова</w:t>
        <w:softHyphen/>
        <w:t>нии комплекса остаются неизменными свойства липидного бислоя. В связи с этим была предложена структура БЛК  в виде липидного бислоя – диска, окружен</w:t>
        <w:softHyphen/>
        <w:t>ного белком (257).</w:t>
      </w:r>
    </w:p>
    <w:p>
      <w:pPr>
        <w:pStyle w:val="Normal"/>
        <w:spacing w:lineRule="auto" w:line="360"/>
        <w:ind w:firstLine="709"/>
        <w:jc w:val="both"/>
        <w:rPr>
          <w:sz w:val="28"/>
        </w:rPr>
      </w:pPr>
      <w:r>
        <w:rPr>
          <w:sz w:val="28"/>
        </w:rPr>
        <w:t>Частицы разного  диаметра образуются при получении комплексов методами ультразвукового диспергирования или диализа. При озвучива</w:t>
        <w:softHyphen/>
        <w:t>нии формируются очень маленькие час</w:t>
        <w:softHyphen/>
        <w:t>тицы. Если к таким частицам доба</w:t>
        <w:softHyphen/>
        <w:t>вить ХС, то образуется ос</w:t>
        <w:softHyphen/>
        <w:t>новная фракция дисков с d=8,8 нм. Если ХС-со</w:t>
        <w:softHyphen/>
        <w:t>держащие мо</w:t>
        <w:softHyphen/>
        <w:t>дельные комплексы из ЯФХ и апо А-1 обогатить ЭХ, то про</w:t>
        <w:softHyphen/>
        <w:t>исходит превращение этих комплексов, имеющих форму диска, в сфероид. Такие сферические частицы имеют состав: апо А-1 31%; ЯФХ – 56%, сво</w:t>
        <w:softHyphen/>
        <w:t>бодный - ХС 2%, ЭХ - 11%, т.е. сферы образуются при условии минималь</w:t>
        <w:softHyphen/>
        <w:t>ного содержания свободного ХС (ХС\ЯФХ = 0.25:1). Однако эти модель</w:t>
        <w:softHyphen/>
        <w:t>ные диски и сферы отличаются от тех структур, которые присут</w:t>
        <w:softHyphen/>
        <w:t>ствуют в плазме (217).</w:t>
      </w:r>
    </w:p>
    <w:p>
      <w:pPr>
        <w:pStyle w:val="Normal"/>
        <w:spacing w:lineRule="auto" w:line="360"/>
        <w:ind w:firstLine="709"/>
        <w:jc w:val="both"/>
        <w:rPr>
          <w:sz w:val="28"/>
        </w:rPr>
      </w:pPr>
      <w:r>
        <w:rPr>
          <w:sz w:val="28"/>
        </w:rPr>
        <w:t>БЛК, которые образуются при взаимодействии апо А-1 с ЯФХ или с ди(12:0)ФХ, приводят к разрушению липидных ком</w:t>
        <w:softHyphen/>
        <w:t>плексов, образованных без участия белка, например липосом, при их непосредственном контакте. По-видимому, сродство апо А-1 к ФЛ настолько велико, что белок, оттягивая на себя ФЛ, нарушает липид-липидные вза</w:t>
        <w:softHyphen/>
        <w:t>модействия (320, 355).</w:t>
      </w:r>
    </w:p>
    <w:p>
      <w:pPr>
        <w:pStyle w:val="Normal"/>
        <w:spacing w:lineRule="auto" w:line="360"/>
        <w:ind w:firstLine="709"/>
        <w:jc w:val="both"/>
        <w:rPr>
          <w:sz w:val="28"/>
        </w:rPr>
      </w:pPr>
      <w:r>
        <w:rPr>
          <w:sz w:val="28"/>
        </w:rPr>
        <w:t>Большие ФХ везикулы не взаимо</w:t>
        <w:softHyphen/>
        <w:t>действуют с апо А-1, только маленькие. Вероятно, в данном случае имеет значение изгиб поверхности и упаковка ФЛ.  Большие и маленькие БЛК со</w:t>
        <w:softHyphen/>
        <w:t>держат много ХС, а средние – всего 27 моль%. Для взаимо</w:t>
        <w:softHyphen/>
        <w:t>действия ФЛ с белком  необходимо жидко-кристаллическое состояние ФЛ бислоя, по</w:t>
        <w:softHyphen/>
        <w:t>этому маленькие одноламеллярные везикулы предпочтительнее перед мультиламеллярными липо</w:t>
        <w:softHyphen/>
        <w:t>сомам и (355).</w:t>
      </w:r>
    </w:p>
    <w:p>
      <w:pPr>
        <w:pStyle w:val="Normal"/>
        <w:spacing w:lineRule="auto" w:line="360"/>
        <w:ind w:firstLine="709"/>
        <w:jc w:val="both"/>
        <w:rPr>
          <w:sz w:val="28"/>
        </w:rPr>
      </w:pPr>
      <w:r>
        <w:rPr>
          <w:sz w:val="28"/>
        </w:rPr>
        <w:t>Ассоциация апобелка и ФХ происходит преимущественно в точке фазового перехода ФХ гель - жидкий кристалл, когда в кристаллической решетке образуются дефекты. ХС способ</w:t>
        <w:softHyphen/>
        <w:t>ствует образованию дефектов в решетке липидного бислоя (например, возрастает проницаемость для воды у ФХ липо</w:t>
        <w:softHyphen/>
        <w:t>сом). При образовании насцентных ЛПВП  апо А-1 взаимо</w:t>
        <w:softHyphen/>
        <w:t>дей</w:t>
        <w:softHyphen/>
        <w:t>ствует сначала с ФЛ. Все остальные  липиды, в том числе и ХС, связыва</w:t>
        <w:softHyphen/>
        <w:t>ются с апо А-1 в присутствии ФЛ. Присутствие ХС и ФЛ в везикулах влияет на связывание их с апо А-1 (360).</w:t>
      </w:r>
    </w:p>
    <w:p>
      <w:pPr>
        <w:pStyle w:val="Heading3"/>
        <w:rPr/>
      </w:pPr>
      <w:r>
        <w:rPr/>
        <w:t>1.4.3. Липосомы как модель для изучения взаимо</w:t>
        <w:softHyphen/>
        <w:t>действия фос</w:t>
        <w:softHyphen/>
        <w:t>фолипидов с холестеролом</w:t>
      </w:r>
    </w:p>
    <w:p>
      <w:pPr>
        <w:pStyle w:val="Normal"/>
        <w:spacing w:lineRule="auto" w:line="360"/>
        <w:ind w:firstLine="709"/>
        <w:jc w:val="both"/>
        <w:rPr>
          <w:sz w:val="28"/>
        </w:rPr>
      </w:pPr>
      <w:r>
        <w:rPr>
          <w:sz w:val="28"/>
        </w:rPr>
        <w:t>На модельных системах ФХ липосом были изучены харак</w:t>
        <w:softHyphen/>
        <w:t>теристики взаимодействия ХС и ФЛ в безбелковых липидных бислоях. ХС действует на фазовые переходы, текучесть и на гидродинамические свойства вези</w:t>
        <w:softHyphen/>
        <w:t>кул. Везикулы, полученные методом ультразвукового диспергирования ЯФХ, который представляет собой смесь насыщенных и ненасыщенных леци</w:t>
        <w:softHyphen/>
        <w:t>тинов и содержит до 30 моль% ХС, имеют гидродинамические свой</w:t>
        <w:softHyphen/>
        <w:t>ства, близкие к чистым лецитиновым везикулам. При бо</w:t>
        <w:softHyphen/>
        <w:t>лее высоких со</w:t>
        <w:softHyphen/>
        <w:t>держаниях ХС наблюдаются быстрые измене</w:t>
        <w:softHyphen/>
        <w:t xml:space="preserve">ния в физических свойствах везикул – из сферических частиц они превращаются в маленькие частицы неопределенной  симметрии (67). </w:t>
      </w:r>
    </w:p>
    <w:p>
      <w:pPr>
        <w:pStyle w:val="Normal"/>
        <w:spacing w:lineRule="auto" w:line="360"/>
        <w:ind w:firstLine="709"/>
        <w:jc w:val="both"/>
        <w:rPr>
          <w:sz w:val="28"/>
        </w:rPr>
      </w:pPr>
      <w:r>
        <w:rPr>
          <w:sz w:val="28"/>
        </w:rPr>
        <w:t>В ФХ везикулах, содержащих менее 32% ХС, стерол хао</w:t>
        <w:softHyphen/>
        <w:t>тично рас</w:t>
        <w:softHyphen/>
        <w:t>пределен во внутреннем и наружном листках бис</w:t>
        <w:softHyphen/>
        <w:t>лоя. Если концентрация ХС в бислое превышает 32 моль%, то увеличивается его содержание во внутреннем листке, а ФХ – в наружном.</w:t>
      </w:r>
    </w:p>
    <w:p>
      <w:pPr>
        <w:pStyle w:val="Normal"/>
        <w:spacing w:lineRule="auto" w:line="360"/>
        <w:ind w:firstLine="709"/>
        <w:jc w:val="both"/>
        <w:rPr/>
      </w:pPr>
      <w:r>
        <w:rPr>
          <w:sz w:val="28"/>
        </w:rPr>
        <w:t>Возможно,  в наружном листке бислоя концентрируется главным об</w:t>
        <w:softHyphen/>
        <w:t>разом ФХ с полиненасыщенными углеводородными цепями. Чтобы опре</w:t>
        <w:softHyphen/>
        <w:t>делить распределение ФЛ и ХС между на</w:t>
        <w:softHyphen/>
        <w:t>ружным и внутренним листками бислоя, были проведены экс</w:t>
        <w:softHyphen/>
        <w:t>перименты с L-</w:t>
      </w:r>
      <w:r>
        <w:rPr>
          <w:rFonts w:eastAsia="Symbol" w:cs="Symbol" w:ascii="Symbol" w:hAnsi="Symbol"/>
          <w:sz w:val="28"/>
        </w:rPr>
        <w:t></w:t>
      </w:r>
      <w:r>
        <w:rPr>
          <w:sz w:val="28"/>
        </w:rPr>
        <w:t>-ди(16:0)ФХ везикулами, со</w:t>
        <w:softHyphen/>
        <w:t>держащими раз</w:t>
        <w:softHyphen/>
        <w:t>личные количества ХС – от 0 до 40 моль%. Оказалось, что количество ХС не влияет на распределение липидов между двумя лист</w:t>
        <w:softHyphen/>
        <w:t>ками бислоя (111).</w:t>
      </w:r>
    </w:p>
    <w:p>
      <w:pPr>
        <w:pStyle w:val="Normal"/>
        <w:spacing w:lineRule="auto" w:line="360"/>
        <w:ind w:firstLine="709"/>
        <w:jc w:val="both"/>
        <w:rPr>
          <w:sz w:val="28"/>
        </w:rPr>
      </w:pPr>
      <w:r>
        <w:rPr>
          <w:sz w:val="28"/>
        </w:rPr>
        <w:t>В диапазоне концентраций ХС от 10 до 20 моль% не про</w:t>
        <w:softHyphen/>
        <w:t>исходит  из</w:t>
        <w:softHyphen/>
        <w:t>менений в упаковке полярных головок ФХ. Изме</w:t>
        <w:softHyphen/>
        <w:t>нения в упаковке головок имеют место только при такой кон</w:t>
        <w:softHyphen/>
        <w:t>центрации ХС, которая едва превышает количество, необхо</w:t>
        <w:softHyphen/>
        <w:t>димое для конденсации всех ФЛ в везикуле без увели</w:t>
        <w:softHyphen/>
        <w:t>чения первоначальной площади поверхности везикулы. Число моле</w:t>
        <w:softHyphen/>
        <w:t>кул ХС, которое внедряется в ди(12:0)ФХ везикулы без изме</w:t>
        <w:softHyphen/>
        <w:t>нения площади поверхности составляет 1820 молекул, или 32 моль%. Этой концентрации ХС соответствует максимальная конденсация ФЛ бислоя. При такой кон</w:t>
        <w:softHyphen/>
        <w:t>центрации ХС апо А-1 не может образовать БЛК (228, 229).</w:t>
      </w:r>
    </w:p>
    <w:p>
      <w:pPr>
        <w:pStyle w:val="Normal"/>
        <w:spacing w:lineRule="auto" w:line="360"/>
        <w:ind w:firstLine="709"/>
        <w:jc w:val="both"/>
        <w:rPr>
          <w:sz w:val="28"/>
        </w:rPr>
      </w:pPr>
      <w:r>
        <w:rPr>
          <w:sz w:val="28"/>
        </w:rPr>
        <w:t>В модельных системах низкие концентрации ХС в липо</w:t>
        <w:softHyphen/>
        <w:t>сомах повы</w:t>
        <w:softHyphen/>
        <w:t>шали скорость ассоциации липида с белком, а большие количества ХС снижали образование БЛК (79).</w:t>
      </w:r>
    </w:p>
    <w:p>
      <w:pPr>
        <w:pStyle w:val="Heading3"/>
        <w:rPr/>
      </w:pPr>
      <w:r>
        <w:rPr/>
        <w:t>1.4.4. Свойства комплексов, содержащих апо</w:t>
        <w:softHyphen/>
        <w:t>белки группы А, фосфоли</w:t>
        <w:softHyphen/>
        <w:t>пиды и холестерол.</w:t>
      </w:r>
    </w:p>
    <w:p>
      <w:pPr>
        <w:pStyle w:val="Normal"/>
        <w:spacing w:lineRule="auto" w:line="360"/>
        <w:ind w:firstLine="709"/>
        <w:jc w:val="both"/>
        <w:rPr/>
      </w:pPr>
      <w:r>
        <w:rPr>
          <w:sz w:val="28"/>
        </w:rPr>
        <w:t>Многими исследователями показано, что апо А-1 спон</w:t>
        <w:softHyphen/>
        <w:t>танно ассо</w:t>
        <w:softHyphen/>
        <w:t>циируется с одно- или мультиламеллярными вези</w:t>
        <w:softHyphen/>
        <w:t>кулами, образованными из ди(12:0)ФХ. При этом образуются маленькие БЛК. Молекулярный ра</w:t>
        <w:softHyphen/>
        <w:t>диус таких частиц состав</w:t>
        <w:softHyphen/>
        <w:t>ляет 10</w:t>
      </w:r>
      <w:r>
        <w:rPr>
          <w:sz w:val="28"/>
          <w:vertAlign w:val="superscript"/>
        </w:rPr>
        <w:t>5</w:t>
      </w:r>
      <w:r>
        <w:rPr>
          <w:sz w:val="28"/>
        </w:rPr>
        <w:t xml:space="preserve"> нм. Ассоциация апо А-1  с везикулами из более фи</w:t>
        <w:softHyphen/>
        <w:t>зиологических лецитинов (16:0/16:1; 18:0/18:1; 1,2-диэлаи</w:t>
        <w:softHyphen/>
        <w:t>дин; 1,2 – димиристолеил ФХ) происходит гораздо медленнее, если вообще идет. Например, с 16:0/16:1 ФХ апо А-1 спон</w:t>
        <w:softHyphen/>
        <w:t>танно не ассоциируется. Ассоциа</w:t>
        <w:softHyphen/>
        <w:t>ция апо А-1 с физиологиче</w:t>
        <w:softHyphen/>
        <w:t xml:space="preserve">скими лецитинами </w:t>
      </w:r>
      <w:r>
        <w:rPr>
          <w:sz w:val="28"/>
          <w:lang w:val="en-US"/>
        </w:rPr>
        <w:t>in</w:t>
      </w:r>
      <w:r>
        <w:rPr>
          <w:sz w:val="28"/>
        </w:rPr>
        <w:t xml:space="preserve"> </w:t>
      </w:r>
      <w:r>
        <w:rPr>
          <w:sz w:val="28"/>
          <w:lang w:val="en-US"/>
        </w:rPr>
        <w:t>vivo</w:t>
      </w:r>
      <w:r>
        <w:rPr>
          <w:sz w:val="28"/>
        </w:rPr>
        <w:t xml:space="preserve"> должна быть термо</w:t>
        <w:softHyphen/>
        <w:t>динамически благоприятна и кинетически контролируема (79).</w:t>
      </w:r>
    </w:p>
    <w:p>
      <w:pPr>
        <w:pStyle w:val="Normal"/>
        <w:spacing w:lineRule="auto" w:line="360"/>
        <w:ind w:firstLine="709"/>
        <w:jc w:val="both"/>
        <w:rPr>
          <w:sz w:val="28"/>
        </w:rPr>
      </w:pPr>
      <w:r>
        <w:rPr>
          <w:sz w:val="28"/>
        </w:rPr>
        <w:t>Второй структурообразующий белок ЛПВП – апо А-2. Он содер</w:t>
        <w:softHyphen/>
        <w:t>жится в насцентных ЛПВП всегда в комплексе с липи</w:t>
        <w:softHyphen/>
        <w:t>дами. При смешивании апо А-2 с ЯФХ образу</w:t>
        <w:softHyphen/>
        <w:t>ется гетерогенная популяция частиц с широким диапа</w:t>
        <w:softHyphen/>
        <w:t>зоном размеров час</w:t>
        <w:softHyphen/>
        <w:t>тиц. Полидисперсность зависит от моляр</w:t>
        <w:softHyphen/>
        <w:t>ного соотношения ФХ/апо А-2 (54).</w:t>
      </w:r>
    </w:p>
    <w:p>
      <w:pPr>
        <w:pStyle w:val="Normal"/>
        <w:spacing w:lineRule="auto" w:line="360"/>
        <w:ind w:firstLine="709"/>
        <w:jc w:val="both"/>
        <w:rPr>
          <w:sz w:val="28"/>
        </w:rPr>
      </w:pPr>
      <w:r>
        <w:rPr>
          <w:sz w:val="28"/>
        </w:rPr>
        <w:t>Свободные апо А-1 и апо А-2 диссоциируют в кровоток с ЛПОНП в течение его катаболизма. Насцент</w:t>
        <w:softHyphen/>
        <w:t>ные ХМ и ЛПОНП содержат мало свободного ХС в монослое и поэтому обогащены апо А-1 и апо А-2, кото</w:t>
        <w:softHyphen/>
        <w:t>рые секретиру</w:t>
        <w:softHyphen/>
        <w:t>ются в кровь в составе этих частиц. Попадая в кровоток, ТГ-содержащие частицы ассоциируются со свободным ХС, благо</w:t>
        <w:softHyphen/>
        <w:t>даря пре</w:t>
        <w:softHyphen/>
        <w:t>имущественному связыванию ФХ с ХС. Монослой конденсируется и апо А-1 и апо А-2 высвобождаются в крово</w:t>
        <w:softHyphen/>
        <w:t>ток. Здесь они спонтанно форми</w:t>
        <w:softHyphen/>
        <w:t>руют дискоидные частицы из ФЛ, входящих в состав избыточной поверх</w:t>
        <w:softHyphen/>
        <w:t>ности, которая об</w:t>
        <w:softHyphen/>
        <w:t>разуется при гидролизе ТГ (50).</w:t>
      </w:r>
    </w:p>
    <w:p>
      <w:pPr>
        <w:pStyle w:val="Normal"/>
        <w:spacing w:lineRule="auto" w:line="360"/>
        <w:ind w:firstLine="709"/>
        <w:jc w:val="both"/>
        <w:rPr>
          <w:sz w:val="28"/>
        </w:rPr>
      </w:pPr>
      <w:r>
        <w:rPr>
          <w:sz w:val="28"/>
        </w:rPr>
        <w:t xml:space="preserve"> </w:t>
      </w:r>
      <w:r>
        <w:rPr>
          <w:sz w:val="28"/>
        </w:rPr>
        <w:t>Апо А-1 и апо А-2 предпочтительнее ассоциируются с ФЛ из кле</w:t>
        <w:softHyphen/>
        <w:t>точных мембран, причем на эти белки переходят пре</w:t>
        <w:softHyphen/>
        <w:t>имущественно ФХ. Однако в качестве второго ФЛ апо А-2 может использовать ФЭ, а апо А-1 – СМ.  ФЭ содержится в основном на внутреннем листке мембраны. Зна</w:t>
        <w:softHyphen/>
        <w:t>чит, апо А-2 может глубоко проникать в бислой и контактировать с внут</w:t>
        <w:softHyphen/>
        <w:t>ренним листком бислоя (42). Генетически синтезированный не содержащий липидов апо А-1  за</w:t>
        <w:softHyphen/>
        <w:t>бирает ФЛ и ХС с мембран яичников китайских хомячков и производит несколько насцентных субпопуляций ЛПВП (346).</w:t>
      </w:r>
    </w:p>
    <w:p>
      <w:pPr>
        <w:pStyle w:val="Normal"/>
        <w:spacing w:lineRule="auto" w:line="360"/>
        <w:ind w:firstLine="709"/>
        <w:jc w:val="both"/>
        <w:rPr>
          <w:sz w:val="28"/>
        </w:rPr>
      </w:pPr>
      <w:r>
        <w:rPr>
          <w:sz w:val="28"/>
        </w:rPr>
        <w:t>Известно, что в сыворотке, дефицитной по ЛП, содер</w:t>
        <w:softHyphen/>
        <w:t>жатся апобелки и ФЛ. Оказалось, что в такой сыворотке, если ее не центрифугировать, в свободном виде присутствует еще один белок группы  А – апо А-4. Апо А-4 синтезируется в кишечнике, проникает в кровь с ХМ и пе</w:t>
        <w:softHyphen/>
        <w:t xml:space="preserve">рераспределяется между ЛПВП и некоей фракцией ФЛ, свободной от ЛП (381). </w:t>
      </w:r>
    </w:p>
    <w:p>
      <w:pPr>
        <w:pStyle w:val="Normal"/>
        <w:spacing w:lineRule="auto" w:line="360"/>
        <w:ind w:firstLine="709"/>
        <w:jc w:val="both"/>
        <w:rPr/>
      </w:pPr>
      <w:r>
        <w:rPr>
          <w:sz w:val="28"/>
        </w:rPr>
        <w:t>Не совсем понятен  переход дискоидных структур в сфе</w:t>
        <w:softHyphen/>
        <w:t>рические. Тот факт, что сферические частицы, например ЛПВП</w:t>
      </w:r>
      <w:r>
        <w:rPr>
          <w:sz w:val="28"/>
          <w:vertAlign w:val="subscript"/>
        </w:rPr>
        <w:t>3</w:t>
      </w:r>
      <w:r>
        <w:rPr>
          <w:sz w:val="28"/>
        </w:rPr>
        <w:t>, содержат большое количество ЭХ, наталкивает на мысль, что сфера формируется, когда внут</w:t>
        <w:softHyphen/>
        <w:t>реннее простран</w:t>
        <w:softHyphen/>
        <w:t>ство ламеллярной дискоидной структуры заполняется гид</w:t>
        <w:softHyphen/>
        <w:t>ро</w:t>
        <w:softHyphen/>
        <w:t>фобными ЭХ.  ЛПВП</w:t>
      </w:r>
      <w:r>
        <w:rPr>
          <w:sz w:val="28"/>
          <w:vertAlign w:val="subscript"/>
        </w:rPr>
        <w:t>3</w:t>
      </w:r>
      <w:r>
        <w:rPr>
          <w:sz w:val="28"/>
        </w:rPr>
        <w:t xml:space="preserve"> – конечный продукт ферментативного синтеза ЭХ и, возможно, трансформация дисков  в сферу про</w:t>
        <w:softHyphen/>
        <w:t>исходит при прямом уча</w:t>
        <w:softHyphen/>
        <w:t xml:space="preserve">стии ЛХАТ.(118, 119) </w:t>
      </w:r>
    </w:p>
    <w:p>
      <w:pPr>
        <w:pStyle w:val="Normal"/>
        <w:spacing w:lineRule="auto" w:line="360"/>
        <w:ind w:firstLine="709"/>
        <w:jc w:val="both"/>
        <w:rPr>
          <w:sz w:val="28"/>
        </w:rPr>
      </w:pPr>
      <w:r>
        <w:rPr>
          <w:sz w:val="28"/>
        </w:rPr>
        <w:t>При ЛХАТ недостаточности в плазме содержится много дискоидных и везикулярных структур, обогащенных ФЛ и свободным ХС, а сферы от</w:t>
        <w:softHyphen/>
        <w:t>сутствуют. Однако представляется, что превращение диска в сферу – более сложный процесс, не</w:t>
        <w:softHyphen/>
        <w:t>жели простое накапливание ЭХ. (124)</w:t>
      </w:r>
    </w:p>
    <w:p>
      <w:pPr>
        <w:pStyle w:val="Normal"/>
        <w:spacing w:lineRule="auto" w:line="360"/>
        <w:ind w:firstLine="709"/>
        <w:jc w:val="both"/>
        <w:rPr>
          <w:sz w:val="28"/>
        </w:rPr>
      </w:pPr>
      <w:r>
        <w:rPr>
          <w:sz w:val="28"/>
        </w:rPr>
        <w:t>Образование дисков, со</w:t>
        <w:softHyphen/>
        <w:t>пряженное  со связыва</w:t>
        <w:softHyphen/>
        <w:t>нием свободного ХС, не зависит от активности ЛХАТ. ФХ и ХС ассоциируются спонтанно, комплексы ФХ\ХС образу</w:t>
        <w:softHyphen/>
        <w:t>ются при определенном содержании воды как при участии белка, так и без него.</w:t>
      </w:r>
    </w:p>
    <w:p>
      <w:pPr>
        <w:pStyle w:val="Normal"/>
        <w:spacing w:lineRule="auto" w:line="360"/>
        <w:ind w:firstLine="709"/>
        <w:jc w:val="both"/>
        <w:rPr>
          <w:sz w:val="28"/>
        </w:rPr>
      </w:pPr>
      <w:r>
        <w:rPr>
          <w:sz w:val="28"/>
        </w:rPr>
        <w:t>Спонтанность ассоциации ФХ и ХС была продемонстри</w:t>
        <w:softHyphen/>
        <w:t>рована в экспериментах с использованием ФХ липосом. ФХ липосомы распадаются самопроизвольно (90%) через 30 мин   после образования. Липосомы из не</w:t>
        <w:softHyphen/>
        <w:t>насыщеных ФЛ распада</w:t>
        <w:softHyphen/>
        <w:t>ются еще быстрее. Добавление ХС и долгое озву</w:t>
        <w:softHyphen/>
        <w:t>чивание по</w:t>
        <w:softHyphen/>
        <w:t>вышает их устойчивость, и такие везикулы долго циркули</w:t>
        <w:softHyphen/>
        <w:t>руют в кровотоке (102). Существует бифазная кинетика элиминации липосом из плазмы. Маленькие униламеллярные  липосомы покидают кровоток не так быстро, их Т1/2 составляет 200 мин., в то время как большие мультиламел</w:t>
        <w:softHyphen/>
        <w:t>лярные липосомы циркулируют всего 22 мин (41).</w:t>
      </w:r>
    </w:p>
    <w:p>
      <w:pPr>
        <w:pStyle w:val="Normal"/>
        <w:spacing w:lineRule="auto" w:line="360"/>
        <w:ind w:firstLine="709"/>
        <w:jc w:val="both"/>
        <w:rPr>
          <w:sz w:val="28"/>
        </w:rPr>
      </w:pPr>
      <w:r>
        <w:rPr>
          <w:sz w:val="28"/>
        </w:rPr>
        <w:t>Среди естественных дисперсных систем крови только частицы ЛПВП являются наиболее обогащенными ФЛ. Диско</w:t>
        <w:softHyphen/>
        <w:t>идные структуры на</w:t>
        <w:softHyphen/>
        <w:t>сцентных ЛПВП в грубом приближении представляют собой ФЛ липо</w:t>
        <w:softHyphen/>
        <w:t>сомы, стабилизированные липо</w:t>
        <w:softHyphen/>
        <w:t>фильным белком. Апо А белки в недоста</w:t>
        <w:softHyphen/>
        <w:t>точной степени кон</w:t>
        <w:softHyphen/>
        <w:t>денсируют бислой – в нем остаются участки неконден</w:t>
        <w:softHyphen/>
        <w:t>сиро</w:t>
        <w:softHyphen/>
        <w:t>ванных ФЛ, куда может внедриться свободный ХС. Конкурен</w:t>
        <w:softHyphen/>
        <w:t>ция ме</w:t>
        <w:softHyphen/>
        <w:t>жду ХС и апо А-1 за доминирование в ФЛ бислое ре</w:t>
        <w:softHyphen/>
        <w:t>зультируется не в пользу последнего. Апо А-2 более тесно связан с частицей ЛПВП и нара</w:t>
        <w:softHyphen/>
        <w:t>щивание концентрации ХС в бислое не приводит к его диссоциации с ЛПВП (122).</w:t>
      </w:r>
    </w:p>
    <w:p>
      <w:pPr>
        <w:pStyle w:val="Normal"/>
        <w:spacing w:lineRule="auto" w:line="360"/>
        <w:ind w:firstLine="709"/>
        <w:jc w:val="both"/>
        <w:rPr>
          <w:sz w:val="28"/>
        </w:rPr>
      </w:pPr>
      <w:r>
        <w:rPr>
          <w:sz w:val="28"/>
        </w:rPr>
        <w:t>Теоретически насцентные ЛПВП должны обладать высо</w:t>
        <w:softHyphen/>
        <w:t>ким акцеп</w:t>
        <w:softHyphen/>
        <w:t>торным потенциалом по отношению к ХС, так как в противном случае для протекания реакции трансацилирова</w:t>
        <w:softHyphen/>
        <w:t>ния, катализируемой ЛХАТ, не хва</w:t>
        <w:softHyphen/>
        <w:t>тало бы второго субстрата – акцептора ацильного остатка – ХС. Обладает ли ФЛ диспер</w:t>
        <w:softHyphen/>
        <w:t>сия сама по себе достаточной акцепторной способностью, или для ее усиления необходимо присутствие апо А-1?  В случае положи</w:t>
        <w:softHyphen/>
        <w:t>тельного ответа апо А-1  осуществлял бы двойную функцию - как структу</w:t>
        <w:softHyphen/>
        <w:t>рообразующий и как ХС-акцепторный белок. В качестве модели для изу</w:t>
        <w:softHyphen/>
        <w:t>чения ХС-акцепторной спо</w:t>
        <w:softHyphen/>
        <w:t>собности  белок-липидных, липидных комплек</w:t>
        <w:softHyphen/>
        <w:t>сов и индиви</w:t>
        <w:softHyphen/>
        <w:t>дуальных белков  были использованы различные клеточные культуры: фибробласты, макрофаги, асцитные клетки, клетки  гладкой мускулатуры аорты.</w:t>
      </w:r>
    </w:p>
    <w:p>
      <w:pPr>
        <w:pStyle w:val="Normal"/>
        <w:spacing w:lineRule="auto" w:line="360"/>
        <w:rPr>
          <w:b/>
          <w:b/>
          <w:bCs/>
          <w:sz w:val="28"/>
        </w:rPr>
      </w:pPr>
      <w:r>
        <w:rPr>
          <w:b/>
          <w:bCs/>
          <w:sz w:val="28"/>
        </w:rPr>
      </w:r>
    </w:p>
    <w:p>
      <w:pPr>
        <w:pStyle w:val="Heading3"/>
        <w:rPr/>
      </w:pPr>
      <w:r>
        <w:rPr/>
        <w:t>1.4.5. Факторы, влияющие на отток холестерола из плазматиче</w:t>
        <w:softHyphen/>
        <w:t>ских мембран.</w:t>
      </w:r>
    </w:p>
    <w:p>
      <w:pPr>
        <w:pStyle w:val="Normal"/>
        <w:spacing w:lineRule="auto" w:line="360"/>
        <w:ind w:firstLine="709"/>
        <w:jc w:val="both"/>
        <w:rPr>
          <w:sz w:val="28"/>
        </w:rPr>
      </w:pPr>
      <w:r>
        <w:rPr>
          <w:sz w:val="28"/>
        </w:rPr>
        <w:t>Основные исследования оттока ХС из плазматических мембран с помощью различных акцепторов были проведены в 50-60е годы. В экспе</w:t>
        <w:softHyphen/>
        <w:t>риментах с делипидированной сыворот</w:t>
        <w:softHyphen/>
        <w:t>кой, в которую добавляли ФЛ или альбумин совместно с ФЛ, было показано, что альбумин не обладает спо</w:t>
        <w:softHyphen/>
        <w:t>собностью ак</w:t>
        <w:softHyphen/>
        <w:t>цептировать ХС с мембран фибробластов, хотя он способен  хорошо ассоциироваться с ХС. Бычий сывороточный альбумин образует ассоциаты также и с ФХ. Добавление к альбумину ФЛ вдвое увеличивает отток ХС из мембраны фибробластов в культуре (75).</w:t>
      </w:r>
    </w:p>
    <w:p>
      <w:pPr>
        <w:pStyle w:val="Normal"/>
        <w:spacing w:lineRule="auto" w:line="360"/>
        <w:ind w:firstLine="709"/>
        <w:jc w:val="both"/>
        <w:rPr>
          <w:sz w:val="28"/>
        </w:rPr>
      </w:pPr>
      <w:r>
        <w:rPr>
          <w:sz w:val="28"/>
        </w:rPr>
        <w:t>При инкубации с L-фибробластами комплексов альбу</w:t>
        <w:softHyphen/>
        <w:t>мин\ФЛ самая большая экстракция демостерола наблюдалась, когда использовались на</w:t>
        <w:softHyphen/>
        <w:t>сыщенные ФХ (16:0\18:0). Синергическое действие ФХ и альбумина снижалось, когда использовались ненасыщенные ФХ (116, 117).</w:t>
      </w:r>
    </w:p>
    <w:p>
      <w:pPr>
        <w:pStyle w:val="Normal"/>
        <w:spacing w:lineRule="auto" w:line="360"/>
        <w:ind w:firstLine="709"/>
        <w:jc w:val="both"/>
        <w:rPr>
          <w:sz w:val="28"/>
        </w:rPr>
      </w:pPr>
      <w:r>
        <w:rPr>
          <w:sz w:val="28"/>
        </w:rPr>
        <w:t>Самые разные вещества организма могут быть акцепто</w:t>
        <w:softHyphen/>
        <w:t>рами ХС, хотя они и обладают разной эффективностью. Самые эффективные из них – ЛПВП и казеин. Делипидированная плазма и эритроциты хорошо экстра</w:t>
        <w:softHyphen/>
        <w:t>гируют ХС в культуре фибробластов. После преципитации фосфатом маг</w:t>
        <w:softHyphen/>
        <w:t>ния, кото</w:t>
        <w:softHyphen/>
        <w:t>рый удаляет  весь ЛПНП и половину ЛПВП, сыворотка  обла</w:t>
        <w:softHyphen/>
        <w:t>дала той же эффективностью, что и до преципитации, хотя в этой сыворотке присутствовал один апо А-1. Было высказано предположение, что это именно он акцептирует ХС. Цельная кровь оказалась в 6 раз эффективнее плазмы, возможно, из-за присутствия в ней эритроцитов или других клеток крови (313).</w:t>
      </w:r>
    </w:p>
    <w:p>
      <w:pPr>
        <w:pStyle w:val="Normal"/>
        <w:spacing w:lineRule="auto" w:line="360"/>
        <w:ind w:firstLine="709"/>
        <w:jc w:val="both"/>
        <w:rPr>
          <w:sz w:val="28"/>
        </w:rPr>
      </w:pPr>
      <w:r>
        <w:rPr>
          <w:sz w:val="28"/>
        </w:rPr>
        <w:t>Необходимость участия апо А-1 в оттоке мембранного ХС была по</w:t>
        <w:softHyphen/>
        <w:t>казана при удалении его из плазмы (68) . Удаление апо В, апо Е и апо А-2 или ингибирование ЛХАТ не снижало  эффек</w:t>
        <w:softHyphen/>
        <w:t>тивности оттока ХС. До проведе</w:t>
        <w:softHyphen/>
        <w:t>ния этого эксперимента было выдвинуто предположение, что в оттоке ХС задействована ЛХАТ, так как  этот фермент, катализируя превращение ХС в ЭХ, снижает его концентрацию в плазме. Но затем стало ясно, что ЛХАТ участвует в транспорте ХС опосредованно, так как сам фермент ХС  не ак</w:t>
        <w:softHyphen/>
        <w:t>цептирует и лишь косвенно влияет на его отток из тканей (116).</w:t>
      </w:r>
    </w:p>
    <w:p>
      <w:pPr>
        <w:pStyle w:val="Normal"/>
        <w:spacing w:lineRule="auto" w:line="360"/>
        <w:ind w:firstLine="709"/>
        <w:jc w:val="both"/>
        <w:rPr>
          <w:sz w:val="28"/>
        </w:rPr>
      </w:pPr>
      <w:r>
        <w:rPr>
          <w:sz w:val="28"/>
        </w:rPr>
        <w:t>Апо А-1 проявляет акцепторную способность по отношению к ХС только в мономерной форме. Однако всего 7% апо А белков цирку</w:t>
        <w:softHyphen/>
        <w:t>лирует в кровотоке в сво</w:t>
        <w:softHyphen/>
        <w:t>бодном  виде. Свободный апобелок захватывает ХС плазматических мем</w:t>
        <w:softHyphen/>
        <w:t>бран периферических клеток только после того, как он ассоциируется с ФЛ. Для проявления достаточно высокой акцепторной активности не</w:t>
        <w:softHyphen/>
        <w:t>обхо</w:t>
        <w:softHyphen/>
        <w:t>дима ассоциация одной молекулы апо А-1 и нескольких десятков молекул ФХ и лизоФХ (264).</w:t>
      </w:r>
    </w:p>
    <w:p>
      <w:pPr>
        <w:pStyle w:val="Normal"/>
        <w:spacing w:lineRule="auto" w:line="360"/>
        <w:ind w:firstLine="709"/>
        <w:jc w:val="both"/>
        <w:rPr/>
      </w:pPr>
      <w:r>
        <w:rPr>
          <w:sz w:val="28"/>
        </w:rPr>
        <w:t>Выход ХС из фибробластов заметно повышается, если апобелки смешивать с ФХ, либо с СМ. Эффект акцепции ХС на</w:t>
        <w:softHyphen/>
        <w:t>блюдали при ис</w:t>
        <w:softHyphen/>
        <w:t>пользовании в качестве акцепторов  ком</w:t>
        <w:softHyphen/>
        <w:t>плексов насыщенного ФХ с апо А-1, апо С-</w:t>
      </w:r>
      <w:r>
        <w:rPr>
          <w:sz w:val="28"/>
          <w:lang w:val="en-US"/>
        </w:rPr>
        <w:t>I</w:t>
      </w:r>
      <w:r>
        <w:rPr>
          <w:sz w:val="28"/>
        </w:rPr>
        <w:t xml:space="preserve"> или апо С-</w:t>
      </w:r>
      <w:r>
        <w:rPr>
          <w:sz w:val="28"/>
          <w:lang w:val="en-US"/>
        </w:rPr>
        <w:t>III</w:t>
      </w:r>
      <w:r>
        <w:rPr>
          <w:sz w:val="28"/>
        </w:rPr>
        <w:t>. Из этих трех комплексов лучшими оказались апо А-1 и апо С-</w:t>
      </w:r>
      <w:r>
        <w:rPr>
          <w:sz w:val="28"/>
          <w:lang w:val="en-US"/>
        </w:rPr>
        <w:t>II</w:t>
      </w:r>
      <w:r>
        <w:rPr>
          <w:sz w:val="28"/>
        </w:rPr>
        <w:t>. Связывание апобелков с клеточной мембраной зависело от времени инкубации и от температуры. Отток ХС возрастал, когда смеси апобелок/ФЛ инкубировали с фибробластами при температуре, близкой к температуре фазового перехода ФХ (200). ФХ образует с апо А-1 комплексы, которые более термодина</w:t>
        <w:softHyphen/>
        <w:t>мически стабильны, чем внутримембранные взаимодействия. Комплексами апобелок/ФХ можно извлечь до 50% ХС. Такое же количество достигается, когда в качестве акцепторов ХС ис</w:t>
        <w:softHyphen/>
        <w:t>пользу</w:t>
        <w:softHyphen/>
        <w:t>ются эритроциты (161, 204).</w:t>
      </w:r>
    </w:p>
    <w:p>
      <w:pPr>
        <w:pStyle w:val="Normal"/>
        <w:spacing w:lineRule="auto" w:line="360"/>
        <w:ind w:firstLine="709"/>
        <w:jc w:val="both"/>
        <w:rPr>
          <w:sz w:val="28"/>
        </w:rPr>
      </w:pPr>
      <w:r>
        <w:rPr>
          <w:sz w:val="28"/>
        </w:rPr>
        <w:t>Сами по себе желчные кислоты не являются акцепторами ХС, однако смеси ХС/ФХ/желчные кислоты очень эффективно захватывают стерол из водного раствора. Поэтому при холестазе в кровотоке появляется дополнительный акцептор ХС. В периферической лимфе и ЛПВП, и ЛПНП связывают свободный ХС, но акцеп</w:t>
        <w:softHyphen/>
        <w:t>торная способность ЛПВП значительно превы</w:t>
        <w:softHyphen/>
        <w:t>шает эффектив</w:t>
        <w:softHyphen/>
        <w:t>ность связывания ХС с ЛПНП (341, 342).</w:t>
      </w:r>
    </w:p>
    <w:p>
      <w:pPr>
        <w:pStyle w:val="Normal"/>
        <w:spacing w:lineRule="auto" w:line="360"/>
        <w:ind w:firstLine="709"/>
        <w:jc w:val="both"/>
        <w:rPr>
          <w:sz w:val="28"/>
        </w:rPr>
      </w:pPr>
      <w:r>
        <w:rPr>
          <w:sz w:val="28"/>
        </w:rPr>
        <w:t>Одно из возможных объяснений различий в эффективно</w:t>
        <w:softHyphen/>
        <w:t>сти связыва</w:t>
        <w:softHyphen/>
        <w:t>ния  акцепторов с ХС заключается в том, что те или иные молекулы или частицы дисперсной фазы имеют ог</w:t>
        <w:softHyphen/>
        <w:t>раниченные возможности взаимодей</w:t>
        <w:softHyphen/>
        <w:t>ствия с клеточной по</w:t>
        <w:softHyphen/>
        <w:t>верхностью. Большое значение имеет также соотно</w:t>
        <w:softHyphen/>
        <w:t>шение ко</w:t>
        <w:softHyphen/>
        <w:t>личества доноров ХС и  его акцепторов. Когда концентрация акцептора значи</w:t>
        <w:softHyphen/>
        <w:t>тельно ниже концентрации донорских частиц, ключевую роль в процессе пе</w:t>
        <w:softHyphen/>
        <w:t>реноса моле</w:t>
        <w:softHyphen/>
        <w:t>кулы ХС с донора на акцептор иг</w:t>
        <w:softHyphen/>
        <w:t>рает структура акцептора, а кинетика переноса является функцией состава акцептора. Иными словами не существует прямой корреляции между соотношением донор/акцептор и эффективностью общего оттока ХС от донора.</w:t>
      </w:r>
    </w:p>
    <w:p>
      <w:pPr>
        <w:pStyle w:val="Normal"/>
        <w:spacing w:lineRule="auto" w:line="360"/>
        <w:ind w:firstLine="709"/>
        <w:jc w:val="both"/>
        <w:rPr>
          <w:sz w:val="28"/>
        </w:rPr>
      </w:pPr>
      <w:r>
        <w:rPr>
          <w:sz w:val="28"/>
        </w:rPr>
        <w:t xml:space="preserve"> </w:t>
      </w:r>
      <w:r>
        <w:rPr>
          <w:sz w:val="28"/>
        </w:rPr>
        <w:t>В связи с тем, что частицы ак</w:t>
        <w:softHyphen/>
        <w:t>цептора связывают ХС в воде, то скорость захвата ХС части</w:t>
        <w:softHyphen/>
        <w:t>цами будет максимальной для маленьких частиц, так как у них го</w:t>
        <w:softHyphen/>
        <w:t>раздо больший коэффициент диффузии и  площадь поверх</w:t>
        <w:softHyphen/>
        <w:t>ности в расчете на единицу массы ФХ (327). ЛПВП имеют большую суммарную площадь поверхности, чем ЛПНП. Однако эффективность акцепции обу</w:t>
        <w:softHyphen/>
        <w:t>словлена не только раз</w:t>
        <w:softHyphen/>
        <w:t>мером частиц акцептора, но и его химической приро</w:t>
        <w:softHyphen/>
        <w:t>дой. Если частицы акцептора имеют одинаковый размер, но разный хи</w:t>
        <w:softHyphen/>
        <w:t>ми</w:t>
        <w:softHyphen/>
        <w:t>ческий состав, то скорость процесса переноса  у таких частиц сходна, но не идентична (284). Влияние химической природы ак</w:t>
        <w:softHyphen/>
        <w:t>цептора на эффективность связывания ХС была продемонстрирована в экспериментах, в которых диетиче</w:t>
        <w:softHyphen/>
        <w:t>скими манипуляциями изменяли ЖК со</w:t>
        <w:softHyphen/>
        <w:t>став ФЛ ЛПВП (110). Оказа</w:t>
        <w:softHyphen/>
        <w:t>лось, что таким способом можно модулировать от</w:t>
        <w:softHyphen/>
        <w:t>ток ХС от фибробластов. В то же время в экспериментах на культуре  нормальных фиб</w:t>
        <w:softHyphen/>
        <w:t>робластов взрослого человека отток ХС не зависел  от степени насыщен</w:t>
        <w:softHyphen/>
        <w:t>ности ЖК ФЛ в ЛПВП. Здесь наблюдалась прямая корреляционная  за</w:t>
        <w:softHyphen/>
        <w:t>висимость между количеством из</w:t>
        <w:softHyphen/>
        <w:t>влеченного ХС и длиной цепи ЖК. Длина цепи жирных кислот ФЛ регулирует толщину гидрофобного участка бис</w:t>
        <w:softHyphen/>
        <w:t>лоя, с которой взаимодействует ХС. Чем больше толщина бислоя, тем сис</w:t>
        <w:softHyphen/>
        <w:t>тема ФХ/ХС более тер</w:t>
        <w:softHyphen/>
        <w:t>модинамически устойчива (110).</w:t>
      </w:r>
    </w:p>
    <w:p>
      <w:pPr>
        <w:pStyle w:val="Normal"/>
        <w:spacing w:lineRule="auto" w:line="360"/>
        <w:ind w:firstLine="709"/>
        <w:jc w:val="both"/>
        <w:rPr>
          <w:sz w:val="28"/>
        </w:rPr>
      </w:pPr>
      <w:r>
        <w:rPr>
          <w:sz w:val="28"/>
        </w:rPr>
        <w:t xml:space="preserve"> </w:t>
      </w:r>
      <w:r>
        <w:rPr>
          <w:sz w:val="28"/>
        </w:rPr>
        <w:t>Тем не менее нельзя исключить, что  ак</w:t>
        <w:softHyphen/>
        <w:t>цепторная эффектив</w:t>
        <w:softHyphen/>
        <w:t>ность ЛПВП все же зависит от размера частицы. 80-85% объ</w:t>
        <w:softHyphen/>
        <w:t>ема ЛПВП – это, главным образом, поверхностный домен,  организация поверхности влияет на кривизну частицы ЛПВП. Ненасыщенные ФЛ  занимают большую площадь, чем на</w:t>
        <w:softHyphen/>
        <w:t>сыщенные, и могут модифицировать поверхность ЛПВП. Зависимость эф</w:t>
        <w:softHyphen/>
        <w:t>фективности акцепции ХС от степени ненасыщенности ЖК ФЛ наиболее выражена, когда ФЛ находятся в ассоциации с апобелками. Сами апобелки – плохие акцепторы ХС, но добавка апо</w:t>
        <w:softHyphen/>
        <w:t>белков к среде, не содержащей сыворотку, вдвое увеличивало способность ФХ ли</w:t>
        <w:softHyphen/>
        <w:t>посом служить акцепторами ХС в культуре фибробластов (99).</w:t>
      </w:r>
    </w:p>
    <w:p>
      <w:pPr>
        <w:pStyle w:val="Normal"/>
        <w:spacing w:lineRule="auto" w:line="360"/>
        <w:ind w:firstLine="709"/>
        <w:jc w:val="both"/>
        <w:rPr>
          <w:sz w:val="28"/>
        </w:rPr>
      </w:pPr>
      <w:r>
        <w:rPr>
          <w:sz w:val="28"/>
        </w:rPr>
        <w:t>Эксперименты с использова</w:t>
        <w:softHyphen/>
        <w:t>нием модельной системы ХС/ФЛ липосом показали, что обмен между липосомой и эритроцитами был ин</w:t>
        <w:softHyphen/>
        <w:t>тенсивнее, если ис</w:t>
        <w:softHyphen/>
        <w:t>пользовались липосомы из полиненасыщенных ФХ, чем из насыщенных ФХ (57). Обмен между ЛПВП и клетками зависит также от соотношения свободный ХС/ФЛ в ЛПВП и в клеточ</w:t>
        <w:softHyphen/>
        <w:t>ной мембране.</w:t>
      </w:r>
    </w:p>
    <w:p>
      <w:pPr>
        <w:pStyle w:val="Normal"/>
        <w:spacing w:lineRule="auto" w:line="360"/>
        <w:ind w:firstLine="709"/>
        <w:jc w:val="both"/>
        <w:rPr>
          <w:sz w:val="28"/>
        </w:rPr>
      </w:pPr>
      <w:r>
        <w:rPr>
          <w:sz w:val="28"/>
        </w:rPr>
        <w:t>Некоторые исследования, проведенные на клеточных культурах раз</w:t>
        <w:softHyphen/>
        <w:t>ных видов животных, показали, что эффектив</w:t>
        <w:softHyphen/>
        <w:t>ность акцепции зависит от вида животного.  Например, в куль</w:t>
        <w:softHyphen/>
        <w:t>утре   5АН гепатоцитов мыши человеческий ЛПВП явля</w:t>
        <w:softHyphen/>
        <w:t>ется плохим ак</w:t>
        <w:softHyphen/>
        <w:t>цептором ХС, а ФЛ дисперсии, напротив, ока</w:t>
        <w:softHyphen/>
        <w:t>зались очень эффективными. Возможно, для акцепции ХС ЛПВП необходимо связаться с мембраной, тогда как ФХ липосомы акцептируют ХС, диффундирующий в водную среду. Дисперсии ЯФХ активно извлекают ХС из клеток млеко</w:t>
        <w:softHyphen/>
        <w:t>питающих. При инкубации клеток с ФЛ дисперсиями снижа</w:t>
        <w:softHyphen/>
        <w:t>ется уровень ХС и внут</w:t>
        <w:softHyphen/>
        <w:t>риклеточного ЭХ. При извлечении ХС из мембран клетка пополняет его содержание за счет гидро</w:t>
        <w:softHyphen/>
        <w:t>лиза внутриклеточного ЭХ (393).</w:t>
      </w:r>
    </w:p>
    <w:p>
      <w:pPr>
        <w:pStyle w:val="Normal"/>
        <w:spacing w:lineRule="auto" w:line="360"/>
        <w:ind w:firstLine="709"/>
        <w:jc w:val="both"/>
        <w:rPr>
          <w:sz w:val="28"/>
        </w:rPr>
      </w:pPr>
      <w:r>
        <w:rPr>
          <w:sz w:val="28"/>
        </w:rPr>
        <w:t>Поглощенные макрофагами ЛПНП деградируют в лизосомах. В случае захвата ацетилированных ЛПНП 50% ХС экскретиру</w:t>
        <w:softHyphen/>
        <w:t>ется, а 50% переэтерифици</w:t>
        <w:softHyphen/>
        <w:t>руется (347). Для экстракции ХС из кле</w:t>
        <w:softHyphen/>
        <w:t>ток необходим акцептор. Без акцептора ЭХ не выводятся из клеток (164). Функцию акцептора в организме выполняют ЛПВП. В присутствии акцептора макрофаги могут экскретировать мас</w:t>
        <w:softHyphen/>
        <w:t>со</w:t>
        <w:softHyphen/>
        <w:t>вые количества ХС – до 200 мг стерола на мг белка в су</w:t>
        <w:softHyphen/>
        <w:t>тки, больше, чем другие клеточные типы.</w:t>
      </w:r>
    </w:p>
    <w:p>
      <w:pPr>
        <w:pStyle w:val="Normal"/>
        <w:spacing w:lineRule="auto" w:line="360"/>
        <w:ind w:firstLine="709"/>
        <w:jc w:val="both"/>
        <w:rPr>
          <w:sz w:val="28"/>
        </w:rPr>
      </w:pPr>
      <w:r>
        <w:rPr>
          <w:sz w:val="28"/>
        </w:rPr>
        <w:t>При изуче</w:t>
        <w:softHyphen/>
        <w:t>нии ХС-акцепторной способности отдельных компонентов ФЛ оказалось, что СМ и ФХ обладали одинаковой эффективно</w:t>
        <w:softHyphen/>
        <w:t>стью, а ФЭ не обладал ею вовсе. В экспериментах, где ис</w:t>
        <w:softHyphen/>
        <w:t>пользовались СМ и ди(12:0)ФХ дисперсии, наблюдалась ак</w:t>
        <w:softHyphen/>
        <w:t>кумуляция этих липидов в клетке. Таким обра</w:t>
        <w:softHyphen/>
        <w:t>зом, макрофаги избирательно взаимодействуют  с частицами липидных дис</w:t>
        <w:softHyphen/>
        <w:t>персий: одни частицы захватываются, с другими клетки об</w:t>
        <w:softHyphen/>
        <w:t>мениваются липидами (289).</w:t>
      </w:r>
    </w:p>
    <w:p>
      <w:pPr>
        <w:pStyle w:val="Normal"/>
        <w:spacing w:lineRule="auto" w:line="360"/>
        <w:ind w:firstLine="709"/>
        <w:jc w:val="both"/>
        <w:rPr/>
      </w:pPr>
      <w:r>
        <w:rPr>
          <w:sz w:val="28"/>
        </w:rPr>
        <w:t>На скорость обмена ХС между клеткой и ФХ липосомой влияет со</w:t>
        <w:softHyphen/>
        <w:t>отношение везикула/клетка. Максимальный перенос ХС составляет 3,76 мкг/ мг клеточного белка за 4 часа, ко</w:t>
        <w:softHyphen/>
        <w:t>гда соотношение везикула/клетка = 3,4х10</w:t>
      </w:r>
      <w:r>
        <w:rPr>
          <w:sz w:val="28"/>
          <w:vertAlign w:val="superscript"/>
        </w:rPr>
        <w:t>7</w:t>
      </w:r>
      <w:r>
        <w:rPr>
          <w:sz w:val="28"/>
        </w:rPr>
        <w:t>. В этой системе присутствие альбумина повышало перенос ХС с клеток на ли</w:t>
        <w:softHyphen/>
        <w:t>посому по сравнению с бесбелковой системой (285).</w:t>
      </w:r>
    </w:p>
    <w:p>
      <w:pPr>
        <w:pStyle w:val="3"/>
        <w:spacing w:lineRule="auto" w:line="360"/>
        <w:rPr>
          <w:spacing w:val="0"/>
          <w:sz w:val="28"/>
        </w:rPr>
      </w:pPr>
      <w:r>
        <w:rPr>
          <w:spacing w:val="0"/>
          <w:sz w:val="28"/>
        </w:rPr>
        <w:t>На сегодняшний день принято, что ЛП могут обмени</w:t>
        <w:softHyphen/>
        <w:t>ваться липи</w:t>
        <w:softHyphen/>
        <w:t>дами и белками через водную среду посредством белков, транспортирую</w:t>
        <w:softHyphen/>
        <w:t>щих липиды, благодаря различным ак</w:t>
        <w:softHyphen/>
        <w:t>тиваторам ферментативных реакций, а также через рецептор-зависимый захват частиц, обогащенных ХС (131, 374). Один и тот же порядок реакции, константу скорости и энергию активации пере</w:t>
        <w:softHyphen/>
        <w:t>носа ХС наблюдали в модельных системах «везикула-ве</w:t>
        <w:softHyphen/>
        <w:t>зикула» и «клетка-клетка». Механизм переноса в том и в дру</w:t>
        <w:softHyphen/>
        <w:t>гом случае включает диффузию ХС через водную среду. Об</w:t>
        <w:softHyphen/>
        <w:t>щая скорость переноса зависит от скорости вы</w:t>
        <w:softHyphen/>
        <w:t>хода молекул ХС из донорского ФЛ\ХС бислоя. Вода вокруг клеток пред</w:t>
        <w:softHyphen/>
        <w:t>ставляет собой диффузный барьер, через который перемеща</w:t>
        <w:softHyphen/>
        <w:t>ются моле</w:t>
        <w:softHyphen/>
        <w:t>кулы ХС и частицы акцептора, поэтому Т 1/2 дви</w:t>
        <w:softHyphen/>
        <w:t>жения ХС между доно</w:t>
        <w:softHyphen/>
        <w:t>ром и акцептором может быть функцией экстрацеллюлярной концентра</w:t>
        <w:softHyphen/>
        <w:t>ции акцептора  (353, 359).</w:t>
      </w:r>
    </w:p>
    <w:p>
      <w:pPr>
        <w:pStyle w:val="Normal"/>
        <w:spacing w:lineRule="auto" w:line="360"/>
        <w:ind w:firstLine="709"/>
        <w:jc w:val="both"/>
        <w:rPr>
          <w:sz w:val="28"/>
        </w:rPr>
      </w:pPr>
      <w:r>
        <w:rPr>
          <w:sz w:val="28"/>
        </w:rPr>
        <w:t xml:space="preserve"> </w:t>
      </w:r>
      <w:r>
        <w:rPr>
          <w:sz w:val="28"/>
        </w:rPr>
        <w:t>Для того чтобы обеспечить поток ХС, необходимо перемеши</w:t>
        <w:softHyphen/>
        <w:t>вание жидкости, в которой он распреде</w:t>
        <w:softHyphen/>
        <w:t>ляется. Необходимо создать опре</w:t>
        <w:softHyphen/>
        <w:t>деленное соотношение кон</w:t>
        <w:softHyphen/>
        <w:t>центраций ХС и его акцептора с тем, чтобы по</w:t>
        <w:softHyphen/>
        <w:t>высить частоту коллизий между десорбированным ХС и акцептором. Было об</w:t>
        <w:softHyphen/>
        <w:t>наружено, что скорость акцепции ХС является функцией не только кон</w:t>
        <w:softHyphen/>
        <w:t>центрации акцептора в межклеточном простран</w:t>
        <w:softHyphen/>
        <w:t>стве, но и состава акцеп</w:t>
        <w:softHyphen/>
        <w:t>тора. Так, ФХ липосомы лучше ак</w:t>
        <w:softHyphen/>
        <w:t>цептировали ХС, чем ЛПВП/ФХ ком</w:t>
        <w:softHyphen/>
        <w:t xml:space="preserve">плексы, а последние – лучше, чем натаурохолат/ФХ мицеллы. </w:t>
      </w:r>
    </w:p>
    <w:p>
      <w:pPr>
        <w:pStyle w:val="Normal"/>
        <w:spacing w:lineRule="auto" w:line="360"/>
        <w:ind w:firstLine="709"/>
        <w:jc w:val="both"/>
        <w:rPr>
          <w:sz w:val="28"/>
        </w:rPr>
      </w:pPr>
      <w:r>
        <w:rPr>
          <w:sz w:val="28"/>
        </w:rPr>
        <w:t>Перенос ХС идет однонаправленно до определенного на</w:t>
        <w:softHyphen/>
        <w:t>сыщения ак</w:t>
        <w:softHyphen/>
        <w:t>цептора, после чего устанавливается равновесие потоков ХС. Озвученные везикулы, сформированные из ЯФХ и ХС, инкубировали при 37ºС с те</w:t>
        <w:softHyphen/>
        <w:t>нями эритроцитов крысы. Полное равновесие устанавливалось через 24 часа (290). При использовании флуоресцентного аналога ХС, стеровенола, удалось показать, что Т 1\2 миграции сте</w:t>
        <w:softHyphen/>
        <w:t>рола между везику</w:t>
        <w:softHyphen/>
        <w:t>лами из ЯФХ составляет 1-1,5 часа. В этих экспериментах было обнару</w:t>
        <w:softHyphen/>
        <w:t>жено, что ди(16:0)ФХ/ХС вези</w:t>
        <w:softHyphen/>
        <w:t>кулы с соотношением ФХ/ХС 0,8:1 обмени</w:t>
        <w:softHyphen/>
        <w:t>ваются ХС с ин</w:t>
        <w:softHyphen/>
        <w:t>тактными клетками в 2-3 раза быстрее, чем с тенями эритро</w:t>
        <w:softHyphen/>
        <w:t>цитов. Обмен ХС осуществляется в 2 раза быстрее, чем обмен ФХ. В отсутствие ФЛПБ скорость обмена ХС существенно за</w:t>
        <w:softHyphen/>
        <w:t>висела от степени ненасыщенности ФХ (40).</w:t>
      </w:r>
    </w:p>
    <w:p>
      <w:pPr>
        <w:pStyle w:val="Normal"/>
        <w:spacing w:lineRule="auto" w:line="360"/>
        <w:ind w:firstLine="709"/>
        <w:jc w:val="both"/>
        <w:rPr>
          <w:sz w:val="28"/>
        </w:rPr>
      </w:pPr>
      <w:r>
        <w:rPr>
          <w:sz w:val="28"/>
        </w:rPr>
        <w:t>. Было показано, что ЛПВП сам по себе или в комплексе с ФЛ может извлекать ХС из различных типов кле</w:t>
        <w:softHyphen/>
        <w:t xml:space="preserve">ток, включая клетки, нагруженные ЭХ (360, 365). </w:t>
      </w:r>
    </w:p>
    <w:p>
      <w:pPr>
        <w:pStyle w:val="Normal"/>
        <w:spacing w:lineRule="auto" w:line="360"/>
        <w:ind w:firstLine="709"/>
        <w:jc w:val="both"/>
        <w:rPr>
          <w:sz w:val="28"/>
        </w:rPr>
      </w:pPr>
      <w:r>
        <w:rPr>
          <w:sz w:val="28"/>
        </w:rPr>
      </w:r>
    </w:p>
    <w:p>
      <w:pPr>
        <w:pStyle w:val="Heading3"/>
        <w:rPr/>
      </w:pPr>
      <w:r>
        <w:rPr/>
        <w:t>1.4.6. Обмен фосфолипидами между частицами раз</w:t>
        <w:softHyphen/>
        <w:t>личных дисперсий</w:t>
      </w:r>
    </w:p>
    <w:p>
      <w:pPr>
        <w:pStyle w:val="Normal"/>
        <w:spacing w:lineRule="auto" w:line="360"/>
        <w:ind w:firstLine="709"/>
        <w:jc w:val="both"/>
        <w:rPr/>
      </w:pPr>
      <w:r>
        <w:rPr>
          <w:sz w:val="28"/>
        </w:rPr>
        <w:t>Частицы липидной дисперсии могут обмениваться не только ХС, но и ФЛ. Переход ФЛ в ЛПВП наблюдали при ин</w:t>
        <w:softHyphen/>
        <w:t>кубации ФХ липосом с изо</w:t>
        <w:softHyphen/>
        <w:t>лированными ЛПВП или с нелипи</w:t>
        <w:softHyphen/>
        <w:t>дированной плазмой (357). Когда маленькие униламеллярные липо</w:t>
        <w:softHyphen/>
        <w:t>сомы из ЯФХ инкубировали с ЛПВП</w:t>
      </w:r>
      <w:r>
        <w:rPr>
          <w:sz w:val="28"/>
          <w:vertAlign w:val="subscript"/>
        </w:rPr>
        <w:t>3</w:t>
      </w:r>
      <w:r>
        <w:rPr>
          <w:sz w:val="28"/>
        </w:rPr>
        <w:t>, то наблюдали образова</w:t>
        <w:softHyphen/>
        <w:t>ние как дискоидных (d=1,04-1,06), так и сферических ЛПВП</w:t>
      </w:r>
      <w:r>
        <w:rPr>
          <w:sz w:val="28"/>
          <w:vertAlign w:val="subscript"/>
        </w:rPr>
        <w:t>3</w:t>
      </w:r>
      <w:r>
        <w:rPr>
          <w:sz w:val="28"/>
        </w:rPr>
        <w:t xml:space="preserve"> (d=1,1-1,14), обогащенных ФЛ. Такие частицы увеличиваются в диаметре, при этом снижается их плавучая плотность. При максимальном насыще</w:t>
        <w:softHyphen/>
        <w:t>нии ФЛ частицы имели такую же плот</w:t>
        <w:softHyphen/>
        <w:t>ность, размер и состав липидов, как ЛПВП</w:t>
      </w:r>
      <w:r>
        <w:rPr>
          <w:sz w:val="28"/>
          <w:vertAlign w:val="subscript"/>
        </w:rPr>
        <w:t>2</w:t>
      </w:r>
      <w:r>
        <w:rPr>
          <w:sz w:val="28"/>
        </w:rPr>
        <w:t>а, богатая ФЛ фракция ЛПВП, которая выделяется из плазмы в плотности d=1,11-1,125. При инкубации с липосомами увеличивается со</w:t>
        <w:softHyphen/>
        <w:t>держание ЛПВП</w:t>
      </w:r>
      <w:r>
        <w:rPr>
          <w:sz w:val="28"/>
          <w:vertAlign w:val="subscript"/>
        </w:rPr>
        <w:t>2а</w:t>
      </w:r>
      <w:r>
        <w:rPr>
          <w:sz w:val="28"/>
        </w:rPr>
        <w:t xml:space="preserve"> и снижается количество сферических ЛПВП</w:t>
      </w:r>
      <w:r>
        <w:rPr>
          <w:sz w:val="28"/>
          <w:vertAlign w:val="subscript"/>
        </w:rPr>
        <w:t>3</w:t>
      </w:r>
      <w:r>
        <w:rPr>
          <w:sz w:val="28"/>
        </w:rPr>
        <w:t>.</w:t>
      </w:r>
    </w:p>
    <w:p>
      <w:pPr>
        <w:pStyle w:val="Normal"/>
        <w:spacing w:lineRule="auto" w:line="360"/>
        <w:ind w:firstLine="709"/>
        <w:jc w:val="both"/>
        <w:rPr>
          <w:sz w:val="28"/>
        </w:rPr>
      </w:pPr>
      <w:r>
        <w:rPr>
          <w:sz w:val="28"/>
        </w:rPr>
        <w:t>На взаимодействие липосом с изолированными апобел</w:t>
        <w:softHyphen/>
        <w:t>ками ЛПВП в большой степени влияет свободный ХС, ассо</w:t>
        <w:softHyphen/>
        <w:t>циированный с ФЛ липосом. В при</w:t>
        <w:softHyphen/>
        <w:t>сутствии  большого количества ХС солюбилизация ФЛ под действием апо А-1 ингибиро</w:t>
        <w:softHyphen/>
        <w:t>вана, а получающиеся рекомбинантные частицы ЛП  бедны ХС (355). Когда крысам были инфузированы большие дозы (1 и 3 мг) озвученных и фракционированных ЯФХ, масса ФЛ быстро пе</w:t>
        <w:softHyphen/>
        <w:t>реходила в ЛПВП, причем переход ФХ осуществлялся не в форме везикул. При ма</w:t>
        <w:softHyphen/>
        <w:t>лых дозах не наблюдалось формирова</w:t>
        <w:softHyphen/>
        <w:t>ние комплексов ФЛ/белок (354).</w:t>
      </w:r>
    </w:p>
    <w:p>
      <w:pPr>
        <w:pStyle w:val="Normal"/>
        <w:spacing w:lineRule="auto" w:line="360"/>
        <w:ind w:firstLine="709"/>
        <w:jc w:val="both"/>
        <w:rPr>
          <w:sz w:val="28"/>
        </w:rPr>
      </w:pPr>
      <w:r>
        <w:rPr>
          <w:sz w:val="28"/>
        </w:rPr>
        <w:t>При инфузии ЯФХ\ХС липосом, содержащих 33 и 50 моль% ХС от</w:t>
        <w:softHyphen/>
        <w:t>мечалась невысокая степень перехода ФЛ в ЛПВП в течение 10 мин. По истечении этого срока липосомы продолжают циркулировать в виде вези</w:t>
        <w:softHyphen/>
        <w:t>кул. Скорость пере</w:t>
        <w:softHyphen/>
        <w:t>носа ФЛ от везикул к ЛПВП зависела не от размеров ве</w:t>
        <w:softHyphen/>
        <w:t>зикул, а от количества содержащихся в них ХС (92).  Даже через 60 мин на</w:t>
        <w:softHyphen/>
        <w:t>блюдался лишь частичный переход ФЛ на ЛПВП. Липосомы ХС/ФЛ ката</w:t>
        <w:softHyphen/>
        <w:t>болизировали как целостные частицы и захваты</w:t>
        <w:softHyphen/>
        <w:t>вались в основном гепато</w:t>
        <w:softHyphen/>
        <w:t>цитами. Взаимодейтвие ФХ липосом с ЛПВП в кровотоке имитирует про</w:t>
        <w:softHyphen/>
        <w:t>цесс, происходящий при липолизе ХМ, когда ФХ переходят от ХМ к ЛПВП (296). ФЛ обра</w:t>
        <w:softHyphen/>
        <w:t>зуют в водной среде ламеллярные структуры, в том числе и везикулы, которые затем включаются в ЛПВП.</w:t>
      </w:r>
    </w:p>
    <w:p>
      <w:pPr>
        <w:pStyle w:val="Normal"/>
        <w:spacing w:lineRule="auto" w:line="360"/>
        <w:ind w:firstLine="709"/>
        <w:jc w:val="both"/>
        <w:rPr>
          <w:sz w:val="28"/>
        </w:rPr>
      </w:pPr>
      <w:r>
        <w:rPr>
          <w:sz w:val="28"/>
        </w:rPr>
      </w:r>
    </w:p>
    <w:p>
      <w:pPr>
        <w:pStyle w:val="Heading2"/>
        <w:rPr/>
      </w:pPr>
      <w:r>
        <w:rPr/>
        <w:t>1.5. Эмульсии перфторуглеродных соединений.</w:t>
      </w:r>
    </w:p>
    <w:p>
      <w:pPr>
        <w:pStyle w:val="3"/>
        <w:spacing w:lineRule="auto" w:line="360"/>
        <w:rPr/>
      </w:pPr>
      <w:r>
        <w:rPr>
          <w:spacing w:val="0"/>
          <w:sz w:val="28"/>
        </w:rPr>
        <w:t>ПФС представляют собой полностью фторированные ор</w:t>
        <w:softHyphen/>
        <w:t>ганические соединения, у которых все атомы водорода замещены на атомы фтора. ПФС подразделяются на две оснвные группы: на соединения углеводород</w:t>
        <w:softHyphen/>
        <w:t>ного ряда, как алифатиче</w:t>
        <w:softHyphen/>
        <w:t>ские, так и ароматические, и соединения, содер</w:t>
        <w:softHyphen/>
        <w:t xml:space="preserve">жащие так называемый «гетероатом», в основном </w:t>
      </w:r>
      <w:r>
        <w:rPr>
          <w:spacing w:val="0"/>
          <w:sz w:val="28"/>
          <w:lang w:val="en-US"/>
        </w:rPr>
        <w:t>N</w:t>
      </w:r>
      <w:r>
        <w:rPr>
          <w:spacing w:val="0"/>
          <w:sz w:val="28"/>
        </w:rPr>
        <w:t xml:space="preserve"> и О. Примерами ПФС могут служить перфторгексен, перфторбутилтетрагидрофуран, перфторде</w:t>
        <w:softHyphen/>
        <w:t>калин (ПФД), перфтортрипропиламин (ПФТПА).</w:t>
      </w:r>
    </w:p>
    <w:p>
      <w:pPr>
        <w:pStyle w:val="Normal"/>
        <w:spacing w:lineRule="auto" w:line="360"/>
        <w:ind w:firstLine="709"/>
        <w:jc w:val="both"/>
        <w:rPr/>
      </w:pPr>
      <w:r>
        <w:rPr>
          <w:sz w:val="28"/>
        </w:rPr>
        <w:t xml:space="preserve">Уникальность ПФС заключается в том, что связь </w:t>
      </w:r>
      <w:r>
        <w:rPr>
          <w:sz w:val="28"/>
          <w:lang w:val="en-US"/>
        </w:rPr>
        <w:t>C</w:t>
      </w:r>
      <w:r>
        <w:rPr>
          <w:sz w:val="28"/>
        </w:rPr>
        <w:t>-</w:t>
      </w:r>
      <w:r>
        <w:rPr>
          <w:sz w:val="28"/>
          <w:lang w:val="en-US"/>
        </w:rPr>
        <w:t>F</w:t>
      </w:r>
      <w:r>
        <w:rPr>
          <w:sz w:val="28"/>
        </w:rPr>
        <w:t xml:space="preserve"> в них настолько прочная, что ее невозможно разорвать в ре</w:t>
        <w:softHyphen/>
        <w:t>зультате химической или фер</w:t>
        <w:softHyphen/>
        <w:t>ментативной реакции. Они не способны образовывать метаболиты (391). Инерт</w:t>
        <w:softHyphen/>
        <w:t>ность ПФС является тем основным качеством, которое опре</w:t>
        <w:softHyphen/>
        <w:t>деляет их пригодность для введения в сосудистое русло. ПФС обладают еще одним уникальным свойством -  они хорошо раство</w:t>
        <w:softHyphen/>
        <w:t>ряют газы, в том числе газы крови СО</w:t>
      </w:r>
      <w:r>
        <w:rPr>
          <w:sz w:val="28"/>
          <w:vertAlign w:val="subscript"/>
        </w:rPr>
        <w:t>2</w:t>
      </w:r>
      <w:r>
        <w:rPr>
          <w:sz w:val="28"/>
        </w:rPr>
        <w:t xml:space="preserve"> и О</w:t>
      </w:r>
      <w:r>
        <w:rPr>
          <w:sz w:val="28"/>
          <w:vertAlign w:val="subscript"/>
        </w:rPr>
        <w:t>2.</w:t>
      </w:r>
      <w:r>
        <w:rPr>
          <w:sz w:val="28"/>
        </w:rPr>
        <w:t xml:space="preserve"> Это предопре</w:t>
        <w:softHyphen/>
        <w:t>делило основное направле</w:t>
        <w:softHyphen/>
        <w:t>ние использования ПФС в медицин</w:t>
        <w:softHyphen/>
        <w:t>ских целях как основы для инфузион</w:t>
        <w:softHyphen/>
        <w:t>ных препаратов с газотранспортной функцией  при различных патологических состояниях, обусловленных ги</w:t>
        <w:softHyphen/>
        <w:t>поксией или избытком СО в крови.</w:t>
      </w:r>
    </w:p>
    <w:p>
      <w:pPr>
        <w:pStyle w:val="Normal"/>
        <w:spacing w:lineRule="auto" w:line="360"/>
        <w:ind w:firstLine="709"/>
        <w:jc w:val="both"/>
        <w:rPr>
          <w:sz w:val="28"/>
        </w:rPr>
      </w:pPr>
      <w:r>
        <w:rPr>
          <w:sz w:val="28"/>
        </w:rPr>
        <w:t>Первые экспериментальные попытки использования чис</w:t>
        <w:softHyphen/>
        <w:t>тых ПФС в качестве газопереносящей инфузионной среды да</w:t>
        <w:softHyphen/>
        <w:t>тируются 1963 г. Этим экспериментам предшествовали опыты по перфузии изолированных сердца и мозга крыс перфтортри</w:t>
        <w:softHyphen/>
        <w:t>бутиламином (ПФТБА). ПФС – это жидко</w:t>
        <w:softHyphen/>
        <w:t>сти, имеющие низкую вязкость и поверхностное натяжение. В первых экс</w:t>
        <w:softHyphen/>
        <w:t>перимен</w:t>
        <w:softHyphen/>
        <w:t>тах по перфузии изолированных органов и интактного живот</w:t>
        <w:softHyphen/>
        <w:t>ного они были использованы в неэмульгированном виде.  Но, несмотря на низ</w:t>
        <w:softHyphen/>
        <w:t>кую вязкость, жидкие ПФС вызывали эмбо</w:t>
        <w:softHyphen/>
        <w:t>лию сосудов. Неудачи стали пусковым механизмом поиска адекватного эмульгатора для перевода гидрофобных жидкостей в дисперсное состояние. Фактически, неявно признавался тот факт, что в кровотоке гидрофобные соединения должны транспортироваться в дисперсном состоянии.</w:t>
      </w:r>
    </w:p>
    <w:p>
      <w:pPr>
        <w:pStyle w:val="Normal"/>
        <w:spacing w:lineRule="auto" w:line="360"/>
        <w:ind w:firstLine="709"/>
        <w:jc w:val="both"/>
        <w:rPr>
          <w:sz w:val="28"/>
        </w:rPr>
      </w:pPr>
      <w:r>
        <w:rPr>
          <w:sz w:val="28"/>
        </w:rPr>
        <w:t xml:space="preserve"> </w:t>
      </w:r>
      <w:r>
        <w:rPr>
          <w:sz w:val="28"/>
        </w:rPr>
        <w:t>Эмульгатор должен был удовлетво</w:t>
        <w:softHyphen/>
        <w:t>рять следующим требованиям:1. образуемые с его помощью эмульсии ПФС стабильны как при хранении, так и в циркуляторном русле; 2.  быть неток</w:t>
        <w:softHyphen/>
        <w:t>сичным при внутривенном введении.</w:t>
      </w:r>
    </w:p>
    <w:p>
      <w:pPr>
        <w:pStyle w:val="Normal"/>
        <w:spacing w:lineRule="auto" w:line="360"/>
        <w:ind w:firstLine="709"/>
        <w:jc w:val="both"/>
        <w:rPr/>
      </w:pPr>
      <w:r>
        <w:rPr>
          <w:sz w:val="28"/>
        </w:rPr>
        <w:t>В первых  модельных эмульсиях в качестве эмульгаторов были ис</w:t>
        <w:softHyphen/>
        <w:t>пользованы БСА и Плюроник Ф-68. Плюроник – ком</w:t>
        <w:softHyphen/>
        <w:t>мерческое название неионногеннго ПАВ, блоксополимера ок</w:t>
        <w:softHyphen/>
        <w:t>сида этилена – оксида пропилена. Плюроник Ф-68 имеет м. в. 8350 у.а. И БСА, и плюроник уже использовались в инфузионной практике и пока</w:t>
        <w:softHyphen/>
        <w:t>зали хорошую переносимость у животных и у людей. Плюроник Ф-68 использовался как накопитель для косметических средств и в фармакологической промышленно</w:t>
        <w:softHyphen/>
        <w:t>сти. Полиспирты класса «плюроник» нетоксичны в низких концентрациях. Для ти</w:t>
        <w:softHyphen/>
        <w:t>пичнго плюро</w:t>
        <w:softHyphen/>
        <w:t>ника ЛД</w:t>
      </w:r>
      <w:r>
        <w:rPr>
          <w:sz w:val="28"/>
          <w:vertAlign w:val="subscript"/>
        </w:rPr>
        <w:t>50</w:t>
      </w:r>
      <w:r>
        <w:rPr>
          <w:sz w:val="28"/>
        </w:rPr>
        <w:t xml:space="preserve"> составляет более 100г/кг веса тела. В отличие от всех неионно</w:t>
        <w:softHyphen/>
        <w:t>генных и многих ионногенных ПАВ они не вызывают гемолиза эритроци</w:t>
        <w:softHyphen/>
        <w:t>тов (312). Он использовался в качестве эмульги</w:t>
        <w:softHyphen/>
        <w:t>рующего, диспергирующего и противопенного соединения. При добавлении в кровь во время экстракорпоральной цирку</w:t>
        <w:softHyphen/>
        <w:t>ляции он может нивелировать некоторые побочные эффекты (239). При добавлении в циркули</w:t>
        <w:softHyphen/>
        <w:t>рующую кровь до конечной концен</w:t>
        <w:softHyphen/>
        <w:t>трации 0,6 мг\кг плюроник снижает эмболизацию и гемолиз, понижает  вязкость, но при этом гематокрит оста</w:t>
        <w:softHyphen/>
        <w:t>ется без из</w:t>
        <w:softHyphen/>
        <w:t>менений (39).</w:t>
      </w:r>
    </w:p>
    <w:p>
      <w:pPr>
        <w:pStyle w:val="Normal"/>
        <w:spacing w:lineRule="auto" w:line="360"/>
        <w:ind w:firstLine="709"/>
        <w:jc w:val="both"/>
        <w:rPr>
          <w:sz w:val="28"/>
        </w:rPr>
      </w:pPr>
      <w:r>
        <w:rPr>
          <w:sz w:val="28"/>
        </w:rPr>
        <w:t xml:space="preserve"> </w:t>
      </w:r>
      <w:r>
        <w:rPr>
          <w:sz w:val="28"/>
        </w:rPr>
        <w:t>Применение БСА импонировало тем, что он является есте</w:t>
        <w:softHyphen/>
        <w:t>ственным  онкотическим агентом. Его использование в каче</w:t>
        <w:softHyphen/>
        <w:t>стве эмульгатора ПФС создает иллюзию получения истинного кровезаменителя, так как такой препарат служил бы одновре</w:t>
        <w:softHyphen/>
        <w:t>менно и заменителем плазмы и переносчиком кислорода. По</w:t>
        <w:softHyphen/>
        <w:t>добная  эмульсия хорошо «работала» при перфузии, но по</w:t>
        <w:softHyphen/>
        <w:t>сле инфузии ее крысам животные мгновенно погибали.</w:t>
      </w:r>
    </w:p>
    <w:p>
      <w:pPr>
        <w:pStyle w:val="Normal"/>
        <w:spacing w:lineRule="auto" w:line="360"/>
        <w:ind w:firstLine="709"/>
        <w:jc w:val="both"/>
        <w:rPr>
          <w:sz w:val="28"/>
        </w:rPr>
      </w:pPr>
      <w:r>
        <w:rPr>
          <w:sz w:val="28"/>
        </w:rPr>
        <w:t xml:space="preserve"> </w:t>
      </w:r>
      <w:r>
        <w:rPr>
          <w:sz w:val="28"/>
        </w:rPr>
        <w:t>Первая эмульсия, стабилизированная  плюроником Ф-68, - эмульсия ПФТБА (условное на</w:t>
        <w:softHyphen/>
        <w:t>звание «эмульсия ФС-47») была использована в эксперимен</w:t>
        <w:softHyphen/>
        <w:t>тах по полному замещению крови у крыс.  Максимальное время жизни животных после обменного замещения крови со</w:t>
        <w:softHyphen/>
        <w:t>ставило 8 часов, после чего они погибали из-за отека легких. Не</w:t>
        <w:softHyphen/>
        <w:t>смотря на неудачу, эти эксперименты показали,  что, по крайней мере в те</w:t>
        <w:softHyphen/>
        <w:t>чение 5-8 часов полностью обескровленные животные не умирали и искус</w:t>
        <w:softHyphen/>
        <w:t>ственный кровезаменитель спо</w:t>
        <w:softHyphen/>
        <w:t>собствовал поддержанию их жизнедеятельно</w:t>
        <w:softHyphen/>
        <w:t>сти.</w:t>
      </w:r>
    </w:p>
    <w:p>
      <w:pPr>
        <w:pStyle w:val="Normal"/>
        <w:spacing w:lineRule="auto" w:line="360"/>
        <w:ind w:firstLine="709"/>
        <w:jc w:val="both"/>
        <w:rPr>
          <w:sz w:val="28"/>
        </w:rPr>
      </w:pPr>
      <w:r>
        <w:rPr>
          <w:sz w:val="28"/>
        </w:rPr>
        <w:t>Проблема стабилизаторов, эффективно эмульгирующих ПФС, реша</w:t>
        <w:softHyphen/>
        <w:t>лась довольно непросто. Выбор оптимального со</w:t>
        <w:softHyphen/>
        <w:t>единения, соответство</w:t>
        <w:softHyphen/>
        <w:t>вавшего вышеупомянутым требованиям, оказался весьма небольшим. Это обстоятельство ограничи</w:t>
        <w:softHyphen/>
        <w:t>вало возможности поиска  оптимальной рецеп</w:t>
        <w:softHyphen/>
        <w:t>туры конечного продукта. В связи с этим было создано целое направление  по синтезу ПАВ с заданными свойствами. Несмотря на длитель</w:t>
        <w:softHyphen/>
        <w:t>ные поиски и на массу новых синтезированных соединений, оптимальный эмульгатор найти не удалось. Было решено ос</w:t>
        <w:softHyphen/>
        <w:t>тановиться на двух типах эмульгаторов. Один – все тот же плюроник Ф-68 (его отечественный аналог – проксанол П-268), второй – природные ПАВ: яичные и соевые ФЛ. Соевые липиды являются основным компонентом жировых эмульсий, предназначенных для парентерального питания, и зарекомен</w:t>
        <w:softHyphen/>
        <w:t>довали себя как безопасное ин</w:t>
        <w:softHyphen/>
        <w:t>фузионное средство (315). ЯФЛ, по</w:t>
        <w:softHyphen/>
        <w:t>лучаемые из желтков куриных яиц, - основ</w:t>
        <w:softHyphen/>
        <w:t>ной компонент ли</w:t>
        <w:softHyphen/>
        <w:t>посомальных  препаратов, инфузия которых не вызывает по</w:t>
        <w:softHyphen/>
        <w:t>бочных эффектов (12). Рецептуры первых коммерческих продуктов Флюосол ДС и Флюосол-47 были разработаны японской фир</w:t>
        <w:softHyphen/>
        <w:t>мой «Грин Кросс Кор</w:t>
        <w:softHyphen/>
        <w:t>порейшн» (252).</w:t>
      </w:r>
    </w:p>
    <w:p>
      <w:pPr>
        <w:pStyle w:val="Normal"/>
        <w:spacing w:lineRule="auto" w:line="360"/>
        <w:ind w:firstLine="709"/>
        <w:jc w:val="both"/>
        <w:rPr>
          <w:sz w:val="28"/>
        </w:rPr>
      </w:pPr>
      <w:r>
        <w:rPr>
          <w:sz w:val="28"/>
        </w:rPr>
        <w:t>Вторым «узким местом» получения стабильных эмульсий ПФС яв</w:t>
        <w:softHyphen/>
        <w:t>ляется размер частиц. Чем меньше  размер, тем эмуль</w:t>
        <w:softHyphen/>
        <w:t>сия стабильнее. Крупные частицы легко коалесцируют. Эта проблема является общей для всех инфузионных препаратов эмульсионного типа. Решение этой проблемы потребовало разработки техно</w:t>
        <w:softHyphen/>
        <w:t>логических приемов гомогенизации и ультразвукового дис</w:t>
        <w:softHyphen/>
        <w:t>пергирования. Частицы, имеющие размер от 600 до 1300 нм, быстро коалесцируют при смешива</w:t>
        <w:softHyphen/>
        <w:t>нии с сывороткой или цельной кровью, что может вызвать эмболию. Кроме того,  крупные частицы после внутривен</w:t>
        <w:softHyphen/>
        <w:t>ного вве</w:t>
        <w:softHyphen/>
        <w:t>дения эмульсии быстро аккумулируются в печени и селе</w:t>
        <w:softHyphen/>
        <w:t>зенке, подобно липосомам (319, 324,192, 183, 238).</w:t>
      </w:r>
    </w:p>
    <w:p>
      <w:pPr>
        <w:pStyle w:val="Normal"/>
        <w:spacing w:lineRule="auto" w:line="360"/>
        <w:ind w:firstLine="709"/>
        <w:jc w:val="both"/>
        <w:rPr>
          <w:sz w:val="28"/>
        </w:rPr>
      </w:pPr>
      <w:r>
        <w:rPr>
          <w:sz w:val="28"/>
        </w:rPr>
        <w:t>Третий ограничивающий фактор – зависимость стабиль</w:t>
        <w:softHyphen/>
        <w:t>ности эмуль</w:t>
        <w:softHyphen/>
        <w:t>сии при хранении и в кровотоке, а  также времени удерживания ПФС в органах после их аккуму</w:t>
        <w:softHyphen/>
        <w:t>ляции от их химической структуры. Было показано, что ПФД быстро вы</w:t>
        <w:softHyphen/>
        <w:t>водится из органов  после захвата частиц эмульсии макрофагами, в то время как ПФТБА удерживается в макрофагах в течение нескольких не</w:t>
        <w:softHyphen/>
        <w:t>дель (265, 395). Причины, благодаря которым одни ПФС удерживаются в ци</w:t>
        <w:softHyphen/>
        <w:t>топлазме клеток дольше, нежели другие, остается невыяснен</w:t>
        <w:softHyphen/>
        <w:t>ными до сих пор. Пред</w:t>
        <w:softHyphen/>
        <w:t>полагается, что основная роль в дли</w:t>
        <w:softHyphen/>
        <w:t>тельном  удерживании ПФС играет ге</w:t>
        <w:softHyphen/>
        <w:t>тероатом, что линейные ПФС взаимодействуют  с внутриклеточными сис</w:t>
        <w:softHyphen/>
        <w:t>темами иначе, чем циклические, что наиболее инертными и потому быстровыводимыми являются только циклические ПФС, не содержащие гетероатом (типа ПФД) (319).</w:t>
      </w:r>
    </w:p>
    <w:p>
      <w:pPr>
        <w:pStyle w:val="Normal"/>
        <w:spacing w:lineRule="auto" w:line="360"/>
        <w:ind w:firstLine="709"/>
        <w:jc w:val="both"/>
        <w:rPr>
          <w:sz w:val="28"/>
        </w:rPr>
      </w:pPr>
      <w:r>
        <w:rPr>
          <w:sz w:val="28"/>
        </w:rPr>
        <w:t>ПФС распознаются организмом как чужеродные частицы. Однако они иммунологически «невидимы». Они не вызыыают образования анти</w:t>
        <w:softHyphen/>
        <w:t>тел в ответ на в/в введение (374). Тем не менее, при инфузии тест-дозы эмуль</w:t>
        <w:softHyphen/>
        <w:t>сии, содержащей в качестве эмульгатора плюроник, развивается реакция анафилактоид</w:t>
        <w:softHyphen/>
        <w:t>ного типа, проявляющаяся как поясничные и загрудинные боли, затрудненность дыхания (329). Реакции купируются блокато</w:t>
        <w:softHyphen/>
        <w:t>рами секрети</w:t>
        <w:softHyphen/>
        <w:t>рующей активности тучных клеток. Прединфузи</w:t>
        <w:softHyphen/>
        <w:t>онная премедикация по</w:t>
        <w:softHyphen/>
        <w:t>зволяет нивелирвать посттрансфузион</w:t>
        <w:softHyphen/>
        <w:t>ные осложнения (373).</w:t>
      </w:r>
    </w:p>
    <w:p>
      <w:pPr>
        <w:pStyle w:val="Normal"/>
        <w:spacing w:lineRule="auto" w:line="360"/>
        <w:ind w:firstLine="709"/>
        <w:jc w:val="both"/>
        <w:rPr>
          <w:sz w:val="28"/>
        </w:rPr>
      </w:pPr>
      <w:r>
        <w:rPr>
          <w:sz w:val="28"/>
        </w:rPr>
        <w:t>ПФС, инфузированные в кровоток, захватываются макро</w:t>
        <w:softHyphen/>
        <w:t>фагами ор</w:t>
        <w:softHyphen/>
        <w:t>ганов РЭС и аккумулируются главным образом в печени, селезенке, кост</w:t>
        <w:softHyphen/>
        <w:t>ном мозге, легких и почках (238). В связи с этим основное внимание исследова</w:t>
        <w:softHyphen/>
        <w:t>телей было сосредоточено на изучении времени и способа выведения раз</w:t>
        <w:softHyphen/>
        <w:t>личных ПФС из органов и из организма в целом (20). Оказалось, что ПФС экс</w:t>
        <w:softHyphen/>
        <w:t>кретируются  с выдыхаемым воздухом. Удалось установить, что скорость авыведения различных ПФС зависит от точки кипения или дав</w:t>
        <w:softHyphen/>
        <w:t>ления паров. Этот вывод был сделан на осно</w:t>
        <w:softHyphen/>
        <w:t>вании того факта, что скорость выведения ПФД, который имеет самую низкую температуру кипения, бы</w:t>
        <w:softHyphen/>
        <w:t>стрее остальных ПФС покидает организм. В то же время ПФТБА,  температура кипения которого самая высокая, дольше всех удерживается в цито</w:t>
        <w:softHyphen/>
        <w:t>золе. Скорость выведения ПФС с выдыхаемым воздухом не зависит от их концентрации в кровотоке. Через одну неделю по</w:t>
        <w:softHyphen/>
        <w:t>сле инфузии эмульсии ПФС эти соединения не обна</w:t>
        <w:softHyphen/>
        <w:t>руживаются в крови,  в то же время  скорость элиминации их с выдыхаемым воздухом остается постоянной (не снижается) в течение  двух недель (265).</w:t>
      </w:r>
    </w:p>
    <w:p>
      <w:pPr>
        <w:pStyle w:val="Normal"/>
        <w:spacing w:lineRule="auto" w:line="360"/>
        <w:ind w:firstLine="709"/>
        <w:jc w:val="both"/>
        <w:rPr>
          <w:sz w:val="28"/>
        </w:rPr>
      </w:pPr>
      <w:r>
        <w:rPr>
          <w:sz w:val="28"/>
        </w:rPr>
        <w:t>Аккумуляция ПФС в органах имеет дозозависимый характер. Чем большее ко</w:t>
        <w:softHyphen/>
        <w:t>личество ПФД инфузировали в кровоток, тем больше его обнаруживали в печени и селезенке. Временной пик накопления приходится на 24 часа. После этого времени аккумуляция ПФД в органах уже не зависела от дозы. Все без исключения ПФС выводятся из организма через легкие. Даже сле</w:t>
        <w:softHyphen/>
        <w:t>дов этих соединений не было обнаружено в моче, в желчи и в фекалиях.</w:t>
      </w:r>
    </w:p>
    <w:p>
      <w:pPr>
        <w:pStyle w:val="Normal"/>
        <w:spacing w:lineRule="auto" w:line="360"/>
        <w:ind w:firstLine="709"/>
        <w:jc w:val="both"/>
        <w:rPr>
          <w:sz w:val="28"/>
        </w:rPr>
      </w:pPr>
      <w:r>
        <w:rPr>
          <w:sz w:val="28"/>
        </w:rPr>
        <w:t>По физико-химическим  критериям эмульсии ПФС нельзя отнести ни к газам, ни к жидкостям, ни к твердому телу. Для них не выполняются по</w:t>
        <w:softHyphen/>
        <w:t>стулаты ньютоновской жидкости, и они не образуют кристаллической  ре</w:t>
        <w:softHyphen/>
        <w:t>шетки ни при каких усло</w:t>
        <w:softHyphen/>
        <w:t>виях. Если построить гомологичный ряд ПФС , то имеет место уменьше</w:t>
        <w:softHyphen/>
        <w:t>ние скорости их выведения из организма с ростом молекулярного веса вместе с одновременным увеличением стабильности приготовленной эмульсии (319). Так например, при сравнении свыше 50 различных ПФС, имеющих оди</w:t>
        <w:softHyphen/>
        <w:t>наковое число углеродных атомов, выяснилось, что с увели</w:t>
        <w:softHyphen/>
        <w:t>чением числа циклов и при наличии в молекуле гетероатомов стабильность эмульсии повышается, но при этом замедляется  выведение ПФС из организма. Линейные ПФС образуют менее ста</w:t>
        <w:softHyphen/>
        <w:t>бильные эмульсии, чем моноциклические, моноцикличе</w:t>
        <w:softHyphen/>
        <w:t>ские – более стабильные, чем бициклические и т.д. Однако увеличение циклов или появление гетероатомов приводит к росту молекулярного веса. Оказалось, что чем ниже температура кипения (выше давление паров) ПФС в гомологических рядах, тем быстрее они выводятся из организма и тем менее стабильные эмуль</w:t>
        <w:softHyphen/>
        <w:t>сии из них можно приготовить. Для жидких ПФС существует тен</w:t>
        <w:softHyphen/>
        <w:t>денция уменьшения температуры кипения  с уменьшением молекулярного веса. В погоне за скоростью выведения ПФС из организма ис</w:t>
        <w:softHyphen/>
        <w:t>пользование  соединений с низкой температурой кипения и большим давлением паров может привести к нежелательным биологическим эффектам, например, к эмболии легких.</w:t>
      </w:r>
    </w:p>
    <w:p>
      <w:pPr>
        <w:pStyle w:val="Normal"/>
        <w:spacing w:lineRule="auto" w:line="360"/>
        <w:ind w:firstLine="709"/>
        <w:jc w:val="both"/>
        <w:rPr>
          <w:sz w:val="28"/>
        </w:rPr>
      </w:pPr>
      <w:r>
        <w:rPr>
          <w:sz w:val="28"/>
        </w:rPr>
        <w:t>Определенное значение для ПФС, известных своей пло</w:t>
        <w:softHyphen/>
        <w:t>хой смеши</w:t>
        <w:softHyphen/>
        <w:t>ваемостью  с водой, имеет свойство гидрофобно</w:t>
        <w:softHyphen/>
        <w:t>сти. Несмотря на то, что атомы фтора имеют значительный отрицательный заряд, что способство</w:t>
        <w:softHyphen/>
        <w:t>вало бы взаимному  от</w:t>
        <w:softHyphen/>
        <w:t>талкиванию молекул, ПФС не образуют в воде мо</w:t>
        <w:softHyphen/>
        <w:t>лекулярных дисперсий. Межмолекулярные взаимодействия значительно сильнее взаимного отталкивания, что обусловливает быструю коалесцен</w:t>
        <w:softHyphen/>
        <w:t>цию частиц эмульсии. Чем выше молекулярный вес соединений, т.е. чем больше площадь соприкосновения моле</w:t>
        <w:softHyphen/>
        <w:t>кул, тем эмульсия стабильнее. Ве</w:t>
        <w:softHyphen/>
        <w:t>роятно, силы, объединяю</w:t>
        <w:softHyphen/>
        <w:t>щие молекулы ПФС в одну фазу, играют ключе</w:t>
        <w:softHyphen/>
        <w:t>вую роль при взаимодействии ПФС с молекулами сурфактанта. Благодаря этим силам полимерные молекулы плюроника удерживаются на поверхно</w:t>
        <w:softHyphen/>
        <w:t>сти частицы эмульсии, образуя «шапки». Моле</w:t>
        <w:softHyphen/>
        <w:t>кулы ФЛ погружены ациль</w:t>
        <w:softHyphen/>
        <w:t>ными цепями в «матрикс» эмуль</w:t>
        <w:softHyphen/>
        <w:t>сии, образуя на поверхности частицы мо</w:t>
        <w:softHyphen/>
        <w:t>нослой. Очень вероятно. что ПФС, стаби</w:t>
        <w:softHyphen/>
        <w:t>лизированные ФЛ, в кровотоке приобретают струк</w:t>
        <w:softHyphen/>
        <w:t>туру, ана</w:t>
        <w:softHyphen/>
        <w:t>логичную ХМ, ЛПОНП, ЛПНП, т.е. представляют собой гидро</w:t>
        <w:softHyphen/>
        <w:t>фобную фазу, окруженную монослоем из амфифильных моле</w:t>
        <w:softHyphen/>
        <w:t>кул. По ха</w:t>
        <w:softHyphen/>
        <w:t>рактеру своей структуры эмульсии ПФС можно от</w:t>
        <w:softHyphen/>
        <w:t>нести к тому же классу искусственных дисперсных систем, к которому принадлежат жировые эмульсии и модельные эмуль</w:t>
        <w:softHyphen/>
        <w:t>сии неполярных липидов, которые получили название «без</w:t>
        <w:softHyphen/>
        <w:t>белковые липопротеиды» (224).</w:t>
      </w:r>
    </w:p>
    <w:p>
      <w:pPr>
        <w:pStyle w:val="Normal"/>
        <w:spacing w:lineRule="auto" w:line="360"/>
        <w:ind w:firstLine="709"/>
        <w:jc w:val="both"/>
        <w:rPr>
          <w:sz w:val="28"/>
        </w:rPr>
      </w:pPr>
      <w:r>
        <w:rPr>
          <w:sz w:val="28"/>
        </w:rPr>
        <w:t>ПФС различаются по растворимости в н-гексане. Это их свойство получило название «липофильность». Считается, что оно отражает  спо</w:t>
        <w:softHyphen/>
        <w:t>собность ПФС взаимодействовать с ФЛ бис</w:t>
        <w:softHyphen/>
        <w:t>лоем плазматической мем</w:t>
        <w:softHyphen/>
        <w:t>браны. Растворимость ПФС в гек</w:t>
        <w:softHyphen/>
        <w:t>сане определяли по критической темпера</w:t>
        <w:softHyphen/>
        <w:t>туре растворения равных объемов фторуглеродов в гексане. Растворимость ПФС  в гексане увеличивается в ряду: трициклы, бициклы, алкил</w:t>
        <w:softHyphen/>
        <w:t>моно</w:t>
        <w:softHyphen/>
        <w:t>циклы, парафины, линейные ПФС. Скорость  выведения из организма из</w:t>
        <w:softHyphen/>
        <w:t>меняется в обратном порядке, т.е. чем менее «липофильно» ПФС, тем оно быстрее выводится из организма. Стабильность эмульсии коррелировала со степенью «липо</w:t>
        <w:softHyphen/>
        <w:t>фильности». «Липофильность» является качественным показа</w:t>
        <w:softHyphen/>
        <w:t xml:space="preserve">телем. Предполагается, что «липофильность» отражает степень взаимодействия эмусльсии с липидами в организме. Можно предполагать, что, попадая в кровоток, ПФС растворяются в липидах, а липиды , в свою очередь, растворяются в ПФС как гидрофобных соединениях, т. е. Осуществляется взаимный обмен ПФС и липидами между частицами эмульсии и частицами природной дисперсии. </w:t>
      </w:r>
    </w:p>
    <w:p>
      <w:pPr>
        <w:pStyle w:val="Normal"/>
        <w:spacing w:lineRule="auto" w:line="360"/>
        <w:ind w:firstLine="709"/>
        <w:jc w:val="both"/>
        <w:rPr>
          <w:sz w:val="28"/>
        </w:rPr>
      </w:pPr>
      <w:r>
        <w:rPr>
          <w:sz w:val="28"/>
        </w:rPr>
        <w:t>Поскольку было замечено, что линейные ПФС или ПФС с малым числом цик</w:t>
        <w:softHyphen/>
        <w:t>лов быстро выво</w:t>
        <w:softHyphen/>
        <w:t>дятся из организма, а полициклические ПФС и ПФС с гетероато</w:t>
        <w:softHyphen/>
        <w:t>мом оказывают положительное влияние на стабильность эмульсий, то  вполне естественно возникла идея смешивать в различных пропорциях оба типа ПФС, чтобы в приготовленной таким образом эмульсии сохранить достоинства  смешиваемых соединений. На основа</w:t>
        <w:softHyphen/>
        <w:t>нии исследо</w:t>
        <w:softHyphen/>
        <w:t>вания времени удерживания различных ПФС в пе</w:t>
        <w:softHyphen/>
        <w:t>чени, селезенке и других органах системы РЭС были ото</w:t>
        <w:softHyphen/>
        <w:t>браны два соединения, одно из которых быстрее ос</w:t>
        <w:softHyphen/>
        <w:t>тальных выводи</w:t>
        <w:softHyphen/>
        <w:t>лось из организма, а другое способствовало образованию стабильной эмульсии. Эти соединения  - ПФД и ПФТПА -со</w:t>
        <w:softHyphen/>
        <w:t>ста</w:t>
        <w:softHyphen/>
        <w:t>вили основу инфузионного препарата, получившего коммер</w:t>
        <w:softHyphen/>
        <w:t>ческое на</w:t>
        <w:softHyphen/>
        <w:t>звание «Флюосол-ДА». Рецептура «Флюосола-ДА» явилась компромисс</w:t>
        <w:softHyphen/>
        <w:t>ным решением, когда в ущшерб быстроте выведения ПФС из организма достигалась стабильность эмульсии при хранении. Необходимость приня</w:t>
        <w:softHyphen/>
        <w:t>тия компро</w:t>
        <w:softHyphen/>
        <w:t>миссного решения диктовалась тем фактом, что не удалось со</w:t>
        <w:softHyphen/>
        <w:t xml:space="preserve">здать наиболее «безопасную» эмульсию. </w:t>
      </w:r>
    </w:p>
    <w:p>
      <w:pPr>
        <w:pStyle w:val="Normal"/>
        <w:spacing w:lineRule="auto" w:line="360"/>
        <w:ind w:firstLine="709"/>
        <w:jc w:val="both"/>
        <w:rPr/>
      </w:pPr>
      <w:r>
        <w:rPr>
          <w:sz w:val="28"/>
        </w:rPr>
        <w:t>Требованиям «безопасности» отвечала эмульсия ПФД (самое короткое время пребывания в организме), стабилизированная ЯФЛ (природный эмульгатор). Такая эмульсия была сделана и по</w:t>
        <w:softHyphen/>
        <w:t>лучила рабочее название «Флюосол ДС», но она оказалась не</w:t>
        <w:softHyphen/>
        <w:t xml:space="preserve">стабильной как </w:t>
      </w:r>
      <w:r>
        <w:rPr>
          <w:sz w:val="28"/>
          <w:lang w:val="en-US"/>
        </w:rPr>
        <w:t>in</w:t>
      </w:r>
      <w:r>
        <w:rPr>
          <w:sz w:val="28"/>
        </w:rPr>
        <w:t xml:space="preserve"> </w:t>
      </w:r>
      <w:r>
        <w:rPr>
          <w:sz w:val="28"/>
          <w:lang w:val="en-US"/>
        </w:rPr>
        <w:t>vitro</w:t>
      </w:r>
      <w:r>
        <w:rPr>
          <w:sz w:val="28"/>
        </w:rPr>
        <w:t xml:space="preserve">, так и </w:t>
      </w:r>
      <w:r>
        <w:rPr>
          <w:sz w:val="28"/>
          <w:lang w:val="en-US"/>
        </w:rPr>
        <w:t>in</w:t>
      </w:r>
      <w:r>
        <w:rPr>
          <w:sz w:val="28"/>
        </w:rPr>
        <w:t xml:space="preserve"> </w:t>
      </w:r>
      <w:r>
        <w:rPr>
          <w:sz w:val="28"/>
          <w:lang w:val="en-US"/>
        </w:rPr>
        <w:t>vivo</w:t>
      </w:r>
      <w:r>
        <w:rPr>
          <w:sz w:val="28"/>
        </w:rPr>
        <w:t>. При изучении свойств «Флюосола ДС» в качестве образца для сравнения была выбрана эмульсия «Флюосол-43». Было показано, что 1) время полу</w:t>
        <w:softHyphen/>
        <w:t>жизни «Флюосола ДС» в кровотоке значительно ниже вре</w:t>
        <w:softHyphen/>
        <w:t>мени полужизни «Флюосола-43» (40 часов против 84 часов); 2) при гема</w:t>
        <w:softHyphen/>
        <w:t>токрите 1,0 выживаемость животных, которым инфу</w:t>
        <w:softHyphen/>
        <w:t>зировали «Флюосол ДС», была значительно выше, нежели выживаемость контрольной группы, получавшей раствор Рин</w:t>
        <w:softHyphen/>
        <w:t>гера (252). В то же время при умеренной гемодилюции до гематок</w:t>
        <w:softHyphen/>
        <w:t>рита 7% животные, получавшие «Флюосол ДС» погибали бы</w:t>
        <w:softHyphen/>
        <w:t>стрее.</w:t>
      </w:r>
    </w:p>
    <w:p>
      <w:pPr>
        <w:pStyle w:val="Normal"/>
        <w:spacing w:lineRule="auto" w:line="360"/>
        <w:ind w:firstLine="709"/>
        <w:jc w:val="both"/>
        <w:rPr>
          <w:sz w:val="28"/>
        </w:rPr>
      </w:pPr>
      <w:r>
        <w:rPr>
          <w:sz w:val="28"/>
        </w:rPr>
        <w:t>Полученные результаты получили следующее объяснение: частицы ПФД быстро утрачивают монослой, состоящий из ЯФЛ,  в кровтоке, по-видимому, вследст</w:t>
        <w:softHyphen/>
        <w:t>вие разбавления. При инфузии «Флюо</w:t>
        <w:softHyphen/>
        <w:t>сола ДС» ФЛ покидали кровоток быстрее, чем ПФС.  Частицы ПФД сохраняют ФЛ монослой в течение 6 часов циркуляции, а затем становятся нестабильными. Авторы высказали пред</w:t>
        <w:softHyphen/>
        <w:t>положение, что частицы эмульсии, потеряв эмульгатор, бы</w:t>
        <w:softHyphen/>
        <w:t>стро слива</w:t>
        <w:softHyphen/>
        <w:t>ются и формируют крупные частицы, которые  имеют преимущество перед мелкими частицами в скорости выведения из кровотока макрофагами по методу пассивной интродукции.</w:t>
      </w:r>
    </w:p>
    <w:p>
      <w:pPr>
        <w:pStyle w:val="Normal"/>
        <w:spacing w:lineRule="auto" w:line="360"/>
        <w:ind w:firstLine="709"/>
        <w:jc w:val="both"/>
        <w:rPr/>
      </w:pPr>
      <w:r>
        <w:rPr>
          <w:sz w:val="28"/>
        </w:rPr>
        <w:t>В связи с этим было предложено использовать эмульси</w:t>
        <w:softHyphen/>
        <w:t>онную ста</w:t>
        <w:softHyphen/>
        <w:t>бильность ПФТПА, эмульгированного с использова</w:t>
        <w:softHyphen/>
        <w:t>нием плюроника, кото</w:t>
        <w:softHyphen/>
        <w:t xml:space="preserve">рую тот демонстрирует как </w:t>
      </w:r>
      <w:r>
        <w:rPr>
          <w:sz w:val="28"/>
          <w:lang w:val="en-US"/>
        </w:rPr>
        <w:t>in</w:t>
      </w:r>
      <w:r>
        <w:rPr>
          <w:sz w:val="28"/>
        </w:rPr>
        <w:t xml:space="preserve"> </w:t>
      </w:r>
      <w:r>
        <w:rPr>
          <w:sz w:val="28"/>
          <w:lang w:val="en-US"/>
        </w:rPr>
        <w:t>vitro</w:t>
      </w:r>
      <w:r>
        <w:rPr>
          <w:sz w:val="28"/>
        </w:rPr>
        <w:t xml:space="preserve">, так и  </w:t>
      </w:r>
      <w:r>
        <w:rPr>
          <w:sz w:val="28"/>
          <w:lang w:val="en-US"/>
        </w:rPr>
        <w:t>in</w:t>
      </w:r>
      <w:r>
        <w:rPr>
          <w:sz w:val="28"/>
        </w:rPr>
        <w:t xml:space="preserve"> </w:t>
      </w:r>
      <w:r>
        <w:rPr>
          <w:sz w:val="28"/>
          <w:lang w:val="en-US"/>
        </w:rPr>
        <w:t>vivo</w:t>
      </w:r>
      <w:r>
        <w:rPr>
          <w:sz w:val="28"/>
        </w:rPr>
        <w:t>. ПФТПА обладает та</w:t>
        <w:softHyphen/>
        <w:t>кими преимуществами пе</w:t>
        <w:softHyphen/>
        <w:t>ред другими кандидатами, как взаимосмешивае</w:t>
        <w:softHyphen/>
        <w:t xml:space="preserve">мость с ПФД и относительно быстрое выведение из организма. </w:t>
      </w:r>
    </w:p>
    <w:p>
      <w:pPr>
        <w:pStyle w:val="Normal"/>
        <w:tabs>
          <w:tab w:val="clear" w:pos="708"/>
          <w:tab w:val="left" w:pos="720" w:leader="none"/>
        </w:tabs>
        <w:spacing w:lineRule="auto" w:line="360"/>
        <w:ind w:firstLine="709"/>
        <w:jc w:val="both"/>
        <w:rPr>
          <w:sz w:val="28"/>
        </w:rPr>
      </w:pPr>
      <w:r>
        <w:rPr>
          <w:sz w:val="28"/>
        </w:rPr>
        <w:tab/>
        <w:t>Рецептура «Флюосола ДА» формировалась с учетом следую</w:t>
        <w:softHyphen/>
        <w:t>щих требований:</w:t>
        <w:tab/>
        <w:t>взаимная смешиваемость ПФД и ПФТПА (поиск опти</w:t>
        <w:softHyphen/>
        <w:t xml:space="preserve">мальной пропорции); </w:t>
        <w:tab/>
        <w:t>эмульгирование бинарной смеси  плюроником с не</w:t>
        <w:softHyphen/>
        <w:t>большими до</w:t>
        <w:softHyphen/>
        <w:t>бавками ФЛ;</w:t>
        <w:tab/>
        <w:t>добавление осмотических, онкотических агентов и би</w:t>
        <w:softHyphen/>
        <w:t>карбонат</w:t>
        <w:softHyphen/>
        <w:t>ного буфера.</w:t>
      </w:r>
    </w:p>
    <w:p>
      <w:pPr>
        <w:pStyle w:val="TextBody"/>
        <w:spacing w:lineRule="auto" w:line="360"/>
        <w:ind w:firstLine="709"/>
        <w:rPr/>
      </w:pPr>
      <w:r>
        <w:rPr/>
        <w:t xml:space="preserve">     </w:t>
      </w:r>
      <w:r>
        <w:rPr/>
        <w:t>При перфузии изолированного сердца морской свинки было по</w:t>
        <w:softHyphen/>
        <w:t>добрано соотношение компонентов бинарной смеси. Эмульгировнные смеси предварительно подвергали нагрева</w:t>
        <w:softHyphen/>
        <w:t>нию до 37-42ºС, чтобы прове</w:t>
        <w:softHyphen/>
        <w:t>рить их эмульсионную устойчи</w:t>
        <w:softHyphen/>
        <w:t>вость. Лучшим оказалось соотношение ПФД\ПФТПА, равное 7:3. Таким образом была найдена окончательная ре</w:t>
        <w:softHyphen/>
        <w:t>цептура «Флюосола ДА», которая включала 28% ПФС (19,6 частей ПФД и 8,4 части ПФТПА), 3,4% плюроника Ф-68, 0,6% ФЛ, 1% глицерола в би</w:t>
        <w:softHyphen/>
        <w:t>карбонатном буфере Кребс-Рингер. «Флюо</w:t>
        <w:softHyphen/>
        <w:t>сол ДА» имел тот же показатель выживаемости животных, что и «Флюосол 43». Оказалось, что максималь</w:t>
        <w:softHyphen/>
        <w:t>ное время жизни эмульсии в кровотоке достигалось, когда концентрация ПФС в препарате соответствовала 20в в % ПФС, ни больше и не меньше.</w:t>
      </w:r>
    </w:p>
    <w:p>
      <w:pPr>
        <w:pStyle w:val="TextBody"/>
        <w:spacing w:lineRule="auto" w:line="360"/>
        <w:ind w:firstLine="709"/>
        <w:rPr/>
      </w:pPr>
      <w:r>
        <w:rPr/>
        <w:t>Интересные результаты были получены при изучении времени цир</w:t>
        <w:softHyphen/>
        <w:t>куляции различных эмульсий в кровотоке. Час</w:t>
        <w:softHyphen/>
        <w:t>тицы «Флюосола ДА» удерживались в кровотоке в течение значительно более продолжительного времени, чем  частицы эмульсии «Флюосол ДС», причем продолжнитель</w:t>
        <w:softHyphen/>
        <w:t>ность нахож</w:t>
        <w:softHyphen/>
        <w:t>дения в циркуляторном русле зависела от вида эксперимен</w:t>
        <w:softHyphen/>
        <w:t>тального живтного (265).</w:t>
      </w:r>
    </w:p>
    <w:p>
      <w:pPr>
        <w:pStyle w:val="TextBody"/>
        <w:spacing w:lineRule="auto" w:line="360"/>
        <w:ind w:firstLine="709"/>
        <w:rPr/>
      </w:pPr>
      <w:r>
        <w:rPr/>
        <w:t>У крыс провели обменное замещение крови на эквива</w:t>
        <w:softHyphen/>
        <w:t>лентное коли</w:t>
        <w:softHyphen/>
        <w:t>чество эмульсий «Флюосол ДА» и «Флюосол ДС» (20 мл на кг веса тела). Через определенные промежутки времени осуществляли забор образцов крови, которые разде</w:t>
        <w:softHyphen/>
        <w:t>лили на две группы. Во всех образцах регистриро</w:t>
        <w:softHyphen/>
        <w:t>вали  раз</w:t>
        <w:softHyphen/>
        <w:t>мер частиц эмульсии. Образцы первой группы тестировали не</w:t>
        <w:softHyphen/>
        <w:t>медленно, образцы второй группы – после 24 часовой ин</w:t>
        <w:softHyphen/>
        <w:t>кубации при 37ºС. После инфузии «Флюосола ДА» в крови наблюдалось снижение среднего размера частиц с течением  времени циркуляции эмульсии в кровотоке. В то же время в пробирке размер частиц не изменялся. Напротив, средний размер частиц «флюосола ДС» в кровотоке с течением вре</w:t>
        <w:softHyphen/>
        <w:t>мени не изме</w:t>
        <w:softHyphen/>
        <w:t>нялся, в пробирке же он значительно увеличи</w:t>
        <w:softHyphen/>
        <w:t>вался. Авторы предполагают, что частицы эмульсии «Флюо</w:t>
        <w:softHyphen/>
        <w:t>сол ДА» удерживают на поверхности эмуль</w:t>
        <w:softHyphen/>
        <w:t>гатор, который препятствует их слиянию (395). Так как эмульсия представляет со</w:t>
        <w:softHyphen/>
        <w:t>бой гетерогенный по размерам набор частиц , то во время циркуляции в крвотоке в первую очередь исчезают крупные частицы и средний размер остающихся в циркуляции частиц постепенно снижается. Частицы «Флюо</w:t>
        <w:softHyphen/>
        <w:t>сола ДС» быстро те</w:t>
        <w:softHyphen/>
        <w:t>ряют монослой и сливаются, причем наиболее крупные из них тут же захватываются макрофагами, поэтому средний размер частиц этой эмульсии в кровотоке остается неизменным. В пробирке же наблюда</w:t>
        <w:softHyphen/>
        <w:t>ется укрупнение частиц (261).</w:t>
      </w:r>
    </w:p>
    <w:p>
      <w:pPr>
        <w:pStyle w:val="TextBody"/>
        <w:spacing w:lineRule="auto" w:line="360"/>
        <w:ind w:firstLine="709"/>
        <w:rPr/>
      </w:pPr>
      <w:r>
        <w:rPr/>
        <w:t>Распределение ПФД и ПФТПА по тканям после инфузии «Флюосола ДА» было изучено на различных видах животных: крысах, кроликах, соба</w:t>
        <w:softHyphen/>
        <w:t>ках, обезьянах, а после получения разрешения на клинические испытания  брали биопсию раз</w:t>
        <w:softHyphen/>
        <w:t>личных органов человека (129, 367). И ПФД, и ПФТПА  были об</w:t>
        <w:softHyphen/>
        <w:t>нару</w:t>
        <w:softHyphen/>
        <w:t>жены главным образом в печени, селезенке и спинном мозге, но уже через 8 недель в этих органах оставались лишь следо</w:t>
        <w:softHyphen/>
        <w:t>вые количества ПФТПА. Присутствие ПФС  было зафиксиро</w:t>
        <w:softHyphen/>
        <w:t>вано также в абдоминальной жировой ткани, поджелудочной железе и тонком кишечнике. Через 2 не</w:t>
        <w:softHyphen/>
        <w:t>дели после инфузии  «Флюосола ДА» 70% ПФД и 15% ПФТПА было экскретировано с вы</w:t>
        <w:softHyphen/>
        <w:t>дыхаемым воздухом. В печени ПФС сосредоточивались в купферовских клетках. Эти клетки увеличивались в размерах, пролифериро</w:t>
        <w:softHyphen/>
        <w:t>вали, имели большие вакуоли и «пенистую» цитоплазму. Нек</w:t>
        <w:softHyphen/>
        <w:t>ротических очагов в лег</w:t>
        <w:softHyphen/>
        <w:t>ких не обнаружено. Наличие «пени</w:t>
        <w:softHyphen/>
        <w:t>стых» клеток наблюдали и в селезенке. В течение первых 1-2 недель после инфузии клетки органов имели нор</w:t>
        <w:softHyphen/>
        <w:t>мальный вид.</w:t>
      </w:r>
    </w:p>
    <w:p>
      <w:pPr>
        <w:pStyle w:val="TextBody"/>
        <w:spacing w:lineRule="auto" w:line="360"/>
        <w:ind w:firstLine="709"/>
        <w:rPr/>
      </w:pPr>
      <w:r>
        <w:rPr/>
        <w:t>Плюроник Ф-68, основной эмульгатор «Флюосола ДА», исчезает из кровотока быстрее, чем ПФС (252). В экспериментах на кроликах концентрация плюроника в кровотоке снижалась в первые часы после инфузии эмульсии. Через 30 мин. более 70%плюроника, инфузированного в составе эмульсии, поки</w:t>
        <w:softHyphen/>
        <w:t>дало кровеносное русло, тогда как период полужизни ПФС в крово</w:t>
        <w:softHyphen/>
        <w:t>токе составил 40 часов. Тем не менее плюроник в со</w:t>
        <w:softHyphen/>
        <w:t>ставе эмульсии цир</w:t>
        <w:softHyphen/>
        <w:t>кулировал в кровотоке дольше по сравне</w:t>
        <w:softHyphen/>
        <w:t>нию с раствором ПАВ, инфузиро</w:t>
        <w:softHyphen/>
        <w:t>ванным в отсутствие ПФС. Плюроник, инфузированный в виде раствора, выводился из организма полностью через 1,8 часа, а в составе эмульсии экспоненциальный отрезок кривой выведения охватывал 5,7 часов. 70% плюроника вы</w:t>
        <w:softHyphen/>
        <w:t>водится из организма в течение 30 мин. И 80% - через 24 часа. Инфузированный плюроник бы</w:t>
        <w:softHyphen/>
        <w:t>стро и безболезненно выводится через почки с мочой.</w:t>
      </w:r>
    </w:p>
    <w:p>
      <w:pPr>
        <w:pStyle w:val="TextBody"/>
        <w:spacing w:lineRule="auto" w:line="360"/>
        <w:ind w:firstLine="709"/>
        <w:rPr/>
      </w:pPr>
      <w:r>
        <w:rPr/>
        <w:t xml:space="preserve"> </w:t>
      </w:r>
      <w:r>
        <w:rPr/>
        <w:t>Элиминация частиц эмульсии из кровотока обусловлена исключи</w:t>
        <w:softHyphen/>
        <w:t>тельно их размером (366). Размер частиц влияет на ток</w:t>
        <w:softHyphen/>
        <w:t>сичность эмульсии. Ток</w:t>
        <w:softHyphen/>
        <w:t>сичность возрастает, когда размер частиц превышает 0,4 мкм. Оказалось, что размер  частиц эмульсии ПФС можно регулировать, добавляя соевые ФЛ. Диаметр в 4-7 мкм указывает на повышенный риск развития эмболии сосудов, так как крупные частицы  очень быстро сливаются. Экспери</w:t>
        <w:softHyphen/>
        <w:t>менты с жировой эмульсией Интралипид показали, что оптимальный раз</w:t>
        <w:softHyphen/>
        <w:t>мер составляет 0,2 мкм (218). Добав</w:t>
        <w:softHyphen/>
        <w:t>ление соевых ФЛ повышает стабильность эмульсии, но при этом диаметр частиц может возрастать. Проводили сравнение раз</w:t>
        <w:softHyphen/>
        <w:t>мера частиц модельных эмульсий, содержащих 28% ПФД и 5% ЯФЛ, в кото</w:t>
        <w:softHyphen/>
        <w:t>рые добавляли 0%, 3%, или 10% соевых ФЛ. Эмульсии получали на лабо</w:t>
        <w:softHyphen/>
        <w:t>раторном гомогенизаторе высокого давле</w:t>
        <w:softHyphen/>
        <w:t>ния по методике, используе</w:t>
        <w:softHyphen/>
        <w:t>мой при получении Интра</w:t>
        <w:softHyphen/>
        <w:t>липида. Оказалось, что эмульсии ПФД, приготовленные в тех же условиях, что и Интралипид, имеют более узкий диапазон распределе</w:t>
        <w:softHyphen/>
        <w:t>ния частиц по размеру, чем жировая эмульсия. Интересно, что эмульсии ПФД, содержащие 10% соевых ФЛ, имели более компактные частицы, чем содержащие 3% ФЛ. Но в принципе, и эмульсии ПФД, и жировая эмульсия, полученные одним и тем же методом, имели сходный размер частиц.</w:t>
      </w:r>
    </w:p>
    <w:p>
      <w:pPr>
        <w:pStyle w:val="TextBody"/>
        <w:spacing w:lineRule="auto" w:line="360"/>
        <w:ind w:firstLine="709"/>
        <w:rPr/>
      </w:pPr>
      <w:r>
        <w:rPr/>
        <w:t>Несмотря на огромное количество скрининговых исследований, целью которых являлось определение корреляционных связей между физико-химическими характеристиками отдельных ПФС и времени их удерживания в кровеносном русле и в организме в целом, не удалось найти единого критерия, управляющего «судьбой» ПФС в организме.</w:t>
      </w:r>
    </w:p>
    <w:p>
      <w:pPr>
        <w:pStyle w:val="TextBody"/>
        <w:spacing w:lineRule="auto" w:line="360"/>
        <w:ind w:firstLine="709"/>
        <w:rPr/>
      </w:pPr>
      <w:r>
        <w:rPr/>
        <w:t xml:space="preserve"> </w:t>
      </w:r>
      <w:r>
        <w:rPr/>
        <w:t>Перфторалкены и перфторэфиры образуют более ста</w:t>
        <w:softHyphen/>
        <w:t>бильные эмуль</w:t>
        <w:softHyphen/>
        <w:t>сии, чем ПФС, не содержащие гетероатом (они же дольше удерживаются в клетках). Есть такие ПФС, содержащие  гетероато</w:t>
        <w:softHyphen/>
        <w:t>м,  которые выводятся из организма только в то время, когда находятся в циркуля</w:t>
        <w:softHyphen/>
        <w:t>ции, и очень медленно покидают организм после ин</w:t>
        <w:softHyphen/>
        <w:t>тернали</w:t>
        <w:softHyphen/>
        <w:t>зации в органы. Соединения, у которых слишком низкое дав</w:t>
        <w:softHyphen/>
        <w:t>ление паров, покидают организм медленно. Те ПФС, у кото</w:t>
        <w:softHyphen/>
        <w:t>рых давление паров высокое, могут вызывать газовую эмбо</w:t>
        <w:softHyphen/>
        <w:t>лию. Среди соединений, имеющих одинаковый молекулярный вес и давление паров, содержащих только атомы С и Ф, на</w:t>
        <w:softHyphen/>
        <w:t>блюдается большое различие в скорости элиминации. На</w:t>
        <w:softHyphen/>
        <w:t>при</w:t>
        <w:softHyphen/>
        <w:t>мер, перфтор-н-бутилциклогексан элиминируется в 10 раз медленнее, чем ПФД. В экспериментах были использованы  различные алкилзаме</w:t>
        <w:softHyphen/>
        <w:t>щенные циклические соединения, кото</w:t>
        <w:softHyphen/>
        <w:t>рые вводились внутрибрюшинно в виде жидкостей и внутри</w:t>
        <w:softHyphen/>
        <w:t>венно в виде эмульсий. Изучалось время их выве</w:t>
        <w:softHyphen/>
        <w:t>дения с вы</w:t>
        <w:softHyphen/>
        <w:t>дыхаемым воздухом. ПФД устойчиво сохранял первенство среди всех  изученных соединений по скорости выведения из организма. Наличие алкильных цепей  удерживает ПФС в ор</w:t>
        <w:softHyphen/>
        <w:t>ганизме в течение более длительного времени, нежели про</w:t>
        <w:softHyphen/>
        <w:t>стой бицикл. ПФД в эмульгирован</w:t>
        <w:softHyphen/>
        <w:t>ном виде выводился через легкие в 5 раз быстрее, чем ПФД, введенный интрапе</w:t>
        <w:softHyphen/>
        <w:t>ритонеально в виде жидкости. Была обнаружена прямая корреляция между критической тем</w:t>
        <w:softHyphen/>
        <w:t>пературой растворения в н-гексане соединений С</w:t>
      </w:r>
      <w:r>
        <w:rPr>
          <w:vertAlign w:val="subscript"/>
        </w:rPr>
        <w:t>9</w:t>
      </w:r>
      <w:r>
        <w:rPr/>
        <w:t>-С</w:t>
      </w:r>
      <w:r>
        <w:rPr>
          <w:vertAlign w:val="subscript"/>
        </w:rPr>
        <w:t>10</w:t>
      </w:r>
      <w:r>
        <w:rPr/>
        <w:t xml:space="preserve"> и ско</w:t>
        <w:softHyphen/>
        <w:t>ростью их выведения с выдыхаемым воздухом. ПФС, имеющие три цикла выводились очень быстро. Трицикли</w:t>
        <w:softHyphen/>
        <w:t>ческий ПФС – перфторадамантан был предложен в качестве основы для пер</w:t>
        <w:softHyphen/>
        <w:t>спективных разработок. Однако оказалось, что его эмульсии сохраняют стабильность только при хранении в замороженном виде. Для медицинских целей желательно иметь препараты, хране</w:t>
        <w:softHyphen/>
        <w:t>ние которых не требует заморажива</w:t>
        <w:softHyphen/>
        <w:t>ния.</w:t>
      </w:r>
    </w:p>
    <w:p>
      <w:pPr>
        <w:pStyle w:val="TextBody"/>
        <w:spacing w:lineRule="auto" w:line="360"/>
        <w:ind w:firstLine="709"/>
        <w:rPr/>
      </w:pPr>
      <w:r>
        <w:rPr/>
        <w:t xml:space="preserve"> </w:t>
      </w:r>
      <w:r>
        <w:rPr/>
        <w:t>ПФС захватываются макрофагами в количестве, пропор</w:t>
        <w:softHyphen/>
        <w:t>циональном  дозе введения, но нагрузка зависит от вида ПФС. Самое большое количество ПФС в паренхиматозных клет</w:t>
        <w:softHyphen/>
        <w:t>ках (7,3%) наблюдалось через 2 дня  после инфузии перфторбициклоде</w:t>
        <w:softHyphen/>
        <w:t>кана при 150 сс/гг. ПФТБА, инфузированный в той же дозе, что и ПФД, накапливался в гепатоцитах в 3 раза большем количестве. Включе</w:t>
        <w:softHyphen/>
        <w:t>ния ПФД достигли максимума на 3-4 день после инфузии, за</w:t>
        <w:softHyphen/>
        <w:t>тем их количество снижалось. Во всех случаях включения  ПФС распределялись в цитоплазме случайным образом. Ис</w:t>
        <w:softHyphen/>
        <w:t>ключение составлял «Флюосол ДА». В этом случае наблюдали скопление ПФС  в лизосомах поблизости от желчевыводя</w:t>
        <w:softHyphen/>
        <w:t>щих каналь</w:t>
        <w:softHyphen/>
        <w:t>цев, а ПФД и ПФТПА выводились с желчью.</w:t>
      </w:r>
    </w:p>
    <w:p>
      <w:pPr>
        <w:pStyle w:val="TextBody"/>
        <w:spacing w:lineRule="auto" w:line="360"/>
        <w:ind w:firstLine="709"/>
        <w:rPr/>
      </w:pPr>
      <w:r>
        <w:rPr/>
        <w:t>Единственным фактором, который можно считать уни</w:t>
        <w:softHyphen/>
        <w:t>кальным для взаимодействия ПФС как чужеродного неметабо</w:t>
        <w:softHyphen/>
        <w:t>лизирующего вещества с клетками органов РЭС – это явление реэмульгирования. Этот процесс на</w:t>
        <w:softHyphen/>
        <w:t>блюдали в фагоцитах и клетках паренхимы печени и других органов. Ско</w:t>
        <w:softHyphen/>
        <w:t>рость ре</w:t>
        <w:softHyphen/>
        <w:t>эмульгирования отражает скорость, с которой данное соеди</w:t>
        <w:softHyphen/>
        <w:t>нение элиминируется из организма. В течение  первых дней после инфузии цито</w:t>
        <w:softHyphen/>
        <w:t>плазматические включения, содержащие ПФС, имеют достаточно большой размер и морфологически неотличимы друг от друга. Морфологически процесс реэмуль</w:t>
        <w:softHyphen/>
        <w:t>гирования подразделяется на два уровня. Первый – реор</w:t>
        <w:softHyphen/>
        <w:t>гани</w:t>
        <w:softHyphen/>
        <w:t>зация подвижных очень крупных лизосом в маленькие (раз</w:t>
        <w:softHyphen/>
        <w:t>мером в несколько микрон) структуры, окруженные мембра</w:t>
        <w:softHyphen/>
        <w:t>ной. Второй – сегрега</w:t>
        <w:softHyphen/>
        <w:t>ция  ПФС в субмикронные сферы внутри лизосом. Эти маленькие сферы окружены плотной субстан</w:t>
        <w:softHyphen/>
        <w:t>цией, связанной с лизосомой. Процесс реэмуль</w:t>
        <w:softHyphen/>
        <w:t>гирования  имеет разную длительность в зависимости от структуры ПФС. Например, реэмульгирование  ПФД завершается через 2 не</w:t>
        <w:softHyphen/>
        <w:t>дели после ин</w:t>
        <w:softHyphen/>
        <w:t>фузии, перфторметана – через месяц, ПФТБА – длится годами. Конечным «продуктом» реэмульгирования  можно считать одиночные субмикронные сферические час</w:t>
        <w:softHyphen/>
        <w:t>тицы. Предполагают, что основная реакция фагоцитов  направлена на мицел</w:t>
        <w:softHyphen/>
        <w:t>ляр</w:t>
        <w:softHyphen/>
        <w:t>ные (амфифильные) свойства эмульсий, т.е. зависит от способности ПФС образовывать мицеллы. Распределение ПФС в цито</w:t>
        <w:softHyphen/>
        <w:t>золе  зависит не от их химической структуры, а только от скорости ре</w:t>
        <w:softHyphen/>
        <w:t>эмульгирования.</w:t>
      </w:r>
    </w:p>
    <w:p>
      <w:pPr>
        <w:pStyle w:val="Normal"/>
        <w:spacing w:lineRule="auto" w:line="360"/>
        <w:jc w:val="both"/>
        <w:rPr>
          <w:sz w:val="28"/>
        </w:rPr>
      </w:pPr>
      <w:r>
        <w:rPr>
          <w:sz w:val="28"/>
        </w:rPr>
        <w:t>Перфторуглеродные молекулы в отличие от углеводород</w:t>
        <w:softHyphen/>
        <w:t>ных соеди</w:t>
        <w:softHyphen/>
        <w:t>нений представляют собой жесткие структуры, по</w:t>
        <w:softHyphen/>
        <w:t>крытые оболочкой из атомов фтора. Замещение водорода на фтор почти не изменяет размера мо</w:t>
        <w:softHyphen/>
        <w:t>лекулы органического со</w:t>
        <w:softHyphen/>
        <w:t>единения, так как величина атома фтора прибли</w:t>
        <w:softHyphen/>
        <w:t>зительно со</w:t>
        <w:softHyphen/>
        <w:t>ответствует величине атома водорода, поэтому ПФС имеют ту же структуру молекулы, что и углеводородные соединения, из которых они были образованы. Неизвестно,  какую структуру принимают упаковки молекул ПФС в частицах эмульсии (15). С уче</w:t>
        <w:softHyphen/>
        <w:t>том текучести при Т 25-30ºС невозможно получить плотные гранецентриче</w:t>
        <w:softHyphen/>
        <w:t>ские упаковки ПФС. Считают, что даже неболь</w:t>
        <w:softHyphen/>
        <w:t>шие кластеры молекул внутри частицы не бу</w:t>
        <w:softHyphen/>
        <w:t>дут иметь кри</w:t>
        <w:softHyphen/>
        <w:t>сталлоподобную форму. Можно ожидать, тем не менее, что структуры, образуемые как индивидуальными ПФС, так и их смесями, бу</w:t>
        <w:softHyphen/>
        <w:t>дут иметь различную упаковку молекул, обусловленную именно их химической структурой. Остается открытым вопрос, влияет ли упаковка молекул в частицах ПФС на такие их биологические свойтва, как скорость выве</w:t>
        <w:softHyphen/>
        <w:t>дения из кровотока и продолжительность их аккумуляции в органах.</w:t>
      </w:r>
    </w:p>
    <w:p>
      <w:pPr>
        <w:pStyle w:val="TextBody"/>
        <w:spacing w:lineRule="auto" w:line="360"/>
        <w:ind w:firstLine="709"/>
        <w:rPr/>
      </w:pPr>
      <w:r>
        <w:rPr/>
        <w:t>Фторуглероды, предназначенные для использования в ка</w:t>
        <w:softHyphen/>
        <w:t>честве ос</w:t>
        <w:softHyphen/>
        <w:t>новы для препаратов медицинского назначения, должны иметь высокую степень чистоты, их промышленное производство должно быть достаточно дешевым. Они должны быстро выводиться из организма и не вызывать значительных побочных эффектов при применении. Определенные тре</w:t>
        <w:softHyphen/>
        <w:t>бова</w:t>
        <w:softHyphen/>
        <w:t>ния предъявляются к фторуглеродным эмульсиям. В идеале эмульсии должны иметь небольшой размер частиц, который не увеличивается со временем, узкий диапазон распределения частиц по размерам ( низкая ге</w:t>
        <w:softHyphen/>
        <w:t>терогенность системы). Эмульсии должны сохранять стабильность при стерилизации  высокими температурами, выдерживать значительные раз</w:t>
        <w:softHyphen/>
        <w:t>бав</w:t>
        <w:softHyphen/>
        <w:t xml:space="preserve">ления при необходимости. Они должны не изменять свои свойства при хранении при комнатной температуре или в стандартном температурном режиме холодильника. </w:t>
      </w:r>
    </w:p>
    <w:p>
      <w:pPr>
        <w:pStyle w:val="TextBody"/>
        <w:spacing w:lineRule="auto" w:line="360"/>
        <w:ind w:firstLine="709"/>
        <w:rPr/>
      </w:pPr>
      <w:r>
        <w:rPr/>
        <w:t xml:space="preserve">Эмульсию невозможно получить без использования ПАВ, поэтому к последнему также предъявляются определенные требования. ПАВ должен быть эффективен как стабилизатор эмульсии равно </w:t>
      </w:r>
      <w:r>
        <w:rPr>
          <w:lang w:val="en-US"/>
        </w:rPr>
        <w:t>in</w:t>
      </w:r>
      <w:r>
        <w:rPr/>
        <w:t xml:space="preserve"> </w:t>
      </w:r>
      <w:r>
        <w:rPr>
          <w:lang w:val="en-US"/>
        </w:rPr>
        <w:t>vivo</w:t>
      </w:r>
      <w:r>
        <w:rPr/>
        <w:t xml:space="preserve"> и </w:t>
      </w:r>
      <w:r>
        <w:rPr>
          <w:lang w:val="en-US"/>
        </w:rPr>
        <w:t>in</w:t>
      </w:r>
      <w:r>
        <w:rPr/>
        <w:t xml:space="preserve"> </w:t>
      </w:r>
      <w:r>
        <w:rPr>
          <w:lang w:val="en-US"/>
        </w:rPr>
        <w:t>vitro</w:t>
      </w:r>
      <w:r>
        <w:rPr/>
        <w:t>, био</w:t>
        <w:softHyphen/>
        <w:t>совместим, стабилен и, желательно, чтобы он  был одобрен и внедрен в меди</w:t>
        <w:softHyphen/>
        <w:t>цинскую практику. Перечисленные высокие требования, предъявляемые к конечному инфузионному препарату на основе ПФС, не исключают поиска новых  областей их применения в медицине. Такие свойства ПФС как химическая инертность, высокая растворимость газов, легкая эмульгируемость,  непродолжительное время удерживания в организме, их гидрофобные и поверхностно-активные  свойства , которые позволяют им  взаимодействовать с различными биологически-активными молекулами организма, несомненно будут использованы и в терапии, и в исследовательских целях. Настоящая работа  посвящена изучению взаимодействия  частиц различных дисперсий ПФС с природной дисперсией липидов в процессе циркуляции ПФС в кровеносном русле.  Открывается возможность использования эмульсий ПФС для исследования некоторых сторон обмена липидов, что может послужить для развития нового направления использования эмульсий ПФС в медицинской практике.</w:t>
      </w:r>
    </w:p>
    <w:p>
      <w:pPr>
        <w:pStyle w:val="Heading1"/>
        <w:rPr>
          <w:b w:val="false"/>
          <w:b w:val="false"/>
          <w:bCs w:val="false"/>
        </w:rPr>
      </w:pPr>
      <w:r>
        <w:rPr>
          <w:b w:val="false"/>
          <w:bCs w:val="false"/>
        </w:rPr>
        <w:t>Список сокращений</w:t>
      </w:r>
    </w:p>
    <w:p>
      <w:pPr>
        <w:pStyle w:val="Subtitle"/>
        <w:spacing w:lineRule="auto" w:line="360"/>
        <w:rPr>
          <w:b w:val="false"/>
          <w:b w:val="false"/>
          <w:bCs w:val="false"/>
          <w:sz w:val="28"/>
        </w:rPr>
      </w:pPr>
      <w:r>
        <w:rPr>
          <w:b w:val="false"/>
          <w:bCs w:val="false"/>
          <w:sz w:val="28"/>
        </w:rPr>
        <w:t>ПФС – перфторуглеродные соединения</w:t>
      </w:r>
    </w:p>
    <w:p>
      <w:pPr>
        <w:pStyle w:val="Normal"/>
        <w:spacing w:lineRule="auto" w:line="360"/>
        <w:jc w:val="both"/>
        <w:rPr>
          <w:sz w:val="28"/>
        </w:rPr>
      </w:pPr>
      <w:r>
        <w:rPr>
          <w:sz w:val="28"/>
        </w:rPr>
        <w:t>ПФД – перфтордекалин</w:t>
      </w:r>
    </w:p>
    <w:p>
      <w:pPr>
        <w:pStyle w:val="Normal"/>
        <w:spacing w:lineRule="auto" w:line="360"/>
        <w:jc w:val="both"/>
        <w:rPr>
          <w:sz w:val="28"/>
        </w:rPr>
      </w:pPr>
      <w:r>
        <w:rPr>
          <w:sz w:val="28"/>
        </w:rPr>
        <w:t>ПФТПА – перфтортрипропиламин</w:t>
      </w:r>
    </w:p>
    <w:p>
      <w:pPr>
        <w:pStyle w:val="Normal"/>
        <w:spacing w:lineRule="auto" w:line="360"/>
        <w:jc w:val="both"/>
        <w:rPr>
          <w:sz w:val="28"/>
        </w:rPr>
      </w:pPr>
      <w:r>
        <w:rPr>
          <w:sz w:val="28"/>
        </w:rPr>
        <w:t>ПМЦГП – параметилциклогексилпиперидин</w:t>
      </w:r>
    </w:p>
    <w:p>
      <w:pPr>
        <w:pStyle w:val="Normal"/>
        <w:spacing w:lineRule="auto" w:line="360"/>
        <w:jc w:val="both"/>
        <w:rPr>
          <w:sz w:val="28"/>
        </w:rPr>
      </w:pPr>
      <w:r>
        <w:rPr>
          <w:sz w:val="28"/>
        </w:rPr>
        <w:t>ПФТБА – перфтортрибутиламин</w:t>
      </w:r>
    </w:p>
    <w:p>
      <w:pPr>
        <w:pStyle w:val="Normal"/>
        <w:spacing w:lineRule="auto" w:line="360"/>
        <w:jc w:val="both"/>
        <w:rPr>
          <w:sz w:val="28"/>
        </w:rPr>
      </w:pPr>
      <w:r>
        <w:rPr>
          <w:sz w:val="28"/>
        </w:rPr>
        <w:t>БЛК – белк-липидные комплексы</w:t>
      </w:r>
    </w:p>
    <w:p>
      <w:pPr>
        <w:pStyle w:val="Normal"/>
        <w:spacing w:lineRule="auto" w:line="360"/>
        <w:jc w:val="both"/>
        <w:rPr>
          <w:sz w:val="28"/>
        </w:rPr>
      </w:pPr>
      <w:r>
        <w:rPr>
          <w:sz w:val="28"/>
        </w:rPr>
        <w:t>ЛП – липопротеиды</w:t>
      </w:r>
    </w:p>
    <w:p>
      <w:pPr>
        <w:pStyle w:val="Normal"/>
        <w:spacing w:lineRule="auto" w:line="360"/>
        <w:jc w:val="both"/>
        <w:rPr>
          <w:sz w:val="28"/>
        </w:rPr>
      </w:pPr>
      <w:r>
        <w:rPr>
          <w:sz w:val="28"/>
        </w:rPr>
        <w:t>СЖК – свободные жирные кислоты</w:t>
      </w:r>
    </w:p>
    <w:p>
      <w:pPr>
        <w:pStyle w:val="Normal"/>
        <w:spacing w:lineRule="auto" w:line="360"/>
        <w:jc w:val="both"/>
        <w:rPr>
          <w:sz w:val="28"/>
        </w:rPr>
      </w:pPr>
      <w:r>
        <w:rPr>
          <w:sz w:val="28"/>
        </w:rPr>
        <w:t>ЖК – жирные кислоты</w:t>
      </w:r>
    </w:p>
    <w:p>
      <w:pPr>
        <w:pStyle w:val="Normal"/>
        <w:spacing w:lineRule="auto" w:line="360"/>
        <w:jc w:val="both"/>
        <w:rPr>
          <w:sz w:val="28"/>
        </w:rPr>
      </w:pPr>
      <w:r>
        <w:rPr>
          <w:sz w:val="28"/>
        </w:rPr>
        <w:t>ТГ – триглицериды</w:t>
      </w:r>
    </w:p>
    <w:p>
      <w:pPr>
        <w:pStyle w:val="Normal"/>
        <w:spacing w:lineRule="auto" w:line="360"/>
        <w:jc w:val="both"/>
        <w:rPr>
          <w:sz w:val="28"/>
        </w:rPr>
      </w:pPr>
      <w:r>
        <w:rPr>
          <w:sz w:val="28"/>
        </w:rPr>
        <w:t>ЭХ – эфиры холестерина</w:t>
      </w:r>
    </w:p>
    <w:p>
      <w:pPr>
        <w:pStyle w:val="Normal"/>
        <w:spacing w:lineRule="auto" w:line="360"/>
        <w:jc w:val="both"/>
        <w:rPr>
          <w:sz w:val="28"/>
        </w:rPr>
      </w:pPr>
      <w:r>
        <w:rPr>
          <w:sz w:val="28"/>
        </w:rPr>
        <w:t>ХС – холестерол</w:t>
      </w:r>
    </w:p>
    <w:p>
      <w:pPr>
        <w:pStyle w:val="Normal"/>
        <w:spacing w:lineRule="auto" w:line="360"/>
        <w:jc w:val="both"/>
        <w:rPr>
          <w:sz w:val="28"/>
        </w:rPr>
      </w:pPr>
      <w:r>
        <w:rPr>
          <w:sz w:val="28"/>
        </w:rPr>
        <w:t>ФХ – фосфатидилхолин</w:t>
      </w:r>
    </w:p>
    <w:p>
      <w:pPr>
        <w:pStyle w:val="Normal"/>
        <w:spacing w:lineRule="auto" w:line="360"/>
        <w:jc w:val="both"/>
        <w:rPr>
          <w:sz w:val="28"/>
        </w:rPr>
      </w:pPr>
      <w:r>
        <w:rPr>
          <w:sz w:val="28"/>
        </w:rPr>
        <w:t>ФЭ – фосфатидилэтаноламин</w:t>
      </w:r>
    </w:p>
    <w:p>
      <w:pPr>
        <w:pStyle w:val="Normal"/>
        <w:spacing w:lineRule="auto" w:line="360"/>
        <w:jc w:val="both"/>
        <w:rPr>
          <w:sz w:val="28"/>
        </w:rPr>
      </w:pPr>
      <w:r>
        <w:rPr>
          <w:sz w:val="28"/>
        </w:rPr>
        <w:t>СМ – сфингомиелин</w:t>
      </w:r>
    </w:p>
    <w:p>
      <w:pPr>
        <w:pStyle w:val="Normal"/>
        <w:spacing w:lineRule="auto" w:line="360"/>
        <w:jc w:val="both"/>
        <w:rPr>
          <w:sz w:val="28"/>
        </w:rPr>
      </w:pPr>
      <w:r>
        <w:rPr>
          <w:sz w:val="28"/>
        </w:rPr>
        <w:t>ФЛ – фосфолипиды</w:t>
      </w:r>
    </w:p>
    <w:p>
      <w:pPr>
        <w:pStyle w:val="Normal"/>
        <w:spacing w:lineRule="auto" w:line="360"/>
        <w:jc w:val="both"/>
        <w:rPr>
          <w:sz w:val="28"/>
        </w:rPr>
      </w:pPr>
      <w:r>
        <w:rPr>
          <w:sz w:val="28"/>
        </w:rPr>
        <w:t>ХМ – хиломикроны</w:t>
      </w:r>
    </w:p>
    <w:p>
      <w:pPr>
        <w:pStyle w:val="Normal"/>
        <w:spacing w:lineRule="auto" w:line="360"/>
        <w:jc w:val="both"/>
        <w:rPr>
          <w:sz w:val="28"/>
        </w:rPr>
      </w:pPr>
      <w:r>
        <w:rPr>
          <w:sz w:val="28"/>
        </w:rPr>
        <w:t>ЛПОНП – липопротеиды очень низкой плотности</w:t>
      </w:r>
    </w:p>
    <w:p>
      <w:pPr>
        <w:pStyle w:val="Normal"/>
        <w:spacing w:lineRule="auto" w:line="360"/>
        <w:jc w:val="both"/>
        <w:rPr>
          <w:sz w:val="28"/>
        </w:rPr>
      </w:pPr>
      <w:r>
        <w:rPr>
          <w:sz w:val="28"/>
        </w:rPr>
        <w:t>ЛПНП – липопротеиды низкой плотности</w:t>
      </w:r>
    </w:p>
    <w:p>
      <w:pPr>
        <w:pStyle w:val="Normal"/>
        <w:spacing w:lineRule="auto" w:line="360"/>
        <w:jc w:val="both"/>
        <w:rPr>
          <w:sz w:val="28"/>
        </w:rPr>
      </w:pPr>
      <w:r>
        <w:rPr>
          <w:sz w:val="28"/>
        </w:rPr>
        <w:t>ЛПВП – липопротеиды высокой плотности</w:t>
      </w:r>
    </w:p>
    <w:p>
      <w:pPr>
        <w:pStyle w:val="Normal"/>
        <w:spacing w:lineRule="auto" w:line="360"/>
        <w:jc w:val="both"/>
        <w:rPr>
          <w:sz w:val="28"/>
        </w:rPr>
      </w:pPr>
      <w:r>
        <w:rPr>
          <w:sz w:val="28"/>
        </w:rPr>
        <w:t>РЭС – ретикулоэндотелиальная система</w:t>
      </w:r>
    </w:p>
    <w:p>
      <w:pPr>
        <w:pStyle w:val="Normal"/>
        <w:spacing w:lineRule="auto" w:line="360"/>
        <w:jc w:val="both"/>
        <w:rPr>
          <w:sz w:val="28"/>
        </w:rPr>
      </w:pPr>
      <w:r>
        <w:rPr>
          <w:sz w:val="28"/>
        </w:rPr>
        <w:t>ПАВ - поверхностно-активное вещество</w:t>
      </w:r>
    </w:p>
    <w:p>
      <w:pPr>
        <w:pStyle w:val="Normal"/>
        <w:spacing w:lineRule="auto" w:line="360"/>
        <w:jc w:val="both"/>
        <w:rPr>
          <w:sz w:val="28"/>
        </w:rPr>
      </w:pPr>
      <w:r>
        <w:rPr>
          <w:sz w:val="28"/>
        </w:rPr>
        <w:t>НПАВ – неионногенное поверхностно-активное вещество</w:t>
      </w:r>
    </w:p>
    <w:p>
      <w:pPr>
        <w:pStyle w:val="Normal"/>
        <w:spacing w:lineRule="auto" w:line="360"/>
        <w:jc w:val="both"/>
        <w:rPr>
          <w:sz w:val="28"/>
        </w:rPr>
      </w:pPr>
      <w:r>
        <w:rPr>
          <w:sz w:val="28"/>
        </w:rPr>
        <w:t>ЯФЛ – яичные фосфолипиды</w:t>
      </w:r>
    </w:p>
    <w:p>
      <w:pPr>
        <w:pStyle w:val="Normal"/>
        <w:spacing w:lineRule="auto" w:line="360"/>
        <w:jc w:val="both"/>
        <w:rPr>
          <w:sz w:val="28"/>
        </w:rPr>
      </w:pPr>
      <w:r>
        <w:rPr>
          <w:sz w:val="28"/>
        </w:rPr>
        <w:t>ЯМР – ядерно-магнитный резонанс</w:t>
      </w:r>
    </w:p>
    <w:p>
      <w:pPr>
        <w:pStyle w:val="Normal"/>
        <w:spacing w:lineRule="auto" w:line="360"/>
        <w:jc w:val="both"/>
        <w:rPr/>
      </w:pPr>
      <w:r>
        <w:rPr>
          <w:sz w:val="28"/>
        </w:rPr>
        <w:t xml:space="preserve">МСТ – </w:t>
      </w:r>
      <w:r>
        <w:rPr>
          <w:sz w:val="28"/>
          <w:lang w:val="en-US"/>
        </w:rPr>
        <w:t>middle</w:t>
      </w:r>
      <w:r>
        <w:rPr>
          <w:sz w:val="28"/>
        </w:rPr>
        <w:t xml:space="preserve"> </w:t>
      </w:r>
      <w:r>
        <w:rPr>
          <w:sz w:val="28"/>
          <w:lang w:val="en-US"/>
        </w:rPr>
        <w:t>chain</w:t>
      </w:r>
      <w:r>
        <w:rPr>
          <w:sz w:val="28"/>
        </w:rPr>
        <w:t xml:space="preserve"> </w:t>
      </w:r>
      <w:r>
        <w:rPr>
          <w:sz w:val="28"/>
          <w:lang w:val="en-US"/>
        </w:rPr>
        <w:t>triglycerides</w:t>
      </w:r>
      <w:r>
        <w:rPr>
          <w:sz w:val="28"/>
        </w:rPr>
        <w:t xml:space="preserve"> (триглицериды с жирными кислотами средней длины)</w:t>
      </w:r>
    </w:p>
    <w:p>
      <w:pPr>
        <w:pStyle w:val="Normal"/>
        <w:spacing w:lineRule="auto" w:line="360"/>
        <w:jc w:val="both"/>
        <w:rPr/>
      </w:pPr>
      <w:r>
        <w:rPr>
          <w:sz w:val="28"/>
          <w:lang w:val="en-US"/>
        </w:rPr>
        <w:t>LCT</w:t>
      </w:r>
      <w:r>
        <w:rPr>
          <w:sz w:val="28"/>
        </w:rPr>
        <w:t xml:space="preserve"> – </w:t>
      </w:r>
      <w:r>
        <w:rPr>
          <w:sz w:val="28"/>
          <w:lang w:val="en-US"/>
        </w:rPr>
        <w:t>long</w:t>
      </w:r>
      <w:r>
        <w:rPr>
          <w:sz w:val="28"/>
        </w:rPr>
        <w:t xml:space="preserve"> </w:t>
      </w:r>
      <w:r>
        <w:rPr>
          <w:sz w:val="28"/>
          <w:lang w:val="en-US"/>
        </w:rPr>
        <w:t>chain</w:t>
      </w:r>
      <w:r>
        <w:rPr>
          <w:sz w:val="28"/>
        </w:rPr>
        <w:t xml:space="preserve"> </w:t>
      </w:r>
      <w:r>
        <w:rPr>
          <w:sz w:val="28"/>
          <w:lang w:val="en-US"/>
        </w:rPr>
        <w:t>triglycerides</w:t>
      </w:r>
      <w:r>
        <w:rPr>
          <w:sz w:val="28"/>
        </w:rPr>
        <w:t xml:space="preserve"> (триглицериды с длинными жирными кислотами )</w:t>
      </w:r>
    </w:p>
    <w:p>
      <w:pPr>
        <w:pStyle w:val="Normal"/>
        <w:spacing w:lineRule="auto" w:line="360"/>
        <w:jc w:val="both"/>
        <w:rPr>
          <w:sz w:val="28"/>
        </w:rPr>
      </w:pPr>
      <w:r>
        <w:rPr>
          <w:sz w:val="28"/>
        </w:rPr>
        <w:t>ЛХАТ – лецитинхолестеринацилтрансфераза</w:t>
      </w:r>
    </w:p>
    <w:p>
      <w:pPr>
        <w:pStyle w:val="Normal"/>
        <w:spacing w:lineRule="auto" w:line="360"/>
        <w:jc w:val="both"/>
        <w:rPr>
          <w:sz w:val="28"/>
        </w:rPr>
      </w:pPr>
      <w:r>
        <w:rPr>
          <w:sz w:val="28"/>
        </w:rPr>
        <w:t>БСА – бычий сыворотчный альбумин</w:t>
      </w:r>
    </w:p>
    <w:p>
      <w:pPr>
        <w:pStyle w:val="Normal"/>
        <w:spacing w:lineRule="auto" w:line="360"/>
        <w:jc w:val="both"/>
        <w:rPr>
          <w:sz w:val="28"/>
        </w:rPr>
      </w:pPr>
      <w:r>
        <w:rPr>
          <w:sz w:val="28"/>
        </w:rPr>
        <w:t>ТСХ – тонкослойная хроматография</w:t>
      </w:r>
    </w:p>
    <w:p>
      <w:pPr>
        <w:pStyle w:val="Normal"/>
        <w:spacing w:lineRule="auto" w:line="360"/>
        <w:jc w:val="both"/>
        <w:rPr>
          <w:sz w:val="28"/>
        </w:rPr>
      </w:pPr>
      <w:r>
        <w:rPr>
          <w:sz w:val="28"/>
        </w:rPr>
        <w:t>ГЖХ – газовая хроматография</w:t>
      </w:r>
    </w:p>
    <w:p>
      <w:pPr>
        <w:pStyle w:val="Normal"/>
        <w:spacing w:lineRule="auto" w:line="360"/>
        <w:jc w:val="both"/>
        <w:rPr/>
      </w:pPr>
      <w:r>
        <w:rPr>
          <w:sz w:val="28"/>
          <w:lang w:val="en-US"/>
        </w:rPr>
        <w:t>AL</w:t>
      </w:r>
      <w:r>
        <w:rPr>
          <w:sz w:val="28"/>
        </w:rPr>
        <w:t xml:space="preserve">-721 – </w:t>
      </w:r>
      <w:r>
        <w:rPr>
          <w:sz w:val="28"/>
          <w:lang w:val="en-US"/>
        </w:rPr>
        <w:t>active</w:t>
      </w:r>
      <w:r>
        <w:rPr>
          <w:sz w:val="28"/>
        </w:rPr>
        <w:t xml:space="preserve"> </w:t>
      </w:r>
      <w:r>
        <w:rPr>
          <w:sz w:val="28"/>
          <w:lang w:val="en-US"/>
        </w:rPr>
        <w:t>lipid</w:t>
      </w:r>
      <w:r>
        <w:rPr>
          <w:sz w:val="28"/>
        </w:rPr>
        <w:t xml:space="preserve">  (активные липиды)</w:t>
      </w:r>
    </w:p>
    <w:p>
      <w:pPr>
        <w:pStyle w:val="Heading2"/>
        <w:rPr>
          <w:b w:val="false"/>
          <w:b w:val="false"/>
          <w:bCs w:val="false"/>
          <w:sz w:val="36"/>
        </w:rPr>
      </w:pPr>
      <w:r>
        <w:rPr>
          <w:b w:val="false"/>
          <w:bCs w:val="false"/>
          <w:sz w:val="36"/>
        </w:rPr>
        <w:t>Список  литературы</w:t>
      </w:r>
    </w:p>
    <w:p>
      <w:pPr>
        <w:pStyle w:val="TextBody"/>
        <w:rPr>
          <w:b/>
          <w:b/>
          <w:bCs/>
          <w:sz w:val="36"/>
        </w:rPr>
      </w:pPr>
      <w:r>
        <w:rPr>
          <w:b/>
          <w:bCs/>
          <w:sz w:val="36"/>
        </w:rPr>
      </w:r>
    </w:p>
    <w:p>
      <w:pPr>
        <w:pStyle w:val="TextBody"/>
        <w:numPr>
          <w:ilvl w:val="0"/>
          <w:numId w:val="4"/>
        </w:numPr>
        <w:spacing w:lineRule="auto" w:line="360"/>
        <w:rPr/>
      </w:pPr>
      <w:r>
        <w:rPr/>
        <w:t xml:space="preserve">«Влияние синтетических ПАВ на уровень холестерина в крови»  // Фрамакология и токсикологии. -1973. -  Т.36. -   С. 455 – 465.     </w:t>
      </w:r>
    </w:p>
    <w:p>
      <w:pPr>
        <w:pStyle w:val="TextBody"/>
        <w:numPr>
          <w:ilvl w:val="0"/>
          <w:numId w:val="4"/>
        </w:numPr>
        <w:spacing w:lineRule="auto" w:line="360"/>
        <w:rPr/>
      </w:pPr>
      <w:r>
        <w:rPr/>
        <w:t xml:space="preserve">Бергельсон Л.Д., Дятловицкая Э.И. Препаративная биохимия липидов. // М.: Наука. – 1981. - С.35- 58, </w:t>
      </w:r>
    </w:p>
    <w:p>
      <w:pPr>
        <w:pStyle w:val="TextBody"/>
        <w:numPr>
          <w:ilvl w:val="0"/>
          <w:numId w:val="4"/>
        </w:numPr>
        <w:spacing w:lineRule="auto" w:line="360"/>
        <w:rPr/>
      </w:pPr>
      <w:r>
        <w:rPr/>
        <w:t>Бородин Е.А., В.И.Сергиенко, Э.М.Халилов, А.И.Арчаков, Ю.М. Лопухин. Извлечение холестерина из теней эритроцитов, микросом и плазмы крови специфичным сорбентом и фосфолипидными липосомами // Вопр. Мед. Химии. – 1981. -  Н. 2 - С. 235 -239.</w:t>
      </w:r>
    </w:p>
    <w:p>
      <w:pPr>
        <w:pStyle w:val="TextBody"/>
        <w:numPr>
          <w:ilvl w:val="0"/>
          <w:numId w:val="4"/>
        </w:numPr>
        <w:spacing w:lineRule="auto" w:line="360"/>
        <w:rPr/>
      </w:pPr>
      <w:r>
        <w:rPr/>
        <w:t>Титов В.Н..  Транспорт ХС липопротеидами высокой плотности с позиций биохимии белка. // Вопр. Мед. Химии. – 1995. - Н. 3.</w:t>
      </w:r>
    </w:p>
    <w:p>
      <w:pPr>
        <w:pStyle w:val="TextBody"/>
        <w:numPr>
          <w:ilvl w:val="0"/>
          <w:numId w:val="4"/>
        </w:numPr>
        <w:spacing w:lineRule="auto" w:line="360"/>
        <w:rPr/>
      </w:pPr>
      <w:r>
        <w:rPr/>
        <w:t>Гладышева И.П., О.В.Полехина, В.Ч.Шен, А.А.Шевченко, Н.Ф.Казанская, Н.И.Ларионова. Строение и биологические свойства конъюгата соевого ингибитора протеаз типа Баумана-Бирк с блок-сополимером окиси этилена и окиси пропилена. //  Биохимия. – 1995. -  Т.60. – Вып. 4. – С. 38-46.</w:t>
      </w:r>
    </w:p>
    <w:p>
      <w:pPr>
        <w:pStyle w:val="TextBody"/>
        <w:numPr>
          <w:ilvl w:val="0"/>
          <w:numId w:val="4"/>
        </w:numPr>
        <w:spacing w:lineRule="auto" w:line="360"/>
        <w:rPr/>
      </w:pPr>
      <w:r>
        <w:rPr/>
        <w:t>Громова П.К. Количественное определение фракций белков в сыворотке крови методом электрофореза на ацетате целлюлозы. //  Новые направления в области патогенеза и разработка методов диагностики, лечения и профилактики кишечных инфекций. Тезисы докл. – Рига. – 1979. -  С.91.</w:t>
      </w:r>
    </w:p>
    <w:p>
      <w:pPr>
        <w:pStyle w:val="Normal"/>
        <w:numPr>
          <w:ilvl w:val="0"/>
          <w:numId w:val="4"/>
        </w:numPr>
        <w:spacing w:lineRule="auto" w:line="360"/>
        <w:jc w:val="both"/>
        <w:rPr/>
      </w:pPr>
      <w:r>
        <w:rPr>
          <w:sz w:val="28"/>
        </w:rPr>
        <w:t>Дзись Р.П. Коррекция жирнокислотного состава фосфолипидов мембраны эритроцитов инфузией жировой эмульсии. // Вестник хирургии. – 1996. - Т.155. -  С.65 –69.</w:t>
      </w:r>
    </w:p>
    <w:p>
      <w:pPr>
        <w:pStyle w:val="TextBody"/>
        <w:numPr>
          <w:ilvl w:val="0"/>
          <w:numId w:val="4"/>
        </w:numPr>
        <w:spacing w:lineRule="auto" w:line="360"/>
        <w:rPr/>
      </w:pPr>
      <w:r>
        <w:rPr/>
        <w:t>Каргаполов А.В. Анализ липидного состава митохондриальных и эндоплазматических мембран с помощью метода проточной горизонтальной хроматографиию / Биохимия. - 1984 - Т.49. - С.265 - 269.</w:t>
      </w:r>
    </w:p>
    <w:p>
      <w:pPr>
        <w:pStyle w:val="21"/>
        <w:numPr>
          <w:ilvl w:val="0"/>
          <w:numId w:val="4"/>
        </w:numPr>
        <w:spacing w:lineRule="auto" w:line="360" w:before="0" w:after="0"/>
        <w:jc w:val="both"/>
        <w:rPr/>
      </w:pPr>
      <w:r>
        <w:rPr>
          <w:b/>
          <w:bCs/>
          <w:sz w:val="28"/>
        </w:rPr>
        <w:t>Каргаполов А.В., Карцова С.В. Метод осаждения сорбента на пластинки // Вопр. Мед. Химии. – 1975. -  Т. 21. - С. 325 - 331.</w:t>
      </w:r>
    </w:p>
    <w:p>
      <w:pPr>
        <w:pStyle w:val="21"/>
        <w:numPr>
          <w:ilvl w:val="0"/>
          <w:numId w:val="4"/>
        </w:numPr>
        <w:spacing w:lineRule="auto" w:line="360" w:before="0" w:after="0"/>
        <w:jc w:val="both"/>
        <w:rPr>
          <w:b/>
          <w:b/>
          <w:bCs/>
          <w:sz w:val="28"/>
        </w:rPr>
      </w:pPr>
      <w:r>
        <w:rPr>
          <w:b/>
          <w:bCs/>
          <w:sz w:val="28"/>
        </w:rPr>
        <w:t>Кейтс М. Техника липидологии М., Мир, 1975.</w:t>
      </w:r>
    </w:p>
    <w:p>
      <w:pPr>
        <w:pStyle w:val="Normal"/>
        <w:numPr>
          <w:ilvl w:val="0"/>
          <w:numId w:val="4"/>
        </w:numPr>
        <w:spacing w:lineRule="auto" w:line="360"/>
        <w:jc w:val="both"/>
        <w:rPr/>
      </w:pPr>
      <w:r>
        <w:rPr>
          <w:sz w:val="28"/>
        </w:rPr>
        <w:t>Колонцов А.А. Липиды вируса африканской чумы свиней. // Мол. генетика, вирусол. и микробиол.- 1993. -  Т.6. - С.16 -22.</w:t>
      </w:r>
    </w:p>
    <w:p>
      <w:pPr>
        <w:pStyle w:val="TextBody"/>
        <w:numPr>
          <w:ilvl w:val="0"/>
          <w:numId w:val="4"/>
        </w:numPr>
        <w:spacing w:lineRule="auto" w:line="360"/>
        <w:rPr/>
      </w:pPr>
      <w:r>
        <w:rPr/>
        <w:t>Кузьмина Ю.В., А.П.Каплун, В.И.Швец. Иммунохимия фосфолипидов. // Биол. Мембраны. – 1991. - Т.8. - С.1013 - 1022.</w:t>
      </w:r>
    </w:p>
    <w:p>
      <w:pPr>
        <w:pStyle w:val="Normal"/>
        <w:numPr>
          <w:ilvl w:val="0"/>
          <w:numId w:val="4"/>
        </w:numPr>
        <w:spacing w:lineRule="auto" w:line="360"/>
        <w:jc w:val="both"/>
        <w:rPr>
          <w:sz w:val="28"/>
        </w:rPr>
      </w:pPr>
      <w:r>
        <w:rPr>
          <w:sz w:val="28"/>
        </w:rPr>
        <w:t>Купман Н.Б. О возможном механизме холестеринового действия нПАВ // Гиг. и сан. – 1977. – Н. 4. - С. 78 - 84.</w:t>
      </w:r>
    </w:p>
    <w:p>
      <w:pPr>
        <w:pStyle w:val="TextBody"/>
        <w:numPr>
          <w:ilvl w:val="0"/>
          <w:numId w:val="4"/>
        </w:numPr>
        <w:spacing w:lineRule="auto" w:line="360"/>
        <w:rPr/>
      </w:pPr>
      <w:r>
        <w:rPr/>
        <w:t>Миронов А.С., В.Л.Ивкин, Б.А.Кондратьев. Денситометр с автоматической обработкой электрофореграмм на ацетатцеллюлозных пленках на основе микро ЭВМ.//  В кн. «Проблемы создания аппаратуры для медицинских лабораторных исследований», Л., 1979.</w:t>
      </w:r>
    </w:p>
    <w:p>
      <w:pPr>
        <w:pStyle w:val="TextBody"/>
        <w:numPr>
          <w:ilvl w:val="0"/>
          <w:numId w:val="4"/>
        </w:numPr>
        <w:spacing w:lineRule="auto" w:line="360"/>
        <w:rPr/>
      </w:pPr>
      <w:r>
        <w:rPr/>
        <w:t>Иваницкий Г.Р.,  С.И. Воробьев, А.А. Деев. «Жизнь» перфторуглеродной эмульсии. // В сб. «Физиологическая активность фторсодержащих соединений (эксперимент и клиника) – 1995. – С.5-32.</w:t>
      </w:r>
    </w:p>
    <w:p>
      <w:pPr>
        <w:pStyle w:val="TextBody"/>
        <w:numPr>
          <w:ilvl w:val="0"/>
          <w:numId w:val="4"/>
        </w:numPr>
        <w:spacing w:lineRule="auto" w:line="360"/>
        <w:rPr/>
      </w:pPr>
      <w:r>
        <w:rPr/>
        <w:t>Никитина Р.А., Халилов Э.М., Т.Н.Торховская, В.В.Тертов, А.Н.Орехов. Снижение  атерогенности сыворотки крови in vitro под воздействием мицелл полиненасыщенного фосфатидилхолина // Бюлл. Экспер. Биол. Мед. – 1995. -  Н.5 - С.497-505.</w:t>
      </w:r>
    </w:p>
    <w:p>
      <w:pPr>
        <w:pStyle w:val="TextBody"/>
        <w:numPr>
          <w:ilvl w:val="0"/>
          <w:numId w:val="4"/>
        </w:numPr>
        <w:spacing w:lineRule="auto" w:line="360"/>
        <w:rPr/>
      </w:pPr>
      <w:r>
        <w:rPr/>
        <w:t>Образцов В.В., А.С. Кабальнов, А.Н. Склифас, К. Н. Макаров. Новая модель, описывающая выведение фторуглеродов из организма: растворение фторуглеродов в липидных компонентах крови. //  Биофизика. – 1992. - Т. 37. - Вып. 2. -  С. 379 - 384.</w:t>
      </w:r>
    </w:p>
    <w:p>
      <w:pPr>
        <w:pStyle w:val="TextBody"/>
        <w:numPr>
          <w:ilvl w:val="0"/>
          <w:numId w:val="4"/>
        </w:numPr>
        <w:spacing w:lineRule="auto" w:line="360"/>
        <w:rPr/>
      </w:pPr>
      <w:r>
        <w:rPr/>
        <w:t>Образцов В.В., Д.Г.Шехтман, А.Н.Склифас, А.Б.Гапеев, В.Г.Сафронова, Н.К.Чемерис, С.А.Сухарев, В.Б.Садовников. Перфторуглеродная эмульсия ингибирует активацию нейтрофилов. // Доклады Акад. Наук. - Т. 342. - С. 819 - 823.</w:t>
      </w:r>
    </w:p>
    <w:p>
      <w:pPr>
        <w:pStyle w:val="TextBody"/>
        <w:numPr>
          <w:ilvl w:val="0"/>
          <w:numId w:val="4"/>
        </w:numPr>
        <w:spacing w:lineRule="auto" w:line="360"/>
        <w:rPr/>
      </w:pPr>
      <w:r>
        <w:rPr/>
        <w:t>Путятина Т.К. Особенности выведения из организма эмульсий перфтороганических соединений, стабилизированных липидами.// Автореф. дисс. канд. биол. наук. 1992.</w:t>
      </w:r>
    </w:p>
    <w:p>
      <w:pPr>
        <w:pStyle w:val="TextBody"/>
        <w:numPr>
          <w:ilvl w:val="0"/>
          <w:numId w:val="4"/>
        </w:numPr>
        <w:spacing w:lineRule="auto" w:line="360"/>
        <w:rPr/>
      </w:pPr>
      <w:r>
        <w:rPr/>
        <w:t>Сидляров Д.П., Ю.Д.Апросин, Н.И.Афонин, П.Л.Кнунянц, К.Н.Макаров, А.Ф.Склифас, А.Л.Гервиц, Т.К.Путятина. Особенности выведения перфторсоединений различных классов с выдыхаемым воздухом после инфузий эмульсий на их основе. //  Гематол. и трансфузиол. – 1983. - Н.7.- С. 51 -59.</w:t>
      </w:r>
    </w:p>
    <w:p>
      <w:pPr>
        <w:pStyle w:val="TextBody"/>
        <w:numPr>
          <w:ilvl w:val="0"/>
          <w:numId w:val="4"/>
        </w:numPr>
        <w:spacing w:lineRule="auto" w:line="360"/>
        <w:rPr/>
      </w:pPr>
      <w:r>
        <w:rPr/>
        <w:t>Склифас А.Н. Исследование механизмов аккумуляции и выведения перфтороганических соединений в организме животных // Автореф. дисс. канд. биол. наук, Пущино. 2000 г.</w:t>
      </w:r>
    </w:p>
    <w:p>
      <w:pPr>
        <w:pStyle w:val="21"/>
        <w:numPr>
          <w:ilvl w:val="0"/>
          <w:numId w:val="4"/>
        </w:numPr>
        <w:spacing w:lineRule="auto" w:line="360" w:before="0" w:after="0"/>
        <w:jc w:val="both"/>
        <w:rPr/>
      </w:pPr>
      <w:r>
        <w:rPr>
          <w:b/>
          <w:bCs/>
        </w:rPr>
        <w:t>Склифас А.Н., Д.Г. Шехтман, В.В. Образцов, С.И. Воробьев, И.В. Темнова. Механизмы распределения и выведения перфторуглеродов при мсногократных введениях // Биофизика. – 1998. - Т. 43. - С. 171- 176.</w:t>
      </w:r>
    </w:p>
    <w:p>
      <w:pPr>
        <w:pStyle w:val="TextBody"/>
        <w:numPr>
          <w:ilvl w:val="0"/>
          <w:numId w:val="4"/>
        </w:numPr>
        <w:spacing w:lineRule="auto" w:line="360"/>
        <w:rPr/>
      </w:pPr>
      <w:r>
        <w:rPr/>
        <w:t xml:space="preserve">Топчиева И.Н., Я.Э.Снитко, Н.В.Еффремова, Е.М.Сорокина. Нековалентные комплексы между </w:t>
      </w:r>
      <w:r>
        <w:rPr>
          <w:rFonts w:eastAsia="Symbol" w:cs="Symbol" w:ascii="Symbol" w:hAnsi="Symbol"/>
        </w:rPr>
        <w:t></w:t>
      </w:r>
      <w:r>
        <w:rPr/>
        <w:t>-химотрипсином и блок-сополимером оксидов этилена и пропилена. // Биохимия. – 1995. - Т.60. – С.21 - 28, 1995.</w:t>
      </w:r>
    </w:p>
    <w:p>
      <w:pPr>
        <w:pStyle w:val="TextBody"/>
        <w:numPr>
          <w:ilvl w:val="0"/>
          <w:numId w:val="4"/>
        </w:numPr>
        <w:spacing w:lineRule="auto" w:line="360"/>
        <w:rPr/>
      </w:pPr>
      <w:r>
        <w:rPr/>
        <w:t>Фролов А.Ф., З.П.Васюренко. Липиды ВИЧ – биологичекая роль и мишень для антивирусных препаратов. // Молек. генетика, микробиол. и вирусол. – 1993. - Т.3. -  С.3 -10.</w:t>
      </w:r>
    </w:p>
    <w:p>
      <w:pPr>
        <w:pStyle w:val="TextBody"/>
        <w:numPr>
          <w:ilvl w:val="0"/>
          <w:numId w:val="4"/>
        </w:numPr>
        <w:spacing w:lineRule="auto" w:line="360"/>
        <w:rPr/>
      </w:pPr>
      <w:r>
        <w:rPr/>
        <w:t>Шаршунова М., В.Шварц, Ч.Михалец. Тонкослойная хроматография в фармации и клинической биохимии. В 2-х томах. //  Химия, М. – 1980. - Т.2. -С.379 - 385.</w:t>
      </w:r>
    </w:p>
    <w:p>
      <w:pPr>
        <w:pStyle w:val="TextBody"/>
        <w:numPr>
          <w:ilvl w:val="0"/>
          <w:numId w:val="4"/>
        </w:numPr>
        <w:spacing w:lineRule="auto" w:line="360"/>
        <w:rPr/>
      </w:pPr>
      <w:r>
        <w:rPr/>
        <w:t>Шехтман Д.Г., В.Г.Сафронова,  А.Н.Склифас, А.А.Аловская, А.Б.Гапеев, В.В.Образцов, Н.К.Черемис. Действие эмульсий перфторорганических соединений и других корпускулярных сред на активность нейтрофилов. / Биофизика. 1997. -  Т. 42. - с. 1260 - 1266.</w:t>
      </w:r>
    </w:p>
    <w:p>
      <w:pPr>
        <w:pStyle w:val="Normal"/>
        <w:numPr>
          <w:ilvl w:val="0"/>
          <w:numId w:val="4"/>
        </w:numPr>
        <w:spacing w:lineRule="auto" w:line="360"/>
        <w:jc w:val="both"/>
        <w:rPr/>
      </w:pPr>
      <w:r>
        <w:rPr>
          <w:sz w:val="28"/>
        </w:rPr>
        <w:t>Швец В.И. Транспортные функции эритроцитарных мембран при действии желчных кислот и синтетических поверхностно-активных веществ.// Автореф. дисс.  канд. биол. наук, Львов, 1984 г.</w:t>
      </w:r>
    </w:p>
    <w:p>
      <w:pPr>
        <w:pStyle w:val="Normal"/>
        <w:numPr>
          <w:ilvl w:val="0"/>
          <w:numId w:val="4"/>
        </w:numPr>
        <w:spacing w:lineRule="auto" w:line="360"/>
        <w:jc w:val="both"/>
        <w:rPr/>
      </w:pPr>
      <w:r>
        <w:rPr>
          <w:sz w:val="28"/>
        </w:rPr>
        <w:t>Элькина Б.И. Влияние структуры липидов на свойства жировых эмульсий.// Автореф. дисс. канд. биол. наук, Москва, 1985г.</w:t>
      </w:r>
    </w:p>
    <w:p>
      <w:pPr>
        <w:pStyle w:val="TextBody"/>
        <w:numPr>
          <w:ilvl w:val="0"/>
          <w:numId w:val="4"/>
        </w:numPr>
        <w:spacing w:lineRule="auto" w:line="360"/>
        <w:rPr/>
      </w:pPr>
      <w:r>
        <w:rPr/>
        <w:t>Ягодин Г.А., Ю.М.Лопухин, Е.В.Юртов, В.Ж.Сергиенко, Т.В.Гусева, Б.Н.Максимов, И.Л.Серушкин, К.Н.Макаров, И.Л.Гервиц. Способ выделения холестерина из крови // G01N33/48, n.958975, 15.09.82.</w:t>
      </w:r>
    </w:p>
    <w:p>
      <w:pPr>
        <w:pStyle w:val="21"/>
        <w:numPr>
          <w:ilvl w:val="0"/>
          <w:numId w:val="4"/>
        </w:numPr>
        <w:spacing w:lineRule="auto" w:line="360" w:before="0" w:after="0"/>
        <w:jc w:val="both"/>
        <w:rPr/>
      </w:pPr>
      <w:r>
        <w:rPr>
          <w:b/>
          <w:bCs/>
        </w:rPr>
        <w:t xml:space="preserve">.Lu D.L, D.Singh, V.R.Horrow, G.W.M.Grant.  </w:t>
      </w:r>
      <w:r>
        <w:rPr>
          <w:b/>
          <w:bCs/>
          <w:lang w:val="en-US"/>
        </w:rPr>
        <w:t>Effect of glycosphingolipid fatty acid chain length on behaviour in unsaturated phosphatidylcholine bilayers – AH-2 NMR study.// Biochemistry. – 1993. - V.32. -  N.1. -  P.274 - 283.</w:t>
      </w:r>
    </w:p>
    <w:p>
      <w:pPr>
        <w:pStyle w:val="TextBody"/>
        <w:numPr>
          <w:ilvl w:val="0"/>
          <w:numId w:val="4"/>
        </w:numPr>
        <w:spacing w:lineRule="auto" w:line="360"/>
        <w:rPr>
          <w:lang w:val="en-US"/>
        </w:rPr>
      </w:pPr>
      <w:r>
        <w:rPr>
          <w:lang w:val="en-US"/>
        </w:rPr>
        <w:t>Aba M., M.Kawano, T.Tashiro, H.Yamamori. Catabolism of lipoprotein-x induced by infusion of 10% fat emulsion. // Nutrition. – 1997. -  V.13. - N.5. - P.417 - 426.</w:t>
      </w:r>
    </w:p>
    <w:p>
      <w:pPr>
        <w:pStyle w:val="TextBody"/>
        <w:numPr>
          <w:ilvl w:val="0"/>
          <w:numId w:val="4"/>
        </w:numPr>
        <w:spacing w:lineRule="auto" w:line="360"/>
        <w:rPr/>
      </w:pPr>
      <w:r>
        <w:rPr>
          <w:lang w:val="en-US"/>
        </w:rPr>
        <w:t>Adams C.W.M., Y.H.Abdulla, O.B.Bayliss, R.S.Morgan. Modification of aortic atheroma and fatty liver in cholesterol-fed rabbits by intravenous injection of saturated and poly unsaturated lecithins. // J. Pathol. Bacteriol. – 1967. -  V.94. -  P.77 - 85.</w:t>
      </w:r>
    </w:p>
    <w:p>
      <w:pPr>
        <w:pStyle w:val="TextBody"/>
        <w:numPr>
          <w:ilvl w:val="0"/>
          <w:numId w:val="4"/>
        </w:numPr>
        <w:spacing w:lineRule="auto" w:line="360"/>
        <w:rPr>
          <w:lang w:val="en-US"/>
        </w:rPr>
      </w:pPr>
      <w:r>
        <w:rPr>
          <w:lang w:val="en-US"/>
        </w:rPr>
        <w:t>Adams J.E., G.Owens, J.R.Headrick, A.Munez, H.W.Scott. Experimental evaluation of Pluronic F-68 (a non-ionic detergent) as a method of diminishing systemic fat emboli resulting from prolonged cardiopulmonary bypass // S.Forum . – 1959. -  V.10. -  P. 585 - 596.</w:t>
      </w:r>
    </w:p>
    <w:p>
      <w:pPr>
        <w:pStyle w:val="TextBody"/>
        <w:numPr>
          <w:ilvl w:val="0"/>
          <w:numId w:val="4"/>
        </w:numPr>
        <w:spacing w:lineRule="auto" w:line="360"/>
        <w:rPr/>
      </w:pPr>
      <w:r>
        <w:rPr>
          <w:lang w:val="en-US"/>
        </w:rPr>
        <w:t>Akesson B., S.Gronowitz, B.Herlof, P.Michelsen, T.Olivercona. Stereospecificity of different lipases.// Lipids. – 1983. -  V.18. - P.313 - 319.</w:t>
      </w:r>
    </w:p>
    <w:p>
      <w:pPr>
        <w:pStyle w:val="TextBody"/>
        <w:numPr>
          <w:ilvl w:val="0"/>
          <w:numId w:val="4"/>
        </w:numPr>
        <w:spacing w:lineRule="auto" w:line="360"/>
        <w:rPr/>
      </w:pPr>
      <w:r>
        <w:rPr>
          <w:lang w:val="en-US"/>
        </w:rPr>
        <w:t>Aloia R.C., F.C.Jensen, C.C.Curtain, P.W.Mobley, L.M.Gordon. Lipid composition and fluidity of the human immunodeficiency virus. // PNAS USA. – 1988. - V.85. -  P.900 -911.</w:t>
      </w:r>
    </w:p>
    <w:p>
      <w:pPr>
        <w:pStyle w:val="TextBody"/>
        <w:numPr>
          <w:ilvl w:val="0"/>
          <w:numId w:val="4"/>
        </w:numPr>
        <w:spacing w:lineRule="auto" w:line="360"/>
        <w:rPr/>
      </w:pPr>
      <w:r>
        <w:rPr>
          <w:lang w:val="en-US"/>
        </w:rPr>
        <w:t>Alving C.R. Immunological aspects of liposomes presentation and processing of liposomal protein and phospholipid  antigens. // Bioph.biochem.acta. - , 1992. - V.1113. - N.3-4. -  P.307 - 313.</w:t>
      </w:r>
    </w:p>
    <w:p>
      <w:pPr>
        <w:pStyle w:val="TextBody"/>
        <w:numPr>
          <w:ilvl w:val="0"/>
          <w:numId w:val="4"/>
        </w:numPr>
        <w:spacing w:lineRule="auto" w:line="360"/>
        <w:rPr/>
      </w:pPr>
      <w:r>
        <w:rPr>
          <w:lang w:val="en-US"/>
        </w:rPr>
        <w:t>Applegate K.R., J.A.Glomset. Effect of acyl chain unsaturation on the packing of model diacylglycerols in stimulated monolayers. //  J. Lip. Res. – 1991. - V.32. -  N.10. -  P.1645 - 1652.</w:t>
      </w:r>
    </w:p>
    <w:p>
      <w:pPr>
        <w:pStyle w:val="TextBody"/>
        <w:numPr>
          <w:ilvl w:val="0"/>
          <w:numId w:val="4"/>
        </w:numPr>
        <w:spacing w:lineRule="auto" w:line="360"/>
        <w:rPr/>
      </w:pPr>
      <w:r>
        <w:rPr>
          <w:lang w:val="en-US"/>
        </w:rPr>
        <w:t>Aviram M., K.J.Williams, R.A.McIntosh, Y.A.Carpentier, A.R.Tall, R.J.Deckelbaum. Intralipid infusion abolishes ability of human serum to cholesterol -load  cultured macrophages. // Arteriosclerosis. – 1989. -  V.9. -  P.67 - 76.</w:t>
      </w:r>
    </w:p>
    <w:p>
      <w:pPr>
        <w:pStyle w:val="TextBody"/>
        <w:numPr>
          <w:ilvl w:val="0"/>
          <w:numId w:val="4"/>
        </w:numPr>
        <w:spacing w:lineRule="auto" w:line="360"/>
        <w:rPr>
          <w:lang w:val="en-US"/>
        </w:rPr>
      </w:pPr>
      <w:r>
        <w:rPr>
          <w:lang w:val="en-US"/>
        </w:rPr>
        <w:t>Bach A.C., A.Frey, O.Lutz. Clinical and experimental effects of medium chain-triglyceride-based fat emulsions – a review. // Clin. Nutr. – 1989. - V.8. - P.223 - 230.</w:t>
      </w:r>
    </w:p>
    <w:p>
      <w:pPr>
        <w:pStyle w:val="TextBody"/>
        <w:numPr>
          <w:ilvl w:val="0"/>
          <w:numId w:val="4"/>
        </w:numPr>
        <w:spacing w:lineRule="auto" w:line="360"/>
        <w:rPr/>
      </w:pPr>
      <w:r>
        <w:rPr>
          <w:lang w:val="en-US"/>
        </w:rPr>
        <w:t>Bacher J.M.,  E.A.Dawidowicz. Mechanism of cholesterol exchange between phospholipid vesicles. // Biochemistry. – 1981. -  V.20. -  P.3805 – 3811.</w:t>
      </w:r>
    </w:p>
    <w:p>
      <w:pPr>
        <w:pStyle w:val="TextBody"/>
        <w:numPr>
          <w:ilvl w:val="0"/>
          <w:numId w:val="4"/>
        </w:numPr>
        <w:spacing w:lineRule="auto" w:line="360"/>
        <w:rPr/>
      </w:pPr>
      <w:r>
        <w:rPr>
          <w:lang w:val="en-US"/>
        </w:rPr>
        <w:t>Bachman D., M.Brandl, K.H.Bauer,  J.Lutz,  J.Augustin. Different features of liposomes, composed of naturally derived lipids, within the circulation and in relation to chemical and physico-chemical characteristics //  Biomat. Artif. Cells Imm. Boitech. – 1991. -  V.19. - N.2. -  P.350 - 358.</w:t>
      </w:r>
    </w:p>
    <w:p>
      <w:pPr>
        <w:pStyle w:val="TextBody"/>
        <w:numPr>
          <w:ilvl w:val="0"/>
          <w:numId w:val="4"/>
        </w:numPr>
        <w:spacing w:lineRule="auto" w:line="360"/>
        <w:rPr>
          <w:lang w:val="en-US"/>
        </w:rPr>
      </w:pPr>
      <w:r>
        <w:rPr>
          <w:lang w:val="en-US"/>
        </w:rPr>
        <w:t>Barberas R., P.Puchois, J.-C.Fruchart, G.Ailhaud. Cholesterol efflux from cultured adipose cells is mediated by LpIi particles but not by LpA1:AII particles. // BBRC. – 1987. -  V.142. -  P.63.</w:t>
      </w:r>
    </w:p>
    <w:p>
      <w:pPr>
        <w:pStyle w:val="TextBody"/>
        <w:numPr>
          <w:ilvl w:val="0"/>
          <w:numId w:val="4"/>
        </w:numPr>
        <w:spacing w:lineRule="auto" w:line="360"/>
        <w:rPr>
          <w:lang w:val="en-US"/>
        </w:rPr>
      </w:pPr>
      <w:r>
        <w:rPr>
          <w:lang w:val="en-US"/>
        </w:rPr>
        <w:t>Barteras R., P.Puchois, J.C.Fruchart, G.Ailhaud. Cholesterol efflux from cultured adipose cells is mediated by LpA1:particles but not by LpAi:AII particles. / BBRC, v.142, p.63, 1987.</w:t>
      </w:r>
    </w:p>
    <w:p>
      <w:pPr>
        <w:pStyle w:val="TextBody"/>
        <w:numPr>
          <w:ilvl w:val="0"/>
          <w:numId w:val="4"/>
        </w:numPr>
        <w:spacing w:lineRule="auto" w:line="360"/>
        <w:rPr>
          <w:lang w:val="en-US"/>
        </w:rPr>
      </w:pPr>
      <w:r>
        <w:rPr>
          <w:lang w:val="en-US"/>
        </w:rPr>
        <w:t>Barter P.J., O.V.Rajaram, H.Q.Liang, K.A.Rye. Relationship between the size and phospholipid content of low-density lipoproteins. // Bioph.biochem.acta. – 1993. -  V.1166.  - N.1. - P.135 – 142.</w:t>
      </w:r>
    </w:p>
    <w:p>
      <w:pPr>
        <w:pStyle w:val="TextBody"/>
        <w:numPr>
          <w:ilvl w:val="0"/>
          <w:numId w:val="4"/>
        </w:numPr>
        <w:spacing w:lineRule="auto" w:line="360"/>
        <w:rPr/>
      </w:pPr>
      <w:r>
        <w:rPr>
          <w:lang w:val="en-US"/>
        </w:rPr>
        <w:t>Bartholow L.C., R.P.Geyer. Sterol efflux from mammalian cells induced by human serum albumin-phospholipid complexes. // J. of Biol. Chem.</w:t>
      </w:r>
      <w:r>
        <w:rPr>
          <w:b/>
          <w:bCs/>
          <w:lang w:val="en-US"/>
        </w:rPr>
        <w:t xml:space="preserve"> – </w:t>
      </w:r>
      <w:r>
        <w:rPr>
          <w:lang w:val="en-US"/>
        </w:rPr>
        <w:t xml:space="preserve">1982. - </w:t>
      </w:r>
      <w:r>
        <w:rPr>
          <w:b/>
          <w:bCs/>
          <w:lang w:val="en-US"/>
        </w:rPr>
        <w:t xml:space="preserve"> V</w:t>
      </w:r>
      <w:r>
        <w:rPr>
          <w:lang w:val="en-US"/>
        </w:rPr>
        <w:t>.257. -  P.3126 - 3134.</w:t>
      </w:r>
    </w:p>
    <w:p>
      <w:pPr>
        <w:pStyle w:val="TextBody"/>
        <w:numPr>
          <w:ilvl w:val="0"/>
          <w:numId w:val="4"/>
        </w:numPr>
        <w:spacing w:lineRule="auto" w:line="360"/>
        <w:rPr>
          <w:lang w:val="en-US"/>
        </w:rPr>
      </w:pPr>
      <w:r>
        <w:rPr>
          <w:lang w:val="en-US"/>
        </w:rPr>
        <w:t>Bartlett G.F. Phosphorus assay in column chromatography. // J.Biol. Chem. – 1959. -  V. 234. -  P.466 - 472.</w:t>
      </w:r>
    </w:p>
    <w:p>
      <w:pPr>
        <w:pStyle w:val="TextBody"/>
        <w:numPr>
          <w:ilvl w:val="0"/>
          <w:numId w:val="4"/>
        </w:numPr>
        <w:spacing w:lineRule="auto" w:line="360"/>
        <w:rPr/>
      </w:pPr>
      <w:r>
        <w:rPr>
          <w:lang w:val="en-US"/>
        </w:rPr>
        <w:t>Bates R., G.Rothblat. Effect of mixture of human serum lipoproteins on cellular sterol metabolism. / /Artery. – 1975. - V.1. -  P.480-485.</w:t>
      </w:r>
    </w:p>
    <w:p>
      <w:pPr>
        <w:pStyle w:val="TextBody"/>
        <w:numPr>
          <w:ilvl w:val="0"/>
          <w:numId w:val="4"/>
        </w:numPr>
        <w:spacing w:lineRule="auto" w:line="360"/>
        <w:rPr/>
      </w:pPr>
      <w:r>
        <w:rPr>
          <w:lang w:val="en-US"/>
        </w:rPr>
        <w:t>Bates R., G.Rothblat. Regulation of cellular sterol efflux and synthesis by human serum lipoproteins. //  Biochim.biophys.acta. – 1974. - V.360. - P.38 - 45.</w:t>
      </w:r>
    </w:p>
    <w:p>
      <w:pPr>
        <w:pStyle w:val="TextBody"/>
        <w:numPr>
          <w:ilvl w:val="0"/>
          <w:numId w:val="4"/>
        </w:numPr>
        <w:spacing w:lineRule="auto" w:line="360"/>
        <w:rPr/>
      </w:pPr>
      <w:r>
        <w:rPr>
          <w:lang w:val="en-US"/>
        </w:rPr>
        <w:t>Beisiegle U., W.Weber, G.Bengstone-Olivecrona. Lipoprotein lipase enhances the binding of chylomicrons to low density lipoprotein receptor-related protein. //  PNAS USA. – 1991. -  V.88. -  P.8342 - 8348.</w:t>
      </w:r>
    </w:p>
    <w:p>
      <w:pPr>
        <w:pStyle w:val="TextBody"/>
        <w:numPr>
          <w:ilvl w:val="0"/>
          <w:numId w:val="4"/>
        </w:numPr>
        <w:spacing w:lineRule="auto" w:line="360"/>
        <w:rPr/>
      </w:pPr>
      <w:r>
        <w:rPr>
          <w:lang w:val="en-US"/>
        </w:rPr>
        <w:t>Benart F.D., P.Alaupovic, C.S.Knight-Gibson, M.J.Lana, J.M.Kelachyk. Characterization of apoA- and apoB- containing lipoprotein particles in a variant of familial apo A-1 deficiency with planar xanthoma: the metabolic significans of Lp-A-II particles. // J.Lip. Res. – 1991. -  V.32. -  P.1587-1594.</w:t>
      </w:r>
    </w:p>
    <w:p>
      <w:pPr>
        <w:pStyle w:val="TextBody"/>
        <w:numPr>
          <w:ilvl w:val="0"/>
          <w:numId w:val="4"/>
        </w:numPr>
        <w:spacing w:lineRule="auto" w:line="360"/>
        <w:rPr/>
      </w:pPr>
      <w:r>
        <w:rPr>
          <w:lang w:val="en-US"/>
        </w:rPr>
        <w:t>Ben-Porat T., A.S.Kaplan. Studies on the biogenesis of herpes virus envelope. // Nature (London). – 1972. -  V.235. -  P.165 – 172.</w:t>
      </w:r>
    </w:p>
    <w:p>
      <w:pPr>
        <w:pStyle w:val="TextBody"/>
        <w:numPr>
          <w:ilvl w:val="0"/>
          <w:numId w:val="4"/>
        </w:numPr>
        <w:spacing w:lineRule="auto" w:line="360"/>
        <w:rPr/>
      </w:pPr>
      <w:r>
        <w:rPr>
          <w:lang w:val="en-US"/>
        </w:rPr>
        <w:t>Bielicki J.K., W.J.Johnson, R.B.Weinberg, J.M.Glick, G.H.Rothblat. Efflux of lipid from fibroblasts to apolipoproteins:  dependence on elevated levels of cellular unestrified cholesterol. // L.Lip.Res. – 1992. -  V.33. -  P.1699 - 1708.</w:t>
      </w:r>
    </w:p>
    <w:p>
      <w:pPr>
        <w:pStyle w:val="TextBody"/>
        <w:numPr>
          <w:ilvl w:val="0"/>
          <w:numId w:val="4"/>
        </w:numPr>
        <w:spacing w:lineRule="auto" w:line="360"/>
        <w:rPr/>
      </w:pPr>
      <w:r>
        <w:rPr>
          <w:lang w:val="en-US"/>
        </w:rPr>
        <w:t>Bittman R., C.R.Kasireddy, J.P.Slotte. Interaction of cholesterol with sphingomyelin in monolayers and vesicles. // Biochemistry. – 1994. - V.33. - N.39. - P.11776 - 11784.</w:t>
      </w:r>
    </w:p>
    <w:p>
      <w:pPr>
        <w:pStyle w:val="TextBody"/>
        <w:numPr>
          <w:ilvl w:val="0"/>
          <w:numId w:val="4"/>
        </w:numPr>
        <w:spacing w:lineRule="auto" w:line="360"/>
        <w:rPr/>
      </w:pPr>
      <w:r>
        <w:rPr>
          <w:lang w:val="en-US"/>
        </w:rPr>
        <w:t>Blanche P.J., A.V.Nichols, T.M.Forte, E.L.Gong. Characterization of complexes of egg yolk phosphatidylcholine and  apoprotein  A-II prepared in the absence and presence of sodium cholate. // Biochim.biophys.acta. – 1988. - V.958. - P.143 - 149.</w:t>
      </w:r>
    </w:p>
    <w:p>
      <w:pPr>
        <w:pStyle w:val="TextBody"/>
        <w:numPr>
          <w:ilvl w:val="0"/>
          <w:numId w:val="4"/>
        </w:numPr>
        <w:spacing w:lineRule="auto" w:line="360"/>
        <w:rPr/>
      </w:pPr>
      <w:r>
        <w:rPr>
          <w:lang w:val="en-US"/>
        </w:rPr>
        <w:t>Blank M.L., I.Schmidt, O.Privett.  Quantitative analisis of lipid by thin-layer chromatography // J. Amer. Oil Chem. Soc. – 1964. - V.41. -  P. 371 –386.</w:t>
      </w:r>
    </w:p>
    <w:p>
      <w:pPr>
        <w:pStyle w:val="TextBody"/>
        <w:numPr>
          <w:ilvl w:val="0"/>
          <w:numId w:val="4"/>
        </w:numPr>
        <w:spacing w:lineRule="auto" w:line="360"/>
        <w:rPr>
          <w:lang w:val="en-US"/>
        </w:rPr>
      </w:pPr>
      <w:r>
        <w:rPr>
          <w:lang w:val="en-US"/>
        </w:rPr>
        <w:t>Bligh E., W.Dyer. A rapid method of total lipid extraction and purification // Can. F. Biochem. Phys. – 1959. -  V.37. -  P.911- 919.</w:t>
      </w:r>
    </w:p>
    <w:p>
      <w:pPr>
        <w:pStyle w:val="TextBody"/>
        <w:numPr>
          <w:ilvl w:val="0"/>
          <w:numId w:val="4"/>
        </w:numPr>
        <w:spacing w:lineRule="auto" w:line="360"/>
        <w:rPr/>
      </w:pPr>
      <w:r>
        <w:rPr>
          <w:lang w:val="en-US"/>
        </w:rPr>
        <w:t>Bloj B., D.B.Zilversmith. Complete exchangeability of cholesterol in phosphatidylcholine/cholesterol vesicles of different degrees of unsaturation. // Biochemistry. – 1977. - V.16 -  P.3943 – 3951.</w:t>
      </w:r>
    </w:p>
    <w:p>
      <w:pPr>
        <w:pStyle w:val="TextBody"/>
        <w:numPr>
          <w:ilvl w:val="0"/>
          <w:numId w:val="4"/>
        </w:numPr>
        <w:spacing w:lineRule="auto" w:line="360"/>
        <w:rPr>
          <w:lang w:val="en-US"/>
        </w:rPr>
      </w:pPr>
      <w:r>
        <w:rPr>
          <w:lang w:val="en-US"/>
        </w:rPr>
        <w:t>Bluma G., G.Cevc. Molecular mechanisms of the lipid vesicle longevity in vivo.// Bioph.biochem.acta. – 1993. -  V.1146. - N.2. - P.157 - 165.</w:t>
      </w:r>
    </w:p>
    <w:p>
      <w:pPr>
        <w:pStyle w:val="TextBody"/>
        <w:numPr>
          <w:ilvl w:val="0"/>
          <w:numId w:val="4"/>
        </w:numPr>
        <w:spacing w:lineRule="auto" w:line="360"/>
        <w:rPr/>
      </w:pPr>
      <w:r>
        <w:rPr>
          <w:lang w:val="en-US"/>
        </w:rPr>
        <w:t>Boni L.T., T.P.Stewart, J.L.Alderfer, S.W. Hui .  Lipid-polyethylene glycol interactions: I. Induction of fusion between liposomes. II. Formation of defects in bilayers. // Bioph.biochem.acta. – 1995. – V. 1148. – N. 4. –  P.564-572.</w:t>
      </w:r>
    </w:p>
    <w:p>
      <w:pPr>
        <w:pStyle w:val="TextBody"/>
        <w:numPr>
          <w:ilvl w:val="0"/>
          <w:numId w:val="4"/>
        </w:numPr>
        <w:spacing w:lineRule="auto" w:line="360"/>
        <w:rPr/>
      </w:pPr>
      <w:r>
        <w:rPr>
          <w:lang w:val="en-US"/>
        </w:rPr>
        <w:t>Borel P.,  M.Armand, P.Ythier, G.Dutot, C.Melin, V.Sentp, H.Lufont, D.Lairon.  Hydrolysis of emulsions with different triglycerides and droplet sizes by gastric lipase in vitro. Effects on pahcreatic lipase activity . // J. of nutr. biochem</w:t>
      </w:r>
      <w:r>
        <w:rPr>
          <w:b/>
          <w:bCs/>
          <w:lang w:val="en-US"/>
        </w:rPr>
        <w:t xml:space="preserve">. – </w:t>
      </w:r>
      <w:r>
        <w:rPr>
          <w:lang w:val="en-US"/>
        </w:rPr>
        <w:t>1994. - V.5. - N.3. -  P.124 – 131.</w:t>
      </w:r>
    </w:p>
    <w:p>
      <w:pPr>
        <w:pStyle w:val="TextBody"/>
        <w:numPr>
          <w:ilvl w:val="0"/>
          <w:numId w:val="4"/>
        </w:numPr>
        <w:spacing w:lineRule="auto" w:line="360"/>
        <w:rPr/>
      </w:pPr>
      <w:r>
        <w:rPr>
          <w:lang w:val="en-US"/>
        </w:rPr>
        <w:t>Borges M.C., D.M.Small, D.G.Dervichian. Biophysics of lipidic associations II the ternary systems cholesterol-lecithin-water. // Biochim.biophys.acta. – 1967. -  V.137. - P.157 - 163.</w:t>
      </w:r>
    </w:p>
    <w:p>
      <w:pPr>
        <w:pStyle w:val="TextBody"/>
        <w:numPr>
          <w:ilvl w:val="0"/>
          <w:numId w:val="4"/>
        </w:numPr>
        <w:spacing w:lineRule="auto" w:line="360"/>
        <w:rPr>
          <w:lang w:val="en-US"/>
        </w:rPr>
      </w:pPr>
      <w:r>
        <w:rPr>
          <w:lang w:val="en-US"/>
        </w:rPr>
        <w:t>Bottomley J.M., M.T.C. Kramers, D.Chapman. Cholestrol depletion from biomembranes of murine lymphocytes and human tonsil lymphocytes. // FEBS Lett. –1981. - V.119. -  P.261 - 268.</w:t>
      </w:r>
    </w:p>
    <w:p>
      <w:pPr>
        <w:pStyle w:val="TextBody"/>
        <w:numPr>
          <w:ilvl w:val="0"/>
          <w:numId w:val="4"/>
        </w:numPr>
        <w:spacing w:lineRule="auto" w:line="360"/>
        <w:rPr/>
      </w:pPr>
      <w:r>
        <w:rPr>
          <w:lang w:val="en-US"/>
        </w:rPr>
        <w:t>Brecher P., J.Chobanian, D.M.Small, A.V.Chobanian. The use of phospholipid vesicles for in vitro studies of cholesterol ester hydrolysis. // J.Lip. Res. – 1976. -  V.17. -  P.239 – 246.</w:t>
      </w:r>
    </w:p>
    <w:p>
      <w:pPr>
        <w:pStyle w:val="TextBody"/>
        <w:numPr>
          <w:ilvl w:val="0"/>
          <w:numId w:val="4"/>
        </w:numPr>
        <w:spacing w:lineRule="auto" w:line="360"/>
        <w:rPr/>
      </w:pPr>
      <w:r>
        <w:rPr>
          <w:lang w:val="en-US"/>
        </w:rPr>
        <w:t>Brouwer C.B., T.W.A.Defruin, H.Jansen, D.W.Erkelens. Different clearance of intravenously administered olive oil emulsions – role of hepatic lipase.// Amer. J. of clin. Nutrition. – 1993. - V.57. - N.4. - P.533 541.</w:t>
      </w:r>
    </w:p>
    <w:p>
      <w:pPr>
        <w:pStyle w:val="TextBody"/>
        <w:numPr>
          <w:ilvl w:val="0"/>
          <w:numId w:val="4"/>
        </w:numPr>
        <w:spacing w:lineRule="auto" w:line="360"/>
        <w:rPr>
          <w:lang w:val="en-US"/>
        </w:rPr>
      </w:pPr>
      <w:r>
        <w:rPr>
          <w:lang w:val="en-US"/>
        </w:rPr>
        <w:t>Brown R.E. Spontaneous lipid transfer between organized lipid assembles. // Bioph.biochem.acta. – 1992. -  V.1113. - N.3-4.</w:t>
      </w:r>
    </w:p>
    <w:p>
      <w:pPr>
        <w:pStyle w:val="TextBody"/>
        <w:numPr>
          <w:ilvl w:val="0"/>
          <w:numId w:val="4"/>
        </w:numPr>
        <w:spacing w:lineRule="auto" w:line="360"/>
        <w:rPr/>
      </w:pPr>
      <w:r>
        <w:rPr>
          <w:lang w:val="en-US"/>
        </w:rPr>
        <w:t>Bruckdorfer K.R., J.M.Graham . The exchange of cholesterol and phospholipids between cell membrane and lipoproteins. // In: Biological membranes, Vol.3 (D.Chapman and D.F.H.Wallach, eds.), pp.103-152, Academic Press, New York, 1976</w:t>
      </w:r>
    </w:p>
    <w:p>
      <w:pPr>
        <w:pStyle w:val="TextBody"/>
        <w:numPr>
          <w:ilvl w:val="0"/>
          <w:numId w:val="4"/>
        </w:numPr>
        <w:spacing w:lineRule="auto" w:line="360"/>
        <w:rPr/>
      </w:pPr>
      <w:r>
        <w:rPr>
          <w:lang w:val="en-US"/>
        </w:rPr>
        <w:t>Bruckdorfer K.R., P.A.Edwards, C.Green. Properties of aqueous dispersions of phospholipid and cholesterol. // Eur. J. Biochem. – 1968. -  V.4. -  P.506 – 512.</w:t>
      </w:r>
    </w:p>
    <w:p>
      <w:pPr>
        <w:pStyle w:val="TextBody"/>
        <w:numPr>
          <w:ilvl w:val="0"/>
          <w:numId w:val="4"/>
        </w:numPr>
        <w:spacing w:lineRule="auto" w:line="360"/>
        <w:rPr/>
      </w:pPr>
      <w:r>
        <w:rPr>
          <w:lang w:val="en-US"/>
        </w:rPr>
        <w:t>Burns C.H., G.H.Rothblat. Cholesterol excretion by tissue culture cells: effect of serum lipid. // Biochim.biophys.acta. – 1969. - V.176. -  P.616 – 623.</w:t>
      </w:r>
    </w:p>
    <w:p>
      <w:pPr>
        <w:pStyle w:val="TextBody"/>
        <w:numPr>
          <w:ilvl w:val="0"/>
          <w:numId w:val="4"/>
        </w:numPr>
        <w:spacing w:lineRule="auto" w:line="360"/>
        <w:rPr/>
      </w:pPr>
      <w:r>
        <w:rPr>
          <w:lang w:val="en-US"/>
        </w:rPr>
        <w:t>Carpentier Y.A., A.Van Gossum, D.Y.Dubois, R.J.Deckelbaum. Lipid metabolism in parenteral nutrition. // In “Clinical nutrition – parenteral nutrition”, Rombeau and Coldwell, ed. U.B.Saunders company, Philadelphia, p.35 - 68, 1993.</w:t>
      </w:r>
    </w:p>
    <w:p>
      <w:pPr>
        <w:pStyle w:val="TextBody"/>
        <w:numPr>
          <w:ilvl w:val="0"/>
          <w:numId w:val="4"/>
        </w:numPr>
        <w:spacing w:lineRule="auto" w:line="360"/>
        <w:rPr/>
      </w:pPr>
      <w:r>
        <w:rPr>
          <w:lang w:val="en-US"/>
        </w:rPr>
        <w:t>Carpentier Y.A., M.Richelle, D.Haumout, R.J.Deckelbaum. New developments in fat emulsions. // Proc. Nutr. Soc. – 1990. - V.49. -  P.375 – 384.</w:t>
      </w:r>
    </w:p>
    <w:p>
      <w:pPr>
        <w:pStyle w:val="TextBody"/>
        <w:numPr>
          <w:ilvl w:val="0"/>
          <w:numId w:val="4"/>
        </w:numPr>
        <w:spacing w:lineRule="auto" w:line="360"/>
        <w:rPr/>
      </w:pPr>
      <w:r>
        <w:rPr>
          <w:lang w:val="en-US"/>
        </w:rPr>
        <w:t>Carpentier Y.A., M.Richelle, J.Burg, B.E.Bihain, T.Olivecrona, R.J.Deckelbaum. Phospholipid excess of fat emulsion shows triglyceride removal and increase lipoprotein remodeling (Abstract). // Atherosclerosis. – 1987. - V.7. -  p.541A.</w:t>
      </w:r>
    </w:p>
    <w:p>
      <w:pPr>
        <w:pStyle w:val="TextBody"/>
        <w:numPr>
          <w:ilvl w:val="0"/>
          <w:numId w:val="4"/>
        </w:numPr>
        <w:spacing w:lineRule="auto" w:line="360"/>
        <w:rPr/>
      </w:pPr>
      <w:r>
        <w:rPr>
          <w:lang w:val="en-US"/>
        </w:rPr>
        <w:t>Carpentier Y.A. Intravascular metabolism of fat emulsions: the Arvid Wretlind lecture, Espen 1988. // Clin. Nutr. – 1989. - N.8. -  P.115 - 131.</w:t>
      </w:r>
    </w:p>
    <w:p>
      <w:pPr>
        <w:pStyle w:val="TextBody"/>
        <w:numPr>
          <w:ilvl w:val="0"/>
          <w:numId w:val="4"/>
        </w:numPr>
        <w:spacing w:lineRule="auto" w:line="360"/>
        <w:rPr>
          <w:lang w:val="en-US"/>
        </w:rPr>
      </w:pPr>
      <w:r>
        <w:rPr>
          <w:lang w:val="en-US"/>
        </w:rPr>
        <w:t>Castro G.R., C.J.Fielding. Early incorporation of cell-derived cholesterol into pre-beta-migrating HDL. //  Biochemistry. – 1988. - V.27. -  P.25 - 33.</w:t>
      </w:r>
    </w:p>
    <w:p>
      <w:pPr>
        <w:pStyle w:val="TextBody"/>
        <w:numPr>
          <w:ilvl w:val="0"/>
          <w:numId w:val="4"/>
        </w:numPr>
        <w:spacing w:lineRule="auto" w:line="360"/>
        <w:rPr/>
      </w:pPr>
      <w:r>
        <w:rPr>
          <w:lang w:val="en-US"/>
        </w:rPr>
        <w:t>Chang B.H., G.Tallis, V.Yalamoori, G.M.Anantharamaiah, J.P.Segrest. Liposome-like particles isolated from human atherosclerotic plaques are structurally and compositionally similar to surface remnants of trigliceride-rich lipoproteins. //  Arterioscl. and thromb. – 1994. - V.14. - N.4.  -  P.622 - 630.</w:t>
      </w:r>
    </w:p>
    <w:p>
      <w:pPr>
        <w:pStyle w:val="TextBody"/>
        <w:numPr>
          <w:ilvl w:val="0"/>
          <w:numId w:val="4"/>
        </w:numPr>
        <w:spacing w:lineRule="auto" w:line="360"/>
        <w:rPr/>
      </w:pPr>
      <w:r>
        <w:rPr>
          <w:lang w:val="en-US"/>
        </w:rPr>
        <w:t>Chau I.Y., R.R.Geyer. The effect of serum albumin and phospholipid on sterol excretion in tissue culture cells. //  Biochim.biophys.acta. – 1978. - V.542. -  P.214 - 220.</w:t>
      </w:r>
    </w:p>
    <w:p>
      <w:pPr>
        <w:pStyle w:val="TextBody"/>
        <w:numPr>
          <w:ilvl w:val="0"/>
          <w:numId w:val="4"/>
        </w:numPr>
        <w:spacing w:lineRule="auto" w:line="360"/>
        <w:rPr/>
      </w:pPr>
      <w:r>
        <w:rPr>
          <w:lang w:val="en-US"/>
        </w:rPr>
        <w:t>Chenoweth D.E., S.W.Cooper, T.E.Hugli. Complement activation during cardiopulmonary bypass: evidence for generation  of C3a and C5a anaphylatoxins. //  N. Engl. J. Med. – 1981. -  V.804. -  P.497-504.</w:t>
      </w:r>
    </w:p>
    <w:p>
      <w:pPr>
        <w:pStyle w:val="TextBody"/>
        <w:numPr>
          <w:ilvl w:val="0"/>
          <w:numId w:val="4"/>
        </w:numPr>
        <w:spacing w:lineRule="auto" w:line="360"/>
        <w:rPr/>
      </w:pPr>
      <w:r>
        <w:rPr>
          <w:lang w:val="en-US"/>
        </w:rPr>
        <w:t>Cheung C.M., J.J.Albers. Characterization of lipoprotein particles isolated by immunoaffinity chromatography. //  J.Biol. Chem. – 1984. - V.259. - P.12201-12210.</w:t>
      </w:r>
    </w:p>
    <w:p>
      <w:pPr>
        <w:pStyle w:val="TextBody"/>
        <w:numPr>
          <w:ilvl w:val="0"/>
          <w:numId w:val="4"/>
        </w:numPr>
        <w:spacing w:lineRule="auto" w:line="360"/>
        <w:rPr/>
      </w:pPr>
      <w:r>
        <w:rPr>
          <w:lang w:val="en-US"/>
        </w:rPr>
        <w:t>Cheung M.C., A.V.Nichols, P.J.Blanche, E.L.Gong, C.R.Franceshim, C.R.Cirtori. Charecterization of apo A-1 containing lipoproteins in subjects with A-1 Milano variant. // Biochim.biophys.acta. – 1988. - V.960. - P.73-82.</w:t>
      </w:r>
    </w:p>
    <w:p>
      <w:pPr>
        <w:pStyle w:val="TextBody"/>
        <w:numPr>
          <w:ilvl w:val="0"/>
          <w:numId w:val="4"/>
        </w:numPr>
        <w:spacing w:lineRule="auto" w:line="360"/>
        <w:rPr>
          <w:lang w:val="en-US"/>
        </w:rPr>
      </w:pPr>
      <w:r>
        <w:rPr>
          <w:lang w:val="en-US"/>
        </w:rPr>
        <w:t>Chobanian J.V., A.R.Tall, P.I.Brecher. Interaction between unilamellar egg yolk lecithin vesicles and human density lipoprotein. // Biochem. – 1979. - V.18. -  P.180 – 188.</w:t>
      </w:r>
    </w:p>
    <w:p>
      <w:pPr>
        <w:pStyle w:val="TextBody"/>
        <w:numPr>
          <w:ilvl w:val="0"/>
          <w:numId w:val="4"/>
        </w:numPr>
        <w:spacing w:lineRule="auto" w:line="360"/>
        <w:rPr>
          <w:lang w:val="en-US"/>
        </w:rPr>
      </w:pPr>
      <w:r>
        <w:rPr>
          <w:lang w:val="en-US"/>
        </w:rPr>
        <w:t xml:space="preserve">Choppin P.W., A.Schield. The role of viral glycoproteins in absorption, penetration and pathogenicity of viruses.// Rev. Infect. Dis. – 1980. -  V.2. - P.40. </w:t>
      </w:r>
    </w:p>
    <w:p>
      <w:pPr>
        <w:pStyle w:val="TextBody"/>
        <w:numPr>
          <w:ilvl w:val="0"/>
          <w:numId w:val="4"/>
        </w:numPr>
        <w:spacing w:lineRule="auto" w:line="360"/>
        <w:rPr/>
      </w:pPr>
      <w:r>
        <w:rPr>
          <w:lang w:val="en-US"/>
        </w:rPr>
        <w:t>Clark D.A., C.Mioskowskie, E.J.Corey. Structure of leukotriene C. Identification of the amino acid part. // BBRC. – 1979. - V.91. - P.1266 - 1274.</w:t>
      </w:r>
    </w:p>
    <w:p>
      <w:pPr>
        <w:pStyle w:val="TextBody"/>
        <w:numPr>
          <w:ilvl w:val="0"/>
          <w:numId w:val="4"/>
        </w:numPr>
        <w:spacing w:lineRule="auto" w:line="360"/>
        <w:rPr/>
      </w:pPr>
      <w:r>
        <w:rPr>
          <w:lang w:val="en-US"/>
        </w:rPr>
        <w:t>Connelly P.W., A.Kuksis. Effect of core composition and particle size of lipid emulsions on apolipoprotein transfer of plasma lipoproteins in vivo. // Bioph.biochem.acta.. – 1981. -  V.666. - P.80-88.</w:t>
      </w:r>
    </w:p>
    <w:p>
      <w:pPr>
        <w:pStyle w:val="TextBody"/>
        <w:numPr>
          <w:ilvl w:val="0"/>
          <w:numId w:val="4"/>
        </w:numPr>
        <w:spacing w:lineRule="auto" w:line="360"/>
        <w:rPr/>
      </w:pPr>
      <w:r>
        <w:rPr>
          <w:lang w:val="en-US"/>
        </w:rPr>
        <w:t>Connely P.W., G.F.Maquire, C.Vezina, K.A.Hegele, A.Kuksis. Kinetics of lipolysis of very low density lipoproteins by lipoprotein lipase – Importance of particle number and noncompetitive inhibition by particles with low trigliceride content. //  J. of Biol. Chem. – 1994. - V.269. - N.32. -  P.20554 - 20556.</w:t>
      </w:r>
    </w:p>
    <w:p>
      <w:pPr>
        <w:pStyle w:val="TextBody"/>
        <w:numPr>
          <w:ilvl w:val="0"/>
          <w:numId w:val="4"/>
        </w:numPr>
        <w:spacing w:lineRule="auto" w:line="360"/>
        <w:rPr/>
      </w:pPr>
      <w:r>
        <w:rPr>
          <w:lang w:val="en-US"/>
        </w:rPr>
        <w:t>Contribution of serum lipoproteins as carriers of antitumor agent RS-1541 (palmitoyl rizoxin) in mice. // Biopharmaceuticus and drug disposition. – 1996. -  V.15. - N.2. – P.31-39.</w:t>
      </w:r>
    </w:p>
    <w:p>
      <w:pPr>
        <w:pStyle w:val="TextBody"/>
        <w:numPr>
          <w:ilvl w:val="0"/>
          <w:numId w:val="4"/>
        </w:numPr>
        <w:spacing w:lineRule="auto" w:line="360"/>
        <w:rPr/>
      </w:pPr>
      <w:r>
        <w:rPr>
          <w:lang w:val="en-US"/>
        </w:rPr>
        <w:t>Craddock P.R., J.Fehr, A.P.Dalmasso. Hemodialysis leukopenia: pulmonary vascular leukostasis resulting from complement activation by dialyzer cellophane membranes. //  J. Clin.Invest. – 1977. - V.59. -  P.879.</w:t>
      </w:r>
    </w:p>
    <w:p>
      <w:pPr>
        <w:pStyle w:val="TextBody"/>
        <w:numPr>
          <w:ilvl w:val="0"/>
          <w:numId w:val="4"/>
        </w:numPr>
        <w:spacing w:lineRule="auto" w:line="360"/>
        <w:rPr/>
      </w:pPr>
      <w:r>
        <w:rPr>
          <w:lang w:val="en-US"/>
        </w:rPr>
        <w:t>Craddok P.R., J.Fehr, K.L.Brigham. Complement-and-leukocyte-mediated pulmonary dysfunction in hemodialysis. //  N. Engl. J. Med. – 1977. -  V.296. - P.769-778.</w:t>
      </w:r>
    </w:p>
    <w:p>
      <w:pPr>
        <w:pStyle w:val="TextBody"/>
        <w:numPr>
          <w:ilvl w:val="0"/>
          <w:numId w:val="4"/>
        </w:numPr>
        <w:spacing w:lineRule="auto" w:line="360"/>
        <w:rPr/>
      </w:pPr>
      <w:r>
        <w:rPr>
          <w:lang w:val="en-US"/>
        </w:rPr>
        <w:t>Crews F.T.J., B.McElhaney, C.Klepner, A.S.Lippa. Lipids are major components of human immunodeficiency virus (HIV): modification of HIV lipid composition, membrane organization and protein conformation by AL 721. // Drug Dev. Res. – 1988. - V.14. - P.31-39.</w:t>
      </w:r>
    </w:p>
    <w:p>
      <w:pPr>
        <w:pStyle w:val="TextBody"/>
        <w:numPr>
          <w:ilvl w:val="0"/>
          <w:numId w:val="4"/>
        </w:numPr>
        <w:spacing w:lineRule="auto" w:line="360"/>
        <w:rPr>
          <w:lang w:val="en-US"/>
        </w:rPr>
      </w:pPr>
      <w:r>
        <w:rPr>
          <w:lang w:val="en-US"/>
        </w:rPr>
        <w:t>Crews F.T.J., P.I.Laurence, M.E.Scheer, P.Wensler, C.Satin, C.Klepner, A.S.Lippa. Modification of HIV envelope lipids protein structure and infectivity by AL 721 -  a unique lipid mixture. // J.Cell Biochem. -  Abstr.P304. - 1987.</w:t>
      </w:r>
    </w:p>
    <w:p>
      <w:pPr>
        <w:pStyle w:val="TextBody"/>
        <w:numPr>
          <w:ilvl w:val="0"/>
          <w:numId w:val="4"/>
        </w:numPr>
        <w:spacing w:lineRule="auto" w:line="360"/>
        <w:rPr/>
      </w:pPr>
      <w:r>
        <w:rPr>
          <w:lang w:val="en-US"/>
        </w:rPr>
        <w:t>Cullis P.R., M.J. Hope. The bilayer stabilizing role of sphingomyelin in the presence of cholesterol.  // Biochim.biophys.acta. – 1980. - V. 597. - N. 3. - P. 533 - 541.</w:t>
      </w:r>
    </w:p>
    <w:p>
      <w:pPr>
        <w:pStyle w:val="TextBody"/>
        <w:numPr>
          <w:ilvl w:val="0"/>
          <w:numId w:val="4"/>
        </w:numPr>
        <w:spacing w:lineRule="auto" w:line="360"/>
        <w:rPr/>
      </w:pPr>
      <w:r>
        <w:rPr>
          <w:lang w:val="en-US"/>
        </w:rPr>
        <w:t>Dahlan W., B.E.Bihain, M.Richelle, R.J.Deckelbaum, Y.A.Carpentier. Alteration of erythrocyte membrane lipid composition during intravenous infusion of triacylglycerolphospholipid emulsions in man (Abstract). // Clinical Nutrition. – 1987. -  6(suppl.) -  P.48.</w:t>
      </w:r>
    </w:p>
    <w:p>
      <w:pPr>
        <w:pStyle w:val="TextBody"/>
        <w:numPr>
          <w:ilvl w:val="0"/>
          <w:numId w:val="4"/>
        </w:numPr>
        <w:spacing w:lineRule="auto" w:line="360"/>
        <w:rPr>
          <w:lang w:val="en-US"/>
        </w:rPr>
      </w:pPr>
      <w:r>
        <w:rPr>
          <w:lang w:val="en-US"/>
        </w:rPr>
        <w:t>Dalinge-Thic G.M., P.H.E.Groot, A.van Tol. Distribution of apolipoprotein A-IV among lipoprotein subclasses in rat serum. // J. Lip. Res. – 1985. - V.26. - P.970 - 979.</w:t>
      </w:r>
    </w:p>
    <w:p>
      <w:pPr>
        <w:pStyle w:val="TextBody"/>
        <w:numPr>
          <w:ilvl w:val="0"/>
          <w:numId w:val="4"/>
        </w:numPr>
        <w:spacing w:lineRule="auto" w:line="360"/>
        <w:rPr/>
      </w:pPr>
      <w:r>
        <w:rPr>
          <w:lang w:val="en-US"/>
        </w:rPr>
        <w:t>Damen J., J.Regts, G.Scherphof. Transfer and exchange of phospholipid between small unilamellar liposomes and rat plasma high density lipoproteins // Biochim.biophys.acta. – 1981. - V.665. - P.538 - 545.</w:t>
      </w:r>
    </w:p>
    <w:p>
      <w:pPr>
        <w:pStyle w:val="TextBody"/>
        <w:numPr>
          <w:ilvl w:val="0"/>
          <w:numId w:val="4"/>
        </w:numPr>
        <w:spacing w:lineRule="auto" w:line="360"/>
        <w:rPr/>
      </w:pPr>
      <w:r>
        <w:rPr>
          <w:lang w:val="en-US"/>
        </w:rPr>
        <w:t>Daniels R.J., L.S.Guerter, T.S.Parkes, D.Steinberg. Studies on the role of efflux of cholesterol from cultured human skin fibroblasts. // J. Biol. Chem. – 1981. - V.256. - P.4978 - 4988.</w:t>
      </w:r>
    </w:p>
    <w:p>
      <w:pPr>
        <w:pStyle w:val="TextBody"/>
        <w:numPr>
          <w:ilvl w:val="0"/>
          <w:numId w:val="4"/>
        </w:numPr>
        <w:spacing w:lineRule="auto" w:line="360"/>
        <w:rPr/>
      </w:pPr>
      <w:r>
        <w:rPr>
          <w:lang w:val="en-US"/>
        </w:rPr>
        <w:t>Dauson R.M.C., R.F.Irvine, J.Bray, P.J.Quinn. Long-chain unsaturated diacylglycerols cause a perturbation in the structure of phospholipid bilayers rendering them susceptible the phospholipid attack. // BBRC. – 1984. - V.125. - P.836 - 849.</w:t>
      </w:r>
    </w:p>
    <w:p>
      <w:pPr>
        <w:pStyle w:val="TextBody"/>
        <w:numPr>
          <w:ilvl w:val="0"/>
          <w:numId w:val="4"/>
        </w:numPr>
        <w:spacing w:lineRule="auto" w:line="360"/>
        <w:rPr>
          <w:lang w:val="en-US"/>
        </w:rPr>
      </w:pPr>
      <w:r>
        <w:rPr>
          <w:lang w:val="en-US"/>
        </w:rPr>
        <w:t>David A.E. Lipid composition of Sindbis virus . // Virology. – 1971. - V.46. – P. 711- 723.</w:t>
      </w:r>
    </w:p>
    <w:p>
      <w:pPr>
        <w:pStyle w:val="TextBody"/>
        <w:numPr>
          <w:ilvl w:val="0"/>
          <w:numId w:val="4"/>
        </w:numPr>
        <w:spacing w:lineRule="auto" w:line="360"/>
        <w:rPr/>
      </w:pPr>
      <w:r>
        <w:rPr>
          <w:lang w:val="en-US"/>
        </w:rPr>
        <w:t>Deckelbaum R.J., G.G.Shipley, D.M.Small. Structure and interactions of lipids in human plasma low density lipoproteins. // J. of Biol. Chem. – 1977. - V.252. - P.744 - 755.</w:t>
      </w:r>
    </w:p>
    <w:p>
      <w:pPr>
        <w:pStyle w:val="TextBody"/>
        <w:numPr>
          <w:ilvl w:val="0"/>
          <w:numId w:val="4"/>
        </w:numPr>
        <w:spacing w:lineRule="auto" w:line="360"/>
        <w:rPr/>
      </w:pPr>
      <w:r>
        <w:rPr>
          <w:lang w:val="en-US"/>
        </w:rPr>
        <w:t>Deckelbaum R.J., J.A.Hamilton, A.Mozer, G.Bengtsson – Olivercona, E.Butfull, Y.A.Carpentier, A.Gutman, T.Olivercona. Medium-chain vs. long-chain triacylglycerol emulsions for the mechanism of lipase action.// J. Lip. Res. – 1990. - V.29 - P.1136 - 1150.</w:t>
      </w:r>
    </w:p>
    <w:p>
      <w:pPr>
        <w:pStyle w:val="TextBody"/>
        <w:numPr>
          <w:ilvl w:val="0"/>
          <w:numId w:val="4"/>
        </w:numPr>
        <w:spacing w:lineRule="auto" w:line="360"/>
        <w:rPr>
          <w:lang w:val="en-US"/>
        </w:rPr>
      </w:pPr>
      <w:r>
        <w:rPr>
          <w:lang w:val="en-US"/>
        </w:rPr>
        <w:t>Deeb S.S., K.Takata, R.Peng, G.Kaajiyama, J.J.Albers. A splice-junction mutation responsible for familial apolipoprotein deficiency. // Am. J. Hum. Genet. – 1990. - V.46. - P.822 - 831.</w:t>
      </w:r>
    </w:p>
    <w:p>
      <w:pPr>
        <w:pStyle w:val="TextBody"/>
        <w:numPr>
          <w:ilvl w:val="0"/>
          <w:numId w:val="4"/>
        </w:numPr>
        <w:spacing w:lineRule="auto" w:line="360"/>
        <w:rPr/>
      </w:pPr>
      <w:r>
        <w:rPr>
          <w:lang w:val="en-US"/>
        </w:rPr>
        <w:t>DelaLLeraMoya M., V.Atger, J.L.Paul, N.Fornier, N.Moatti, P.Giral, K.E.Friday, G.Rothblax. A cell culture system for screening human serum for ability to promote cellular cholestrol efflux, estrification, and transfer. // Arterioscl. and thromb. – 1994. - V.14. - N.7. - P.1056 - 1069.</w:t>
      </w:r>
    </w:p>
    <w:p>
      <w:pPr>
        <w:pStyle w:val="TextBody"/>
        <w:numPr>
          <w:ilvl w:val="0"/>
          <w:numId w:val="4"/>
        </w:numPr>
        <w:spacing w:lineRule="auto" w:line="360"/>
        <w:rPr/>
      </w:pPr>
      <w:r>
        <w:rPr>
          <w:lang w:val="en-US"/>
        </w:rPr>
        <w:t>Demel R.A., B.DeKruiff. The function of sterols in membranes.// Biochim.biophys.acta. – 1976. - V.457. - P.109 - 118.</w:t>
      </w:r>
    </w:p>
    <w:p>
      <w:pPr>
        <w:pStyle w:val="TextBody"/>
        <w:numPr>
          <w:ilvl w:val="0"/>
          <w:numId w:val="4"/>
        </w:numPr>
        <w:spacing w:lineRule="auto" w:line="360"/>
        <w:rPr/>
      </w:pPr>
      <w:r>
        <w:rPr>
          <w:lang w:val="en-US"/>
        </w:rPr>
        <w:t>Demel R.A., P.J. Bings, R.L.Jackson. Effect of monolayer lipid structure and composition on the lipoprotein lipase-catalyzed hydrolysis of triacylglycerol. // Biochim.biophys.acta. – 1984. - V.793. - P.399- 410.</w:t>
      </w:r>
    </w:p>
    <w:p>
      <w:pPr>
        <w:pStyle w:val="TextBody"/>
        <w:numPr>
          <w:ilvl w:val="0"/>
          <w:numId w:val="4"/>
        </w:numPr>
        <w:spacing w:lineRule="auto" w:line="360"/>
        <w:rPr/>
      </w:pPr>
      <w:r>
        <w:rPr>
          <w:lang w:val="en-US"/>
        </w:rPr>
        <w:t>Demel R.A., W.S.M. Geurts van Kessel, L.L.M. van Deenen. The properties of polyunsaturated lecithins in monolayers and liposomes and the interactions of these lecithins  with cholesterol. // Biochim.biophys.acta. – 1972. -V.266 - P.26 – 38.</w:t>
      </w:r>
    </w:p>
    <w:p>
      <w:pPr>
        <w:pStyle w:val="TextBody"/>
        <w:numPr>
          <w:ilvl w:val="0"/>
          <w:numId w:val="4"/>
        </w:numPr>
        <w:spacing w:lineRule="auto" w:line="360"/>
        <w:rPr/>
      </w:pPr>
      <w:r>
        <w:rPr>
          <w:lang w:val="en-US"/>
        </w:rPr>
        <w:t>Diard P., V.I.Maleariar, D.Lagrange, S.Griglio. Hepatic lipase may act as a ligand in the uptake of artificial chylomicron remnant-like particles by isolated rat hepatocytes. // Biochemical J. – 1994. - V.299. -  part 3. - P.889 - 898.</w:t>
      </w:r>
    </w:p>
    <w:p>
      <w:pPr>
        <w:pStyle w:val="TextBody"/>
        <w:numPr>
          <w:ilvl w:val="0"/>
          <w:numId w:val="4"/>
        </w:numPr>
        <w:spacing w:lineRule="auto" w:line="360"/>
        <w:rPr>
          <w:lang w:val="en-US"/>
        </w:rPr>
      </w:pPr>
      <w:r>
        <w:rPr>
          <w:lang w:val="en-US"/>
        </w:rPr>
        <w:t>Dise C., D.B.P.Goodman, H.Rasmussen. Definition of the pathway for membrane phospholipid fatty acid transfer in human erythrocytes. // J.Lip. Res. – 1980. - V.21. - P.292 - 301.</w:t>
      </w:r>
    </w:p>
    <w:p>
      <w:pPr>
        <w:pStyle w:val="TextBody"/>
        <w:numPr>
          <w:ilvl w:val="0"/>
          <w:numId w:val="4"/>
        </w:numPr>
        <w:spacing w:lineRule="auto" w:line="360"/>
        <w:rPr>
          <w:lang w:val="en-US"/>
        </w:rPr>
      </w:pPr>
      <w:r>
        <w:rPr>
          <w:lang w:val="en-US"/>
        </w:rPr>
        <w:t>Dodge J.T., C. Mitchel // Arch. Bioch. Biophys. – 1963. - V. 100. - P.119 – 125.</w:t>
      </w:r>
    </w:p>
    <w:p>
      <w:pPr>
        <w:pStyle w:val="TextBody"/>
        <w:numPr>
          <w:ilvl w:val="0"/>
          <w:numId w:val="4"/>
        </w:numPr>
        <w:spacing w:lineRule="auto" w:line="360"/>
        <w:rPr/>
      </w:pPr>
      <w:r>
        <w:rPr>
          <w:lang w:val="en-US"/>
        </w:rPr>
        <w:t>DuvergerN., N.Ghalim, G.Ailhaud, A.Steinmetz, J.C.Fruchart, G.Gastro. Characterization of apo-IV-containing lipoprotein particles isolated from plasma and interstinal fluid. // Arterioscler. Thromb. – 1993. - V.13. - N.1. - P.126 - 134.</w:t>
      </w:r>
    </w:p>
    <w:p>
      <w:pPr>
        <w:pStyle w:val="TextBody"/>
        <w:numPr>
          <w:ilvl w:val="0"/>
          <w:numId w:val="4"/>
        </w:numPr>
        <w:spacing w:lineRule="auto" w:line="360"/>
        <w:rPr/>
      </w:pPr>
      <w:r>
        <w:rPr>
          <w:lang w:val="en-US"/>
        </w:rPr>
        <w:t>Egberts J., H.Sloat, A.Mazura. Minimal syrface tension, squeeze-act and transition temperatures of binary mixtures of dipalmitoyl PC and unsaturated phospholipids. // Biochim.biophys.acta. – 1988. - V.1002. - P.109 - 120.</w:t>
      </w:r>
    </w:p>
    <w:p>
      <w:pPr>
        <w:pStyle w:val="TextBody"/>
        <w:numPr>
          <w:ilvl w:val="0"/>
          <w:numId w:val="4"/>
        </w:numPr>
        <w:spacing w:lineRule="auto" w:line="360"/>
        <w:rPr>
          <w:lang w:val="en-US"/>
        </w:rPr>
      </w:pPr>
      <w:r>
        <w:rPr>
          <w:lang w:val="en-US"/>
        </w:rPr>
        <w:t>Eisenberg S. High density lipoprotein metabolism. // J. Lip. Res. – 1984. - V.25. - P.1017- 1026.</w:t>
      </w:r>
    </w:p>
    <w:p>
      <w:pPr>
        <w:pStyle w:val="TextBody"/>
        <w:numPr>
          <w:ilvl w:val="0"/>
          <w:numId w:val="4"/>
        </w:numPr>
        <w:spacing w:lineRule="auto" w:line="360"/>
        <w:rPr/>
      </w:pPr>
      <w:r>
        <w:rPr>
          <w:lang w:val="en-US"/>
        </w:rPr>
        <w:t>Eriksson M., B. Angelin, S. Henriksson, S.Vitols. Metabolism of lipoprotein remnants in humans. Studies during intestinal infusion of fat and cholesterol in subjects with varying expression of the low density lipoprotein receptor.// Arterioscl. and thromb</w:t>
      </w:r>
      <w:r>
        <w:rPr>
          <w:b/>
          <w:bCs/>
          <w:lang w:val="en-US"/>
        </w:rPr>
        <w:t xml:space="preserve">. – </w:t>
      </w:r>
      <w:r>
        <w:rPr>
          <w:lang w:val="en-US"/>
        </w:rPr>
        <w:t>1991</w:t>
      </w:r>
      <w:r>
        <w:rPr>
          <w:b/>
          <w:bCs/>
          <w:lang w:val="en-US"/>
        </w:rPr>
        <w:t xml:space="preserve">. - </w:t>
      </w:r>
      <w:r>
        <w:rPr>
          <w:lang w:val="en-US"/>
        </w:rPr>
        <w:t>V.11. – N. 4. - P.827 - 833.</w:t>
      </w:r>
    </w:p>
    <w:p>
      <w:pPr>
        <w:pStyle w:val="TextBody"/>
        <w:numPr>
          <w:ilvl w:val="0"/>
          <w:numId w:val="4"/>
        </w:numPr>
        <w:spacing w:lineRule="auto" w:line="360"/>
        <w:rPr/>
      </w:pPr>
      <w:r>
        <w:rPr>
          <w:lang w:val="en-US"/>
        </w:rPr>
        <w:t>Esteva O., M.F.Baudet, M.Lassere, B.Jacotot. Influence of the fatty acid  composition of high-density lipoprotein phospholipids on the cholesterol efflux from cultured fibroblasts. // Biochim.biophys.acta. – 1986. - V.875. - P.174 – 189.</w:t>
      </w:r>
    </w:p>
    <w:p>
      <w:pPr>
        <w:pStyle w:val="TextBody"/>
        <w:numPr>
          <w:ilvl w:val="0"/>
          <w:numId w:val="4"/>
        </w:numPr>
        <w:spacing w:lineRule="auto" w:line="360"/>
        <w:rPr>
          <w:lang w:val="en-US"/>
        </w:rPr>
      </w:pPr>
      <w:r>
        <w:rPr>
          <w:lang w:val="en-US"/>
        </w:rPr>
        <w:t>Evans R.W., M.A.Williams, J.Tinoco. Surface areas of 1-palmitoyl PC and their interactions with cholesterol. //  Biochem. J. – 1987. - V.245. - P.455 – 463.</w:t>
      </w:r>
    </w:p>
    <w:p>
      <w:pPr>
        <w:pStyle w:val="TextBody"/>
        <w:numPr>
          <w:ilvl w:val="0"/>
          <w:numId w:val="4"/>
        </w:numPr>
        <w:spacing w:lineRule="auto" w:line="360"/>
        <w:rPr/>
      </w:pPr>
      <w:r>
        <w:rPr>
          <w:lang w:val="en-US"/>
        </w:rPr>
        <w:t>Felker T.E., R.L.Hamilton, R.S. Secretion of lipoprotein-X by perfused livers of rats with cholestasis. //  PNAS. – 1978. - V.75. - P.3459 - 3466.</w:t>
      </w:r>
    </w:p>
    <w:p>
      <w:pPr>
        <w:pStyle w:val="TextBody"/>
        <w:numPr>
          <w:ilvl w:val="0"/>
          <w:numId w:val="4"/>
        </w:numPr>
        <w:spacing w:lineRule="auto" w:line="360"/>
        <w:rPr>
          <w:lang w:val="en-US"/>
        </w:rPr>
      </w:pPr>
      <w:r>
        <w:rPr>
          <w:lang w:val="en-US"/>
        </w:rPr>
        <w:t>Ferezou J., N.T.Lai, C.Leray, T.Hajini, A.Frey, Y.Cabaret, J.Courtieu, C.Lutton, A.C.Bach. Lipid composition and structure of commercial parenteral emulsions. // Bioph.biochem.acta. – 1994. - V.1213. - N.2. – P. 568 - 577.</w:t>
      </w:r>
    </w:p>
    <w:p>
      <w:pPr>
        <w:pStyle w:val="TextBody"/>
        <w:numPr>
          <w:ilvl w:val="0"/>
          <w:numId w:val="4"/>
        </w:numPr>
        <w:spacing w:lineRule="auto" w:line="360"/>
        <w:rPr/>
      </w:pPr>
      <w:r>
        <w:rPr>
          <w:lang w:val="en-US"/>
        </w:rPr>
        <w:t>Fielding C.J. G.M.Reaven, P.E.Fielding. Human noninsulin-dependent diabetes: identification of a defect in plasma cholesterol selective immunoadsorption of apolipoprotein E. // PNAS USA. – 1982. - V.79. - P.6365 - 6378.</w:t>
      </w:r>
    </w:p>
    <w:p>
      <w:pPr>
        <w:pStyle w:val="TextBody"/>
        <w:numPr>
          <w:ilvl w:val="0"/>
          <w:numId w:val="4"/>
        </w:numPr>
        <w:spacing w:lineRule="auto" w:line="360"/>
        <w:rPr/>
      </w:pPr>
      <w:r>
        <w:rPr>
          <w:lang w:val="en-US"/>
        </w:rPr>
        <w:t>Fielding C.J., P.E. Fielding. Cholesterol transport between cells and body fluids. Role of plasma lipoproteins and the plasma cholesterol esterification system. // Med. Clin. N. Am. – 1982. - V.66. - P.363 – 375.</w:t>
      </w:r>
    </w:p>
    <w:p>
      <w:pPr>
        <w:pStyle w:val="TextBody"/>
        <w:numPr>
          <w:ilvl w:val="0"/>
          <w:numId w:val="4"/>
        </w:numPr>
        <w:spacing w:lineRule="auto" w:line="360"/>
        <w:rPr/>
      </w:pPr>
      <w:r>
        <w:rPr>
          <w:lang w:val="en-US"/>
        </w:rPr>
        <w:t>Fielding C.J., P.E. Fielding. Evidence for a lipoprotein carrier in human plasma catalyzing sterol efflux from cultured fibroblasts and its relationship to lecithin:cholesterol acyltransferase. // PNAS USA. – 1981. - V.78. - P.3911-3920.</w:t>
      </w:r>
    </w:p>
    <w:p>
      <w:pPr>
        <w:pStyle w:val="TextBody"/>
        <w:numPr>
          <w:ilvl w:val="0"/>
          <w:numId w:val="4"/>
        </w:numPr>
        <w:spacing w:lineRule="auto" w:line="360"/>
        <w:rPr>
          <w:lang w:val="en-US"/>
        </w:rPr>
      </w:pPr>
      <w:r>
        <w:rPr>
          <w:lang w:val="en-US"/>
        </w:rPr>
        <w:t>Fielding C.J.,K.Mozer. Evidence for the separation of albumin- and apo a-1-dependent mechanisms of cholesterol  efflux from cultured fibroblasts into human plasma. // J. of Biol. Chem. – 1982. - V.257. - P.10955 - 10966.</w:t>
      </w:r>
    </w:p>
    <w:p>
      <w:pPr>
        <w:pStyle w:val="TextBody"/>
        <w:numPr>
          <w:ilvl w:val="0"/>
          <w:numId w:val="4"/>
        </w:numPr>
        <w:spacing w:lineRule="auto" w:line="360"/>
        <w:rPr/>
      </w:pPr>
      <w:r>
        <w:rPr>
          <w:lang w:val="en-US"/>
        </w:rPr>
        <w:t>Fielding C.L., P.E.Fielding. Regulation of human plasma lecithin:cholesterol acyltransferase activity by lipoprotein acceptor cholesteryl ester content. // J.Biol. Chem. – 1981. - V.256. - P.2102-2110.</w:t>
      </w:r>
    </w:p>
    <w:p>
      <w:pPr>
        <w:pStyle w:val="TextBody"/>
        <w:numPr>
          <w:ilvl w:val="0"/>
          <w:numId w:val="4"/>
        </w:numPr>
        <w:spacing w:lineRule="auto" w:line="360"/>
        <w:rPr/>
      </w:pPr>
      <w:r>
        <w:rPr>
          <w:lang w:val="en-US"/>
        </w:rPr>
        <w:t>Fielding P.E., C.J.Fielding, R.J.Havel, J.P.Kane, P.Tum. Cholestrol net transport, esterification and transfer in human hyperlipidemic plasma. // J. clin. Invest. – 1983. - V.71. - P.449- 456.</w:t>
      </w:r>
    </w:p>
    <w:p>
      <w:pPr>
        <w:pStyle w:val="TextBody"/>
        <w:numPr>
          <w:ilvl w:val="0"/>
          <w:numId w:val="4"/>
        </w:numPr>
        <w:spacing w:lineRule="auto" w:line="360"/>
        <w:rPr>
          <w:lang w:val="en-US"/>
        </w:rPr>
      </w:pPr>
      <w:r>
        <w:rPr>
          <w:lang w:val="en-US"/>
        </w:rPr>
        <w:t>Fielding P.E., C.J.Fielding. Molecular physiology of reverse cholesterol transport (review). // J. Lip. Res. – 1995. - N.2. - P.211-244.</w:t>
      </w:r>
    </w:p>
    <w:p>
      <w:pPr>
        <w:pStyle w:val="TextBody"/>
        <w:numPr>
          <w:ilvl w:val="0"/>
          <w:numId w:val="4"/>
        </w:numPr>
        <w:spacing w:lineRule="auto" w:line="360"/>
        <w:rPr/>
      </w:pPr>
      <w:r>
        <w:rPr>
          <w:lang w:val="en-US"/>
        </w:rPr>
        <w:t xml:space="preserve">Flaim S.F., D.R.Hazard, J.Hogan, R.M. Peters. Characterization and mechanism of side-effects of </w:t>
      </w:r>
      <w:r>
        <w:rPr>
          <w:i/>
          <w:iCs/>
          <w:lang w:val="en-US"/>
        </w:rPr>
        <w:t>OXIGENT</w:t>
      </w:r>
      <w:r>
        <w:rPr>
          <w:i/>
          <w:iCs/>
          <w:vertAlign w:val="superscript"/>
          <w:lang w:val="en-US"/>
        </w:rPr>
        <w:t>TM</w:t>
      </w:r>
      <w:r>
        <w:rPr>
          <w:lang w:val="en-US"/>
        </w:rPr>
        <w:t xml:space="preserve"> </w:t>
      </w:r>
      <w:r>
        <w:rPr>
          <w:i/>
          <w:iCs/>
          <w:lang w:val="en-US"/>
        </w:rPr>
        <w:t xml:space="preserve">HT  </w:t>
      </w:r>
      <w:r>
        <w:rPr>
          <w:lang w:val="en-US"/>
        </w:rPr>
        <w:t>(highly concentrated fluorocarbon emulsion) in swine.//   Biomat. Artif. Cells Imm. Boitech. – 1991. - V.19. - N.2. -  P.383 - 396.</w:t>
      </w:r>
    </w:p>
    <w:p>
      <w:pPr>
        <w:pStyle w:val="TextBody"/>
        <w:numPr>
          <w:ilvl w:val="0"/>
          <w:numId w:val="4"/>
        </w:numPr>
        <w:spacing w:lineRule="auto" w:line="360"/>
        <w:rPr/>
      </w:pPr>
      <w:r>
        <w:rPr>
          <w:lang w:val="en-US"/>
        </w:rPr>
        <w:t>Forte T.M., J.K.Bilicki, R.Goth-Goldstein, J.Selmet, M.R.McCall. Recruitment of cell phospholipids and cholesterol by apolipoproteins A-II and A-1: formation of nascent apolipoprotein-specific HDL that differ in size, phospholipid composition and reactivity with LCAT. / J. of  Lipid Res. – 1995. – V. 36. – P. 128-134.</w:t>
      </w:r>
    </w:p>
    <w:p>
      <w:pPr>
        <w:pStyle w:val="TextBody"/>
        <w:numPr>
          <w:ilvl w:val="0"/>
          <w:numId w:val="4"/>
        </w:numPr>
        <w:spacing w:lineRule="auto" w:line="360"/>
        <w:rPr/>
      </w:pPr>
      <w:r>
        <w:rPr>
          <w:lang w:val="en-US"/>
        </w:rPr>
        <w:t>Forte T.M., R.Goth-Goldstein, R.W.Nord-Hauser, M.R.McCal .  Apolipoprotein A-1-cell membrane interaction: entracellular assembly of heterogenous nascent HDL particles. // J. of  Lipid Res. – 1993. - V.34. - P.317-325.</w:t>
      </w:r>
    </w:p>
    <w:p>
      <w:pPr>
        <w:pStyle w:val="TextBody"/>
        <w:numPr>
          <w:ilvl w:val="0"/>
          <w:numId w:val="4"/>
        </w:numPr>
        <w:spacing w:lineRule="auto" w:line="360"/>
        <w:rPr/>
      </w:pPr>
      <w:r>
        <w:rPr>
          <w:lang w:val="en-US"/>
        </w:rPr>
        <w:t>Francone O.L., A.Guzanas, C.L.Fielding. Distribution and functions of lecithin:cholesterol acyltransferase and cholesteryl ester transfer protein in plasma lipoproteins: evidence for a functional unit containing these activities together witn apolipoproteins A-1 and D that catalyses the estrification and transfer of cell-derived cholesterol. // J.Biol. Chem. – 1989. - V.264. - P.7066-7080.</w:t>
      </w:r>
    </w:p>
    <w:p>
      <w:pPr>
        <w:pStyle w:val="TextBody"/>
        <w:numPr>
          <w:ilvl w:val="0"/>
          <w:numId w:val="4"/>
        </w:numPr>
        <w:spacing w:lineRule="auto" w:line="360"/>
        <w:rPr/>
      </w:pPr>
      <w:r>
        <w:rPr>
          <w:lang w:val="en-US"/>
        </w:rPr>
        <w:t>Fraser R., W.J.Cliff, F.C.Courtice. The effect of dietary fat load on the size and composition of chylomicrons in thoracic duct lymph. // Quart. J. Exp. Physiol. – 1968. - V.53. - P.390-399.</w:t>
      </w:r>
    </w:p>
    <w:p>
      <w:pPr>
        <w:pStyle w:val="TextBody"/>
        <w:numPr>
          <w:ilvl w:val="0"/>
          <w:numId w:val="4"/>
        </w:numPr>
        <w:spacing w:lineRule="auto" w:line="360"/>
        <w:rPr>
          <w:lang w:val="en-US"/>
        </w:rPr>
      </w:pPr>
      <w:r>
        <w:rPr>
          <w:lang w:val="en-US"/>
        </w:rPr>
        <w:t>Freire E., B.Snyder. Compositional domain structure of lipid membranes. // In: “Membrane and transport”. N.Y. -  L. – 1982. - V.1. - P.37-52.</w:t>
      </w:r>
    </w:p>
    <w:p>
      <w:pPr>
        <w:pStyle w:val="TextBody"/>
        <w:numPr>
          <w:ilvl w:val="0"/>
          <w:numId w:val="4"/>
        </w:numPr>
        <w:spacing w:lineRule="auto" w:line="360"/>
        <w:rPr/>
      </w:pPr>
      <w:r>
        <w:rPr>
          <w:lang w:val="en-US"/>
        </w:rPr>
        <w:t xml:space="preserve">Friedman G., T.Chajer-Shaul, T.Olivecrona, O.Stein, Y.Stein. Fate of milk </w:t>
      </w:r>
      <w:r>
        <w:rPr>
          <w:vertAlign w:val="superscript"/>
          <w:lang w:val="en-US"/>
        </w:rPr>
        <w:t>125</w:t>
      </w:r>
      <w:r>
        <w:rPr>
          <w:lang w:val="en-US"/>
        </w:rPr>
        <w:t>I-labeled lipoprotein lipase in cells in culture. Comparison of lipoprotein lipase and non-lipoprotein lipase synthesizing cells. // Biochim.biophys.acta. – 1982. - V.711. - P.114 - 125.</w:t>
      </w:r>
    </w:p>
    <w:p>
      <w:pPr>
        <w:pStyle w:val="TextBody"/>
        <w:numPr>
          <w:ilvl w:val="0"/>
          <w:numId w:val="4"/>
        </w:numPr>
        <w:spacing w:lineRule="auto" w:line="360"/>
        <w:rPr/>
      </w:pPr>
      <w:r>
        <w:rPr>
          <w:lang w:val="en-US"/>
        </w:rPr>
        <w:t>Friedman M., S.O.Byers, R.H.Rosenman.  Resolution of aortic atyerosclerotic infiltration in the rabbit by phosphatide infusion. // Proc. Soc. Exp. Med. 1957. -  V.95. - P.586 - 595.</w:t>
      </w:r>
    </w:p>
    <w:p>
      <w:pPr>
        <w:pStyle w:val="TextBody"/>
        <w:numPr>
          <w:ilvl w:val="0"/>
          <w:numId w:val="4"/>
        </w:numPr>
        <w:spacing w:lineRule="auto" w:line="360"/>
        <w:rPr>
          <w:lang w:val="en-US"/>
        </w:rPr>
      </w:pPr>
      <w:r>
        <w:rPr>
          <w:lang w:val="en-US"/>
        </w:rPr>
        <w:t>Fujita T., T. Suyama, k. Yokoyama. // Europ. Surg. Res. – 1971. – V. 3. - P. 346 - 358.</w:t>
      </w:r>
    </w:p>
    <w:p>
      <w:pPr>
        <w:pStyle w:val="TextBody"/>
        <w:numPr>
          <w:ilvl w:val="0"/>
          <w:numId w:val="4"/>
        </w:numPr>
        <w:spacing w:lineRule="auto" w:line="360"/>
        <w:rPr>
          <w:lang w:val="en-US"/>
        </w:rPr>
      </w:pPr>
      <w:r>
        <w:rPr>
          <w:lang w:val="en-US"/>
        </w:rPr>
        <w:t>Fukushima K., Nakamura M., Hinuma K. Influence of fluosol-DA on the complement activation and on the blood level of histamine in man. // Advances in Blood Substitute Research, Alan R. Liss, Inc., N. Y. – 1983. - P. 291 - 302 .</w:t>
      </w:r>
    </w:p>
    <w:p>
      <w:pPr>
        <w:pStyle w:val="TextBody"/>
        <w:numPr>
          <w:ilvl w:val="0"/>
          <w:numId w:val="4"/>
        </w:numPr>
        <w:spacing w:lineRule="auto" w:line="360"/>
        <w:rPr/>
      </w:pPr>
      <w:r>
        <w:rPr>
          <w:lang w:val="en-US"/>
        </w:rPr>
        <w:t>Galkina S.I., Ivanov V.V., Preobrazhensky S.N., Margolis L.B., Bergelson L.D., Low-density lipoproteins interact with liposome-binding sites on the cell surface. // FEBS Lett. – 1991. - V.287. - N.1-2. - P.19 - 30.</w:t>
      </w:r>
    </w:p>
    <w:p>
      <w:pPr>
        <w:pStyle w:val="TextBody"/>
        <w:numPr>
          <w:ilvl w:val="0"/>
          <w:numId w:val="4"/>
        </w:numPr>
        <w:spacing w:lineRule="auto" w:line="360"/>
        <w:rPr/>
      </w:pPr>
      <w:r>
        <w:rPr>
          <w:lang w:val="en-US"/>
        </w:rPr>
        <w:t>Gallo L.L., R.Atasoy, G.V.Wahoung, C.R.Treadwell. Enzymatic assay for cholesterol hydrolase activity. // J.Lip.Res. – 1978. - V. 19. - P.912-921.</w:t>
      </w:r>
    </w:p>
    <w:p>
      <w:pPr>
        <w:pStyle w:val="TextBody"/>
        <w:numPr>
          <w:ilvl w:val="0"/>
          <w:numId w:val="4"/>
        </w:numPr>
        <w:spacing w:lineRule="auto" w:line="360"/>
        <w:rPr/>
      </w:pPr>
      <w:r>
        <w:rPr>
          <w:lang w:val="en-US"/>
        </w:rPr>
        <w:t>Ghiselli G., W.L.Crump III, R.Musanti, B.C.Sherrill, A.M.Gotto. Metabolism of apolipoprotein A-IV in rats. //  Biochim.biophys.acta. – 1989. - V.1006. - P.26 - 35.</w:t>
      </w:r>
    </w:p>
    <w:p>
      <w:pPr>
        <w:pStyle w:val="TextBody"/>
        <w:numPr>
          <w:ilvl w:val="0"/>
          <w:numId w:val="4"/>
        </w:numPr>
        <w:spacing w:lineRule="auto" w:line="360"/>
        <w:rPr>
          <w:lang w:val="en-US"/>
        </w:rPr>
      </w:pPr>
      <w:r>
        <w:rPr>
          <w:lang w:val="en-US"/>
        </w:rPr>
        <w:t>Glickman R.M., P.H.R.Green. The intestine as a source of apolipoprotein A-1. // PNAS USA. 1977. - V.74. -  P.2569- 2581.</w:t>
      </w:r>
    </w:p>
    <w:p>
      <w:pPr>
        <w:pStyle w:val="TextBody"/>
        <w:numPr>
          <w:ilvl w:val="0"/>
          <w:numId w:val="4"/>
        </w:numPr>
        <w:spacing w:lineRule="auto" w:line="360"/>
        <w:rPr/>
      </w:pPr>
      <w:r>
        <w:rPr>
          <w:lang w:val="en-US"/>
        </w:rPr>
        <w:t>Gong E.L., C.S.Tan, M.I.Shoukry, E.M.Rubin, A.V.Nichols. Structural and functional properties of human and mouse apolipoprotein A-1. //  Bioph.biochem.acta.. – 1994. - V.1213. - N.3. - P.335- 348.</w:t>
      </w:r>
    </w:p>
    <w:p>
      <w:pPr>
        <w:pStyle w:val="TextBody"/>
        <w:numPr>
          <w:ilvl w:val="0"/>
          <w:numId w:val="4"/>
        </w:numPr>
        <w:spacing w:lineRule="auto" w:line="360"/>
        <w:rPr/>
      </w:pPr>
      <w:r>
        <w:rPr>
          <w:lang w:val="en-US"/>
        </w:rPr>
        <w:t xml:space="preserve">Granot E., R.J.Deckelbaum, S.Eisenberg, Y.Oschry, G.Bengtsson-Olivecrona. Core modification of human low density lipoproteins by artificial triacylglycerol emulsions. // Biochim.biophys.acta. – 1985. - V.833. - P.308 – 321. </w:t>
      </w:r>
    </w:p>
    <w:p>
      <w:pPr>
        <w:pStyle w:val="TextBody"/>
        <w:numPr>
          <w:ilvl w:val="0"/>
          <w:numId w:val="4"/>
        </w:numPr>
        <w:spacing w:lineRule="auto" w:line="360"/>
        <w:rPr/>
      </w:pPr>
      <w:r>
        <w:rPr>
          <w:lang w:val="en-US"/>
        </w:rPr>
        <w:t>Grieco M.N., M.Lange, M.Reddy, C.Metroka. Open study of AL-721 treatment of HIV-infected subjects with generalized lymphadenopathy syndrome . // Antiviral Res. – 1988. - V.9. - P.177-190.</w:t>
      </w:r>
    </w:p>
    <w:p>
      <w:pPr>
        <w:pStyle w:val="TextBody"/>
        <w:numPr>
          <w:ilvl w:val="0"/>
          <w:numId w:val="4"/>
        </w:numPr>
        <w:spacing w:lineRule="auto" w:line="360"/>
        <w:rPr/>
      </w:pPr>
      <w:r>
        <w:rPr>
          <w:lang w:val="en-US"/>
        </w:rPr>
        <w:t>Griffin E., W.C.Brechenridge, A.Kuksis. Appearance and characterization of lipoprotein -X during continous Intralipid infusion in the neonate. // J. Clin. Invest. – 1979. - V.64. - P.1703 - 1717.</w:t>
      </w:r>
    </w:p>
    <w:p>
      <w:pPr>
        <w:pStyle w:val="TextBody"/>
        <w:numPr>
          <w:ilvl w:val="0"/>
          <w:numId w:val="4"/>
        </w:numPr>
        <w:spacing w:lineRule="auto" w:line="360"/>
        <w:rPr/>
      </w:pPr>
      <w:r>
        <w:rPr>
          <w:lang w:val="en-US"/>
        </w:rPr>
        <w:t>Grimm H., A.Titell, B.Norrlind, C.Blecher, S.Wilker, K.Schwemmle. Immunoregulation by parenteral lipids: impact of the n-3 to n-6 fatty acid ratio. // J.Parenter.-Enter. Nutr. – 1994. - V.18. - N.5. - P.417-426.</w:t>
      </w:r>
    </w:p>
    <w:p>
      <w:pPr>
        <w:pStyle w:val="TextBody"/>
        <w:numPr>
          <w:ilvl w:val="0"/>
          <w:numId w:val="4"/>
        </w:numPr>
        <w:spacing w:lineRule="auto" w:line="360"/>
        <w:rPr>
          <w:lang w:val="en-US"/>
        </w:rPr>
      </w:pPr>
      <w:r>
        <w:rPr>
          <w:lang w:val="en-US"/>
        </w:rPr>
        <w:t>Grinsberg G.S., D.M.Small, D.Atkinson. Microemulsions of phospholipids and cholesterol esters. Protein-free models of LDL. // J. Biol. Chem. – 1982. - V.257. - N.14. - P.8216 -8225.</w:t>
      </w:r>
    </w:p>
    <w:p>
      <w:pPr>
        <w:pStyle w:val="TextBody"/>
        <w:numPr>
          <w:ilvl w:val="0"/>
          <w:numId w:val="4"/>
        </w:numPr>
        <w:spacing w:lineRule="auto" w:line="360"/>
        <w:rPr/>
      </w:pPr>
      <w:r>
        <w:rPr>
          <w:lang w:val="en-US"/>
        </w:rPr>
        <w:t>Grover F.L., M.W. Neron, M.M. Newman, B.C. Paton. Effect of a non-ionic surface-active agent on blood viscosity and platelet adhesiveness // Circulation. – 1969. - V. 39. - Suppl. 1.</w:t>
      </w:r>
    </w:p>
    <w:p>
      <w:pPr>
        <w:pStyle w:val="TextBody"/>
        <w:numPr>
          <w:ilvl w:val="0"/>
          <w:numId w:val="4"/>
        </w:numPr>
        <w:spacing w:lineRule="auto" w:line="360"/>
        <w:rPr>
          <w:lang w:val="en-US"/>
        </w:rPr>
      </w:pPr>
      <w:r>
        <w:rPr>
          <w:lang w:val="en-US"/>
        </w:rPr>
        <w:t>Groves M.J., M.Wineberg, A.P.R.Brain. The presence of liposomal material in phosphatide stabilized emulsions. // J.Disp. Sci. Technol. – 1985. - N.6. - P.237 - 250.</w:t>
      </w:r>
    </w:p>
    <w:p>
      <w:pPr>
        <w:pStyle w:val="TextBody"/>
        <w:numPr>
          <w:ilvl w:val="0"/>
          <w:numId w:val="4"/>
        </w:numPr>
        <w:spacing w:lineRule="auto" w:line="360"/>
        <w:rPr/>
      </w:pPr>
      <w:r>
        <w:rPr>
          <w:lang w:val="en-US"/>
        </w:rPr>
        <w:t>Grunze M., B.Deyticke. Changes of membrane permeability due to extensive ccholesterol depletion in mammalian erythrocytes. / Biochim.biophys.acta. – 1974. - V.356. - P.125 - 133.</w:t>
      </w:r>
    </w:p>
    <w:p>
      <w:pPr>
        <w:pStyle w:val="TextBody"/>
        <w:numPr>
          <w:ilvl w:val="0"/>
          <w:numId w:val="4"/>
        </w:numPr>
        <w:spacing w:lineRule="auto" w:line="360"/>
        <w:rPr/>
      </w:pPr>
      <w:r>
        <w:rPr>
          <w:lang w:val="en-US"/>
        </w:rPr>
        <w:t>Gurd F.R.N.. Some naturally occurred lipoprotein systems. // In: Lipid chemistry (D.J.Hanahan, ed.), Wiley, New York. -  1960. -  P.260 - 283.</w:t>
      </w:r>
    </w:p>
    <w:p>
      <w:pPr>
        <w:pStyle w:val="TextBody"/>
        <w:numPr>
          <w:ilvl w:val="0"/>
          <w:numId w:val="4"/>
        </w:numPr>
        <w:spacing w:lineRule="auto" w:line="360"/>
        <w:rPr/>
      </w:pPr>
      <w:r>
        <w:rPr>
          <w:lang w:val="en-US"/>
        </w:rPr>
        <w:t>Haddad I.R., J.M.Ordovas, T.Fitzpatrick, S.K.karathanasis. Linkage, evolution and expression of the rat apolipoprotein A-I, C-III, and A-IV genes. //  J.Biol. Chem. – 1986. - V.261. - P.13268-13275.</w:t>
      </w:r>
    </w:p>
    <w:p>
      <w:pPr>
        <w:pStyle w:val="TextBody"/>
        <w:numPr>
          <w:ilvl w:val="0"/>
          <w:numId w:val="4"/>
        </w:numPr>
        <w:spacing w:lineRule="auto" w:line="360"/>
        <w:rPr/>
      </w:pPr>
      <w:r>
        <w:rPr>
          <w:lang w:val="en-US"/>
        </w:rPr>
        <w:t>Hajri T., J.Ferezou, C.Lutton. Effects of intravenous infusions of commercial fat emulsions (Intralipid 10 or 20%) on rat plasma lipoproteins: phospholipids in excess are the main precursors of lipoprotein-X-like particles. // Biochim.biophys.acta. – 1990. - V.1047. - P.121 - 132.</w:t>
      </w:r>
    </w:p>
    <w:p>
      <w:pPr>
        <w:pStyle w:val="TextBody"/>
        <w:numPr>
          <w:ilvl w:val="0"/>
          <w:numId w:val="4"/>
        </w:numPr>
        <w:spacing w:lineRule="auto" w:line="360"/>
        <w:rPr/>
      </w:pPr>
      <w:r>
        <w:rPr>
          <w:lang w:val="en-US"/>
        </w:rPr>
        <w:t xml:space="preserve">Hamilton J.A., D.M.Small. Solubilization and localization of triolein in phosphatidylcholine bilayers: A </w:t>
      </w:r>
      <w:r>
        <w:rPr>
          <w:vertAlign w:val="superscript"/>
          <w:lang w:val="en-US"/>
        </w:rPr>
        <w:t>13</w:t>
      </w:r>
      <w:r>
        <w:rPr>
          <w:lang w:val="en-US"/>
        </w:rPr>
        <w:t>C NMR study. // PNAS. – 1981. - V.78. - P.6878 - 6886.</w:t>
      </w:r>
    </w:p>
    <w:p>
      <w:pPr>
        <w:pStyle w:val="TextBody"/>
        <w:numPr>
          <w:ilvl w:val="0"/>
          <w:numId w:val="4"/>
        </w:numPr>
        <w:spacing w:lineRule="auto" w:line="360"/>
        <w:rPr/>
      </w:pPr>
      <w:r>
        <w:rPr>
          <w:lang w:val="en-US"/>
        </w:rPr>
        <w:t>Hamilton J.A., D.T.Fuhito, C.A.Hammer. Solubilization and localization of weakly polar lipids in unsonicated egg PC: a</w:t>
      </w:r>
      <w:r>
        <w:rPr>
          <w:vertAlign w:val="superscript"/>
          <w:lang w:val="en-US"/>
        </w:rPr>
        <w:t>13</w:t>
      </w:r>
      <w:r>
        <w:rPr>
          <w:lang w:val="en-US"/>
        </w:rPr>
        <w:t>C mas NMR study. //  Biochemistry. - V.30. - P.2894 – 2910.</w:t>
      </w:r>
    </w:p>
    <w:p>
      <w:pPr>
        <w:pStyle w:val="Normal"/>
        <w:numPr>
          <w:ilvl w:val="0"/>
          <w:numId w:val="4"/>
        </w:numPr>
        <w:spacing w:lineRule="auto" w:line="360"/>
        <w:jc w:val="both"/>
        <w:rPr/>
      </w:pPr>
      <w:r>
        <w:rPr>
          <w:sz w:val="28"/>
          <w:lang w:val="en-US"/>
        </w:rPr>
        <w:t>Hamilton K.S., H.C.Jarrell, K.V.Briere, C.W.H.Grand. Glycosphingolipid backbone conformation and behaviour in cholesterol-containing phospholipid bilayers. // Biochemistry. - V.32. - N.15. - P. 4022 - 4030.</w:t>
      </w:r>
    </w:p>
    <w:p>
      <w:pPr>
        <w:pStyle w:val="TextBody"/>
        <w:numPr>
          <w:ilvl w:val="0"/>
          <w:numId w:val="4"/>
        </w:numPr>
        <w:spacing w:lineRule="auto" w:line="360"/>
        <w:rPr/>
      </w:pPr>
      <w:r>
        <w:rPr>
          <w:lang w:val="en-US"/>
        </w:rPr>
        <w:t>Hamilton R.L., M.C.Williams, C.J. Fielding, R.J.Havel. Discoidal bilayers structure of nascent high density lipoproteins from perfused rat liver. // J. Clin. Invest. - V.58. - P.667 – 680.</w:t>
      </w:r>
    </w:p>
    <w:p>
      <w:pPr>
        <w:pStyle w:val="TextBody"/>
        <w:numPr>
          <w:ilvl w:val="0"/>
          <w:numId w:val="4"/>
        </w:numPr>
        <w:spacing w:lineRule="auto" w:line="360"/>
        <w:rPr/>
      </w:pPr>
      <w:r>
        <w:rPr>
          <w:lang w:val="en-US"/>
        </w:rPr>
        <w:t>Hamilton R.L., R.J.Hanel, J.P.Klane, E.A.Blaurock, T.Sata. Cholestasis: lamellar structure of the abnormal human serum lipoprotein. // Science. - V.172. - P.475 - 482.</w:t>
      </w:r>
    </w:p>
    <w:p>
      <w:pPr>
        <w:pStyle w:val="TextBody"/>
        <w:numPr>
          <w:ilvl w:val="0"/>
          <w:numId w:val="4"/>
        </w:numPr>
        <w:spacing w:lineRule="auto" w:line="360"/>
        <w:rPr/>
      </w:pPr>
      <w:r>
        <w:rPr>
          <w:lang w:val="en-US"/>
        </w:rPr>
        <w:t>Hammerschmidt D. E., G.M.Vercelotti. Limitation of complement activation by perfluorocarbon emulsions: superiority of lecithin-emulsified preparations // In: “Blood Substitutes”  ed. By T.M.S.Chang and R.P.Geyer, N.Y. and Basel, Marcel Dekker, Inc. – 1989. - P.431 - 443.</w:t>
      </w:r>
    </w:p>
    <w:p>
      <w:pPr>
        <w:pStyle w:val="TextBody"/>
        <w:numPr>
          <w:ilvl w:val="0"/>
          <w:numId w:val="4"/>
        </w:numPr>
        <w:spacing w:lineRule="auto" w:line="360"/>
        <w:rPr/>
      </w:pPr>
      <w:r>
        <w:rPr>
          <w:lang w:val="en-US"/>
        </w:rPr>
        <w:t>Hammershmid D.E., P.R.. Craddok,  J.J. McCullough. Complement activation and pulmonary leukostasis during nylon-fiber ultration leukapheresis. // Blood. - V.51. - P.721 - 733.</w:t>
      </w:r>
    </w:p>
    <w:p>
      <w:pPr>
        <w:pStyle w:val="TextBody"/>
        <w:numPr>
          <w:ilvl w:val="0"/>
          <w:numId w:val="4"/>
        </w:numPr>
        <w:spacing w:lineRule="auto" w:line="360"/>
        <w:rPr/>
      </w:pPr>
      <w:r>
        <w:rPr>
          <w:lang w:val="en-US"/>
        </w:rPr>
        <w:t>Haran N., M.Shporer. Proton magnetic resonance study of cholesterol transfer between egg yolk lecithin vesicles. // Bioph.biochem.acta. -  V.465. - P.11 – 25.</w:t>
      </w:r>
    </w:p>
    <w:p>
      <w:pPr>
        <w:pStyle w:val="TextBody"/>
        <w:numPr>
          <w:ilvl w:val="0"/>
          <w:numId w:val="4"/>
        </w:numPr>
        <w:spacing w:lineRule="auto" w:line="360"/>
        <w:rPr/>
      </w:pPr>
      <w:r>
        <w:rPr>
          <w:lang w:val="en-US"/>
        </w:rPr>
        <w:t>Harris W.S., F.Muzio. Fish oil reduces postprandial triglyceride consentrations without accelerating lipid-emulsion removal rates. // Am. J. Clin. Nutr. - V.58. - N.1 - P.68 - 76.</w:t>
      </w:r>
    </w:p>
    <w:p>
      <w:pPr>
        <w:pStyle w:val="TextBody"/>
        <w:numPr>
          <w:ilvl w:val="0"/>
          <w:numId w:val="4"/>
        </w:numPr>
        <w:spacing w:lineRule="auto" w:line="360"/>
        <w:rPr>
          <w:lang w:val="en-US"/>
        </w:rPr>
      </w:pPr>
      <w:r>
        <w:rPr>
          <w:lang w:val="en-US"/>
        </w:rPr>
        <w:t>Haseltine W.A., F.Wong-Staal. The molecular biology of AIDS virus. // Sci. Am. – 1988. - N.10 - P.34 - 44.</w:t>
      </w:r>
    </w:p>
    <w:p>
      <w:pPr>
        <w:pStyle w:val="TextBody"/>
        <w:numPr>
          <w:ilvl w:val="0"/>
          <w:numId w:val="4"/>
        </w:numPr>
        <w:spacing w:lineRule="auto" w:line="360"/>
        <w:rPr/>
      </w:pPr>
      <w:r>
        <w:rPr>
          <w:lang w:val="en-US"/>
        </w:rPr>
        <w:t>Hauser H., I.Pascher, R.H.Pearson, S.Sundell. Preferred conformation and molecular packing of PE and PC. // Biochim.biophys.acta. - V.650. - P.21 - 30.</w:t>
      </w:r>
    </w:p>
    <w:p>
      <w:pPr>
        <w:pStyle w:val="TextBody"/>
        <w:numPr>
          <w:ilvl w:val="0"/>
          <w:numId w:val="4"/>
        </w:numPr>
        <w:spacing w:lineRule="auto" w:line="360"/>
        <w:rPr/>
      </w:pPr>
      <w:r>
        <w:rPr>
          <w:lang w:val="en-US"/>
        </w:rPr>
        <w:t>Havel R.G., J.P.Kane, M.L.Kasshyap. Interchange of apolipoproteins between chylomicrons and high density lipoproteins during alimentary lipemia in man. // J.Clin.Invest. – 1973. - V.52. - P.32 - 44.</w:t>
      </w:r>
    </w:p>
    <w:p>
      <w:pPr>
        <w:pStyle w:val="TextBody"/>
        <w:numPr>
          <w:ilvl w:val="0"/>
          <w:numId w:val="4"/>
        </w:numPr>
        <w:spacing w:lineRule="auto" w:line="360"/>
        <w:rPr>
          <w:lang w:val="en-US"/>
        </w:rPr>
      </w:pPr>
      <w:r>
        <w:rPr>
          <w:lang w:val="en-US"/>
        </w:rPr>
        <w:t>Havel R.J. Early effects of fat ingestion on lipids and lipoproteins of serum in man.// J. Clin. Invest. - V.36. - P.848 - 860.</w:t>
      </w:r>
    </w:p>
    <w:p>
      <w:pPr>
        <w:pStyle w:val="TextBody"/>
        <w:numPr>
          <w:ilvl w:val="0"/>
          <w:numId w:val="4"/>
        </w:numPr>
        <w:spacing w:lineRule="auto" w:line="360"/>
        <w:rPr>
          <w:lang w:val="en-US"/>
        </w:rPr>
      </w:pPr>
      <w:r>
        <w:rPr>
          <w:lang w:val="en-US"/>
        </w:rPr>
        <w:t>Heejoon M., J.Cronan. Lipid selection in the assembly of the phospholipid bilayer membrane of the lipid-containing bacteriophage PR4. // Virology. - V.198. - N.1. - P.25 - 37.</w:t>
      </w:r>
    </w:p>
    <w:p>
      <w:pPr>
        <w:pStyle w:val="TextBody"/>
        <w:numPr>
          <w:ilvl w:val="0"/>
          <w:numId w:val="4"/>
        </w:numPr>
        <w:spacing w:lineRule="auto" w:line="360"/>
        <w:rPr>
          <w:lang w:val="en-US"/>
        </w:rPr>
      </w:pPr>
      <w:r>
        <w:rPr>
          <w:lang w:val="en-US"/>
        </w:rPr>
        <w:t>Hegarman J.S., R.G.Gould. The in vitro interchange of cholesterol between plsasma and red cells. // Proc. Soc. Exp. Biol. Med. - V.75. - P.329 - 340.</w:t>
      </w:r>
    </w:p>
    <w:p>
      <w:pPr>
        <w:pStyle w:val="TextBody"/>
        <w:numPr>
          <w:ilvl w:val="0"/>
          <w:numId w:val="4"/>
        </w:numPr>
        <w:spacing w:lineRule="auto" w:line="360"/>
        <w:rPr/>
      </w:pPr>
      <w:r>
        <w:rPr>
          <w:lang w:val="en-US"/>
        </w:rPr>
        <w:t>Heron D.S.,  M.Shinitzky, D.Samuel. Alleviation of drug withdrawl symptoms by treatment with a potent mixture of natural lipids. // Europ. J. Pharmacol. - V.83. - P.253 – 266.</w:t>
      </w:r>
    </w:p>
    <w:p>
      <w:pPr>
        <w:pStyle w:val="TextBody"/>
        <w:numPr>
          <w:ilvl w:val="0"/>
          <w:numId w:val="4"/>
        </w:numPr>
        <w:spacing w:lineRule="auto" w:line="360"/>
        <w:rPr>
          <w:lang w:val="en-US"/>
        </w:rPr>
      </w:pPr>
      <w:r>
        <w:rPr>
          <w:lang w:val="en-US"/>
        </w:rPr>
        <w:t>Hirano K., K.Yamaura, H.Shiluta, M.Matumoto. Lipids of Senday virus and changes in cellular phospholipid synthesis caused by infection. // Jpn. J. Microbiol. – 1970. - V.15. - P.383 – 397.</w:t>
      </w:r>
    </w:p>
    <w:p>
      <w:pPr>
        <w:pStyle w:val="TextBody"/>
        <w:numPr>
          <w:ilvl w:val="0"/>
          <w:numId w:val="4"/>
        </w:numPr>
        <w:spacing w:lineRule="auto" w:line="360"/>
        <w:rPr/>
      </w:pPr>
      <w:r>
        <w:rPr>
          <w:lang w:val="en-US"/>
        </w:rPr>
        <w:t xml:space="preserve">Ho Y.K., M.S.Brown, J.L.Goldstein. Hydrolysis and excretion of cytoplasmic cholesteryl esters by macrophages: stimulation by high density lipoproteins and other agents. // J.Lip.Res. - V.21. - P.391 – 403. </w:t>
      </w:r>
    </w:p>
    <w:p>
      <w:pPr>
        <w:pStyle w:val="TextBody"/>
        <w:numPr>
          <w:ilvl w:val="0"/>
          <w:numId w:val="4"/>
        </w:numPr>
        <w:spacing w:lineRule="auto" w:line="360"/>
        <w:rPr/>
      </w:pPr>
      <w:r>
        <w:rPr>
          <w:lang w:val="en-US"/>
        </w:rPr>
        <w:t>Hollaway G.M., E.A.O Dear,  B.U.Fung. Plasma-mediated alterations of erythrocyte deformability by perfluorochemical blood substitutes. // Blood. - V.67. - P.173 – 185.</w:t>
      </w:r>
    </w:p>
    <w:p>
      <w:pPr>
        <w:pStyle w:val="TextBody"/>
        <w:numPr>
          <w:ilvl w:val="0"/>
          <w:numId w:val="4"/>
        </w:numPr>
        <w:spacing w:lineRule="auto" w:line="360"/>
        <w:rPr/>
      </w:pPr>
      <w:r>
        <w:rPr>
          <w:lang w:val="en-US"/>
        </w:rPr>
        <w:t>Hong F., K.A. Shastri, G.L.Logue, M.B. Spaulding. Complement activation by artificial blood substitute Fluosol: in vitro and in vivo studies // Transfusion. - V. 31. - P. 642 - 653.</w:t>
      </w:r>
    </w:p>
    <w:p>
      <w:pPr>
        <w:pStyle w:val="TextBody"/>
        <w:numPr>
          <w:ilvl w:val="0"/>
          <w:numId w:val="4"/>
        </w:numPr>
        <w:spacing w:lineRule="auto" w:line="360"/>
        <w:rPr>
          <w:lang w:val="en-US"/>
        </w:rPr>
      </w:pPr>
      <w:r>
        <w:rPr>
          <w:lang w:val="en-US"/>
        </w:rPr>
        <w:t>Hora H., S.Yokoyama. Ineraction of free apolipoproteins with macrophages. // J.Biol. Chem. - V.266. - P.3080 - 3090.</w:t>
      </w:r>
    </w:p>
    <w:p>
      <w:pPr>
        <w:pStyle w:val="TextBody"/>
        <w:numPr>
          <w:ilvl w:val="0"/>
          <w:numId w:val="4"/>
        </w:numPr>
        <w:spacing w:lineRule="auto" w:line="360"/>
        <w:rPr/>
      </w:pPr>
      <w:r>
        <w:rPr>
          <w:lang w:val="en-US"/>
        </w:rPr>
        <w:t>Huang Y.D., A.Koneckardstein, G.Assman. Cell-derived unesterified cholesterol cycles between different HDLs and LDL for its effective estrification in plasma./ Arterioscl. and thromb. – 1993.  - V.13. - N.3. - P.445 – 458.</w:t>
      </w:r>
    </w:p>
    <w:p>
      <w:pPr>
        <w:pStyle w:val="TextBody"/>
        <w:numPr>
          <w:ilvl w:val="0"/>
          <w:numId w:val="4"/>
        </w:numPr>
        <w:spacing w:lineRule="auto" w:line="360"/>
        <w:rPr/>
      </w:pPr>
      <w:r>
        <w:rPr>
          <w:lang w:val="en-US"/>
        </w:rPr>
        <w:t>Huestis W.H. A sodium-specific membrane permeability defect induced by phospholipid vesicle treatment of erythrocytes. // J.Biol. Chem. – 1977. - V.252. - P.6768 - 6774.</w:t>
      </w:r>
    </w:p>
    <w:p>
      <w:pPr>
        <w:pStyle w:val="Normal"/>
        <w:numPr>
          <w:ilvl w:val="0"/>
          <w:numId w:val="4"/>
        </w:numPr>
        <w:spacing w:lineRule="auto" w:line="360"/>
        <w:jc w:val="both"/>
        <w:rPr/>
      </w:pPr>
      <w:r>
        <w:rPr>
          <w:sz w:val="28"/>
          <w:lang w:val="en-US"/>
        </w:rPr>
        <w:t>Hultin M., A.Mullertz, M.A.Zundel, G.Olivercrona, T.T.Hansen, R.J.Deckelbaum, Y.A.Carpentier, T.Olivercrona . Metabolism of emulsions containing medium- and longchain triglycerides or interesterified triglycerides.// J. of lip.Res. – 1994.  - V.35. - P.10 – 21.</w:t>
      </w:r>
    </w:p>
    <w:p>
      <w:pPr>
        <w:pStyle w:val="TextBody"/>
        <w:numPr>
          <w:ilvl w:val="0"/>
          <w:numId w:val="4"/>
        </w:numPr>
        <w:spacing w:lineRule="auto" w:line="360"/>
        <w:rPr/>
      </w:pPr>
      <w:r>
        <w:rPr>
          <w:lang w:val="en-US"/>
        </w:rPr>
        <w:t>Hultin M., G.Bengtson-Olivercona, T.Olivercona. Release of lipoprotein lipase to plasma by triacylglycerol emulsions. Comparison to the effect of heparin. // Bioph.biochem.acta. - V.1125. - N.1. - P.97 - 108.</w:t>
      </w:r>
    </w:p>
    <w:p>
      <w:pPr>
        <w:pStyle w:val="TextBody"/>
        <w:numPr>
          <w:ilvl w:val="0"/>
          <w:numId w:val="4"/>
        </w:numPr>
        <w:spacing w:lineRule="auto" w:line="360"/>
        <w:rPr>
          <w:lang w:val="en-US"/>
        </w:rPr>
      </w:pPr>
      <w:r>
        <w:rPr>
          <w:lang w:val="en-US"/>
        </w:rPr>
        <w:t>Hymes A.C., Robb H.J., Margolis R.R. Influence of industrial surfactant (pluronic F-68) on human amniotic fluid embolism // Amer. J. Obstet. Gynec. – 1970. - V.107. - P.1217 - 1225.</w:t>
      </w:r>
    </w:p>
    <w:p>
      <w:pPr>
        <w:pStyle w:val="TextBody"/>
        <w:numPr>
          <w:ilvl w:val="0"/>
          <w:numId w:val="4"/>
        </w:numPr>
        <w:spacing w:lineRule="auto" w:line="360"/>
        <w:rPr/>
      </w:pPr>
      <w:r>
        <w:rPr>
          <w:lang w:val="en-US"/>
        </w:rPr>
        <w:t>Interaction of the high density lipoprotein conversion factor with recombinant discoidal complexes of egg phosphatidylcholine, free cholesterol, apolipoprotein A-1. // J.Lipid Research. - V.30. -  N.3. - P.335 - 349.</w:t>
      </w:r>
    </w:p>
    <w:p>
      <w:pPr>
        <w:pStyle w:val="TextBody"/>
        <w:numPr>
          <w:ilvl w:val="0"/>
          <w:numId w:val="4"/>
        </w:numPr>
        <w:spacing w:lineRule="auto" w:line="360"/>
        <w:rPr/>
      </w:pPr>
      <w:r>
        <w:rPr>
          <w:lang w:val="en-US"/>
        </w:rPr>
        <w:t>Iriyama K. Lipid for a parenteral use: Development and future perspectives. // Nutrition. – 1994. - V.10. - N.5. – P. 521 – 533.</w:t>
      </w:r>
    </w:p>
    <w:p>
      <w:pPr>
        <w:pStyle w:val="TextBody"/>
        <w:numPr>
          <w:ilvl w:val="0"/>
          <w:numId w:val="4"/>
        </w:numPr>
        <w:spacing w:lineRule="auto" w:line="360"/>
        <w:rPr/>
      </w:pPr>
      <w:r>
        <w:rPr>
          <w:lang w:val="en-US"/>
        </w:rPr>
        <w:t>Iriyama K. The metabolic distinctiveness of emulsified lipid particles in the bloodstream and its clinical  implications. // Surg. Today. – 1996. - V.26. - N.9. - P.673 - 681.</w:t>
      </w:r>
    </w:p>
    <w:p>
      <w:pPr>
        <w:pStyle w:val="TextBody"/>
        <w:numPr>
          <w:ilvl w:val="0"/>
          <w:numId w:val="4"/>
        </w:numPr>
        <w:spacing w:lineRule="auto" w:line="360"/>
        <w:rPr/>
      </w:pPr>
      <w:r>
        <w:rPr>
          <w:lang w:val="en-US"/>
        </w:rPr>
        <w:t>Iriyama K., H.Tonouchi, T.Azuma, H.Suzuki, Y.A.Carpentier. Capacity of high-density lipoprotein for donating apolipoproteins to fat particles in hypertriglyceridemia induced by fat infusion. // Nutrition. – 1991. - V. 7(5). - P.355 – 367.</w:t>
      </w:r>
    </w:p>
    <w:p>
      <w:pPr>
        <w:pStyle w:val="TextBody"/>
        <w:numPr>
          <w:ilvl w:val="0"/>
          <w:numId w:val="4"/>
        </w:numPr>
        <w:spacing w:lineRule="auto" w:line="360"/>
        <w:rPr/>
      </w:pPr>
      <w:r>
        <w:rPr>
          <w:lang w:val="en-US"/>
        </w:rPr>
        <w:t>Iriyama K., T.Tsuchibashi, C.Miki, I.Kalembeyi, H.Li, H.Urata, R.Saitoh. Elimination rate of fat emulsion particles from plasma im Japanese subjects as determined by a triglyceride clamp technique. // Nutrition. – 1996. - V.12. - N.2. - P.79 - 90.</w:t>
      </w:r>
    </w:p>
    <w:p>
      <w:pPr>
        <w:pStyle w:val="TextBody"/>
        <w:numPr>
          <w:ilvl w:val="0"/>
          <w:numId w:val="4"/>
        </w:numPr>
        <w:spacing w:lineRule="auto" w:line="360"/>
        <w:rPr/>
      </w:pPr>
      <w:r>
        <w:rPr>
          <w:lang w:val="en-US"/>
        </w:rPr>
        <w:t>Iriyama K., Y.A.Carpentier. Clinical significans of transfer of apolipoproteins between triaacylglycerol-rich particles in lipid emulsions and plasma lipoproteins. // Nutrition. – 1994. - V.10. – N.3. – P. 252 - 263.</w:t>
      </w:r>
    </w:p>
    <w:p>
      <w:pPr>
        <w:pStyle w:val="TextBody"/>
        <w:numPr>
          <w:ilvl w:val="0"/>
          <w:numId w:val="4"/>
        </w:numPr>
        <w:spacing w:lineRule="auto" w:line="360"/>
        <w:rPr/>
      </w:pPr>
      <w:r>
        <w:rPr>
          <w:lang w:val="en-US"/>
        </w:rPr>
        <w:t>Jackson R.L., A.M.Gotto, O.Stein, Y.Stein. A comparative study on the removal of cellular lipids from Landschutz ascites cells by human plasma apolipoproteins. // J. Biol. Chem. – 1975. - V.250. - P. 7204 – 7220.</w:t>
      </w:r>
    </w:p>
    <w:p>
      <w:pPr>
        <w:pStyle w:val="TextBody"/>
        <w:numPr>
          <w:ilvl w:val="0"/>
          <w:numId w:val="4"/>
        </w:numPr>
        <w:spacing w:lineRule="auto" w:line="360"/>
        <w:rPr/>
      </w:pPr>
      <w:r>
        <w:rPr>
          <w:lang w:val="en-US"/>
        </w:rPr>
        <w:t>Jackson R.L., S.Tajima, Y.Yamamura, S.Yokoyama, A.Yamamoto. Comparison of apolipoprotein C-II-deficient triacylglycerol-rich lipoproteins and trioleoylglycerol/PC – stabilized particles as substrates for lipoprotein lipase. //  Biochim.biophys.acta. – 1984. - P.211 - 220.</w:t>
      </w:r>
    </w:p>
    <w:p>
      <w:pPr>
        <w:pStyle w:val="TextBody"/>
        <w:numPr>
          <w:ilvl w:val="0"/>
          <w:numId w:val="4"/>
        </w:numPr>
        <w:spacing w:lineRule="auto" w:line="360"/>
        <w:rPr/>
      </w:pPr>
      <w:r>
        <w:rPr>
          <w:lang w:val="en-US"/>
        </w:rPr>
        <w:t>Johnson L.W., M.E.Hughes, D.B.Zulversmit. Use of phospholipid exchange protein to measure inside-outside transposition in phosphatidylcholine liposomes. // Bioph.biochem.acta. – 1975. - V.375. - P.176 - 188.</w:t>
      </w:r>
    </w:p>
    <w:p>
      <w:pPr>
        <w:pStyle w:val="TextBody"/>
        <w:numPr>
          <w:ilvl w:val="0"/>
          <w:numId w:val="4"/>
        </w:numPr>
        <w:spacing w:lineRule="auto" w:line="360"/>
        <w:rPr/>
      </w:pPr>
      <w:r>
        <w:rPr>
          <w:lang w:val="en-US"/>
        </w:rPr>
        <w:t>Johnson W.J., E.P.C.Kilsdone, A.von Tol, M.C.Philips, G.H.Rothblat. Cholesterol efflux from cells to immunopyrified subfractions of human HDL: LpA-I and Lp A-I/A-II. // J. Lip. Res. – 1991. - N.12. - P.1993 - 2008.</w:t>
      </w:r>
    </w:p>
    <w:p>
      <w:pPr>
        <w:pStyle w:val="TextBody"/>
        <w:numPr>
          <w:ilvl w:val="0"/>
          <w:numId w:val="4"/>
        </w:numPr>
        <w:spacing w:lineRule="auto" w:line="360"/>
        <w:rPr/>
      </w:pPr>
      <w:r>
        <w:rPr>
          <w:lang w:val="en-US"/>
        </w:rPr>
        <w:t>Jonah M.M., E.A.Cherny, Y.E.Rahman. Tissue distribution of EDTA encapsulated within liposomes of varying surface properties. // Biochim.biophys.acta. – 1975. - V.401. - P.336 - 347.</w:t>
      </w:r>
    </w:p>
    <w:p>
      <w:pPr>
        <w:pStyle w:val="TextBody"/>
        <w:numPr>
          <w:ilvl w:val="0"/>
          <w:numId w:val="4"/>
        </w:numPr>
        <w:spacing w:lineRule="auto" w:line="360"/>
        <w:rPr/>
      </w:pPr>
      <w:r>
        <w:rPr>
          <w:lang w:val="en-US"/>
        </w:rPr>
        <w:t>Jonas A., D.J.Krajnovich. Effect of cholesterol on the formation of micellar complexes between bovine A-1 apolipoprotein and L-</w:t>
      </w:r>
      <w:r>
        <w:rPr>
          <w:rFonts w:eastAsia="Symbol" w:cs="Symbol" w:ascii="Symbol" w:hAnsi="Symbol"/>
        </w:rPr>
        <w:t></w:t>
      </w:r>
      <w:r>
        <w:rPr>
          <w:lang w:val="en-US"/>
        </w:rPr>
        <w:t xml:space="preserve"> -dimyristoyl PC. // J.Biol. Chem. – 1978. - V.253. - P. 5758 – 5766.</w:t>
      </w:r>
    </w:p>
    <w:p>
      <w:pPr>
        <w:pStyle w:val="TextBody"/>
        <w:numPr>
          <w:ilvl w:val="0"/>
          <w:numId w:val="4"/>
        </w:numPr>
        <w:spacing w:lineRule="auto" w:line="360"/>
        <w:rPr/>
      </w:pPr>
      <w:r>
        <w:rPr>
          <w:lang w:val="en-US"/>
        </w:rPr>
        <w:t xml:space="preserve">Jones S.M.A., S.I.M.Youhah, A.Graham, M.P.Rogers. Inhibition of human and rat lipoprotein lipase by high density lipoprotein. // Biochim.biophys.acta. – 1986. - V.878. - P.250 – 262. </w:t>
      </w:r>
    </w:p>
    <w:p>
      <w:pPr>
        <w:pStyle w:val="TextBody"/>
        <w:numPr>
          <w:ilvl w:val="0"/>
          <w:numId w:val="4"/>
        </w:numPr>
        <w:spacing w:lineRule="auto" w:line="360"/>
        <w:rPr>
          <w:lang w:val="en-US"/>
        </w:rPr>
      </w:pPr>
      <w:r>
        <w:rPr>
          <w:lang w:val="en-US"/>
        </w:rPr>
        <w:t>Jozwiak Z., D.Palecz, G.Bartosz. The interaction of modified lipoproteins with human erythrocyte membranes.// Bioph.biochem.acta. – 1994. - V.1190. - N.2. - P.259 – 267.</w:t>
      </w:r>
    </w:p>
    <w:p>
      <w:pPr>
        <w:pStyle w:val="TextBody"/>
        <w:numPr>
          <w:ilvl w:val="0"/>
          <w:numId w:val="4"/>
        </w:numPr>
        <w:spacing w:lineRule="auto" w:line="360"/>
        <w:rPr/>
      </w:pPr>
      <w:r>
        <w:rPr>
          <w:lang w:val="en-US"/>
        </w:rPr>
        <w:t>Juliano R.L., D.Stamp. The effect of particle size and charge on the clearance rates of liposomes and liposome encapsulated drugs. // BBRC. – 1975. - V.63. - P.651 - 665.</w:t>
      </w:r>
    </w:p>
    <w:p>
      <w:pPr>
        <w:pStyle w:val="TextBody"/>
        <w:numPr>
          <w:ilvl w:val="0"/>
          <w:numId w:val="4"/>
        </w:numPr>
        <w:spacing w:lineRule="auto" w:line="360"/>
        <w:rPr>
          <w:lang w:val="en-US"/>
        </w:rPr>
      </w:pPr>
      <w:r>
        <w:rPr>
          <w:lang w:val="en-US"/>
        </w:rPr>
        <w:t>Karpe F., G.Steiner, T.Olivecrona, L.A.Carlson, A.Hamsten. Metabolism of triglyceride-like lipoproteins during alimentary lipemia. // J. Clin. Invest. – 1993. - V.91. - P.748 – 756.</w:t>
      </w:r>
    </w:p>
    <w:p>
      <w:pPr>
        <w:pStyle w:val="TextBody"/>
        <w:numPr>
          <w:ilvl w:val="0"/>
          <w:numId w:val="4"/>
        </w:numPr>
        <w:spacing w:lineRule="auto" w:line="360"/>
        <w:rPr>
          <w:lang w:val="en-US"/>
        </w:rPr>
      </w:pPr>
      <w:r>
        <w:rPr>
          <w:lang w:val="en-US"/>
        </w:rPr>
        <w:t>Karpe F., M.Hultin. Endogenous triglyceride-rich lipoproteins accumulate in rat plasma when competing with a chylomicron –like triglyceride emulsion for a common lipolytic pathway. // J. Lip. Res. – 1995. - N.7. - P.1557 - 1566.</w:t>
      </w:r>
    </w:p>
    <w:p>
      <w:pPr>
        <w:pStyle w:val="TextBody"/>
        <w:numPr>
          <w:ilvl w:val="0"/>
          <w:numId w:val="4"/>
        </w:numPr>
        <w:spacing w:lineRule="auto" w:line="360"/>
        <w:rPr/>
      </w:pPr>
      <w:r>
        <w:rPr>
          <w:lang w:val="en-US"/>
        </w:rPr>
        <w:t>Katz S., B.R.Plaisier, W.J.Folkening, S.L.Grosfeed. Intralipid adversely affects reticuloendothelial bacterial clearance. // J. Pediatric surgery. – 1991. - V.26. - P. 921 - 926.</w:t>
      </w:r>
    </w:p>
    <w:p>
      <w:pPr>
        <w:pStyle w:val="TextBody"/>
        <w:numPr>
          <w:ilvl w:val="0"/>
          <w:numId w:val="4"/>
        </w:numPr>
        <w:spacing w:lineRule="auto" w:line="360"/>
        <w:rPr/>
      </w:pPr>
      <w:r>
        <w:rPr>
          <w:lang w:val="en-US"/>
        </w:rPr>
        <w:t>Kilsdouk E.D.C, T.Vangent, A.N.R.D.Dorsman, N.Vantol. Binding of modified high density lipoproteins to endothelial cells – relation with cellular cholesterol efflux. // J. of Biol.Chem. – 1992. - V.267. - N.34. - P.131 - 138.</w:t>
      </w:r>
    </w:p>
    <w:p>
      <w:pPr>
        <w:pStyle w:val="TextBody"/>
        <w:numPr>
          <w:ilvl w:val="0"/>
          <w:numId w:val="4"/>
        </w:numPr>
        <w:spacing w:lineRule="auto" w:line="360"/>
        <w:rPr/>
      </w:pPr>
      <w:r>
        <w:rPr>
          <w:lang w:val="en-US"/>
        </w:rPr>
        <w:t>Kimelberg H.K. Differential distribution of liposome-entrapped (</w:t>
      </w:r>
      <w:r>
        <w:rPr>
          <w:vertAlign w:val="superscript"/>
          <w:lang w:val="en-US"/>
        </w:rPr>
        <w:t>3</w:t>
      </w:r>
      <w:r>
        <w:rPr>
          <w:lang w:val="en-US"/>
        </w:rPr>
        <w:t>H) methotrexate and labeled lipids after intravenous injection in a primate. // Biochim.biophys.acta. – 1976. - V.448. - P. 531 - 537.</w:t>
      </w:r>
    </w:p>
    <w:p>
      <w:pPr>
        <w:pStyle w:val="TextBody"/>
        <w:numPr>
          <w:ilvl w:val="0"/>
          <w:numId w:val="4"/>
        </w:numPr>
        <w:spacing w:lineRule="auto" w:line="360"/>
        <w:rPr>
          <w:lang w:val="en-US"/>
        </w:rPr>
      </w:pPr>
      <w:r>
        <w:rPr>
          <w:lang w:val="en-US"/>
        </w:rPr>
        <w:t>Kissler G., H.Lederer. Fluorometric measurement of triglycerides. // In: L.T.Sheggs (Ed.), Automation in Analytical Chemistry, Medical Inc., New York, NY/ - 1965. - P. 341 - 347.</w:t>
      </w:r>
    </w:p>
    <w:p>
      <w:pPr>
        <w:pStyle w:val="TextBody"/>
        <w:numPr>
          <w:ilvl w:val="0"/>
          <w:numId w:val="4"/>
        </w:numPr>
        <w:spacing w:lineRule="auto" w:line="360"/>
        <w:rPr>
          <w:lang w:val="en-US"/>
        </w:rPr>
      </w:pPr>
      <w:r>
        <w:rPr>
          <w:lang w:val="en-US"/>
        </w:rPr>
        <w:t>Klajman A. Treatment of AIDS with AL-721. // Isr. J. Med. Sci. – 1990. - V.26. - P.2 – 5.</w:t>
      </w:r>
    </w:p>
    <w:p>
      <w:pPr>
        <w:pStyle w:val="TextBody"/>
        <w:numPr>
          <w:ilvl w:val="0"/>
          <w:numId w:val="4"/>
        </w:numPr>
        <w:spacing w:lineRule="auto" w:line="360"/>
        <w:rPr/>
      </w:pPr>
      <w:r>
        <w:rPr>
          <w:lang w:val="en-US"/>
        </w:rPr>
        <w:t>Kluge S., P. Nuhn, N.P.Kertscher, B.Dobner. Effect of lysolecithin analogoues on plant viruses. // Acta Virol. – 1984. - V.28. - P. 128 - 134.</w:t>
      </w:r>
    </w:p>
    <w:p>
      <w:pPr>
        <w:pStyle w:val="TextBody"/>
        <w:numPr>
          <w:ilvl w:val="0"/>
          <w:numId w:val="4"/>
        </w:numPr>
        <w:spacing w:lineRule="auto" w:line="360"/>
        <w:rPr/>
      </w:pPr>
      <w:r>
        <w:rPr>
          <w:lang w:val="en-US"/>
        </w:rPr>
        <w:t>Kowalska M., J.Potz, L.Basiripose. Functional regions of the envelope glycoprotein of human immunodeficiency virus type 1 . // Science. – 1987. - V.237. - P.1351 - 1360.</w:t>
      </w:r>
    </w:p>
    <w:p>
      <w:pPr>
        <w:pStyle w:val="TextBody"/>
        <w:numPr>
          <w:ilvl w:val="0"/>
          <w:numId w:val="4"/>
        </w:numPr>
        <w:spacing w:lineRule="auto" w:line="360"/>
        <w:rPr>
          <w:lang w:val="en-US"/>
        </w:rPr>
      </w:pPr>
      <w:r>
        <w:rPr>
          <w:lang w:val="en-US"/>
        </w:rPr>
        <w:t>Kraft M.P., J.P.Rolland, J.G.Riess. Dentrimental effect of excess lecithin on the stability of fluorocarbon/lecithin emulsions. // J. Phys. Chem. – 1991. - V.95. - P. 5673 - 5679.</w:t>
      </w:r>
    </w:p>
    <w:p>
      <w:pPr>
        <w:pStyle w:val="TextBody"/>
        <w:numPr>
          <w:ilvl w:val="0"/>
          <w:numId w:val="4"/>
        </w:numPr>
        <w:spacing w:lineRule="auto" w:line="360"/>
        <w:rPr/>
      </w:pPr>
      <w:r>
        <w:rPr>
          <w:lang w:val="en-US"/>
        </w:rPr>
        <w:t>Kraft M.P., J.P.Rolland, P.Vierling, J.G.Riess. New perfluoroalkylated phosphocholines. Effect on particle size and stability of perfluorocarbon emulsions. / / New J. Chem. – 1990. - V.14. - P. 869 – 874.</w:t>
      </w:r>
    </w:p>
    <w:p>
      <w:pPr>
        <w:pStyle w:val="TextBody"/>
        <w:numPr>
          <w:ilvl w:val="0"/>
          <w:numId w:val="4"/>
        </w:numPr>
        <w:spacing w:lineRule="auto" w:line="360"/>
        <w:rPr/>
      </w:pPr>
      <w:r>
        <w:rPr>
          <w:lang w:val="en-US"/>
        </w:rPr>
        <w:t>Krupp L., A.V.Chobanian, P.I.Brecher. The in vitro transformation of phospholipid vesicles to a particle resembling HDL in the rat. // BBRC. – 1976. - V.72. - P.1251 - 1258.</w:t>
      </w:r>
    </w:p>
    <w:p>
      <w:pPr>
        <w:pStyle w:val="TextBody"/>
        <w:numPr>
          <w:ilvl w:val="0"/>
          <w:numId w:val="4"/>
        </w:numPr>
        <w:spacing w:lineRule="auto" w:line="360"/>
        <w:rPr/>
      </w:pPr>
      <w:r>
        <w:rPr>
          <w:lang w:val="en-US"/>
        </w:rPr>
        <w:t>Kruth H.S., S.I.Skarlatos, P.M.Gaynor, W.Gamble. Production of cholesterol -enriched  nascent high density lipoprotein  by human monocyte-derived macrophages is a mechanism that contributes to macrophage cholesterol efflux.// J. of Biol. Chem. – 1994. - V.269. - N.39. - P. 24511 - 24517.</w:t>
      </w:r>
    </w:p>
    <w:p>
      <w:pPr>
        <w:pStyle w:val="TextBody"/>
        <w:numPr>
          <w:ilvl w:val="0"/>
          <w:numId w:val="4"/>
        </w:numPr>
        <w:spacing w:lineRule="auto" w:line="360"/>
        <w:rPr/>
      </w:pPr>
      <w:r>
        <w:rPr>
          <w:lang w:val="en-US"/>
        </w:rPr>
        <w:t>Kucera L.S., N.Iver, E.Leake, Novel membrane-interactive ether lipid analogs that inhibit infectious HIV-1 production and induce defective virus formation. // AIDS Res. Human Retroviruses. 1990. - V.6. - N.4. - P. 491 – 498.</w:t>
      </w:r>
    </w:p>
    <w:p>
      <w:pPr>
        <w:pStyle w:val="TextBody"/>
        <w:numPr>
          <w:ilvl w:val="0"/>
          <w:numId w:val="4"/>
        </w:numPr>
        <w:spacing w:lineRule="auto" w:line="360"/>
        <w:rPr/>
      </w:pPr>
      <w:r>
        <w:rPr>
          <w:lang w:val="en-US"/>
        </w:rPr>
        <w:t>Ladbrook B.D., R.M.Williams, D.Chapman. Studies on lecithin-cholesterol-water interactions by differential scanning calorimatry and X-ray diffraction. // Biochim.biophys.acta. – 1968. - V.150. - P. 333 - 339 .</w:t>
      </w:r>
    </w:p>
    <w:p>
      <w:pPr>
        <w:pStyle w:val="TextBody"/>
        <w:numPr>
          <w:ilvl w:val="0"/>
          <w:numId w:val="4"/>
        </w:numPr>
        <w:spacing w:lineRule="auto" w:line="360"/>
        <w:rPr>
          <w:lang w:val="en-US"/>
        </w:rPr>
      </w:pPr>
      <w:r>
        <w:rPr>
          <w:lang w:val="en-US"/>
        </w:rPr>
        <w:t>Landsberger F.R., R.W.Compans, P.W.Choppin, J.Lenard. Organization of the lipid phase in viral membranes. Effects of independent variation of the lipid and the protein composition. // Biochemistry. - V.12. - P.4498 - 4507.</w:t>
      </w:r>
    </w:p>
    <w:p>
      <w:pPr>
        <w:pStyle w:val="TextBody"/>
        <w:numPr>
          <w:ilvl w:val="0"/>
          <w:numId w:val="4"/>
        </w:numPr>
        <w:spacing w:lineRule="auto" w:line="360"/>
        <w:rPr/>
      </w:pPr>
      <w:r>
        <w:rPr>
          <w:lang w:val="en-US"/>
        </w:rPr>
        <w:t>Lange Y., D.Alessandro. Characterisation of mechanisms for transfer of cholesterol between human erythrocytes and plasma. // Biochemistry. – 1977. - V.16. - P.4339 - 4345.</w:t>
      </w:r>
    </w:p>
    <w:p>
      <w:pPr>
        <w:pStyle w:val="TextBody"/>
        <w:numPr>
          <w:ilvl w:val="0"/>
          <w:numId w:val="4"/>
        </w:numPr>
        <w:spacing w:lineRule="auto" w:line="360"/>
        <w:rPr/>
      </w:pPr>
      <w:r>
        <w:rPr>
          <w:lang w:val="en-US"/>
        </w:rPr>
        <w:t>Lange Y., J.Dolde, T.L.Steck. The role of transmembrane movement of cholestrol in human erythrocytes. // J. Biol. Chem.  – 1981. - V.256. - P.5321 – 5328.</w:t>
      </w:r>
    </w:p>
    <w:p>
      <w:pPr>
        <w:pStyle w:val="TextBody"/>
        <w:numPr>
          <w:ilvl w:val="0"/>
          <w:numId w:val="4"/>
        </w:numPr>
        <w:spacing w:lineRule="auto" w:line="360"/>
        <w:rPr>
          <w:lang w:val="en-US"/>
        </w:rPr>
      </w:pPr>
      <w:r>
        <w:rPr>
          <w:lang w:val="en-US"/>
        </w:rPr>
        <w:t>Lange Y.. Mechanism of cholesterol transfer between red cells. // Fed. Proc. – 1982. - V.41. - P.1280 - 1286.</w:t>
      </w:r>
    </w:p>
    <w:p>
      <w:pPr>
        <w:pStyle w:val="TextBody"/>
        <w:numPr>
          <w:ilvl w:val="0"/>
          <w:numId w:val="4"/>
        </w:numPr>
        <w:spacing w:lineRule="auto" w:line="360"/>
        <w:rPr>
          <w:lang w:val="en-US"/>
        </w:rPr>
      </w:pPr>
      <w:r>
        <w:rPr>
          <w:lang w:val="en-US"/>
        </w:rPr>
        <w:t>Larue L.G. The synthesis of leukotriene with SRS-like activity. // Tetr. Lett. – 1980. - V.21. - P.1485 - 1493.</w:t>
      </w:r>
    </w:p>
    <w:p>
      <w:pPr>
        <w:pStyle w:val="TextBody"/>
        <w:numPr>
          <w:ilvl w:val="0"/>
          <w:numId w:val="4"/>
        </w:numPr>
        <w:spacing w:lineRule="auto" w:line="360"/>
        <w:rPr>
          <w:lang w:val="en-US"/>
        </w:rPr>
      </w:pPr>
      <w:r>
        <w:rPr>
          <w:lang w:val="en-US"/>
        </w:rPr>
        <w:t>Leblond L., Y.L.Marcel. Uptake of high density lipoprotein cholesterol ester by Hep G2 cells involves apolipoprotein E localized on the cell surface. // J. of Biol. Chem. – 1993. - V.268. - N.3 -  P.1670 1679.</w:t>
      </w:r>
    </w:p>
    <w:p>
      <w:pPr>
        <w:pStyle w:val="TextBody"/>
        <w:numPr>
          <w:ilvl w:val="0"/>
          <w:numId w:val="4"/>
        </w:numPr>
        <w:spacing w:lineRule="auto" w:line="360"/>
        <w:rPr/>
      </w:pPr>
      <w:r>
        <w:rPr>
          <w:lang w:val="en-US"/>
        </w:rPr>
        <w:t>Lecuyer H., D.G.Derivichian. Structure of aqueous mixtures of cholesterol for phosphatidylcholine and cholesterol. // J.Mol. Biol. – 1969. - V.45. - P.39 – 47.</w:t>
      </w:r>
    </w:p>
    <w:p>
      <w:pPr>
        <w:pStyle w:val="TextBody"/>
        <w:numPr>
          <w:ilvl w:val="0"/>
          <w:numId w:val="4"/>
        </w:numPr>
        <w:spacing w:lineRule="auto" w:line="360"/>
        <w:rPr/>
      </w:pPr>
      <w:r>
        <w:rPr>
          <w:lang w:val="en-US"/>
        </w:rPr>
        <w:t>Lenard J., R.W.Compans. The membrane structure of lipid-containing viruses. //  Bioph.biochem.acta. – 1974. - V.344. - N.51 - 57.</w:t>
      </w:r>
    </w:p>
    <w:p>
      <w:pPr>
        <w:pStyle w:val="Normal"/>
        <w:numPr>
          <w:ilvl w:val="0"/>
          <w:numId w:val="4"/>
        </w:numPr>
        <w:spacing w:lineRule="auto" w:line="360"/>
        <w:jc w:val="both"/>
        <w:rPr/>
      </w:pPr>
      <w:r>
        <w:rPr>
          <w:sz w:val="28"/>
          <w:lang w:val="en-US"/>
        </w:rPr>
        <w:t>Leroy A., K.L.H.Toohil, J.C.Fruchart, A.Jonas. Structural properties of high density lipoprotein subclasses homogenous in protein composition and size. //  J. of Biol. Chem. – 1993. - V.268. - N.7. - P.4798 – 4806.</w:t>
      </w:r>
    </w:p>
    <w:p>
      <w:pPr>
        <w:pStyle w:val="TextBody"/>
        <w:numPr>
          <w:ilvl w:val="0"/>
          <w:numId w:val="4"/>
        </w:numPr>
        <w:spacing w:lineRule="auto" w:line="360"/>
        <w:rPr>
          <w:lang w:val="en-US"/>
        </w:rPr>
      </w:pPr>
      <w:r>
        <w:rPr>
          <w:lang w:val="en-US"/>
        </w:rPr>
        <w:t>Levy R.J., D.W.Bilheimer. The structure and metabolism of chilomicrons and very low density lipoproteins (VLDL). // Biochemical Society Symposium. – 1977. - V.33. - P.3 –8.</w:t>
      </w:r>
    </w:p>
    <w:p>
      <w:pPr>
        <w:pStyle w:val="TextBody"/>
        <w:numPr>
          <w:ilvl w:val="0"/>
          <w:numId w:val="4"/>
        </w:numPr>
        <w:spacing w:lineRule="auto" w:line="360"/>
        <w:rPr/>
      </w:pPr>
      <w:r>
        <w:rPr>
          <w:lang w:val="en-US"/>
        </w:rPr>
        <w:t>Lindstedt K.A., J.O.Kokkonen, P.T.Kovanen. Soluble heparin proteoglycans released from stimulated mast cells induce uptake of low density lipoproteins by macrophages via scavenger receptor-mediated phagocytosis. // J. Lip. Res. – 1992. - V.33. - N.1. - P.65 – 71.</w:t>
      </w:r>
    </w:p>
    <w:p>
      <w:pPr>
        <w:pStyle w:val="TextBody"/>
        <w:numPr>
          <w:ilvl w:val="0"/>
          <w:numId w:val="4"/>
        </w:numPr>
        <w:spacing w:lineRule="auto" w:line="360"/>
        <w:rPr/>
      </w:pPr>
      <w:r>
        <w:rPr>
          <w:lang w:val="en-US"/>
        </w:rPr>
        <w:t>Linseisen J., G.Wolfram. Odd-numbered medium-chain triglycerides (trinonain) in total parenteral nutrition: parameters of carbohydrate and protein metabolism. // Ann. Nutr. Metab. – 1993. - V.37. - N.6. - P. 320 - 327.</w:t>
      </w:r>
    </w:p>
    <w:p>
      <w:pPr>
        <w:pStyle w:val="TextBody"/>
        <w:numPr>
          <w:ilvl w:val="0"/>
          <w:numId w:val="4"/>
        </w:numPr>
        <w:spacing w:lineRule="auto" w:line="360"/>
        <w:rPr/>
      </w:pPr>
      <w:r>
        <w:rPr>
          <w:lang w:val="en-US"/>
        </w:rPr>
        <w:t>Long D.M. Cyclooxygenase inhibition with ibuprofen: effect on biodistribution of perfluorooctylbromide. // Biomat. Art. Cells. Imm. Biotech. – 1991. - V.19. - N.2. - P.513 - 519.</w:t>
      </w:r>
    </w:p>
    <w:p>
      <w:pPr>
        <w:pStyle w:val="TextBody"/>
        <w:numPr>
          <w:ilvl w:val="0"/>
          <w:numId w:val="4"/>
        </w:numPr>
        <w:spacing w:lineRule="auto" w:line="360"/>
        <w:rPr/>
      </w:pPr>
      <w:r>
        <w:rPr>
          <w:lang w:val="en-US"/>
        </w:rPr>
        <w:t>Loomis C.R., M.S.Janione, D.M.Small, G.G.Shipley. The binary phase diagram of lecithin and cholesteryl linoleate. // J. Mol. Biol. – 1974. - V.86. - P.309 - 314.</w:t>
      </w:r>
    </w:p>
    <w:p>
      <w:pPr>
        <w:pStyle w:val="TextBody"/>
        <w:numPr>
          <w:ilvl w:val="0"/>
          <w:numId w:val="4"/>
        </w:numPr>
        <w:spacing w:lineRule="auto" w:line="360"/>
        <w:rPr/>
      </w:pPr>
      <w:r>
        <w:rPr>
          <w:lang w:val="en-US"/>
        </w:rPr>
        <w:t>Lundberg B.B. Incorporation of cholesterol into apolipoproteins A-1 – dimyristoylPC recombinants. // Biochim.biophys.acta. – 1988. - V. 962. - p.265 – 271.</w:t>
      </w:r>
    </w:p>
    <w:p>
      <w:pPr>
        <w:pStyle w:val="TextBody"/>
        <w:numPr>
          <w:ilvl w:val="0"/>
          <w:numId w:val="4"/>
        </w:numPr>
        <w:spacing w:lineRule="auto" w:line="360"/>
        <w:rPr>
          <w:lang w:val="en-US"/>
        </w:rPr>
      </w:pPr>
      <w:r>
        <w:rPr>
          <w:lang w:val="en-US"/>
        </w:rPr>
        <w:t>Lutz J, Z.Meraihi, J.L.Mura, A.Frey, G.H.Riess, A.C.Bach. Fat emulsion particle size: influence on the clearance rate and the  tissue lipolytic activity.// Am. J. Clin. Nutr. - V.50. - n.6. - P.1370 – 1378.</w:t>
      </w:r>
    </w:p>
    <w:p>
      <w:pPr>
        <w:pStyle w:val="TextBody"/>
        <w:numPr>
          <w:ilvl w:val="0"/>
          <w:numId w:val="4"/>
        </w:numPr>
        <w:spacing w:lineRule="auto" w:line="360"/>
        <w:rPr/>
      </w:pPr>
      <w:r>
        <w:rPr>
          <w:lang w:val="en-US"/>
        </w:rPr>
        <w:t>Lutz O.T., A.Lave, A.Frey, Z.Meraihi, A.G.Bach. Activities of lipoprotein lipase and hepatic lipase on long- and medium-chain triglycerides emulsions used in parenteral nutrition. // Metabolism. – 1989. - v.38. - P.507 - 513.</w:t>
      </w:r>
    </w:p>
    <w:p>
      <w:pPr>
        <w:pStyle w:val="TextBody"/>
        <w:numPr>
          <w:ilvl w:val="0"/>
          <w:numId w:val="4"/>
        </w:numPr>
        <w:spacing w:lineRule="auto" w:line="360"/>
        <w:rPr>
          <w:lang w:val="en-US"/>
        </w:rPr>
      </w:pPr>
      <w:r>
        <w:rPr>
          <w:lang w:val="en-US"/>
        </w:rPr>
        <w:t>Luzzati V.. X-ray diffraction studies of lipid-water systems. // Biol. Membr. – 1968. - v.1. - P.71 - 76.</w:t>
      </w:r>
    </w:p>
    <w:p>
      <w:pPr>
        <w:pStyle w:val="TextBody"/>
        <w:numPr>
          <w:ilvl w:val="0"/>
          <w:numId w:val="4"/>
        </w:numPr>
        <w:spacing w:lineRule="auto" w:line="360"/>
        <w:rPr>
          <w:lang w:val="en-US"/>
        </w:rPr>
      </w:pPr>
      <w:r>
        <w:rPr>
          <w:lang w:val="en-US"/>
        </w:rPr>
        <w:t>Lyte M., M.A.Shinitzky. Special lipid mixture for membrane fluidization . //  Bioph.biochem.acta. – 1985. - V.812. - P.133 - 138.</w:t>
      </w:r>
    </w:p>
    <w:p>
      <w:pPr>
        <w:pStyle w:val="TextBody"/>
        <w:numPr>
          <w:ilvl w:val="0"/>
          <w:numId w:val="4"/>
        </w:numPr>
        <w:spacing w:lineRule="auto" w:line="360"/>
        <w:rPr/>
      </w:pPr>
      <w:r>
        <w:rPr>
          <w:lang w:val="en-US"/>
        </w:rPr>
        <w:t>M.T.Gisbert, van Wijk, K.Y.Hosetler, H.Bosch. Lipid conjugates of antiretroviral agents: release of antiretroviral nucleoside monophosphates by a nucleoside diphosphate diglyceride hydrolise activity from rat liver mitochondria. // Biochim.biophys.acta. – 1991. - V.1084. - P.307 - 316.</w:t>
      </w:r>
    </w:p>
    <w:p>
      <w:pPr>
        <w:pStyle w:val="TextBody"/>
        <w:numPr>
          <w:ilvl w:val="0"/>
          <w:numId w:val="4"/>
        </w:numPr>
        <w:spacing w:lineRule="auto" w:line="360"/>
        <w:rPr/>
      </w:pPr>
      <w:r>
        <w:rPr>
          <w:lang w:val="en-US"/>
        </w:rPr>
        <w:t>Magnusson G., M.Boberg, G.Cedrblad, S.Meurling. Plasma and tissue levels of lipids fatty acids and plasma carnitine in neonates receiving fat emulsion. // Acta-Paediatr. – 1997. - V.86. - N.6. - P.638 – 642.</w:t>
      </w:r>
    </w:p>
    <w:p>
      <w:pPr>
        <w:pStyle w:val="TextBody"/>
        <w:numPr>
          <w:ilvl w:val="0"/>
          <w:numId w:val="4"/>
        </w:numPr>
        <w:spacing w:lineRule="auto" w:line="360"/>
        <w:rPr/>
      </w:pPr>
      <w:r>
        <w:rPr>
          <w:lang w:val="en-US"/>
        </w:rPr>
        <w:t>Maranchao R.C., A.M.Tercyak, T.G.Redgrave. Effects of cholesterol content on the  metabolism of protein-free emulsion models of lipoproteins. // Biochim.biophys.acta. – 1986. - V.875. - P.247 – 254.</w:t>
      </w:r>
    </w:p>
    <w:p>
      <w:pPr>
        <w:pStyle w:val="TextBody"/>
        <w:numPr>
          <w:ilvl w:val="0"/>
          <w:numId w:val="4"/>
        </w:numPr>
        <w:spacing w:lineRule="auto" w:line="360"/>
        <w:rPr/>
      </w:pPr>
      <w:r>
        <w:rPr>
          <w:lang w:val="en-US"/>
        </w:rPr>
        <w:t>Marcel Y.L., C.Vezina, R.W.Milne. Cholesteryl ester and apolipoprotein E transfer between human high density lipoproteins and chylomicrons. // Biochim.biophys.acta. – 1983. - V.750. - P.411 – 418.</w:t>
      </w:r>
    </w:p>
    <w:p>
      <w:pPr>
        <w:pStyle w:val="TextBody"/>
        <w:numPr>
          <w:ilvl w:val="0"/>
          <w:numId w:val="4"/>
        </w:numPr>
        <w:spacing w:lineRule="auto" w:line="360"/>
        <w:rPr/>
      </w:pPr>
      <w:r>
        <w:rPr>
          <w:lang w:val="en-US"/>
        </w:rPr>
        <w:t>Martin I., M.-C.Dubois, T.Saermark. Apolipoprotein A-1 interact with the N-terminal fusogenic domains of SIV gp32 and HIV gp 41: implication in viral entry. // B. B. Res.Comm. – 1992. - V.186. - N.1. - P. 95 - 101.</w:t>
      </w:r>
    </w:p>
    <w:p>
      <w:pPr>
        <w:pStyle w:val="TextBody"/>
        <w:numPr>
          <w:ilvl w:val="0"/>
          <w:numId w:val="4"/>
        </w:numPr>
        <w:spacing w:lineRule="auto" w:line="360"/>
        <w:rPr>
          <w:lang w:val="en-US"/>
        </w:rPr>
      </w:pPr>
      <w:r>
        <w:rPr>
          <w:lang w:val="en-US"/>
        </w:rPr>
        <w:t>McInture N. Plasma lipids and lipoproteins in liver disease. // Gut. – 1978. - V.19. - P.526 - 534.</w:t>
      </w:r>
    </w:p>
    <w:p>
      <w:pPr>
        <w:pStyle w:val="TextBody"/>
        <w:numPr>
          <w:ilvl w:val="0"/>
          <w:numId w:val="4"/>
        </w:numPr>
        <w:spacing w:lineRule="auto" w:line="360"/>
        <w:rPr/>
      </w:pPr>
      <w:r>
        <w:rPr>
          <w:lang w:val="en-US"/>
        </w:rPr>
        <w:t>McLean L.R., M.C.Phillips. Mechanism of cholesterol and phosphatidylcholine exchange or transfer between unilamellar vesicles. // Biochemistry. – 1981. - V.20. - P. 2893 2899.</w:t>
      </w:r>
    </w:p>
    <w:p>
      <w:pPr>
        <w:pStyle w:val="TextBody"/>
        <w:numPr>
          <w:ilvl w:val="0"/>
          <w:numId w:val="4"/>
        </w:numPr>
        <w:spacing w:lineRule="auto" w:line="360"/>
        <w:rPr/>
      </w:pPr>
      <w:r>
        <w:rPr>
          <w:lang w:val="en-US"/>
        </w:rPr>
        <w:t>McLean Larry, M.C.Phillips. Cholesterol desorption from clusters of phosphatidylcholine and cholesterol in unilamellar vesicle bilayer during lipid transfer or exchange // Biochem. – 1982. - V.21. - N.17. - P. 4053 – 4059.</w:t>
      </w:r>
    </w:p>
    <w:p>
      <w:pPr>
        <w:pStyle w:val="TextBody"/>
        <w:numPr>
          <w:ilvl w:val="0"/>
          <w:numId w:val="4"/>
        </w:numPr>
        <w:spacing w:lineRule="auto" w:line="360"/>
        <w:rPr/>
      </w:pPr>
      <w:r>
        <w:rPr>
          <w:lang w:val="en-US"/>
        </w:rPr>
        <w:t>McLeod A.J., K.E.Succkling, P.L.Waalton, M.Johnson. Effects of in vitro incorporation of cholesterol and cholesterol analogues into rat platelets. // Biochim.biophys.acta. – 1982. - V.688. - P.581 - 587.</w:t>
      </w:r>
    </w:p>
    <w:p>
      <w:pPr>
        <w:pStyle w:val="TextBody"/>
        <w:numPr>
          <w:ilvl w:val="0"/>
          <w:numId w:val="4"/>
        </w:numPr>
        <w:spacing w:lineRule="auto" w:line="360"/>
        <w:rPr/>
      </w:pPr>
      <w:r>
        <w:rPr>
          <w:lang w:val="en-US"/>
        </w:rPr>
        <w:t>McNicol D.P.,  C.D.Robertson. New and unexpected reactivity of saturated fluorocarbons. // Nature. – 1988. - V.332. - P.59 - 65.</w:t>
      </w:r>
    </w:p>
    <w:p>
      <w:pPr>
        <w:pStyle w:val="TextBody"/>
        <w:numPr>
          <w:ilvl w:val="0"/>
          <w:numId w:val="4"/>
        </w:numPr>
        <w:spacing w:lineRule="auto" w:line="360"/>
        <w:rPr/>
      </w:pPr>
      <w:r>
        <w:rPr>
          <w:lang w:val="en-US"/>
        </w:rPr>
        <w:t>Messing B., S.Peynet, J.Poupon, A.Pfeifer, F.Thuillier. Effect of fat emulsion phospholipids on serum lipoprotein profile during  cycling of total parenteral nutrition. // Am. J. Clin. Nutr. – 1990. - V.52. - N.6. - P.1094 – 1099.</w:t>
      </w:r>
    </w:p>
    <w:p>
      <w:pPr>
        <w:pStyle w:val="TextBody"/>
        <w:numPr>
          <w:ilvl w:val="0"/>
          <w:numId w:val="4"/>
        </w:numPr>
        <w:spacing w:lineRule="auto" w:line="360"/>
        <w:rPr/>
      </w:pPr>
      <w:r>
        <w:rPr>
          <w:lang w:val="en-US"/>
        </w:rPr>
        <w:t>Miles J.M. Intravenous fat emulsions in nutritional support. // Curr. Opin. Gastroenterol. – 1991. -  V.7. - P.306 - 311.</w:t>
      </w:r>
    </w:p>
    <w:p>
      <w:pPr>
        <w:pStyle w:val="TextBody"/>
        <w:numPr>
          <w:ilvl w:val="0"/>
          <w:numId w:val="4"/>
        </w:numPr>
        <w:spacing w:lineRule="auto" w:line="360"/>
        <w:rPr/>
      </w:pPr>
      <w:r>
        <w:rPr>
          <w:lang w:val="en-US"/>
        </w:rPr>
        <w:t>Miller K.W., D.M.Small. Surface-to-core and interparticle equilibrium distribution of triglyceride-rich lipoprotein lipids. // J.Biol. Chem. – 1983. - V.258. - P.13772 - 1376.</w:t>
      </w:r>
    </w:p>
    <w:p>
      <w:pPr>
        <w:pStyle w:val="TextBody"/>
        <w:numPr>
          <w:ilvl w:val="0"/>
          <w:numId w:val="4"/>
        </w:numPr>
        <w:spacing w:lineRule="auto" w:line="360"/>
        <w:rPr>
          <w:lang w:val="en-US"/>
        </w:rPr>
      </w:pPr>
      <w:r>
        <w:rPr>
          <w:lang w:val="en-US"/>
        </w:rPr>
        <w:t>Miller K.W., D.M.Small. Triolein-cholesteryl oleate-cholesterol-lecithin emulsions – structure models of triglyceride-rich lipoproteins. // Biochemistry. – 1983. - V.22. - P.443 - 449.</w:t>
      </w:r>
    </w:p>
    <w:p>
      <w:pPr>
        <w:pStyle w:val="TextBody"/>
        <w:numPr>
          <w:ilvl w:val="0"/>
          <w:numId w:val="4"/>
        </w:numPr>
        <w:spacing w:lineRule="auto" w:line="360"/>
        <w:rPr>
          <w:lang w:val="en-US"/>
        </w:rPr>
      </w:pPr>
      <w:r>
        <w:rPr>
          <w:lang w:val="en-US"/>
        </w:rPr>
        <w:t>Mimms M.P., J.R.Gryston, J.D.Morrisett. Microemulsions of cholesteryl oleate and dimyristoiylphosphatidylcholine: a model for cholesteryl ester rich VLDL. // Biochemistry. – 1986. - V.25. - P.474 – 480.</w:t>
      </w:r>
    </w:p>
    <w:p>
      <w:pPr>
        <w:pStyle w:val="TextBody"/>
        <w:numPr>
          <w:ilvl w:val="0"/>
          <w:numId w:val="4"/>
        </w:numPr>
        <w:spacing w:lineRule="auto" w:line="360"/>
        <w:rPr>
          <w:lang w:val="en-US"/>
        </w:rPr>
      </w:pPr>
      <w:r>
        <w:rPr>
          <w:lang w:val="en-US"/>
        </w:rPr>
        <w:t>Mitsuno T., H.Ohyanagi, R.Naito. Clinical studies of a perfluofochemical whole blood substitute (Fluosol DA). // Ann Surg. – 1982. - V.195. - P.60 – 66.</w:t>
      </w:r>
    </w:p>
    <w:p>
      <w:pPr>
        <w:pStyle w:val="TextBody"/>
        <w:numPr>
          <w:ilvl w:val="0"/>
          <w:numId w:val="4"/>
        </w:numPr>
        <w:spacing w:lineRule="auto" w:line="360"/>
        <w:rPr/>
      </w:pPr>
      <w:r>
        <w:rPr>
          <w:lang w:val="en-US"/>
        </w:rPr>
        <w:t>Mitsuno T., Y. Tabuchi, H. Ohyanagi, T. Sugiyama. Intake and retention of perfluorochemical substance of Fluosol-DA in RES in human // In: Frey R., B. Beisbarth, K. Stossek., eds. “Proceedings of the Vth international symposium on perfluorochemical blood substitutes. Munchen: W. Zuckschwerdt Verlag. – 1981. - P. 220 – 232.</w:t>
      </w:r>
    </w:p>
    <w:p>
      <w:pPr>
        <w:pStyle w:val="TextBody"/>
        <w:numPr>
          <w:ilvl w:val="0"/>
          <w:numId w:val="4"/>
        </w:numPr>
        <w:spacing w:lineRule="auto" w:line="360"/>
        <w:rPr/>
      </w:pPr>
      <w:r>
        <w:rPr>
          <w:lang w:val="en-US"/>
        </w:rPr>
        <w:t xml:space="preserve">Miyachi Y., T. Inow, B.C. Paton. Adjunctive use of a surface active agent in extracorporeal circulation // Circulation. – 1968. - V. 33. - Suppl. 1. - P. 77. </w:t>
      </w:r>
    </w:p>
    <w:p>
      <w:pPr>
        <w:pStyle w:val="TextBody"/>
        <w:numPr>
          <w:ilvl w:val="0"/>
          <w:numId w:val="4"/>
        </w:numPr>
        <w:spacing w:lineRule="auto" w:line="360"/>
        <w:rPr/>
      </w:pPr>
      <w:r>
        <w:rPr>
          <w:lang w:val="en-US"/>
        </w:rPr>
        <w:t>Mizutani H. Action of phospholipase C on influenza virus. // Nature (London). – 1964. - V.204. - P.781 - 787.</w:t>
      </w:r>
    </w:p>
    <w:p>
      <w:pPr>
        <w:pStyle w:val="TextBody"/>
        <w:numPr>
          <w:ilvl w:val="0"/>
          <w:numId w:val="4"/>
        </w:numPr>
        <w:spacing w:lineRule="auto" w:line="360"/>
        <w:rPr/>
      </w:pPr>
      <w:r>
        <w:rPr>
          <w:lang w:val="en-US"/>
        </w:rPr>
        <w:t>Moore N.F., E.J.Patzer, J.M.Shaw, T.E.Thompson, R.D.Wagner. Interaction of vesicular stomatitis virus with lipid vesicles: depletion of cholesterol and effect on virion membrane fluidity and infectivity. // J. Virol. – 1978. - V.27. - P.320 – 326.</w:t>
      </w:r>
    </w:p>
    <w:p>
      <w:pPr>
        <w:pStyle w:val="TextBody"/>
        <w:numPr>
          <w:ilvl w:val="0"/>
          <w:numId w:val="4"/>
        </w:numPr>
        <w:spacing w:lineRule="auto" w:line="360"/>
        <w:rPr>
          <w:lang w:val="en-US"/>
        </w:rPr>
      </w:pPr>
      <w:r>
        <w:rPr>
          <w:lang w:val="en-US"/>
        </w:rPr>
        <w:t xml:space="preserve">Morishita E., H.Janaji, T.Matsuda. Hyperlipidemia and hemostatic system. //  J. Atheroscler. Thromb. – 1995. - V.2. - Suppl.1. - P.534 – 539. </w:t>
      </w:r>
    </w:p>
    <w:p>
      <w:pPr>
        <w:pStyle w:val="TextBody"/>
        <w:numPr>
          <w:ilvl w:val="0"/>
          <w:numId w:val="4"/>
        </w:numPr>
        <w:spacing w:lineRule="auto" w:line="360"/>
        <w:rPr/>
      </w:pPr>
      <w:r>
        <w:rPr>
          <w:lang w:val="en-US"/>
        </w:rPr>
        <w:t>Morrison J.R., M.J.Silveste, R.C.Pittman. Cholesteryl ester transfer between high density lipoprotein and phospholipid bilayers. // J. of Biol. Chem. – 1994. - V.269. - N.19. - P.13911 - 13917.</w:t>
      </w:r>
    </w:p>
    <w:p>
      <w:pPr>
        <w:pStyle w:val="Normal"/>
        <w:numPr>
          <w:ilvl w:val="0"/>
          <w:numId w:val="4"/>
        </w:numPr>
        <w:spacing w:lineRule="auto" w:line="360"/>
        <w:jc w:val="both"/>
        <w:rPr/>
      </w:pPr>
      <w:r>
        <w:rPr>
          <w:sz w:val="28"/>
          <w:lang w:val="en-US"/>
        </w:rPr>
        <w:t>Mortimer B.C., T.G.Redgrave, T.F.Spangler, J.G.Verstuyft, E.M.Rubin. Effect of human Apo E4 on the clearance of chylomicron-like  lipid emulsions and atherogenesis in transgenic mice.// Arterioscl. and thromb.</w:t>
      </w:r>
      <w:r>
        <w:rPr>
          <w:b/>
          <w:bCs/>
          <w:sz w:val="28"/>
          <w:lang w:val="en-US"/>
        </w:rPr>
        <w:t xml:space="preserve"> – </w:t>
      </w:r>
      <w:r>
        <w:rPr>
          <w:sz w:val="28"/>
          <w:lang w:val="en-US"/>
        </w:rPr>
        <w:t>1994. - V.14. - N.10. – P. 214-222.</w:t>
      </w:r>
    </w:p>
    <w:p>
      <w:pPr>
        <w:pStyle w:val="Normal"/>
        <w:numPr>
          <w:ilvl w:val="0"/>
          <w:numId w:val="4"/>
        </w:numPr>
        <w:spacing w:lineRule="auto" w:line="360"/>
        <w:jc w:val="both"/>
        <w:rPr/>
      </w:pPr>
      <w:r>
        <w:rPr>
          <w:sz w:val="28"/>
          <w:lang w:val="en-US"/>
        </w:rPr>
        <w:t>Mortimer B.C., D.J.Halfhouse, I.J.Martins, R.V.Stick, T.G.Redgrave. Effects of triacylglycerol-saturated chains on the clearance of chilomicron-like emulsions from the plasma of the rat. // Bioph. Biochem. Acta. – 1994. – V. 1211. – N. 2. – P. 125-131.</w:t>
      </w:r>
    </w:p>
    <w:p>
      <w:pPr>
        <w:pStyle w:val="TextBody"/>
        <w:numPr>
          <w:ilvl w:val="0"/>
          <w:numId w:val="4"/>
        </w:numPr>
        <w:spacing w:lineRule="auto" w:line="360"/>
        <w:rPr/>
      </w:pPr>
      <w:r>
        <w:rPr>
          <w:lang w:val="en-US"/>
        </w:rPr>
        <w:t>Mosmuller E.W.J., E.H.W.Pap, A.J.W.G.Visser, J.F.J.Engbersen. Stady-state fluorescence studies on lipase-vesicle interactions. // Bioph.biochem.acta. – 1994. - V.1189. - N.1. - P.45 - 51.</w:t>
      </w:r>
    </w:p>
    <w:p>
      <w:pPr>
        <w:pStyle w:val="TextBody"/>
        <w:numPr>
          <w:ilvl w:val="0"/>
          <w:numId w:val="4"/>
        </w:numPr>
        <w:spacing w:lineRule="auto" w:line="360"/>
        <w:rPr/>
      </w:pPr>
      <w:r>
        <w:rPr>
          <w:lang w:val="en-US"/>
        </w:rPr>
        <w:t>Mucule T.J., J.A.Bradford, P.Aukland. Occurrence of lipoprotein X associated with intravenous aadministration of lipid emulsion in adults. // Am. J. Clin. Pathol. – 1982. - V.78. - P.523 – 529.</w:t>
      </w:r>
    </w:p>
    <w:p>
      <w:pPr>
        <w:pStyle w:val="TextBody"/>
        <w:numPr>
          <w:ilvl w:val="0"/>
          <w:numId w:val="4"/>
        </w:numPr>
        <w:spacing w:lineRule="auto" w:line="360"/>
        <w:rPr/>
      </w:pPr>
      <w:r>
        <w:rPr>
          <w:lang w:val="en-US"/>
        </w:rPr>
        <w:t>Mulder E., L.L.M.van Deenen. Metabolism of red cell lipids: I. Incorporation in vitro of fatty acids into phospholipids from mature erythrocytes. // Biochim.biophys.acta. – 1965. - V.106. - P.106 - 112.</w:t>
      </w:r>
    </w:p>
    <w:p>
      <w:pPr>
        <w:pStyle w:val="TextBody"/>
        <w:numPr>
          <w:ilvl w:val="0"/>
          <w:numId w:val="4"/>
        </w:numPr>
        <w:spacing w:lineRule="auto" w:line="360"/>
        <w:rPr/>
      </w:pPr>
      <w:r>
        <w:rPr>
          <w:lang w:val="en-US"/>
        </w:rPr>
        <w:t>Mulder E., L.L.M.van Deenen. Metabolism of red cell lipids: III. Pathways for phospholipid renewal. // Biochim.biophys.acta. – 1965. - V.106. - P.348 – 354.</w:t>
      </w:r>
    </w:p>
    <w:p>
      <w:pPr>
        <w:pStyle w:val="TextBody"/>
        <w:numPr>
          <w:ilvl w:val="0"/>
          <w:numId w:val="4"/>
        </w:numPr>
        <w:spacing w:lineRule="auto" w:line="360"/>
        <w:rPr/>
      </w:pPr>
      <w:r>
        <w:rPr>
          <w:lang w:val="en-US"/>
        </w:rPr>
        <w:t>Murthy S., F.Albright, S.N.Nathur, F.S.Field. Modification of CaCo2 cell membrane fatty acid composition by eicosapentaenoic acid and palmitic acid: effect on cholesterol metabolism. //  J. Lip. Res. – 1988. - V.29. - P. 773 – 778.</w:t>
      </w:r>
    </w:p>
    <w:p>
      <w:pPr>
        <w:pStyle w:val="TextBody"/>
        <w:numPr>
          <w:ilvl w:val="0"/>
          <w:numId w:val="4"/>
        </w:numPr>
        <w:spacing w:lineRule="auto" w:line="360"/>
        <w:rPr>
          <w:lang w:val="en-US"/>
        </w:rPr>
      </w:pPr>
      <w:r>
        <w:rPr>
          <w:lang w:val="en-US"/>
        </w:rPr>
        <w:t>Nagaya T., K.Nakaya, A.Takahashi, I.Yoshida, Y.Okamoto. Relationship between serum saturated fatty acids and total cholesterol and HDL-cholesterol in humans. // Annals of clin. Biochemistry. – 1994. - V.31. - Part 3. - P.240 – 245.</w:t>
      </w:r>
    </w:p>
    <w:p>
      <w:pPr>
        <w:pStyle w:val="TextBody"/>
        <w:numPr>
          <w:ilvl w:val="0"/>
          <w:numId w:val="4"/>
        </w:numPr>
        <w:spacing w:lineRule="auto" w:line="360"/>
        <w:rPr/>
      </w:pPr>
      <w:r>
        <w:rPr>
          <w:lang w:val="en-US"/>
        </w:rPr>
        <w:t xml:space="preserve">Naito R., K. Yokoyama. Perfluorochemical blood substitutes Fluosol-43, Fluosol-DA 20% and 35%.  // Technical Information Ser. No. 5 (The Green Cross Corporation) . - 1978. </w:t>
      </w:r>
    </w:p>
    <w:p>
      <w:pPr>
        <w:pStyle w:val="TextBody"/>
        <w:numPr>
          <w:ilvl w:val="0"/>
          <w:numId w:val="4"/>
        </w:numPr>
        <w:spacing w:lineRule="auto" w:line="360"/>
        <w:rPr>
          <w:lang w:val="en-US"/>
        </w:rPr>
      </w:pPr>
      <w:r>
        <w:rPr>
          <w:lang w:val="en-US"/>
        </w:rPr>
        <w:t>Nakandakar E.R., S.A. Lottenberg, H.C.F. Oliveira, M.C.Bertolami, K.S.Vasconcelos, G.Sperotto, E.C.R. Quintano. Simultaneous measurement of chylomicron lipolysis and remnant removal using a doubly labeled artificial lipid emulsion: studies in normolipidemic and hyperlipidemic subjects. // J. Lip. Res. – 1994. - N.1. - P.143 - 149.</w:t>
      </w:r>
    </w:p>
    <w:p>
      <w:pPr>
        <w:pStyle w:val="TextBody"/>
        <w:numPr>
          <w:ilvl w:val="0"/>
          <w:numId w:val="4"/>
        </w:numPr>
        <w:spacing w:lineRule="auto" w:line="360"/>
        <w:rPr/>
      </w:pPr>
      <w:r>
        <w:rPr>
          <w:lang w:val="en-US"/>
        </w:rPr>
        <w:t>Neitcher V.Z., L.P.Dumanova. Effects of the components of Newcastle disease virus on the structural order of lipid assemblies. // Mol. Biol. Repts. – 1992. - V.16. - N.1. - P.27 – 34.</w:t>
      </w:r>
    </w:p>
    <w:p>
      <w:pPr>
        <w:pStyle w:val="TextBody"/>
        <w:numPr>
          <w:ilvl w:val="0"/>
          <w:numId w:val="4"/>
        </w:numPr>
        <w:spacing w:lineRule="auto" w:line="360"/>
        <w:rPr/>
      </w:pPr>
      <w:r>
        <w:rPr>
          <w:lang w:val="en-US"/>
        </w:rPr>
        <w:t>Nichols A.V., E.L.Gong, P.J.Blanche, T.M.Forte, D.W.Anderson. Effects of guanidine hydrochloride on human plasma high density lipoproteins. // Biochim.biophys.acta. – 1976. - V.446. - P.226.</w:t>
      </w:r>
    </w:p>
    <w:p>
      <w:pPr>
        <w:pStyle w:val="TextBody"/>
        <w:numPr>
          <w:ilvl w:val="0"/>
          <w:numId w:val="4"/>
        </w:numPr>
        <w:spacing w:lineRule="auto" w:line="360"/>
        <w:rPr/>
      </w:pPr>
      <w:r>
        <w:rPr>
          <w:lang w:val="en-US"/>
        </w:rPr>
        <w:t>Nichols A.V., E.L.Gong, P.S.Blanche, T.M.Forte, V.G.Shore. Interaction of model discoidal complexes of PC and apolipoprotein A-1 with plasma components. // Biochim.biophys.acta. – 1984. - V.793. - P.325 – 331.</w:t>
      </w:r>
    </w:p>
    <w:p>
      <w:pPr>
        <w:pStyle w:val="TextBody"/>
        <w:numPr>
          <w:ilvl w:val="0"/>
          <w:numId w:val="4"/>
        </w:numPr>
        <w:spacing w:lineRule="auto" w:line="360"/>
        <w:rPr/>
      </w:pPr>
      <w:r>
        <w:rPr>
          <w:lang w:val="en-US"/>
        </w:rPr>
        <w:t>Nichols A.V., E.L.Gong, P.S.Blanche, T.M.Forte. Characterization of discoidal complexes of phosphatidylcholine, apolipoprotein A-1 and cholesterol by gradient gel electrophoresis. // Biochim.biophys.acta. – 1983. - V.750. - P.353 - 358.</w:t>
      </w:r>
    </w:p>
    <w:p>
      <w:pPr>
        <w:pStyle w:val="TextBody"/>
        <w:numPr>
          <w:ilvl w:val="0"/>
          <w:numId w:val="4"/>
        </w:numPr>
        <w:spacing w:lineRule="auto" w:line="360"/>
        <w:rPr/>
      </w:pPr>
      <w:r>
        <w:rPr>
          <w:lang w:val="en-US"/>
        </w:rPr>
        <w:t>Nilsson-Ehle P., T.Egelrud, P.Belfrage, T.Olivercona, B.Borgstrom. Positional specificity of pyrified milk lipoprotein lipase. // J.Biol. Chem. – 1973. - V.248. - P.6734 - 6740.</w:t>
      </w:r>
    </w:p>
    <w:p>
      <w:pPr>
        <w:pStyle w:val="TextBody"/>
        <w:numPr>
          <w:ilvl w:val="0"/>
          <w:numId w:val="4"/>
        </w:numPr>
        <w:spacing w:lineRule="auto" w:line="360"/>
        <w:rPr/>
      </w:pPr>
      <w:r>
        <w:rPr>
          <w:lang w:val="en-US"/>
        </w:rPr>
        <w:t>Nordenstorm J., G.Neeser, T.Olivercona, J.Wahren. Effect of medium- and long-chain triglycerides infusion on lipoprotein and hepatic lipase in healthy subjects. // Eur. J. Clin. Invest. – 1991. - V.21. - P.580 – 587.</w:t>
      </w:r>
    </w:p>
    <w:p>
      <w:pPr>
        <w:pStyle w:val="TextBody"/>
        <w:numPr>
          <w:ilvl w:val="0"/>
          <w:numId w:val="4"/>
        </w:numPr>
        <w:spacing w:lineRule="auto" w:line="360"/>
        <w:rPr/>
      </w:pPr>
      <w:r>
        <w:rPr>
          <w:lang w:val="en-US"/>
        </w:rPr>
        <w:t>Norton R.E., J.V.Steinbrunner. Concentration of neutral lipids in the phospholipid surface  of substrate particles determines lipid transfer protein activity. // J.Lip.Res. – 1990. - V.31. - N.9. – P. 1234-1239.</w:t>
      </w:r>
    </w:p>
    <w:p>
      <w:pPr>
        <w:pStyle w:val="TextBody"/>
        <w:numPr>
          <w:ilvl w:val="0"/>
          <w:numId w:val="4"/>
        </w:numPr>
        <w:spacing w:lineRule="auto" w:line="360"/>
        <w:rPr/>
      </w:pPr>
      <w:r>
        <w:rPr>
          <w:lang w:val="en-US"/>
        </w:rPr>
        <w:t>Ofamoto H., M.Iwai, M.Tsuda, K.Yokoyama. Changes of particle size of perfluorochemical emulsion im circulation. Exchange of blood in dogs // Resp. Cir. – 1974. - V. 22. - P. 380 - 385.</w:t>
      </w:r>
    </w:p>
    <w:p>
      <w:pPr>
        <w:pStyle w:val="TextBody"/>
        <w:numPr>
          <w:ilvl w:val="0"/>
          <w:numId w:val="4"/>
        </w:numPr>
        <w:spacing w:lineRule="auto" w:line="360"/>
        <w:rPr/>
      </w:pPr>
      <w:r>
        <w:rPr>
          <w:lang w:val="en-US"/>
        </w:rPr>
        <w:t>Ohnishi T., C.Tan, S.Yokoyama. Selective transfer of cholesteryl ester over triglyceride by human plasma lipid transfer protein between apolipoprotein-activated lipid microemulsions.// Biochemistry. – 1994. - V.33. - N.15. - P.4533 - 4539.</w:t>
      </w:r>
    </w:p>
    <w:p>
      <w:pPr>
        <w:pStyle w:val="TextBody"/>
        <w:numPr>
          <w:ilvl w:val="0"/>
          <w:numId w:val="4"/>
        </w:numPr>
        <w:spacing w:lineRule="auto" w:line="360"/>
        <w:rPr/>
      </w:pPr>
      <w:r>
        <w:rPr>
          <w:lang w:val="en-US"/>
        </w:rPr>
        <w:t>Oie M. Reversible inactivation and reactivation of vaccinia virus by manipulation of viral lipid composition. // Virology. – 1985. - V.142. - P.299 - 308.</w:t>
      </w:r>
    </w:p>
    <w:p>
      <w:pPr>
        <w:pStyle w:val="TextBody"/>
        <w:numPr>
          <w:ilvl w:val="0"/>
          <w:numId w:val="4"/>
        </w:numPr>
        <w:spacing w:lineRule="auto" w:line="360"/>
        <w:rPr/>
      </w:pPr>
      <w:r>
        <w:rPr>
          <w:lang w:val="en-US"/>
        </w:rPr>
        <w:t>OikawaS., A.J.Mendez, J.F.Oram, E.L.Bierman, M.C.Cheung. Effects of high-density lipoprotein particles containing apo-A-1, with or without apo-A-ii, on intracelluler cholesterol efflux. // Bioph.biochem.acta. – 1993. - V.1165 - N.3. - P.327 - 335.</w:t>
      </w:r>
    </w:p>
    <w:p>
      <w:pPr>
        <w:pStyle w:val="TextBody"/>
        <w:numPr>
          <w:ilvl w:val="0"/>
          <w:numId w:val="4"/>
        </w:numPr>
        <w:spacing w:lineRule="auto" w:line="360"/>
        <w:rPr/>
      </w:pPr>
      <w:r>
        <w:rPr>
          <w:lang w:val="en-US"/>
        </w:rPr>
        <w:t>Okamoto H., K. Yamanouchi, K. Yokoyama. Retention of perfluorochemicals in circulating blood and organs  of animals after intravenous injection of their emulsions // Chem. Pharm. Bull. – 1975. -  V. 23. - P. 1452 – 1458.</w:t>
      </w:r>
    </w:p>
    <w:p>
      <w:pPr>
        <w:pStyle w:val="TextBody"/>
        <w:numPr>
          <w:ilvl w:val="0"/>
          <w:numId w:val="4"/>
        </w:numPr>
        <w:spacing w:lineRule="auto" w:line="360"/>
        <w:rPr/>
      </w:pPr>
      <w:r>
        <w:rPr>
          <w:lang w:val="en-US"/>
        </w:rPr>
        <w:t>Oliveira H.C., M.H.Hirata, T.G.Redgrave, R.C.Maranhao. Competition between chylomicrons and their remnants for plasma removal: a study with artificial emulsion models of chylomicrons. // Biochim.biophys.acta. – 1988. - V. 958. - P.211 - 218.</w:t>
      </w:r>
    </w:p>
    <w:p>
      <w:pPr>
        <w:pStyle w:val="TextBody"/>
        <w:numPr>
          <w:ilvl w:val="0"/>
          <w:numId w:val="4"/>
        </w:numPr>
        <w:spacing w:lineRule="auto" w:line="360"/>
        <w:rPr>
          <w:lang w:val="en-US"/>
        </w:rPr>
      </w:pPr>
      <w:r>
        <w:rPr>
          <w:lang w:val="en-US"/>
        </w:rPr>
        <w:t>Oliveira M.M., M.Vaughn. Incorporation of fatty acids into phospholipids of erythrocyte membranes. // J.Lip. Res. – 12964. - V.9. - P.12 - 19.</w:t>
      </w:r>
    </w:p>
    <w:p>
      <w:pPr>
        <w:pStyle w:val="TextBody"/>
        <w:numPr>
          <w:ilvl w:val="0"/>
          <w:numId w:val="4"/>
        </w:numPr>
        <w:spacing w:lineRule="auto" w:line="360"/>
        <w:rPr/>
      </w:pPr>
      <w:r>
        <w:rPr>
          <w:lang w:val="en-US"/>
        </w:rPr>
        <w:t>Oram J.F., J.J.Albers, M.C.Cheung, E.L.Biesman. The effects of subfractions of high density lipoprotein on cholesterol efflux from cultured fibroblasts. // J. Biol. Chem. – 1981. - V. 256. - P. 8348 - 1852.</w:t>
      </w:r>
    </w:p>
    <w:p>
      <w:pPr>
        <w:pStyle w:val="TextBody"/>
        <w:numPr>
          <w:ilvl w:val="0"/>
          <w:numId w:val="4"/>
        </w:numPr>
        <w:spacing w:lineRule="auto" w:line="360"/>
        <w:rPr>
          <w:lang w:val="en-US"/>
        </w:rPr>
      </w:pPr>
      <w:r>
        <w:rPr>
          <w:lang w:val="en-US"/>
        </w:rPr>
        <w:t xml:space="preserve">Orban E., A. Maderspach,  E. Tomon . Triton WR-1339 induced changes in the fatty acid composition of serum lipids in rats // Biochem. Pharmacol. – 1980. - V. 29 -  P. 2879 - 2885.          </w:t>
      </w:r>
    </w:p>
    <w:p>
      <w:pPr>
        <w:pStyle w:val="TextBody"/>
        <w:numPr>
          <w:ilvl w:val="0"/>
          <w:numId w:val="4"/>
        </w:numPr>
        <w:spacing w:lineRule="auto" w:line="360"/>
        <w:rPr/>
      </w:pPr>
      <w:r>
        <w:rPr>
          <w:lang w:val="en-US"/>
        </w:rPr>
        <w:t>Otway S., D.S.Robinson. A non-ionic detergent (Triton WR 1339) to determine rates of triglyceride entry into the circulation on the rat under different physiological conditions. // J. Phisiol. – 1967. - V.190. - P.321 - 326.</w:t>
      </w:r>
    </w:p>
    <w:p>
      <w:pPr>
        <w:pStyle w:val="TextBody"/>
        <w:numPr>
          <w:ilvl w:val="0"/>
          <w:numId w:val="4"/>
        </w:numPr>
        <w:spacing w:lineRule="auto" w:line="360"/>
        <w:rPr/>
      </w:pPr>
      <w:r>
        <w:rPr>
          <w:lang w:val="en-US"/>
        </w:rPr>
        <w:t>Pagano R.E., D.K.Struck, A.J.Schroit. Introduction of phospholipids into mammalian cell surfaces via lipid vesicles. // In: “Liposomes and immunobiology”. Amsterdam. – 1980. - P.193 - 206.</w:t>
      </w:r>
    </w:p>
    <w:p>
      <w:pPr>
        <w:pStyle w:val="TextBody"/>
        <w:numPr>
          <w:ilvl w:val="0"/>
          <w:numId w:val="4"/>
        </w:numPr>
        <w:spacing w:lineRule="auto" w:line="360"/>
        <w:rPr/>
      </w:pPr>
      <w:r>
        <w:rPr>
          <w:lang w:val="en-US"/>
        </w:rPr>
        <w:t>Pal R., Y.Barentholz, R.Wagner. Depletion and exchange of cholesterol from the membrane of vesicular stomatitis virus by interaction with serum lipoprotein on poly(vinyl-pyrrolidone) complexed with bovine serum albumin. // Biochemistry. – 1981. - V.20. - P. 530 - 536.</w:t>
      </w:r>
    </w:p>
    <w:p>
      <w:pPr>
        <w:pStyle w:val="TextBody"/>
        <w:numPr>
          <w:ilvl w:val="0"/>
          <w:numId w:val="4"/>
        </w:numPr>
        <w:spacing w:lineRule="auto" w:line="360"/>
        <w:rPr/>
      </w:pPr>
      <w:r>
        <w:rPr>
          <w:lang w:val="en-US"/>
        </w:rPr>
        <w:t>Pal R., Y.Barentholz, R.Wagner. Effect of cholesterol concentration on organization of viral and vesicle membranes. // J.Biol. Chem. – 1980. - V.255. - P.5802 - 5810.</w:t>
      </w:r>
    </w:p>
    <w:p>
      <w:pPr>
        <w:pStyle w:val="TextBody"/>
        <w:numPr>
          <w:ilvl w:val="0"/>
          <w:numId w:val="4"/>
        </w:numPr>
        <w:spacing w:lineRule="auto" w:line="360"/>
        <w:rPr/>
      </w:pPr>
      <w:r>
        <w:rPr>
          <w:lang w:val="en-US"/>
        </w:rPr>
        <w:t>Parker C.W. Aspirin sensitive asthma. // In: “Asthma: physiology, immunupharmacology and treatment”, ed. By K.F.Auster, L.M.Lichtenstein, A.S.Simon, Academic Press, N.Y.,1977.</w:t>
      </w:r>
    </w:p>
    <w:p>
      <w:pPr>
        <w:pStyle w:val="TextBody"/>
        <w:numPr>
          <w:ilvl w:val="0"/>
          <w:numId w:val="4"/>
        </w:numPr>
        <w:spacing w:lineRule="auto" w:line="360"/>
        <w:rPr>
          <w:lang w:val="en-US"/>
        </w:rPr>
      </w:pPr>
      <w:r>
        <w:rPr>
          <w:lang w:val="en-US"/>
        </w:rPr>
        <w:t>Parker C.W., B.A.Jakschik, M.M.Huber, S.F.Falkenhein. Characterization of slow reacting substance as a family of thiolipids derived from arachidonic acid. // BBRC. – 1979. - V.89. - P. 1186 - 1195.</w:t>
      </w:r>
    </w:p>
    <w:p>
      <w:pPr>
        <w:pStyle w:val="TextBody"/>
        <w:numPr>
          <w:ilvl w:val="0"/>
          <w:numId w:val="4"/>
        </w:numPr>
        <w:spacing w:lineRule="auto" w:line="360"/>
        <w:rPr/>
      </w:pPr>
      <w:r>
        <w:rPr>
          <w:lang w:val="en-US"/>
        </w:rPr>
        <w:t>Parker C.W., M.M.Huber, M.D.Hoffman, S.F.Falkenhein. Characterization of the two major species of slow reacting substance from rat basophilic cells as glutathionyl thioesters of eicosatetraenoic acids oxygenated at the 5 position. Evidence that redoxy groups are present and important for spasmogenic activity. // Prostaglandins. – 1979. - V.18. - P. 673 - 678.</w:t>
      </w:r>
    </w:p>
    <w:p>
      <w:pPr>
        <w:pStyle w:val="TextBody"/>
        <w:numPr>
          <w:ilvl w:val="0"/>
          <w:numId w:val="4"/>
        </w:numPr>
        <w:spacing w:lineRule="auto" w:line="360"/>
        <w:rPr/>
      </w:pPr>
      <w:r>
        <w:rPr>
          <w:lang w:val="en-US"/>
        </w:rPr>
        <w:t>Pascher I. Molecular arrangement in sphingolipids. Conformation and hydrogen bonding of ceramide and their implication on membrane stability and permeability. // Biochim.biophys.acta. – 1976. - V. 455. - P. 433.</w:t>
      </w:r>
    </w:p>
    <w:p>
      <w:pPr>
        <w:pStyle w:val="TextBody"/>
        <w:numPr>
          <w:ilvl w:val="0"/>
          <w:numId w:val="4"/>
        </w:numPr>
        <w:spacing w:lineRule="auto" w:line="360"/>
        <w:rPr/>
      </w:pPr>
      <w:r>
        <w:rPr>
          <w:lang w:val="en-US"/>
        </w:rPr>
        <w:t>Patsch J.R., K.C.Aune, A.M.Gotto, J.D.Morrisett. Isolation, chemical characterisation and biophysical properties of three different abnormal lipoproteins: Lp-X</w:t>
      </w:r>
      <w:r>
        <w:rPr>
          <w:vertAlign w:val="subscript"/>
          <w:lang w:val="en-US"/>
        </w:rPr>
        <w:t>1</w:t>
      </w:r>
      <w:r>
        <w:rPr>
          <w:lang w:val="en-US"/>
        </w:rPr>
        <w:t>, Lp-X</w:t>
      </w:r>
      <w:r>
        <w:rPr>
          <w:vertAlign w:val="subscript"/>
          <w:lang w:val="en-US"/>
        </w:rPr>
        <w:t>2</w:t>
      </w:r>
      <w:r>
        <w:rPr>
          <w:lang w:val="en-US"/>
        </w:rPr>
        <w:t xml:space="preserve"> and LpX</w:t>
      </w:r>
      <w:r>
        <w:rPr>
          <w:vertAlign w:val="subscript"/>
          <w:lang w:val="en-US"/>
        </w:rPr>
        <w:t xml:space="preserve">3.  </w:t>
      </w:r>
      <w:r>
        <w:rPr>
          <w:lang w:val="en-US"/>
        </w:rPr>
        <w:t xml:space="preserve">// </w:t>
      </w:r>
      <w:r>
        <w:rPr>
          <w:vertAlign w:val="subscript"/>
          <w:lang w:val="en-US"/>
        </w:rPr>
        <w:t xml:space="preserve"> </w:t>
      </w:r>
      <w:r>
        <w:rPr>
          <w:lang w:val="en-US"/>
        </w:rPr>
        <w:t>J.Biol. Chem. – 1977. - V. 252. - P. 2113 - 2119.</w:t>
      </w:r>
    </w:p>
    <w:p>
      <w:pPr>
        <w:pStyle w:val="TextBody"/>
        <w:numPr>
          <w:ilvl w:val="0"/>
          <w:numId w:val="4"/>
        </w:numPr>
        <w:spacing w:lineRule="auto" w:line="360"/>
        <w:rPr>
          <w:lang w:val="en-US"/>
        </w:rPr>
      </w:pPr>
      <w:r>
        <w:rPr>
          <w:lang w:val="en-US"/>
        </w:rPr>
        <w:t>Patton C.M., S.J.Robins, J.M.Fasklo, S.B.Clark. Influence of lecithin acyl chain composition on the kinetics of exchange between chylomicrons and high density lipoproteins. // J. Lip. Res. – 1985. - V.26. - P. 1285 - 1291.</w:t>
      </w:r>
    </w:p>
    <w:p>
      <w:pPr>
        <w:pStyle w:val="TextBody"/>
        <w:numPr>
          <w:ilvl w:val="0"/>
          <w:numId w:val="4"/>
        </w:numPr>
        <w:spacing w:lineRule="auto" w:line="360"/>
        <w:rPr/>
      </w:pPr>
      <w:r>
        <w:rPr>
          <w:lang w:val="en-US"/>
        </w:rPr>
        <w:t>Patzer E.J., J.M.Shaw, N.F.Moore, T.E.Thompson, R.R.Wagner. Transmembrane movement in the membrane of vesicular stomatitis virus. // Biochemistry. - V. 17. - P. 4192 - 4198.</w:t>
      </w:r>
    </w:p>
    <w:p>
      <w:pPr>
        <w:pStyle w:val="TextBody"/>
        <w:numPr>
          <w:ilvl w:val="0"/>
          <w:numId w:val="4"/>
        </w:numPr>
        <w:spacing w:lineRule="auto" w:line="360"/>
        <w:rPr/>
      </w:pPr>
      <w:r>
        <w:rPr>
          <w:lang w:val="en-US"/>
        </w:rPr>
        <w:t>Peeters R.A., J.H.Veerkamp, R.A.Demel. Are fatty acid-binding proteins involved in fatty acid transfer. // Biochim.biophys.acta. – 1988. - V. 1002 - P. 8 – 13.</w:t>
      </w:r>
    </w:p>
    <w:p>
      <w:pPr>
        <w:pStyle w:val="TextBody"/>
        <w:numPr>
          <w:ilvl w:val="0"/>
          <w:numId w:val="4"/>
        </w:numPr>
        <w:spacing w:lineRule="auto" w:line="360"/>
        <w:rPr>
          <w:lang w:val="en-US"/>
        </w:rPr>
      </w:pPr>
      <w:r>
        <w:rPr>
          <w:lang w:val="en-US"/>
        </w:rPr>
        <w:t>Percy A.K., E.Schuell, B.J.Ecarles, W.L.Lennary. Phospholipid biosynthesis in the membrane of immature and mature red blood cells. // Biochemistry. – 1973. - V.12. - P. 2456 - 2463.</w:t>
      </w:r>
    </w:p>
    <w:p>
      <w:pPr>
        <w:pStyle w:val="TextBody"/>
        <w:numPr>
          <w:ilvl w:val="0"/>
          <w:numId w:val="4"/>
        </w:numPr>
        <w:spacing w:lineRule="auto" w:line="360"/>
        <w:rPr/>
      </w:pPr>
      <w:r>
        <w:rPr>
          <w:lang w:val="en-US"/>
        </w:rPr>
        <w:t>Peterson J., B.E.Bihain, G.Bengtsson-Olivercona, R.J.Deckelbaum, Y.A.Carpentier, T.Olivercona. Fatty acid control of lipoprotein-lipase: a link between energy metabolism and lipid transport. // PNAS USA. – 1990. - V.87. - P. 909 - 914.</w:t>
      </w:r>
    </w:p>
    <w:p>
      <w:pPr>
        <w:pStyle w:val="TextBody"/>
        <w:numPr>
          <w:ilvl w:val="0"/>
          <w:numId w:val="4"/>
        </w:numPr>
        <w:spacing w:lineRule="auto" w:line="360"/>
        <w:rPr/>
      </w:pPr>
      <w:r>
        <w:rPr>
          <w:lang w:val="en-US"/>
        </w:rPr>
        <w:t>Phillips M.C., L.R.McLean, G.W.Stoudt, G.H.Rothblat. Mechanism of cholesterol efflux from cells. // Atherosclerosis. – 1980. - V.36. - P. 409 - 415.</w:t>
      </w:r>
    </w:p>
    <w:p>
      <w:pPr>
        <w:pStyle w:val="TextBody"/>
        <w:numPr>
          <w:ilvl w:val="0"/>
          <w:numId w:val="4"/>
        </w:numPr>
        <w:spacing w:lineRule="auto" w:line="360"/>
        <w:rPr/>
      </w:pPr>
      <w:r>
        <w:rPr>
          <w:lang w:val="en-US"/>
        </w:rPr>
        <w:t>Phillips M.C., W.J.Johnson, G.H.Rothblat. Mechanism and consequences of cellular cholesterol exchange and transfer. // Biochim.biophys.acta. – 1987. - V. 906. - P. 223 - 228.</w:t>
      </w:r>
    </w:p>
    <w:p>
      <w:pPr>
        <w:pStyle w:val="TextBody"/>
        <w:numPr>
          <w:ilvl w:val="0"/>
          <w:numId w:val="4"/>
        </w:numPr>
        <w:spacing w:lineRule="auto" w:line="360"/>
        <w:rPr>
          <w:lang w:val="en-US"/>
        </w:rPr>
      </w:pPr>
      <w:r>
        <w:rPr>
          <w:lang w:val="en-US"/>
        </w:rPr>
        <w:t>Piantadosi C., C.J.Marasco, S.L.Morris-Natschke. Synthesis and evaluation of novel ether lipid nucleoside conjugates for anti-HIV-1 activity. // J.Med.Chem. – 1991. - V.34. - P. 1408 - 1415.</w:t>
      </w:r>
    </w:p>
    <w:p>
      <w:pPr>
        <w:pStyle w:val="TextBody"/>
        <w:numPr>
          <w:ilvl w:val="0"/>
          <w:numId w:val="4"/>
        </w:numPr>
        <w:spacing w:lineRule="auto" w:line="360"/>
        <w:rPr/>
      </w:pPr>
      <w:r>
        <w:rPr>
          <w:lang w:val="en-US"/>
        </w:rPr>
        <w:t>Postel M., P.Chang, J.P.Rolland, M.P.Krafft, J.G.Riess. Fluorocarbon/lecithin emulsions: identification of EYP-coated fluorocarbon droplets and fluorocarbon-empty vesicles by freeze-fracture electron microscopy. // Biochim.biophys.acta. – 1991. - V.1086. - P.95 – 103.</w:t>
      </w:r>
    </w:p>
    <w:p>
      <w:pPr>
        <w:pStyle w:val="TextBody"/>
        <w:numPr>
          <w:ilvl w:val="0"/>
          <w:numId w:val="4"/>
        </w:numPr>
        <w:spacing w:lineRule="auto" w:line="360"/>
        <w:rPr/>
      </w:pPr>
      <w:r>
        <w:rPr>
          <w:lang w:val="en-US"/>
        </w:rPr>
        <w:t>Pownall H.J., O. Pao , P.Hickson, J.T.Sparrow, S.K.Kusserow, J.B.Massey. Kinetics and mechanism of association of human plasma apolipoproteins with dimiristoylphosphatidylcholine: Effect of protein structure and lipid clusters on reaction rates. // Biochemistry. – 1981. - V. 20. - P. 6630 - 6636.</w:t>
      </w:r>
    </w:p>
    <w:p>
      <w:pPr>
        <w:pStyle w:val="TextBody"/>
        <w:numPr>
          <w:ilvl w:val="0"/>
          <w:numId w:val="4"/>
        </w:numPr>
        <w:spacing w:lineRule="auto" w:line="360"/>
        <w:rPr/>
      </w:pPr>
      <w:r>
        <w:rPr>
          <w:lang w:val="en-US"/>
        </w:rPr>
        <w:t>Poznansky M., S.Czekanski. Cholesterol movement between human skin fibroblasts and phosphatidylcholine vesicles. // Biochim.biophys.acta. – 1982. - V.685. - P. 182 – 188.</w:t>
      </w:r>
    </w:p>
    <w:p>
      <w:pPr>
        <w:pStyle w:val="TextBody"/>
        <w:numPr>
          <w:ilvl w:val="0"/>
          <w:numId w:val="4"/>
        </w:numPr>
        <w:spacing w:lineRule="auto" w:line="360"/>
        <w:rPr/>
      </w:pPr>
      <w:r>
        <w:rPr>
          <w:lang w:val="en-US"/>
        </w:rPr>
        <w:t>Poznansky M.J. , Y.Lange. Transbilayer movement of cholesterol in phospholipid vesicles under equilibrium and non-equilibrium conditions. // Bioph.biochem.acta.. – 1978. - V. 506. - P. 256 – 264.</w:t>
      </w:r>
    </w:p>
    <w:p>
      <w:pPr>
        <w:pStyle w:val="TextBody"/>
        <w:numPr>
          <w:ilvl w:val="0"/>
          <w:numId w:val="4"/>
        </w:numPr>
        <w:spacing w:lineRule="auto" w:line="360"/>
        <w:rPr/>
      </w:pPr>
      <w:r>
        <w:rPr>
          <w:lang w:val="en-US"/>
        </w:rPr>
        <w:t>Poznansky M.J., Y.Lange. Transbilayer movement of cholesterol in dipalmitoyllecithin-cholesterol vesicles. // Nature. - V. 259. - P. 420 – 425.</w:t>
      </w:r>
    </w:p>
    <w:p>
      <w:pPr>
        <w:pStyle w:val="TextBody"/>
        <w:numPr>
          <w:ilvl w:val="0"/>
          <w:numId w:val="4"/>
        </w:numPr>
        <w:spacing w:lineRule="auto" w:line="360"/>
        <w:rPr/>
      </w:pPr>
      <w:r>
        <w:rPr>
          <w:lang w:val="en-US"/>
        </w:rPr>
        <w:t>Presti F.T., R.J.Pace, S.I.Chan. Cholesterol-phospholipid interaction in membranes.1. Cholestane spin-label studies of phase behavior of cholesterol-phospholipid liposomes. //  Biochemistry. – 1982. - V. 21. - P. 3821-3827.</w:t>
      </w:r>
    </w:p>
    <w:p>
      <w:pPr>
        <w:pStyle w:val="TextBody"/>
        <w:numPr>
          <w:ilvl w:val="0"/>
          <w:numId w:val="4"/>
        </w:numPr>
        <w:spacing w:lineRule="auto" w:line="360"/>
        <w:rPr/>
      </w:pPr>
      <w:r>
        <w:rPr>
          <w:lang w:val="en-US"/>
        </w:rPr>
        <w:t>Presti F.T., R.J.Pace, S.I.Chan. Cholesterol-phospholipid interaction in membranes.2. Stoichiometry and molecular packing of cholesterol-rich domain. // Biochemistry. – 1982. - V. 21. - P. 3831 - 3838.</w:t>
      </w:r>
    </w:p>
    <w:p>
      <w:pPr>
        <w:pStyle w:val="TextBody"/>
        <w:numPr>
          <w:ilvl w:val="0"/>
          <w:numId w:val="4"/>
        </w:numPr>
        <w:spacing w:lineRule="auto" w:line="360"/>
        <w:rPr/>
      </w:pPr>
      <w:r>
        <w:rPr>
          <w:lang w:val="en-US"/>
        </w:rPr>
        <w:t>Rabinowitch H., M.Lyte, A.Steiner, A.Klajman, M.Shinitsky. Augmentation of mitogen responsiveness in the aged by a special diet AL721. // Mech. Aging Dev. – 1987. - V.40. - P. 131 - 136.</w:t>
      </w:r>
    </w:p>
    <w:p>
      <w:pPr>
        <w:pStyle w:val="TextBody"/>
        <w:numPr>
          <w:ilvl w:val="0"/>
          <w:numId w:val="4"/>
        </w:numPr>
        <w:spacing w:lineRule="auto" w:line="360"/>
        <w:rPr/>
      </w:pPr>
      <w:r>
        <w:rPr>
          <w:lang w:val="en-US"/>
        </w:rPr>
        <w:t>Ranheim T., A.GeddeDahl, A.C.Rustan, C.A.Drevon. Fatty acid uptake and metabolism in CaCo-2 cells: Eicosapentaenoic acid (20 :5 (n=3) ) and oleic acid (18:1 (n=4)) presented in association with micelles or albumin. // Bioph.biochem.acta.. – 1994. - V.31. - N. 3. - P. 295 – 302.</w:t>
      </w:r>
    </w:p>
    <w:p>
      <w:pPr>
        <w:pStyle w:val="TextBody"/>
        <w:numPr>
          <w:ilvl w:val="0"/>
          <w:numId w:val="4"/>
        </w:numPr>
        <w:spacing w:lineRule="auto" w:line="360"/>
        <w:rPr/>
      </w:pPr>
      <w:r>
        <w:rPr>
          <w:lang w:val="en-US"/>
        </w:rPr>
        <w:t>Redgrave T.G., D.M.Small. Quantification of the transfer of surface phospholipid of chylomicrons to the high density lipoprotein fraction during catabolism of chilomicrons in the rat. // J.Clin.Invest. – 1978. - V.64. - P. 712 – 718.</w:t>
      </w:r>
    </w:p>
    <w:p>
      <w:pPr>
        <w:pStyle w:val="TextBody"/>
        <w:numPr>
          <w:ilvl w:val="0"/>
          <w:numId w:val="4"/>
        </w:numPr>
        <w:spacing w:lineRule="auto" w:line="360"/>
        <w:rPr/>
      </w:pPr>
      <w:r>
        <w:rPr>
          <w:lang w:val="en-US"/>
        </w:rPr>
        <w:t xml:space="preserve">Redgrave T.G., H.L.Lu, E.C.R.Quintao, C.F.Ramberg, R.C.Boston. Clearance from plasma of triacylglycerol and cholesteryl ester after intravenous injection of chylomicron-like lipid emulsions in rats and  man. // Biochem.J. – 1993. - V. 290. - Part 3. - P. 717 – 723. </w:t>
      </w:r>
    </w:p>
    <w:p>
      <w:pPr>
        <w:pStyle w:val="Normal"/>
        <w:numPr>
          <w:ilvl w:val="0"/>
          <w:numId w:val="4"/>
        </w:numPr>
        <w:spacing w:lineRule="auto" w:line="360"/>
        <w:jc w:val="both"/>
        <w:rPr/>
      </w:pPr>
      <w:r>
        <w:rPr>
          <w:sz w:val="28"/>
          <w:lang w:val="en-US"/>
        </w:rPr>
        <w:t>Redgrave T.G., M.G.Ivanova, R.Verger. The condensing effects of egg lecithin and cholesterol on triolein monolayers are inhibited by substitution of one saturated acyl chain in the triacylglycerol. // Bioph.biochem.acta. – 1995. - V.1211. - N.2. - P. 229 – 234.</w:t>
      </w:r>
    </w:p>
    <w:p>
      <w:pPr>
        <w:pStyle w:val="TextBody"/>
        <w:numPr>
          <w:ilvl w:val="0"/>
          <w:numId w:val="4"/>
        </w:numPr>
        <w:spacing w:lineRule="auto" w:line="360"/>
        <w:rPr/>
      </w:pPr>
      <w:r>
        <w:rPr>
          <w:lang w:val="en-US"/>
        </w:rPr>
        <w:t xml:space="preserve">Redgrave T.G., R.C.Maranhao. In vitro reciprocal exchange of nonpolar lipids between high density lipoproteins and an artificial triglyceride-phospholipid emulsion (Intralipid). // Bioph.biochem.acta. – 1985. - V. 811. - P. 176 – 183. </w:t>
      </w:r>
    </w:p>
    <w:p>
      <w:pPr>
        <w:pStyle w:val="TextBody"/>
        <w:numPr>
          <w:ilvl w:val="0"/>
          <w:numId w:val="4"/>
        </w:numPr>
        <w:spacing w:lineRule="auto" w:line="360"/>
        <w:rPr>
          <w:lang w:val="en-US"/>
        </w:rPr>
      </w:pPr>
      <w:r>
        <w:rPr>
          <w:lang w:val="en-US"/>
        </w:rPr>
        <w:t>Reichl D. Extravascular circulation of lipoproteins. Their role in reverse transport of cholesterol. // Atheroscler. – 1994. - V.105. - N. 2. - P. 117 – 123.</w:t>
      </w:r>
    </w:p>
    <w:p>
      <w:pPr>
        <w:pStyle w:val="TextBody"/>
        <w:numPr>
          <w:ilvl w:val="0"/>
          <w:numId w:val="4"/>
        </w:numPr>
        <w:spacing w:lineRule="auto" w:line="360"/>
        <w:rPr/>
      </w:pPr>
      <w:r>
        <w:rPr>
          <w:lang w:val="en-US"/>
        </w:rPr>
        <w:t>Reisinger R.E., D.Atkinson. Phospholipid /cholesteryl ester microemulsions containing unesterified cholesterol: model systems for low density lipoproteins. // J. Lip. Res. - V. 31. – N . 5. - P. 849 – 853.</w:t>
      </w:r>
    </w:p>
    <w:p>
      <w:pPr>
        <w:pStyle w:val="TextBody"/>
        <w:numPr>
          <w:ilvl w:val="0"/>
          <w:numId w:val="4"/>
        </w:numPr>
        <w:spacing w:lineRule="auto" w:line="360"/>
        <w:rPr/>
      </w:pPr>
      <w:r>
        <w:rPr>
          <w:lang w:val="en-US"/>
        </w:rPr>
        <w:t>Richelle M., J.Bury, A.Kasry, R.J.Deckelbaum, Y.A.Carpentier. In vitro exchanges of lipids and apoproteins between HDL and exogenous  fat (Abstract). // Clin. Nutr. – 1986. - N.5 (suppl.). - P. 55.</w:t>
      </w:r>
    </w:p>
    <w:p>
      <w:pPr>
        <w:pStyle w:val="TextBody"/>
        <w:numPr>
          <w:ilvl w:val="0"/>
          <w:numId w:val="4"/>
        </w:numPr>
        <w:spacing w:lineRule="auto" w:line="360"/>
        <w:rPr>
          <w:lang w:val="en-US"/>
        </w:rPr>
      </w:pPr>
      <w:r>
        <w:rPr>
          <w:lang w:val="en-US"/>
        </w:rPr>
        <w:t xml:space="preserve">Richelle M., W. Dahlan. R.J.Deckelbaum, P.O. Hout, Y.A. Carpentier. Phosphatidylethanolamine (PE) content of emulsifiers can influence intravascular metabolism of fat emulsions (Abstract). / Clinical Nutrition. – 1988. -  7 (suppl.). - P. 76 . </w:t>
      </w:r>
    </w:p>
    <w:p>
      <w:pPr>
        <w:pStyle w:val="TextBody"/>
        <w:numPr>
          <w:ilvl w:val="0"/>
          <w:numId w:val="4"/>
        </w:numPr>
        <w:spacing w:lineRule="auto" w:line="360"/>
        <w:rPr/>
      </w:pPr>
      <w:r>
        <w:rPr>
          <w:lang w:val="en-US"/>
        </w:rPr>
        <w:t>Richelle M., Y.A.Carpentier, R.J.Deckelbaum . Long- and medium-chain triacylglycerols in neutral lipid exchange process with human plasma low-density lipoproteins. // Biochemistry. – 1994. - V. 33. – N.16 - P. 4872 - 4877.</w:t>
      </w:r>
    </w:p>
    <w:p>
      <w:pPr>
        <w:pStyle w:val="TextBody"/>
        <w:numPr>
          <w:ilvl w:val="0"/>
          <w:numId w:val="4"/>
        </w:numPr>
        <w:spacing w:lineRule="auto" w:line="360"/>
        <w:rPr/>
      </w:pPr>
      <w:r>
        <w:rPr>
          <w:lang w:val="en-US"/>
        </w:rPr>
        <w:t>Riess, C.Arlen, J.Greiner, M. Le Blanc, A.Manfredi, S.Pace, C.Varescon, L.Zarif. Design, synthesis and evaluation of fluorocarbons and surfactants for in vivo applications. New perfluoroalkylated polyhydroxylated surfactants. / in: “Blood Substitutes”, T.M.S.Chang, R.P.Geyer, eds, Marcel Dekker, N.Y. -  1989. - P.421.</w:t>
      </w:r>
    </w:p>
    <w:p>
      <w:pPr>
        <w:pStyle w:val="TextBody"/>
        <w:numPr>
          <w:ilvl w:val="0"/>
          <w:numId w:val="4"/>
        </w:numPr>
        <w:spacing w:lineRule="auto" w:line="360"/>
        <w:rPr/>
      </w:pPr>
      <w:r>
        <w:rPr>
          <w:lang w:val="en-US"/>
        </w:rPr>
        <w:t>Ritland S., E.Gjona. Quantitative studies of Lp-X in familial plasma lecithin: cholesterol acyltransferase deficiency and during cholesterol estrification. // Clin. Chim. Acta. – 1975. - V.59. - P.109 – 114.</w:t>
      </w:r>
    </w:p>
    <w:p>
      <w:pPr>
        <w:pStyle w:val="TextBody"/>
        <w:numPr>
          <w:ilvl w:val="0"/>
          <w:numId w:val="4"/>
        </w:numPr>
        <w:spacing w:lineRule="auto" w:line="360"/>
        <w:rPr/>
      </w:pPr>
      <w:r>
        <w:rPr>
          <w:lang w:val="en-US"/>
        </w:rPr>
        <w:t>Robin A.P., I.Araih , A.Phuang Sab, O.Holian, P.Rocroforte, J.A.Barrett. Intravenous fat emulsion acutely suppresses neutrophil chemiluminiscence. // J.Parenter.-Enter. Nutr. – 1989. - V.13. - N.6. - P.608 – 613.</w:t>
      </w:r>
    </w:p>
    <w:p>
      <w:pPr>
        <w:pStyle w:val="TextBody"/>
        <w:numPr>
          <w:ilvl w:val="0"/>
          <w:numId w:val="4"/>
        </w:numPr>
        <w:spacing w:lineRule="auto" w:line="360"/>
        <w:rPr>
          <w:lang w:val="en-US"/>
        </w:rPr>
      </w:pPr>
      <w:r>
        <w:rPr>
          <w:lang w:val="en-US"/>
        </w:rPr>
        <w:t>Robins S.J., J.M.Famlo, V.F.Robins, G.M.Patton. Response of serum triglycerides of endogenous origin to the administration of triglyceride-rich lipid particles. // Am. J. Physiol. – 1989. - V.257. – P. 860 – 866.</w:t>
      </w:r>
    </w:p>
    <w:p>
      <w:pPr>
        <w:pStyle w:val="TextBody"/>
        <w:numPr>
          <w:ilvl w:val="0"/>
          <w:numId w:val="4"/>
        </w:numPr>
        <w:spacing w:lineRule="auto" w:line="360"/>
        <w:rPr/>
      </w:pPr>
      <w:r>
        <w:rPr>
          <w:lang w:val="en-US"/>
        </w:rPr>
        <w:t>Robinson S.F., S.H.Quarfordt. Apoproteins in association with Intralipid incubations in rat and human plasma. //  Lipids. – 1979. - V.14. - P.343 – 349.</w:t>
      </w:r>
    </w:p>
    <w:p>
      <w:pPr>
        <w:pStyle w:val="TextBody"/>
        <w:numPr>
          <w:ilvl w:val="0"/>
          <w:numId w:val="4"/>
        </w:numPr>
        <w:spacing w:lineRule="auto" w:line="360"/>
        <w:rPr/>
      </w:pPr>
      <w:r>
        <w:rPr>
          <w:lang w:val="en-US"/>
        </w:rPr>
        <w:t>Rodriguez M.V., P.H.Pritchard, M.J.Hope. The influence of size and composition on the cholesterol mobilizing properties of liposomes in vivo. // Biochim.biophys.acta. – 1993. - V.1153. - N.1. - P. 9 – 15.</w:t>
      </w:r>
    </w:p>
    <w:p>
      <w:pPr>
        <w:pStyle w:val="TextBody"/>
        <w:numPr>
          <w:ilvl w:val="0"/>
          <w:numId w:val="4"/>
        </w:numPr>
        <w:spacing w:lineRule="auto" w:line="360"/>
        <w:rPr/>
      </w:pPr>
      <w:r>
        <w:rPr>
          <w:lang w:val="en-US"/>
        </w:rPr>
        <w:t>Roerdink F., J.Dijkstra, G.Hartman. The involvement of parenchymal, Kupffer and endothelial liver cells in the hepatic uptake of intravenously injected liposomes . // Biochim.biophys.acta. – 1981. - V. 677. - P.79 – 85.</w:t>
      </w:r>
    </w:p>
    <w:p>
      <w:pPr>
        <w:pStyle w:val="TextBody"/>
        <w:numPr>
          <w:ilvl w:val="0"/>
          <w:numId w:val="4"/>
        </w:numPr>
        <w:spacing w:lineRule="auto" w:line="360"/>
        <w:rPr>
          <w:lang w:val="en-US"/>
        </w:rPr>
      </w:pPr>
      <w:r>
        <w:rPr>
          <w:lang w:val="en-US"/>
        </w:rPr>
        <w:t>Rose K.L., J. Calude. Cellular biology-osmotic behaviour of red corpuscles in a non-ionic surfactant  solution: “Pluronic F-68”. // Acad. Sci, Paris. – 1966. - P.21.</w:t>
      </w:r>
    </w:p>
    <w:p>
      <w:pPr>
        <w:pStyle w:val="TextBody"/>
        <w:numPr>
          <w:ilvl w:val="0"/>
          <w:numId w:val="4"/>
        </w:numPr>
        <w:spacing w:lineRule="auto" w:line="360"/>
        <w:rPr/>
      </w:pPr>
      <w:r>
        <w:rPr>
          <w:lang w:val="en-US"/>
        </w:rPr>
        <w:t>Rothblat G.H., M.C.Philips. Mechanism of cholesterol efflux from cells. Effects of acceptor structure and concenration. // J. of Biol. Chem. – 1982. - V.257. - N.9. - P.4775- 4781.</w:t>
      </w:r>
    </w:p>
    <w:p>
      <w:pPr>
        <w:pStyle w:val="TextBody"/>
        <w:numPr>
          <w:ilvl w:val="0"/>
          <w:numId w:val="4"/>
        </w:numPr>
        <w:spacing w:lineRule="auto" w:line="360"/>
        <w:rPr/>
      </w:pPr>
      <w:r>
        <w:rPr>
          <w:lang w:val="en-US"/>
        </w:rPr>
        <w:t>Rubin M., A.Moser, N.Naor, P.Merlob, R.Pakula, L.Sirota. Effect of three intravenously administered fat emulsions containing different concentrations of fatty acids on the plasma fatty acid composition of premature infants. // J.Pediatric.  – 1994.– V.125. - N.4. - P.596 - 602.</w:t>
      </w:r>
    </w:p>
    <w:p>
      <w:pPr>
        <w:pStyle w:val="TextBody"/>
        <w:numPr>
          <w:ilvl w:val="0"/>
          <w:numId w:val="4"/>
        </w:numPr>
        <w:spacing w:lineRule="auto" w:line="360"/>
        <w:rPr/>
      </w:pPr>
      <w:r>
        <w:rPr>
          <w:lang w:val="en-US"/>
        </w:rPr>
        <w:t>Sandstrom K., A.Hyltampler, U.Korner, K.Lundholm. Structural triglycerides to postoperative patients: a safety and tolerance study. // J.Parenter.-Enter. Nutr. – 1993. - V.17. - N.2. - P.153, 1993.</w:t>
      </w:r>
    </w:p>
    <w:p>
      <w:pPr>
        <w:pStyle w:val="TextBody"/>
        <w:numPr>
          <w:ilvl w:val="0"/>
          <w:numId w:val="4"/>
        </w:numPr>
        <w:spacing w:lineRule="auto" w:line="360"/>
        <w:rPr/>
      </w:pPr>
      <w:r>
        <w:rPr>
          <w:lang w:val="en-US"/>
        </w:rPr>
        <w:t>Santaella C., F.Frezard, P.Vierling, J.G.Riess. Extended in vivo blood circulation time of fluorinated liposomes. // FEBS Lett. – 1993. - V.336. - N.3.</w:t>
      </w:r>
    </w:p>
    <w:p>
      <w:pPr>
        <w:pStyle w:val="TextBody"/>
        <w:numPr>
          <w:ilvl w:val="0"/>
          <w:numId w:val="4"/>
        </w:numPr>
        <w:spacing w:lineRule="auto" w:line="360"/>
        <w:rPr/>
      </w:pPr>
      <w:r>
        <w:rPr>
          <w:lang w:val="en-US"/>
        </w:rPr>
        <w:t>Sarin P.S., R.C.Gallo, P.I.Scheer, F.Crews, A.S.Lippa. Effects of a novel compound (AL721) on HTLV-III infectivity in vitro. // N.Engl.J.Med. – 1985. - V.313. - P.1289 - 1295.</w:t>
      </w:r>
    </w:p>
    <w:p>
      <w:pPr>
        <w:pStyle w:val="TextBody"/>
        <w:numPr>
          <w:ilvl w:val="0"/>
          <w:numId w:val="4"/>
        </w:numPr>
        <w:spacing w:lineRule="auto" w:line="360"/>
        <w:rPr/>
      </w:pPr>
      <w:r>
        <w:rPr>
          <w:lang w:val="en-US"/>
        </w:rPr>
        <w:t>Saxena U., I.S.Goldbery. Interaction of lipoprotein lipase with glycosaminoglycans and apolipoprotein C-II: effects of free fatty acides. // Biochim.biophys.acta. – 1990. - V.1043. - P.161 – 168.</w:t>
      </w:r>
    </w:p>
    <w:p>
      <w:pPr>
        <w:pStyle w:val="TextBody"/>
        <w:numPr>
          <w:ilvl w:val="0"/>
          <w:numId w:val="4"/>
        </w:numPr>
        <w:spacing w:lineRule="auto" w:line="360"/>
        <w:rPr>
          <w:lang w:val="en-US"/>
        </w:rPr>
      </w:pPr>
      <w:r>
        <w:rPr>
          <w:lang w:val="en-US"/>
        </w:rPr>
        <w:t>Riess J.G. Fluorocarbon-based in vivo oxygen transport and delivery system. // Vox Sang. – 1991. – V. 61. – P. 225-239.</w:t>
      </w:r>
    </w:p>
    <w:p>
      <w:pPr>
        <w:pStyle w:val="TextBody"/>
        <w:numPr>
          <w:ilvl w:val="0"/>
          <w:numId w:val="4"/>
        </w:numPr>
        <w:spacing w:lineRule="auto" w:line="360"/>
        <w:rPr/>
      </w:pPr>
      <w:r>
        <w:rPr>
          <w:lang w:val="en-US"/>
        </w:rPr>
        <w:t>Scherphof G., F.Roerdink, M.Waite, J.Parks. Desintegration of phosphatidylcholine liposomes in plasma as a result of interaction with HDL. // Biochim.biophys.acta. – 1978. - V.542. - P.296 – 302.</w:t>
      </w:r>
    </w:p>
    <w:p>
      <w:pPr>
        <w:pStyle w:val="TextBody"/>
        <w:numPr>
          <w:ilvl w:val="0"/>
          <w:numId w:val="4"/>
        </w:numPr>
        <w:spacing w:lineRule="auto" w:line="360"/>
        <w:rPr>
          <w:lang w:val="en-US"/>
        </w:rPr>
      </w:pPr>
      <w:r>
        <w:rPr>
          <w:lang w:val="en-US"/>
        </w:rPr>
        <w:t>Schmitz G., G. Muller. Structure and function of lamellar bodies, lipid-protein complexes involved in storage and secretion of cellular lipids (review). // J.Lip. Res. – 1992. - V.32. - N.10. - P.1539 – 1545.</w:t>
      </w:r>
    </w:p>
    <w:p>
      <w:pPr>
        <w:pStyle w:val="TextBody"/>
        <w:numPr>
          <w:ilvl w:val="0"/>
          <w:numId w:val="4"/>
        </w:numPr>
        <w:spacing w:lineRule="auto" w:line="360"/>
        <w:rPr/>
      </w:pPr>
      <w:r>
        <w:rPr>
          <w:lang w:val="en-US"/>
        </w:rPr>
        <w:t>Schullery S. R., Schmidt C.F., Felgner R., Fusion of dipalmitoylphosphatidylcholine vesicles. // Biochemistry. – 1980. - V. 19. - P. 3919 3924.</w:t>
      </w:r>
    </w:p>
    <w:p>
      <w:pPr>
        <w:pStyle w:val="TextBody"/>
        <w:numPr>
          <w:ilvl w:val="0"/>
          <w:numId w:val="4"/>
        </w:numPr>
        <w:spacing w:lineRule="auto" w:line="360"/>
        <w:rPr/>
      </w:pPr>
      <w:r>
        <w:rPr>
          <w:lang w:val="en-US"/>
        </w:rPr>
        <w:t>Sefton B.M., B.J.Gaffney. Complete exchange of viral cholesterol. // Biochemistry. – 1979. - V.18. - P.438 - 444.</w:t>
      </w:r>
    </w:p>
    <w:p>
      <w:pPr>
        <w:pStyle w:val="TextBody"/>
        <w:numPr>
          <w:ilvl w:val="0"/>
          <w:numId w:val="4"/>
        </w:numPr>
        <w:spacing w:lineRule="auto" w:line="360"/>
        <w:rPr>
          <w:lang w:val="en-US"/>
        </w:rPr>
      </w:pPr>
      <w:r>
        <w:rPr>
          <w:lang w:val="en-US"/>
        </w:rPr>
        <w:t>Segal A.W., E.J.Wills, J.E.Richmond. Morpholigical observations on the cellular and subsellylar destination of intravenously administered liposomes. // Brit. J. Exp. Pathol. – 1974. - V.55. - P.320 - 326.</w:t>
      </w:r>
    </w:p>
    <w:p>
      <w:pPr>
        <w:pStyle w:val="TextBody"/>
        <w:numPr>
          <w:ilvl w:val="0"/>
          <w:numId w:val="4"/>
        </w:numPr>
        <w:spacing w:lineRule="auto" w:line="360"/>
        <w:rPr/>
      </w:pPr>
      <w:r>
        <w:rPr>
          <w:lang w:val="en-US"/>
        </w:rPr>
        <w:t>Shafford W.W., C.E.Day. Regression of atherosclerosis effected by intravenous phospholipid. // Artery. – 1975. - V.1. - P.106 - 111.</w:t>
      </w:r>
    </w:p>
    <w:p>
      <w:pPr>
        <w:pStyle w:val="TextBody"/>
        <w:numPr>
          <w:ilvl w:val="0"/>
          <w:numId w:val="4"/>
        </w:numPr>
        <w:spacing w:lineRule="auto" w:line="360"/>
        <w:rPr/>
      </w:pPr>
      <w:r>
        <w:rPr>
          <w:lang w:val="en-US"/>
        </w:rPr>
        <w:t>Shahrouh Z., A.V.Nichols. Factors influencing interaction of human plasma low-density lipoproteins with discoidal  complexes of apolipoprotein A-1 and phosphatase C. /  Biochim.biophys.acta. – 1986. - V.878. - P.152 - 159.</w:t>
      </w:r>
    </w:p>
    <w:p>
      <w:pPr>
        <w:pStyle w:val="TextBody"/>
        <w:numPr>
          <w:ilvl w:val="0"/>
          <w:numId w:val="4"/>
        </w:numPr>
        <w:spacing w:lineRule="auto" w:line="360"/>
        <w:rPr/>
      </w:pPr>
      <w:r>
        <w:rPr>
          <w:lang w:val="en-US"/>
        </w:rPr>
        <w:t>Sharma P., D.A.Tyrrell, B.E.Ryman. Some properties of liposomes of different sizes. // Biochem. Soc. Trans. – 1977. - V.5. - P.1146 - 1152.</w:t>
      </w:r>
    </w:p>
    <w:p>
      <w:pPr>
        <w:pStyle w:val="TextBody"/>
        <w:numPr>
          <w:ilvl w:val="0"/>
          <w:numId w:val="4"/>
        </w:numPr>
        <w:spacing w:lineRule="auto" w:line="360"/>
        <w:rPr/>
      </w:pPr>
      <w:r>
        <w:rPr>
          <w:lang w:val="en-US"/>
        </w:rPr>
        <w:t xml:space="preserve">Shelburne F., J.Hawcs, W.Meyers, S.Quaardfordt. Effect of apolipoproteins on hepatic uptake of triglyceride emulsions in the rat. // J. Clin. Invest. – 1980. - V.65. - P.652 – 658. </w:t>
      </w:r>
    </w:p>
    <w:p>
      <w:pPr>
        <w:pStyle w:val="TextBody"/>
        <w:numPr>
          <w:ilvl w:val="0"/>
          <w:numId w:val="4"/>
        </w:numPr>
        <w:spacing w:lineRule="auto" w:line="360"/>
        <w:rPr/>
      </w:pPr>
      <w:r>
        <w:rPr>
          <w:lang w:val="en-US"/>
        </w:rPr>
        <w:t>Sheng-nian Z., L. Chun-fang,  D. Jin-wu, D. Xun-chen. Anaphylactoid reactions induced by flourucarbon blood substitute // In: “Blood Substitutes”  ed. By T.M.S.Chang and R.P.Geyer, N.Y. and Basel, Marcel Dekker, Inc. – 1989. - P.505 - 510.</w:t>
      </w:r>
    </w:p>
    <w:p>
      <w:pPr>
        <w:pStyle w:val="TextBody"/>
        <w:numPr>
          <w:ilvl w:val="0"/>
          <w:numId w:val="4"/>
        </w:numPr>
        <w:spacing w:lineRule="auto" w:line="360"/>
        <w:rPr/>
      </w:pPr>
      <w:r>
        <w:rPr>
          <w:lang w:val="en-US"/>
        </w:rPr>
        <w:t>Shinitzky M.,  I.Yust, N.Vardinov, Skornick. Lipid regiments for the treatment of AIDS. // In: Watson R., ed., “Cofacrors in HIV infection and progression to AIDS”. BocaRaton, FL: CRC Press, 1989.</w:t>
      </w:r>
    </w:p>
    <w:p>
      <w:pPr>
        <w:pStyle w:val="TextBody"/>
        <w:numPr>
          <w:ilvl w:val="0"/>
          <w:numId w:val="4"/>
        </w:numPr>
        <w:spacing w:lineRule="auto" w:line="360"/>
        <w:rPr>
          <w:lang w:val="en-US"/>
        </w:rPr>
      </w:pPr>
      <w:r>
        <w:rPr>
          <w:lang w:val="en-US"/>
        </w:rPr>
        <w:t xml:space="preserve">Shohet S.B. Release of phospholipid fatty acid from human erythrocytes. // J. Clin. Invest. – 1970. - V.49. - P.1668 – 1673. </w:t>
      </w:r>
    </w:p>
    <w:p>
      <w:pPr>
        <w:pStyle w:val="TextBody"/>
        <w:numPr>
          <w:ilvl w:val="0"/>
          <w:numId w:val="4"/>
        </w:numPr>
        <w:spacing w:lineRule="auto" w:line="360"/>
        <w:rPr/>
      </w:pPr>
      <w:r>
        <w:rPr>
          <w:lang w:val="en-US"/>
        </w:rPr>
        <w:t>Shohet S.B., D.G.Nathan. Incorporation of phosphatide precursors from serum into erythrocytes. // Biochim.biophys.acta. – 1970. - V.202. - P.202 – 208.</w:t>
      </w:r>
    </w:p>
    <w:p>
      <w:pPr>
        <w:pStyle w:val="TextBody"/>
        <w:numPr>
          <w:ilvl w:val="0"/>
          <w:numId w:val="4"/>
        </w:numPr>
        <w:spacing w:lineRule="auto" w:line="360"/>
        <w:rPr/>
      </w:pPr>
      <w:r>
        <w:rPr>
          <w:lang w:val="en-US"/>
        </w:rPr>
        <w:t xml:space="preserve">Sikha S.C., G.Green, V.P.Chauhan, V.K.Karlu. Proteoliposomes interaction with human erythrocyte membranes. Functional implantation of </w:t>
      </w:r>
      <w:r>
        <w:rPr>
          <w:rFonts w:eastAsia="Symbol" w:cs="Symbol" w:ascii="Symbol" w:hAnsi="Symbol"/>
        </w:rPr>
        <w:t></w:t>
      </w:r>
      <w:r>
        <w:rPr>
          <w:lang w:val="en-US"/>
        </w:rPr>
        <w:t>-glutamyl transpeptidase. // Biochemistry. – 1982. - V.21. - P.2356 - 3361.</w:t>
      </w:r>
    </w:p>
    <w:p>
      <w:pPr>
        <w:pStyle w:val="TextBody"/>
        <w:numPr>
          <w:ilvl w:val="0"/>
          <w:numId w:val="4"/>
        </w:numPr>
        <w:spacing w:lineRule="auto" w:line="360"/>
        <w:rPr/>
      </w:pPr>
      <w:r>
        <w:rPr>
          <w:lang w:val="en-US"/>
        </w:rPr>
        <w:t>Singer P., R.Levine, M.Rothkopf, J.Askanozi. Home parenteral lipids in AIDS: a three-month study. // Nutrition. - V.13. - N.2. - P.104 - 111.</w:t>
      </w:r>
    </w:p>
    <w:p>
      <w:pPr>
        <w:pStyle w:val="TextBody"/>
        <w:numPr>
          <w:ilvl w:val="0"/>
          <w:numId w:val="4"/>
        </w:numPr>
        <w:spacing w:lineRule="auto" w:line="360"/>
        <w:rPr/>
      </w:pPr>
      <w:r>
        <w:rPr>
          <w:lang w:val="en-US"/>
        </w:rPr>
        <w:t xml:space="preserve">Slotte J.P., B.Lundberg. Transfer of </w:t>
      </w:r>
      <w:r>
        <w:rPr>
          <w:vertAlign w:val="superscript"/>
          <w:lang w:val="en-US"/>
        </w:rPr>
        <w:t>3</w:t>
      </w:r>
      <w:r>
        <w:rPr>
          <w:lang w:val="en-US"/>
        </w:rPr>
        <w:t>H cholesterol between lipid vesicles and rat arterial smooth muscle cells in vitro. // Bioph.biochem.acta. – 1983. - V.750 - P.434 – 440.</w:t>
      </w:r>
    </w:p>
    <w:p>
      <w:pPr>
        <w:pStyle w:val="TextBody"/>
        <w:numPr>
          <w:ilvl w:val="0"/>
          <w:numId w:val="4"/>
        </w:numPr>
        <w:spacing w:lineRule="auto" w:line="360"/>
        <w:rPr/>
      </w:pPr>
      <w:r>
        <w:rPr>
          <w:lang w:val="en-US"/>
        </w:rPr>
        <w:t>Slotte J.P., M.Junquer, C.Vilcheze, R.Bittman. Effect of sterol side-chain structure on sterol-phosphatidylcholine interactions in monolayers and small unilamellar vesicles. // Bioph.biochem.acta. - V.1190. - N.2. - P.435 - 442.</w:t>
      </w:r>
    </w:p>
    <w:p>
      <w:pPr>
        <w:pStyle w:val="TextBody"/>
        <w:numPr>
          <w:ilvl w:val="0"/>
          <w:numId w:val="4"/>
        </w:numPr>
        <w:spacing w:lineRule="auto" w:line="360"/>
        <w:rPr/>
      </w:pPr>
      <w:r>
        <w:rPr>
          <w:lang w:val="en-US"/>
        </w:rPr>
        <w:t>Sloviter H.A., B.Mukherji. Prolonged retention in the circulation of emulsified lipid coated perfluorochemicals // In:  “Advances in Blood Substitute research” Alan R. Liss, Inc., N.Y.  – 1983. - P.181.</w:t>
      </w:r>
    </w:p>
    <w:p>
      <w:pPr>
        <w:pStyle w:val="TextBody"/>
        <w:numPr>
          <w:ilvl w:val="0"/>
          <w:numId w:val="4"/>
        </w:numPr>
        <w:spacing w:lineRule="auto" w:line="360"/>
        <w:rPr>
          <w:lang w:val="en-US"/>
        </w:rPr>
      </w:pPr>
      <w:r>
        <w:rPr>
          <w:lang w:val="en-US"/>
        </w:rPr>
        <w:t>Smaby J.M., H.J.Brockman. Properties of cholesteryl oleate and triolein in mixed monolayers of the air-water interface. // J. Lip. Res. – 1978. - V.19. - P.325 - 332.</w:t>
      </w:r>
    </w:p>
    <w:p>
      <w:pPr>
        <w:pStyle w:val="TextBody"/>
        <w:numPr>
          <w:ilvl w:val="0"/>
          <w:numId w:val="4"/>
        </w:numPr>
        <w:spacing w:lineRule="auto" w:line="360"/>
        <w:rPr/>
      </w:pPr>
      <w:r>
        <w:rPr>
          <w:lang w:val="en-US"/>
        </w:rPr>
        <w:t>Small D.M. Surface and bulk interactions of lipids and water with a classifications of  biologically active lipids based on their interactions. // Fed. Proc. – 1970. - V.29. - P.1320 - 1326.</w:t>
      </w:r>
    </w:p>
    <w:p>
      <w:pPr>
        <w:pStyle w:val="TextBody"/>
        <w:numPr>
          <w:ilvl w:val="0"/>
          <w:numId w:val="4"/>
        </w:numPr>
        <w:spacing w:lineRule="auto" w:line="360"/>
        <w:rPr>
          <w:lang w:val="en-US"/>
        </w:rPr>
      </w:pPr>
      <w:r>
        <w:rPr>
          <w:lang w:val="en-US"/>
        </w:rPr>
        <w:t>Small D.M.. Lateral chain packing in lipids and membranes. // J. of Lipid Res. – 1984. - V.25. - P.1491 – 1498.</w:t>
      </w:r>
    </w:p>
    <w:p>
      <w:pPr>
        <w:pStyle w:val="TextBody"/>
        <w:numPr>
          <w:ilvl w:val="0"/>
          <w:numId w:val="4"/>
        </w:numPr>
        <w:spacing w:lineRule="auto" w:line="360"/>
        <w:rPr/>
      </w:pPr>
      <w:r>
        <w:rPr>
          <w:lang w:val="en-US"/>
        </w:rPr>
        <w:t>Spritz N.. Effect of fatty acid saturation on the distribution of the cholesterol moiety of very low density lipoproteins. // J.Clin.Invest. – 1965. - V.44. - P.339 - 342.</w:t>
      </w:r>
    </w:p>
    <w:p>
      <w:pPr>
        <w:pStyle w:val="TextBody"/>
        <w:numPr>
          <w:ilvl w:val="0"/>
          <w:numId w:val="4"/>
        </w:numPr>
        <w:spacing w:lineRule="auto" w:line="360"/>
        <w:rPr/>
      </w:pPr>
      <w:r>
        <w:rPr>
          <w:lang w:val="en-US"/>
        </w:rPr>
        <w:t>St.Clair R.W, M.A.Leight . Cholesterol efflux from cells  enriched with cholesteryl esters by incubation with hypercholesterolemic monkey low density lipoproteins. // J. of Lipid Res. – 1983. - V.24. - P.183 - 188.</w:t>
      </w:r>
    </w:p>
    <w:p>
      <w:pPr>
        <w:pStyle w:val="TextBody"/>
        <w:numPr>
          <w:ilvl w:val="0"/>
          <w:numId w:val="4"/>
        </w:numPr>
        <w:spacing w:lineRule="auto" w:line="360"/>
        <w:rPr/>
      </w:pPr>
      <w:r>
        <w:rPr>
          <w:lang w:val="en-US"/>
        </w:rPr>
        <w:t>Stein O., F.Friedman, T.Chajen-Shaul, G.Halperin, T.Olivecrona, Y.Stein. Transfer of cholesteryl linoleyl ether from phosphatidylcholine and phosphate Eamine liposomes to cultured cells catalyzed by  lipoprotein lipase. // Biochim.biophys.acta. – 1983. - V.750. - P.306 - 313.</w:t>
      </w:r>
    </w:p>
    <w:p>
      <w:pPr>
        <w:pStyle w:val="TextBody"/>
        <w:numPr>
          <w:ilvl w:val="0"/>
          <w:numId w:val="4"/>
        </w:numPr>
        <w:spacing w:lineRule="auto" w:line="360"/>
        <w:rPr/>
      </w:pPr>
      <w:r>
        <w:rPr>
          <w:lang w:val="en-US"/>
        </w:rPr>
        <w:t>Stein O., J.Vanderhoek, Y.Stein. Cholesterol content and sterol synthesis in human skin fibroblasts and rat aortic smooth muscle cells exposed to lipoprotein-depleted serum and high density apolipoprotein /phospholipid mixtures. // Biochim.biophys.acta. – 1976. - V.431. - P.347 – 354.</w:t>
      </w:r>
    </w:p>
    <w:p>
      <w:pPr>
        <w:pStyle w:val="TextBody"/>
        <w:numPr>
          <w:ilvl w:val="0"/>
          <w:numId w:val="4"/>
        </w:numPr>
        <w:spacing w:lineRule="auto" w:line="360"/>
        <w:rPr/>
      </w:pPr>
      <w:r>
        <w:rPr>
          <w:lang w:val="en-US"/>
        </w:rPr>
        <w:t>Stein O., R.Goren, Y.Stein. Removal of cholesterol from fibroblasts and smooth muscle cells in culture in the presence and absence of cholesterol estrification in the medium. // Biochim.biophys.acta. – 1978. - V.529 - P.309 - 314.</w:t>
      </w:r>
    </w:p>
    <w:p>
      <w:pPr>
        <w:pStyle w:val="TextBody"/>
        <w:numPr>
          <w:ilvl w:val="0"/>
          <w:numId w:val="4"/>
        </w:numPr>
        <w:spacing w:lineRule="auto" w:line="360"/>
        <w:rPr/>
      </w:pPr>
      <w:r>
        <w:rPr>
          <w:lang w:val="en-US"/>
        </w:rPr>
        <w:t>Stein O., Y.Dabach, G.Hollander, G.Halperin, K.Oette, Y.Stein. Cholesterol removal by perineal lavage with phospholipid-HDL apoprotein mixtures in hypercholesterolemic hamsters. // Biochim.biophys.acta. – 1989. - V.1006. - P.144 - 152.</w:t>
      </w:r>
    </w:p>
    <w:p>
      <w:pPr>
        <w:pStyle w:val="TextBody"/>
        <w:numPr>
          <w:ilvl w:val="0"/>
          <w:numId w:val="4"/>
        </w:numPr>
        <w:spacing w:lineRule="auto" w:line="360"/>
        <w:rPr/>
      </w:pPr>
      <w:r>
        <w:rPr>
          <w:lang w:val="en-US"/>
        </w:rPr>
        <w:t>Stein O., Y.Halperin, Y.Stein.  Comparison of cholesterol egress from cultured cells enriched with cholesterol ester exposure to cationised LDL or to LDL and chloroquine. // Biochim.biophys.acta. – 1979. - V.573. - P.1 - 9.</w:t>
      </w:r>
    </w:p>
    <w:p>
      <w:pPr>
        <w:pStyle w:val="TextBody"/>
        <w:numPr>
          <w:ilvl w:val="0"/>
          <w:numId w:val="4"/>
        </w:numPr>
        <w:spacing w:lineRule="auto" w:line="360"/>
        <w:rPr/>
      </w:pPr>
      <w:r>
        <w:rPr>
          <w:lang w:val="en-US"/>
        </w:rPr>
        <w:t>Stein O., Y.Stein, M.Lefevre, P.S.Roheim. The role of apolipoprotein A-IV in reverse cholesterol transport studied with cultured cells and liposomes derived from an ether analog of phosphatidylcholine. // Biochim.biophys.acta. – 1986. - V.878. - P.7 - 13.</w:t>
      </w:r>
    </w:p>
    <w:p>
      <w:pPr>
        <w:pStyle w:val="TextBody"/>
        <w:numPr>
          <w:ilvl w:val="0"/>
          <w:numId w:val="4"/>
        </w:numPr>
        <w:spacing w:lineRule="auto" w:line="360"/>
        <w:rPr/>
      </w:pPr>
      <w:r>
        <w:rPr>
          <w:lang w:val="en-US"/>
        </w:rPr>
        <w:t>Stein O., Y.Stein. The removal of cholesterol from Landschutz ascites cells by high-density aapolipoproteins. // Biochim.biophys.acta. – 1973. - V.326. - P.232 - 239.</w:t>
      </w:r>
    </w:p>
    <w:p>
      <w:pPr>
        <w:pStyle w:val="TextBody"/>
        <w:numPr>
          <w:ilvl w:val="0"/>
          <w:numId w:val="4"/>
        </w:numPr>
        <w:spacing w:lineRule="auto" w:line="360"/>
        <w:rPr/>
      </w:pPr>
      <w:r>
        <w:rPr>
          <w:lang w:val="en-US"/>
        </w:rPr>
        <w:t>Stein Y., M.C.Glangeaud, M.Fairanu, O.Stein. The removal of cholesterol from aortic smooth muscle cells in culture and Landschutz ascites cells by fractions of human high-density apolipoprotein. // Biochim.biophys.acta. – 1975. - V.380. - P.106 - 111.</w:t>
      </w:r>
    </w:p>
    <w:p>
      <w:pPr>
        <w:pStyle w:val="TextBody"/>
        <w:numPr>
          <w:ilvl w:val="0"/>
          <w:numId w:val="4"/>
        </w:numPr>
        <w:spacing w:lineRule="auto" w:line="360"/>
        <w:rPr/>
      </w:pPr>
      <w:r>
        <w:rPr>
          <w:lang w:val="en-US"/>
        </w:rPr>
        <w:t>Subezinski W.K., A.Wisnievska, J.J.Yin, J.S.Hyde, A.Kusumi. hydrophobic barriers of lipid bilayer membranes formed by reduction of water pnetration by alkyl chain unsaturation and cholesterol. //  Biochemistry. – 1994. - V.33. - N.24. - P.7670 - 7677.</w:t>
      </w:r>
    </w:p>
    <w:p>
      <w:pPr>
        <w:pStyle w:val="TextBody"/>
        <w:numPr>
          <w:ilvl w:val="0"/>
          <w:numId w:val="4"/>
        </w:numPr>
        <w:spacing w:lineRule="auto" w:line="360"/>
        <w:rPr/>
      </w:pPr>
      <w:r>
        <w:rPr>
          <w:lang w:val="en-US"/>
        </w:rPr>
        <w:t>Sweet C., J.E.Zull. The binding of serum albumin to phospholipid liposomes. // Biochim.biophys.acta. – 1970. - V.219. - P.253 - 261.</w:t>
      </w:r>
    </w:p>
    <w:p>
      <w:pPr>
        <w:pStyle w:val="TextBody"/>
        <w:numPr>
          <w:ilvl w:val="0"/>
          <w:numId w:val="4"/>
        </w:numPr>
        <w:spacing w:lineRule="auto" w:line="360"/>
        <w:rPr>
          <w:lang w:val="en-US"/>
        </w:rPr>
      </w:pPr>
      <w:r>
        <w:rPr>
          <w:lang w:val="en-US"/>
        </w:rPr>
        <w:t>Takahara A., K.Takahashi , T.Kajiyama. Effect of polyurethane surface chemistry on its lipid sorption behavior. // J.Biomat. Sci. Polym. Ed. – 1993. - V.3. - N.3. - P.183 - 191.</w:t>
      </w:r>
    </w:p>
    <w:p>
      <w:pPr>
        <w:pStyle w:val="TextBody"/>
        <w:numPr>
          <w:ilvl w:val="0"/>
          <w:numId w:val="4"/>
        </w:numPr>
        <w:spacing w:lineRule="auto" w:line="360"/>
        <w:rPr>
          <w:lang w:val="en-US"/>
        </w:rPr>
      </w:pPr>
      <w:r>
        <w:rPr>
          <w:lang w:val="en-US"/>
        </w:rPr>
        <w:t>Tall A.R. Studies on the transfer of phosphatidylcholine from unilamellar vesicles into plasma high density lipoproteins in the rat. // J.Lip.Res. – 1980. - V.21. - P.354 - 360.</w:t>
      </w:r>
    </w:p>
    <w:p>
      <w:pPr>
        <w:pStyle w:val="TextBody"/>
        <w:numPr>
          <w:ilvl w:val="0"/>
          <w:numId w:val="4"/>
        </w:numPr>
        <w:spacing w:lineRule="auto" w:line="360"/>
        <w:rPr>
          <w:lang w:val="en-US"/>
        </w:rPr>
      </w:pPr>
      <w:r>
        <w:rPr>
          <w:lang w:val="en-US"/>
        </w:rPr>
        <w:t>Tall A.R., D.M.Small. Solubilization of phospholipid membranes by human plasma high density lipoproteins. // Nature. – 1977. - V.265. - P.163 - 168.</w:t>
      </w:r>
    </w:p>
    <w:p>
      <w:pPr>
        <w:pStyle w:val="TextBody"/>
        <w:numPr>
          <w:ilvl w:val="0"/>
          <w:numId w:val="4"/>
        </w:numPr>
        <w:spacing w:lineRule="auto" w:line="360"/>
        <w:rPr/>
      </w:pPr>
      <w:r>
        <w:rPr>
          <w:lang w:val="en-US"/>
        </w:rPr>
        <w:t>Tall A.R., P.H.R.Green, R.M.Glickman, J.W.Riley. Metabolic fate of chylomicron phospholipids and apoprotein in the rat. // J.Clin. Invest. – 1979. - V.64 - P.977 - 983.</w:t>
      </w:r>
    </w:p>
    <w:p>
      <w:pPr>
        <w:pStyle w:val="TextBody"/>
        <w:numPr>
          <w:ilvl w:val="0"/>
          <w:numId w:val="4"/>
        </w:numPr>
        <w:spacing w:lineRule="auto" w:line="360"/>
        <w:rPr>
          <w:lang w:val="en-US"/>
        </w:rPr>
      </w:pPr>
      <w:r>
        <w:rPr>
          <w:lang w:val="en-US"/>
        </w:rPr>
        <w:t>Tall A.R., P.H.R.Green. Incorporation of phosphatidylcholine into spherical and discoidal lipoproteins during incubation of egg phosphatidylcholine vesicles with isolated high density lipoproteins or with plasma. // J.Biol. Chem. – 1981. - V.256. - P.2035 - 2041.</w:t>
      </w:r>
    </w:p>
    <w:p>
      <w:pPr>
        <w:pStyle w:val="TextBody"/>
        <w:numPr>
          <w:ilvl w:val="0"/>
          <w:numId w:val="4"/>
        </w:numPr>
        <w:spacing w:lineRule="auto" w:line="360"/>
        <w:rPr/>
      </w:pPr>
      <w:r>
        <w:rPr>
          <w:lang w:val="en-US"/>
        </w:rPr>
        <w:t>Tall A.R., S.Krumholy, T.Olivercona, R.S.Deckelbaum. Plasma phospholipid transfer protein enhances transfer and exchange of phospholipids between VLDL and HDL during lipolysis. // J. Lip. Res. – 1985. - V.26. - P.842 - 849.</w:t>
      </w:r>
    </w:p>
    <w:p>
      <w:pPr>
        <w:pStyle w:val="TextBody"/>
        <w:numPr>
          <w:ilvl w:val="0"/>
          <w:numId w:val="4"/>
        </w:numPr>
        <w:spacing w:lineRule="auto" w:line="360"/>
        <w:rPr/>
      </w:pPr>
      <w:r>
        <w:rPr>
          <w:lang w:val="en-US"/>
        </w:rPr>
        <w:t>Tall A.R., V.Hogan, L.Askinazi, D.M.Small. Ineraction of plasma high density lipoproteins with dimyristoyllecithin multilamellar liposomes. // Biochemistry. – 1978. - V.17. - P.322 - 339.</w:t>
      </w:r>
    </w:p>
    <w:p>
      <w:pPr>
        <w:pStyle w:val="TextBody"/>
        <w:numPr>
          <w:ilvl w:val="0"/>
          <w:numId w:val="4"/>
        </w:numPr>
        <w:spacing w:lineRule="auto" w:line="360"/>
        <w:rPr/>
      </w:pPr>
      <w:r>
        <w:rPr>
          <w:lang w:val="en-US"/>
        </w:rPr>
        <w:t xml:space="preserve">Tall A.R., Y.Lange. Incorporation of cholesterol into high density lipoprotein recombinants. // BBRC. – 1978. - V.80. - P.206 - 211. </w:t>
      </w:r>
    </w:p>
    <w:p>
      <w:pPr>
        <w:pStyle w:val="TextBody"/>
        <w:numPr>
          <w:ilvl w:val="0"/>
          <w:numId w:val="4"/>
        </w:numPr>
        <w:spacing w:lineRule="auto" w:line="360"/>
        <w:rPr/>
      </w:pPr>
      <w:r>
        <w:rPr>
          <w:lang w:val="en-US"/>
        </w:rPr>
        <w:t>Tall A.R., Y.Lange. Interaction of cholesterol, phospholipid and apolipoprotein in high density lipoprotein recombinants. // Biochim.biophys.acta. – 1978. - V.513. - P.185 - 193.</w:t>
      </w:r>
    </w:p>
    <w:p>
      <w:pPr>
        <w:pStyle w:val="TextBody"/>
        <w:numPr>
          <w:ilvl w:val="0"/>
          <w:numId w:val="4"/>
        </w:numPr>
        <w:spacing w:lineRule="auto" w:line="360"/>
        <w:rPr/>
      </w:pPr>
      <w:r>
        <w:rPr>
          <w:lang w:val="en-US"/>
        </w:rPr>
        <w:t>Tardeu A., V.Luzzati, F.C.Reman. Structure and polymorphism of the  hydrocarbon chains of lipids: A study of lecithin-water phases. // J.Mol.Biol. – 1973. - V.75. - P.711 – 717.</w:t>
      </w:r>
    </w:p>
    <w:p>
      <w:pPr>
        <w:pStyle w:val="TextBody"/>
        <w:numPr>
          <w:ilvl w:val="0"/>
          <w:numId w:val="4"/>
        </w:numPr>
        <w:spacing w:lineRule="auto" w:line="360"/>
        <w:rPr/>
      </w:pPr>
      <w:r>
        <w:rPr>
          <w:lang w:val="en-US"/>
        </w:rPr>
        <w:t>Tashiro T., Y.Mashima, H.Yamamuri, K.Horibe. Increased lipoprotein X causes hyperlipidemia during intravenous administration of 10% fat emulsion in man. // J.Parenteral-Enteral nutrition. – 1991. - V.15. - P.546 - 552.</w:t>
      </w:r>
    </w:p>
    <w:p>
      <w:pPr>
        <w:pStyle w:val="TextBody"/>
        <w:numPr>
          <w:ilvl w:val="0"/>
          <w:numId w:val="4"/>
        </w:numPr>
        <w:spacing w:lineRule="auto" w:line="360"/>
        <w:rPr/>
      </w:pPr>
      <w:r>
        <w:rPr>
          <w:lang w:val="en-US"/>
        </w:rPr>
        <w:t>Thompson G.R., R.Segura, H.Hoft, A.M.Gotto. Contrasting effects on plasma lipoproteins of intravenous versus oral administration of a TG-phospholipid emulsion. // Eur. J. Clin. Invest. – 1975. - V.5. - P.373 - 380.</w:t>
      </w:r>
    </w:p>
    <w:p>
      <w:pPr>
        <w:pStyle w:val="TextBody"/>
        <w:numPr>
          <w:ilvl w:val="0"/>
          <w:numId w:val="4"/>
        </w:numPr>
        <w:spacing w:lineRule="auto" w:line="360"/>
        <w:rPr>
          <w:lang w:val="en-US"/>
        </w:rPr>
      </w:pPr>
      <w:r>
        <w:rPr>
          <w:lang w:val="en-US"/>
        </w:rPr>
        <w:t>Trotter P.J., D.R.Voehker. Lipid transport processes in eukariotic cells. // Bioph.biochem.acta.. – 1994. - V.1213. - N.3. - P.24 - 30.</w:t>
      </w:r>
    </w:p>
    <w:p>
      <w:pPr>
        <w:pStyle w:val="TextBody"/>
        <w:numPr>
          <w:ilvl w:val="0"/>
          <w:numId w:val="4"/>
        </w:numPr>
        <w:spacing w:lineRule="auto" w:line="360"/>
        <w:rPr/>
      </w:pPr>
      <w:r>
        <w:rPr>
          <w:lang w:val="en-US"/>
        </w:rPr>
        <w:t>Tsuda Y., K. Yamanouchi, H. Okamoto, K. Yokoyama, C. Heldebrant. Intravascular behaviour of a perfluorochemical emulsion // J. Pharmacobio-Dyn. – 1990. - V. 13. - P. 165 - 172.</w:t>
      </w:r>
    </w:p>
    <w:p>
      <w:pPr>
        <w:pStyle w:val="TextBody"/>
        <w:numPr>
          <w:ilvl w:val="0"/>
          <w:numId w:val="4"/>
        </w:numPr>
        <w:spacing w:lineRule="auto" w:line="360"/>
        <w:rPr/>
      </w:pPr>
      <w:r>
        <w:rPr>
          <w:lang w:val="en-US"/>
        </w:rPr>
        <w:t>Tsuda Y., K.Yamanouchi, K.Yokoyama, T.Suyama, M.Watanabe, H.Ohyanagi, Y.Saitoh. Discussion and consideration for the excretion mechanism of perfluorochemical emulsion // In: “Blood Substitutes”  ed. By T.M.S.Chang and R.P.Geyer, N.Y. and Basel, Marcel Dekker, Inc. – 1989. - P.473.</w:t>
      </w:r>
    </w:p>
    <w:p>
      <w:pPr>
        <w:pStyle w:val="TextBody"/>
        <w:numPr>
          <w:ilvl w:val="0"/>
          <w:numId w:val="4"/>
        </w:numPr>
        <w:spacing w:lineRule="auto" w:line="360"/>
        <w:rPr/>
      </w:pPr>
      <w:r>
        <w:rPr>
          <w:lang w:val="en-US"/>
        </w:rPr>
        <w:t>Tuliani V.V., E.A.O Dear, B.U.Fung, B.D.Sierra. Interaction between erythrocytes and a perfluorochemical blood substitutes. // J.Biomed. Mater. Res. – 1988. - V.22. - P.45 - 51.</w:t>
      </w:r>
    </w:p>
    <w:p>
      <w:pPr>
        <w:pStyle w:val="TextBody"/>
        <w:numPr>
          <w:ilvl w:val="0"/>
          <w:numId w:val="4"/>
        </w:numPr>
        <w:spacing w:lineRule="auto" w:line="360"/>
        <w:rPr/>
      </w:pPr>
      <w:r>
        <w:rPr>
          <w:lang w:val="en-US"/>
        </w:rPr>
        <w:t>Umizawa K., A.Karino, M.Hayashi, K.Tahara, A.Kimura, S.Awazy. Hepatic uptake of lipid-soluble drugs from fat emulsion . / J.Pharmacobio - Dyn. – 1991. - N.14 (10). - P.591 - 598.</w:t>
      </w:r>
    </w:p>
    <w:p>
      <w:pPr>
        <w:pStyle w:val="TextBody"/>
        <w:numPr>
          <w:ilvl w:val="0"/>
          <w:numId w:val="4"/>
        </w:numPr>
        <w:spacing w:lineRule="auto" w:line="360"/>
        <w:rPr/>
      </w:pPr>
      <w:r>
        <w:rPr>
          <w:lang w:val="en-US"/>
        </w:rPr>
        <w:t>Untracht S.M. Intravascular metabolism of an artificial transporter of triacylglycerols-alterations of serum lipoproteins resulting from total parenteral nutrition with Intralipid. // Biochim.biophys.acta. - V.711. - P.176 - 184.</w:t>
      </w:r>
    </w:p>
    <w:p>
      <w:pPr>
        <w:pStyle w:val="TextBody"/>
        <w:numPr>
          <w:ilvl w:val="0"/>
          <w:numId w:val="4"/>
        </w:numPr>
        <w:spacing w:lineRule="auto" w:line="360"/>
        <w:rPr/>
      </w:pPr>
      <w:r>
        <w:rPr>
          <w:lang w:val="en-US"/>
        </w:rPr>
        <w:t>Vakakis N., T.G.Redgraave, D.M.Small, W.P/Castelli. Cholesterol content of red blood cells and low density lipoproteins in hypertriglyceridemia. // Biochim.biophys.acta. – 1983. - V.751. - P.280 – 287.</w:t>
      </w:r>
    </w:p>
    <w:p>
      <w:pPr>
        <w:pStyle w:val="TextBody"/>
        <w:numPr>
          <w:ilvl w:val="0"/>
          <w:numId w:val="4"/>
        </w:numPr>
        <w:spacing w:lineRule="auto" w:line="360"/>
        <w:rPr/>
      </w:pPr>
      <w:r>
        <w:rPr>
          <w:lang w:val="en-US"/>
        </w:rPr>
        <w:t>Van Greckenfroek, W.F.Voorhout, D.W.Erkelens, G. van Meer, T.W.A. de Bruin. Palmitic acid and linoleic acid metabolism in Caco 2 cells: different triglyceride synthesis and lipoprotein secretion. // J. Lip. Res. – 1995. - V.36. - N.1. - P.13- 19.</w:t>
      </w:r>
    </w:p>
    <w:p>
      <w:pPr>
        <w:pStyle w:val="TextBody"/>
        <w:numPr>
          <w:ilvl w:val="0"/>
          <w:numId w:val="4"/>
        </w:numPr>
        <w:spacing w:lineRule="auto" w:line="360"/>
        <w:rPr>
          <w:lang w:val="en-US"/>
        </w:rPr>
      </w:pPr>
      <w:r>
        <w:rPr>
          <w:lang w:val="en-US"/>
        </w:rPr>
        <w:t>Vercelotti G.M., D.E.Hammerschmidt, P.R.Craddock, H.S.Jacob. Activation of plasma complement by perfluorocarbon artificial blood: probable mechanism of adverse pulmonary reactions in treated patients and rationale for corticosteroid prophylaxis. // Blood. – 1982. - V.59. - P.1299 - 1305.</w:t>
      </w:r>
    </w:p>
    <w:p>
      <w:pPr>
        <w:pStyle w:val="TextBody"/>
        <w:numPr>
          <w:ilvl w:val="0"/>
          <w:numId w:val="4"/>
        </w:numPr>
        <w:spacing w:lineRule="auto" w:line="360"/>
        <w:rPr>
          <w:lang w:val="en-US"/>
        </w:rPr>
      </w:pPr>
      <w:r>
        <w:rPr>
          <w:lang w:val="en-US"/>
        </w:rPr>
        <w:t>Vercelotti G.M., Hammerschmidt D.E. Immunological biocompatibility in blood substitutes. // J.Anestesiol. – 1985. - N.1. - P.47 - 53 .</w:t>
      </w:r>
    </w:p>
    <w:p>
      <w:pPr>
        <w:pStyle w:val="TextBody"/>
        <w:numPr>
          <w:ilvl w:val="0"/>
          <w:numId w:val="4"/>
        </w:numPr>
        <w:spacing w:lineRule="auto" w:line="360"/>
        <w:rPr/>
      </w:pPr>
      <w:r>
        <w:rPr>
          <w:lang w:val="en-US"/>
        </w:rPr>
        <w:t>Vercleij A.J., C.Mombers, J.Leunissen-Bijvelt, P.H.J.T. Ververgaert. Lipidic intramembranous particles. //  Nature. – 1979. - V.279. - P.162 – 168.</w:t>
      </w:r>
    </w:p>
    <w:p>
      <w:pPr>
        <w:pStyle w:val="Normal"/>
        <w:numPr>
          <w:ilvl w:val="0"/>
          <w:numId w:val="4"/>
        </w:numPr>
        <w:spacing w:lineRule="auto" w:line="360"/>
        <w:jc w:val="both"/>
        <w:rPr/>
      </w:pPr>
      <w:r>
        <w:rPr>
          <w:sz w:val="28"/>
          <w:lang w:val="en-US"/>
        </w:rPr>
        <w:t>Voneckardstein A., G.Castro, I.Wytranska, N.Theret, P.Duchateau, N.Duverger, J.C.Fruchart, G.Ailkland, G.Assman. Interaction of reconstituted high density lipoprotein discs containing human apolipoprotein – A-1 (apoA-1) variants with murine adipocytes and macrophages. – Evidence for reduced cholesterol efflux promotion by Apo A-1 (Pro 165=arg). // J. of  Biol. Chem. – 1994. - V.268. - N.4. - P.2616 – 2623.</w:t>
      </w:r>
    </w:p>
    <w:p>
      <w:pPr>
        <w:pStyle w:val="TextBody"/>
        <w:numPr>
          <w:ilvl w:val="0"/>
          <w:numId w:val="4"/>
        </w:numPr>
        <w:spacing w:lineRule="auto" w:line="360"/>
        <w:rPr/>
      </w:pPr>
      <w:r>
        <w:rPr>
          <w:lang w:val="en-US"/>
        </w:rPr>
        <w:t>Wagner D.K., L.A.Gallnberg, R.M.Novak, M.D.Liu, C.Pidgeon. Inhibition of murine retrovirus replication by HAC phospholipids. // Clin. Infec. Deseases. – 1993. - V.17. - N.3. - P.561 – 568.</w:t>
      </w:r>
    </w:p>
    <w:p>
      <w:pPr>
        <w:pStyle w:val="TextBody"/>
        <w:numPr>
          <w:ilvl w:val="0"/>
          <w:numId w:val="4"/>
        </w:numPr>
        <w:spacing w:lineRule="auto" w:line="360"/>
        <w:rPr/>
      </w:pPr>
      <w:r>
        <w:rPr>
          <w:lang w:val="en-US"/>
        </w:rPr>
        <w:t xml:space="preserve">Wang W.Q., N.Xu, Gustafson </w:t>
      </w:r>
      <w:r>
        <w:rPr/>
        <w:t>А</w:t>
      </w:r>
      <w:r>
        <w:rPr>
          <w:lang w:val="en-US"/>
        </w:rPr>
        <w:t>. Lipid changes in plasma and blood cells following intravenous 10% fat infusion in man. // Pharmacol-Toxicol. – 1995. - V.77. - N.6. - P.377 - 383.</w:t>
      </w:r>
    </w:p>
    <w:p>
      <w:pPr>
        <w:pStyle w:val="TextBody"/>
        <w:numPr>
          <w:ilvl w:val="0"/>
          <w:numId w:val="4"/>
        </w:numPr>
        <w:spacing w:lineRule="auto" w:line="360"/>
        <w:rPr/>
      </w:pPr>
      <w:r>
        <w:rPr>
          <w:lang w:val="en-US"/>
        </w:rPr>
        <w:t>Wang W.Q., X.D.Wang, Z.W.San, P.Hanson, A.Gustafson. Reverse cholesterol transport in the rat following a short-term intravenous infusion of fat emulsion. // Pharmacol-Toxicol. – 1996. - V.79. - N.2. - P.49 – 54.</w:t>
      </w:r>
    </w:p>
    <w:p>
      <w:pPr>
        <w:pStyle w:val="TextBody"/>
        <w:numPr>
          <w:ilvl w:val="0"/>
          <w:numId w:val="4"/>
        </w:numPr>
        <w:spacing w:lineRule="auto" w:line="360"/>
        <w:rPr>
          <w:lang w:val="en-US"/>
        </w:rPr>
      </w:pPr>
      <w:r>
        <w:rPr>
          <w:lang w:val="en-US"/>
        </w:rPr>
        <w:t>Ways P., D.J.Hanahan. Characterization and quantification of red cell lipids in normal man. //  J.Lip. Res. – 1964. - V.5. - P.318 - 426.</w:t>
      </w:r>
    </w:p>
    <w:p>
      <w:pPr>
        <w:pStyle w:val="TextBody"/>
        <w:numPr>
          <w:ilvl w:val="0"/>
          <w:numId w:val="4"/>
        </w:numPr>
        <w:spacing w:lineRule="auto" w:line="360"/>
        <w:rPr>
          <w:lang w:val="en-US"/>
        </w:rPr>
      </w:pPr>
      <w:r>
        <w:rPr>
          <w:lang w:val="en-US"/>
        </w:rPr>
        <w:t>Weinberg R.B., M.S.Spector. The self-association of human apolipoprotein A-IV. Evidence for a in vivo circulating dimeric form. // J.Biol. Chem. – 1985. - V.260. - P.14279 - 14286.</w:t>
      </w:r>
    </w:p>
    <w:p>
      <w:pPr>
        <w:pStyle w:val="TextBody"/>
        <w:numPr>
          <w:ilvl w:val="0"/>
          <w:numId w:val="4"/>
        </w:numPr>
        <w:spacing w:lineRule="auto" w:line="360"/>
        <w:rPr/>
      </w:pPr>
      <w:r>
        <w:rPr>
          <w:lang w:val="en-US"/>
        </w:rPr>
        <w:t>Pelura T.J., C.S. Johnson, T.E. Tarara. Stabilization of perfluorooctylbromide emulsions with egg yolk phospholipid. // Biomat. Art. Cells Immob. Biotech. – 1991. – V. 19. – N. 2. – P. 462.</w:t>
      </w:r>
    </w:p>
    <w:p>
      <w:pPr>
        <w:pStyle w:val="TextBody"/>
        <w:numPr>
          <w:ilvl w:val="0"/>
          <w:numId w:val="4"/>
        </w:numPr>
        <w:spacing w:lineRule="auto" w:line="360"/>
        <w:rPr/>
      </w:pPr>
      <w:r>
        <w:rPr>
          <w:lang w:val="en-US"/>
        </w:rPr>
        <w:t>Williams K.J., A.V. Scanu. Uptake of endogenous cholesterol by a synthetic lipoprotein. // Biochim.biophys.acta. – 1986. - V.875. - P.183 - 191.</w:t>
      </w:r>
    </w:p>
    <w:p>
      <w:pPr>
        <w:pStyle w:val="TextBody"/>
        <w:numPr>
          <w:ilvl w:val="0"/>
          <w:numId w:val="4"/>
        </w:numPr>
        <w:spacing w:lineRule="auto" w:line="360"/>
        <w:rPr/>
      </w:pPr>
      <w:r>
        <w:rPr>
          <w:lang w:val="en-US"/>
        </w:rPr>
        <w:t>Williams K.J., S.Vallabhajosula, I.V.Rahman, T.M.Donnelly, T.S.Parker, M.Weinrauch, S.J.Goldsmith. Low density receptor independent hepatic uptake of a synthetic, cholesterol-scavenging lipoprotein: Implications for the treatment of receptor deficient atherosclerosis. // PNAS USA. – 1988. - V.85. - P.242 – 250.</w:t>
      </w:r>
    </w:p>
    <w:p>
      <w:pPr>
        <w:pStyle w:val="TextBody"/>
        <w:numPr>
          <w:ilvl w:val="0"/>
          <w:numId w:val="4"/>
        </w:numPr>
        <w:spacing w:lineRule="auto" w:line="360"/>
        <w:rPr/>
      </w:pPr>
      <w:r>
        <w:rPr>
          <w:lang w:val="en-US"/>
        </w:rPr>
        <w:t xml:space="preserve">Williams K.J., V.P.Werth, J.A.Wolff . Intravenoussly administered lecithin liposomes: a synthetic anti-atherogenic lipid particle. // Perspect. Biol. Med. – 1984. - V.27. - P.417 – 425. </w:t>
      </w:r>
    </w:p>
    <w:p>
      <w:pPr>
        <w:pStyle w:val="TextBody"/>
        <w:numPr>
          <w:ilvl w:val="0"/>
          <w:numId w:val="4"/>
        </w:numPr>
        <w:spacing w:lineRule="auto" w:line="360"/>
        <w:rPr/>
      </w:pPr>
      <w:r>
        <w:rPr>
          <w:lang w:val="en-US"/>
        </w:rPr>
        <w:t>Willnow T.E., Z.Sheg, S.Ishibashi, J.Herz. Inhibition of hepatic remnant uptake by gene transfer of a receptor antagonist. // Science. – 1994. - V.264. - P.1471 - 1479.</w:t>
      </w:r>
    </w:p>
    <w:p>
      <w:pPr>
        <w:pStyle w:val="TextBody"/>
        <w:numPr>
          <w:ilvl w:val="0"/>
          <w:numId w:val="4"/>
        </w:numPr>
        <w:spacing w:lineRule="auto" w:line="360"/>
        <w:rPr>
          <w:lang w:val="en-US"/>
        </w:rPr>
      </w:pPr>
      <w:r>
        <w:rPr>
          <w:lang w:val="en-US"/>
        </w:rPr>
        <w:t>Wirtz K.W.A.. Transfer of phospholipids between membranes. //  Bioph.biochem.acta. – 1974. - V.344. - P.95 - 103.</w:t>
      </w:r>
    </w:p>
    <w:p>
      <w:pPr>
        <w:pStyle w:val="TextBody"/>
        <w:numPr>
          <w:ilvl w:val="0"/>
          <w:numId w:val="4"/>
        </w:numPr>
        <w:spacing w:lineRule="auto" w:line="360"/>
        <w:rPr/>
      </w:pPr>
      <w:r>
        <w:rPr>
          <w:lang w:val="en-US"/>
        </w:rPr>
        <w:t>Wolfram G., Adolf M., Eckart J. Distribution and elimination of medium- and long-chain fatty acids of a fat emulsion in lipoproteins of severely injured patients following bolus injection. // Z-Ernahrungwiss. – 1989. - V.28. - N.2. - P.173 - 181.</w:t>
      </w:r>
    </w:p>
    <w:p>
      <w:pPr>
        <w:pStyle w:val="TextBody"/>
        <w:numPr>
          <w:ilvl w:val="0"/>
          <w:numId w:val="4"/>
        </w:numPr>
        <w:spacing w:lineRule="auto" w:line="360"/>
        <w:rPr/>
      </w:pPr>
      <w:r>
        <w:rPr>
          <w:lang w:val="en-US"/>
        </w:rPr>
        <w:t>Wu A.L., H.G.Windmuller. Relative contribution by liver and plasma to individual plasma lipoproteins in the rat. // Circulation. – 1978. - V.58. -  A 46.</w:t>
      </w:r>
    </w:p>
    <w:p>
      <w:pPr>
        <w:pStyle w:val="TextBody"/>
        <w:numPr>
          <w:ilvl w:val="0"/>
          <w:numId w:val="4"/>
        </w:numPr>
        <w:spacing w:lineRule="auto" w:line="360"/>
        <w:rPr/>
      </w:pPr>
      <w:r>
        <w:rPr>
          <w:lang w:val="en-US"/>
        </w:rPr>
        <w:t>Wu J.D., J.M.Baily. Lipid metabolism in cultured cells: studies on lipoprotein-catalyzed reverse cholesterol transport in normal and homozygous familial hypercholesterolemic skin fibroblasts. // Arch. Biochem. Biophys. – 1980. - V.202. - P.467 - 474.</w:t>
      </w:r>
    </w:p>
    <w:p>
      <w:pPr>
        <w:pStyle w:val="TextBody"/>
        <w:numPr>
          <w:ilvl w:val="0"/>
          <w:numId w:val="4"/>
        </w:numPr>
        <w:spacing w:lineRule="auto" w:line="360"/>
        <w:rPr/>
      </w:pPr>
      <w:r>
        <w:rPr>
          <w:lang w:val="en-US"/>
        </w:rPr>
        <w:t>Yamamoto I., T.Matzumi, T.Handa, K.Miyajima. Effects of 1,2-diacylglycerol and cholesterol on the hydrolysis activity of phospholipase-D in egg-yolk phosphatidylcholine bilayers. // Bioph.biochem.acta. – 1993. - V.1145. - N.2. - P.257- 264.</w:t>
      </w:r>
    </w:p>
    <w:p>
      <w:pPr>
        <w:pStyle w:val="TextBody"/>
        <w:numPr>
          <w:ilvl w:val="0"/>
          <w:numId w:val="4"/>
        </w:numPr>
        <w:spacing w:lineRule="auto" w:line="360"/>
        <w:rPr>
          <w:lang w:val="en-US"/>
        </w:rPr>
      </w:pPr>
      <w:r>
        <w:rPr>
          <w:lang w:val="en-US"/>
        </w:rPr>
        <w:t>Yamanouchi K., K. Yokoyama.  The biological inertness of perfluorocarbon in vivo. / Proc. Intern. Congr. Nutrition, Kyoto. – 1975. - P.91 - 99.</w:t>
      </w:r>
    </w:p>
    <w:p>
      <w:pPr>
        <w:pStyle w:val="TextBody"/>
        <w:numPr>
          <w:ilvl w:val="0"/>
          <w:numId w:val="4"/>
        </w:numPr>
        <w:spacing w:lineRule="auto" w:line="360"/>
        <w:rPr/>
      </w:pPr>
      <w:r>
        <w:rPr>
          <w:lang w:val="en-US"/>
        </w:rPr>
        <w:t xml:space="preserve">Yang E.Y., W.H.Huestis. Oxidative interactions between the erythrocyte membrane and phosphatidylcholine vesicles. // </w:t>
      </w:r>
      <w:r>
        <w:rPr>
          <w:b/>
          <w:bCs/>
          <w:lang w:val="en-US"/>
        </w:rPr>
        <w:t xml:space="preserve"> </w:t>
      </w:r>
      <w:r>
        <w:rPr>
          <w:lang w:val="en-US"/>
        </w:rPr>
        <w:t>J. of Biol. Chem</w:t>
      </w:r>
      <w:r>
        <w:rPr>
          <w:b/>
          <w:bCs/>
          <w:lang w:val="en-US"/>
        </w:rPr>
        <w:t xml:space="preserve">. – </w:t>
      </w:r>
      <w:r>
        <w:rPr>
          <w:lang w:val="en-US"/>
        </w:rPr>
        <w:t>1994. - V.269. - N.20. - P.14518 - 14526.</w:t>
      </w:r>
    </w:p>
    <w:p>
      <w:pPr>
        <w:pStyle w:val="TextBody"/>
        <w:numPr>
          <w:ilvl w:val="0"/>
          <w:numId w:val="4"/>
        </w:numPr>
        <w:spacing w:lineRule="auto" w:line="360"/>
        <w:rPr/>
      </w:pPr>
      <w:r>
        <w:rPr>
          <w:lang w:val="en-US"/>
        </w:rPr>
        <w:t>Yau-Yong  A.O., G.H.Rothblat, D.M.Small. Mobilization of cholesterol from cholesterol ester-enriched tissue culture cells by phospholipid dispersions. // Bioph.biochem.acta. -  1982. - V.7101 - P.181 - 188.</w:t>
      </w:r>
    </w:p>
    <w:p>
      <w:pPr>
        <w:pStyle w:val="TextBody"/>
        <w:numPr>
          <w:ilvl w:val="0"/>
          <w:numId w:val="4"/>
        </w:numPr>
        <w:spacing w:lineRule="auto" w:line="360"/>
        <w:rPr/>
      </w:pPr>
      <w:r>
        <w:rPr>
          <w:lang w:val="en-US"/>
        </w:rPr>
        <w:t>Yeh Sl., K.Y.Chang, P.C.Huang, W.J.Chen. Effects of n-3 and n-4 fatty acids on plasma eicosanoids and liver antioxidant enzymes in rats receiving total parenteral nutrition. // Nutrition. – 1997. - V.13. - N.1. - P.32 - 38.</w:t>
      </w:r>
    </w:p>
    <w:p>
      <w:pPr>
        <w:pStyle w:val="TextBody"/>
        <w:numPr>
          <w:ilvl w:val="0"/>
          <w:numId w:val="4"/>
        </w:numPr>
        <w:spacing w:lineRule="auto" w:line="360"/>
        <w:rPr/>
      </w:pPr>
      <w:r>
        <w:rPr>
          <w:lang w:val="en-US"/>
        </w:rPr>
        <w:t>Yokoyama K.,  K.Yamanouchi , H.Ohyanagi , T.Mitsuno. Fate of perfluorochemicals after intravenous injection or hemodilution with their emulsions // Chem. Pharm. Bull. – 1978. - V.26. - P.956 – 965.</w:t>
      </w:r>
    </w:p>
    <w:p>
      <w:pPr>
        <w:pStyle w:val="TextBody"/>
        <w:numPr>
          <w:ilvl w:val="0"/>
          <w:numId w:val="4"/>
        </w:numPr>
        <w:spacing w:lineRule="auto" w:line="360"/>
        <w:rPr/>
      </w:pPr>
      <w:r>
        <w:rPr>
          <w:lang w:val="en-US"/>
        </w:rPr>
        <w:t>Yu S.H., F.Possmayer. Effect of pulmonary surfactant protein-A (SP-A) and calcium on the adsorbtion of cholesterol and film stability. // Bioph.biochem.acta. – 1994. - V.1211. - N.3. - P.350 - 361.</w:t>
      </w:r>
    </w:p>
    <w:p>
      <w:pPr>
        <w:pStyle w:val="TextBody"/>
        <w:numPr>
          <w:ilvl w:val="0"/>
          <w:numId w:val="4"/>
        </w:numPr>
        <w:spacing w:lineRule="auto" w:line="360"/>
        <w:rPr/>
      </w:pPr>
      <w:r>
        <w:rPr>
          <w:lang w:val="en-US"/>
        </w:rPr>
        <w:t>Yukis K.A., W.Oh, S.kaehan, R.Cowett. Glucose kinetics following administration of an intravenous fat emulsion. // Am. J. Physiol. – 1992. - V.263. - N.5. - P.844 - 852.</w:t>
      </w:r>
    </w:p>
    <w:p>
      <w:pPr>
        <w:pStyle w:val="TextBody"/>
        <w:numPr>
          <w:ilvl w:val="0"/>
          <w:numId w:val="4"/>
        </w:numPr>
        <w:spacing w:lineRule="auto" w:line="360"/>
        <w:rPr/>
      </w:pPr>
      <w:r>
        <w:rPr>
          <w:lang w:val="en-US"/>
        </w:rPr>
        <w:t>Yust I., N.Vardinov, Y.Skornick. Reduction of circulating HIV antigens in seropositive patients after treatment with AL-721. / Br. J. Med. Sci. – 1995. – V.53. – P.542 – 549.</w:t>
      </w:r>
    </w:p>
    <w:p>
      <w:pPr>
        <w:pStyle w:val="TextBody"/>
        <w:numPr>
          <w:ilvl w:val="0"/>
          <w:numId w:val="4"/>
        </w:numPr>
        <w:spacing w:lineRule="auto" w:line="360"/>
        <w:rPr/>
      </w:pPr>
      <w:r>
        <w:rPr>
          <w:lang w:val="en-US"/>
        </w:rPr>
        <w:t>Zborovsky J., F.Roerdink, G.Scherphof. Leakage of sucrose from phosphatidylcholine liposomes induced by intraction with serum albumin. // Biochim.biophys.acta. – 1977. - V.497. - P.183 - 192.</w:t>
      </w:r>
    </w:p>
    <w:p>
      <w:pPr>
        <w:pStyle w:val="TextBody"/>
        <w:numPr>
          <w:ilvl w:val="0"/>
          <w:numId w:val="4"/>
        </w:numPr>
        <w:spacing w:lineRule="auto" w:line="360"/>
        <w:rPr>
          <w:lang w:val="en-US"/>
        </w:rPr>
      </w:pPr>
      <w:r>
        <w:rPr>
          <w:lang w:val="en-US"/>
        </w:rPr>
        <w:t>Zeukotriem C. A slow reacting substanct from rat basophilic leukemia cells. // PNAS USA. – 1979. - V.76. - P.4275 - 4286.</w:t>
      </w:r>
    </w:p>
    <w:p>
      <w:pPr>
        <w:pStyle w:val="TextBody"/>
        <w:tabs>
          <w:tab w:val="clear" w:pos="708"/>
          <w:tab w:val="left" w:pos="0" w:leader="none"/>
        </w:tabs>
        <w:spacing w:lineRule="auto" w:line="360"/>
        <w:ind w:firstLine="72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Normal"/>
        <w:rPr>
          <w:lang w:val="en-US"/>
        </w:rPr>
      </w:pPr>
      <w:r>
        <w:rPr>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1211"/>
        </w:tabs>
        <w:ind w:left="0" w:firstLine="851"/>
      </w:pPr>
      <w:rPr>
        <w:sz w:val="32"/>
        <w:i w:val="false"/>
        <w:b/>
        <w:rFonts w:ascii="Times New Roman" w:hAnsi="Times New Roman" w:cs="Times New Roman"/>
      </w:rPr>
    </w:lvl>
  </w:abstractNum>
  <w:abstractNum w:abstractNumId="4">
    <w:lvl w:ilvl="0">
      <w:start w:val="1"/>
      <w:numFmt w:val="decimal"/>
      <w:lvlText w:val="%1."/>
      <w:lvlJc w:val="right"/>
      <w:pPr>
        <w:tabs>
          <w:tab w:val="num" w:pos="720"/>
        </w:tabs>
        <w:ind w:left="0" w:firstLine="360"/>
      </w:pPr>
      <w:rPr>
        <w:sz w:val="32"/>
        <w:i w:val="false"/>
        <w:b/>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32"/>
    </w:rPr>
  </w:style>
  <w:style w:type="character" w:styleId="WW8Num3z0">
    <w:name w:val="WW8Num3z0"/>
    <w:qFormat/>
    <w:rPr>
      <w:rFonts w:ascii="Times New Roman" w:hAnsi="Times New Roman" w:cs="Times New Roman"/>
      <w:b/>
      <w:i w:val="false"/>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84" w:hanging="0"/>
      <w:jc w:val="both"/>
    </w:pPr>
    <w:rPr>
      <w:spacing w:val="60"/>
    </w:rPr>
  </w:style>
  <w:style w:type="paragraph" w:styleId="3">
    <w:name w:val="Основной текст с отступом 3"/>
    <w:basedOn w:val="Normal"/>
    <w:qFormat/>
    <w:pPr>
      <w:ind w:firstLine="709"/>
      <w:jc w:val="both"/>
    </w:pPr>
    <w:rPr>
      <w:spacing w:val="60"/>
    </w:rPr>
  </w:style>
  <w:style w:type="paragraph" w:styleId="Subtitle">
    <w:name w:val="Subtitle"/>
    <w:basedOn w:val="Normal"/>
    <w:next w:val="TextBody"/>
    <w:qFormat/>
    <w:pPr/>
    <w:rPr>
      <w:b/>
      <w:bCs/>
      <w:sz w:val="3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7:44:00Z</dcterms:created>
  <dc:creator>Pre-Installed User</dc:creator>
  <dc:description/>
  <cp:keywords/>
  <dc:language>en-US</dc:language>
  <cp:lastModifiedBy>ADMIN</cp:lastModifiedBy>
  <dcterms:modified xsi:type="dcterms:W3CDTF">2007-12-27T08:56:00Z</dcterms:modified>
  <cp:revision>8</cp:revision>
  <dc:subject/>
  <dc:title>ГЛАВА 1</dc:title>
</cp:coreProperties>
</file>