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ХИМИЧЕСКАЯ ЭВОЛЮЦИЯ И БИОГЕНЕЗ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А, П. Руденк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Химическая эволюция, приводящая к возникновению жизни,— биогенез, является единственной формой диа</w:t>
        <w:softHyphen/>
        <w:t>лектического перехода от неживого вещества в живое среди всех возможных процессов развития материального мира. Знания в этой области всегда составляли суще</w:t>
        <w:softHyphen/>
        <w:t>ственную часть картины мира и материалистического ми</w:t>
        <w:softHyphen/>
        <w:t>ровоззрения. Поэтому проблемы химической эволюции и биогенеза относятся к важнейшим вопросам естествозна</w:t>
        <w:softHyphen/>
        <w:t>ния, представляют большой интерес для материалистиче</w:t>
        <w:softHyphen/>
        <w:t>ской философии и давно уже привлекают внимание уче</w:t>
        <w:softHyphen/>
        <w:t>ных разиых специальносте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9"/>
          <w:szCs w:val="19"/>
        </w:rPr>
        <w:t>1. К ИСТОРИИ РАЗВИТИЯ ЭВОЛЮЦИОННЫХ ПРЕДСТАВЛЕНИЙ В ХИМИ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Проблема химической эволюции в полном виде как проблема „диалектического перехода от неживого веще</w:t>
        <w:softHyphen/>
        <w:t>ства к живым организмам, от низших проявлений химиз-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9"/>
          <w:szCs w:val="19"/>
        </w:rPr>
        <w:t>70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mallCaps/>
          <w:color w:val="000000"/>
          <w:sz w:val="22"/>
          <w:szCs w:val="22"/>
        </w:rPr>
        <w:t xml:space="preserve">аг </w:t>
      </w:r>
      <w:r>
        <w:rPr>
          <w:color w:val="000000"/>
          <w:sz w:val="22"/>
          <w:szCs w:val="22"/>
        </w:rPr>
        <w:t xml:space="preserve">а и высшие сформулирована в философско-методологи-ческом плане Ф. Энгельсом ', а также рассматривалась в трудах ряда </w:t>
      </w:r>
      <w:r>
        <w:rPr>
          <w:b/>
          <w:bCs/>
          <w:color w:val="000000"/>
          <w:sz w:val="22"/>
          <w:szCs w:val="22"/>
        </w:rPr>
        <w:t xml:space="preserve">естествоиспытателей, </w:t>
      </w:r>
      <w:r>
        <w:rPr>
          <w:color w:val="000000"/>
          <w:sz w:val="22"/>
          <w:szCs w:val="22"/>
        </w:rPr>
        <w:t>пытавшихся предста</w:t>
        <w:softHyphen/>
        <w:t>вить происхождение жизни эволюционным путем. Начи</w:t>
        <w:softHyphen/>
        <w:t>ная с работ А. И. Опарина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предложившего коацерват-нуго теорию происхождения жизни, в которой впервые была рассмотрена конкретная физико-химическая модель этого сложного явления, ряд других исследователей</w:t>
      </w:r>
      <w:r>
        <w:rPr>
          <w:color w:val="000000"/>
          <w:sz w:val="22"/>
          <w:szCs w:val="22"/>
          <w:vertAlign w:val="superscript"/>
        </w:rPr>
        <w:t xml:space="preserve">3 </w:t>
      </w:r>
      <w:r>
        <w:rPr>
          <w:color w:val="000000"/>
          <w:sz w:val="22"/>
          <w:szCs w:val="22"/>
        </w:rPr>
        <w:t>развивали идею прогрессивной химической эволюции, варьируя и учитывая успехи науки в области биохимии и молекулярной биологии. Наряду с этим многие авто</w:t>
        <w:softHyphen/>
        <w:t>ры рассматривали проблему химической эволюции и в частном виде, как проблему абиогенного синтеза органи</w:t>
        <w:softHyphen/>
        <w:t>ческих и биологически важных веществ в природных условиях, как проблему образования химических соеди</w:t>
        <w:softHyphen/>
        <w:t>нений вообще п даже как проблему происхождения эле</w:t>
        <w:softHyphen/>
        <w:t>мент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В связи с этим возникает ряд принципиальных во</w:t>
        <w:softHyphen/>
        <w:t>просов: что такое химическая эволюция в конкретном плане; существуют ли особые объекты химической эво</w:t>
        <w:softHyphen/>
        <w:t>люции и специфические химические явления и законы, отличные от обычных химических проявлений, или к хи</w:t>
        <w:softHyphen/>
        <w:t>мической эволюции относятся любые проявления химиз</w:t>
        <w:softHyphen/>
        <w:t>ма; что эволюционирует в химии: вещества или процес</w:t>
        <w:softHyphen/>
        <w:t>сы; каковы роль молекулярпо-структурного и. функцио</w:t>
        <w:softHyphen/>
        <w:t>нального аспектов н их взаимоотношение в химической эволюции; каковы причины, движущие силы и законо</w:t>
        <w:softHyphen/>
        <w:t>мерности прогрессивной химической эволюции. До появ</w:t>
        <w:softHyphen/>
        <w:t xml:space="preserve">ления работ в области эволюционного катализа 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 xml:space="preserve"> не было Достаточно аргументированных ответов ни на один из этих вопросов, а без этого нельзя представить себе 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  <w:vertAlign w:val="superscript"/>
        </w:rPr>
        <w:t>1</w:t>
      </w:r>
      <w:r>
        <w:rPr>
          <w:color w:val="000000"/>
          <w:sz w:val="19"/>
          <w:szCs w:val="19"/>
        </w:rPr>
        <w:t xml:space="preserve">  См.: </w:t>
      </w:r>
      <w:r>
        <w:rPr>
          <w:i/>
          <w:iCs/>
          <w:color w:val="000000"/>
          <w:sz w:val="19"/>
          <w:szCs w:val="19"/>
        </w:rPr>
        <w:t xml:space="preserve">Маркс К., Энгельс Ф. </w:t>
      </w:r>
      <w:r>
        <w:rPr>
          <w:color w:val="000000"/>
          <w:sz w:val="19"/>
          <w:szCs w:val="19"/>
        </w:rPr>
        <w:t>Соч. 2-е пзд. Т. 20. С. 73, 564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19"/>
          <w:szCs w:val="19"/>
          <w:vertAlign w:val="superscript"/>
        </w:rPr>
        <w:t>2</w:t>
      </w:r>
      <w:r>
        <w:rPr>
          <w:i/>
          <w:iCs/>
          <w:color w:val="000000"/>
          <w:sz w:val="19"/>
          <w:szCs w:val="19"/>
        </w:rPr>
        <w:t xml:space="preserve">  Опарин А. И. </w:t>
      </w:r>
      <w:r>
        <w:rPr>
          <w:color w:val="000000"/>
          <w:sz w:val="19"/>
          <w:szCs w:val="19"/>
        </w:rPr>
        <w:t xml:space="preserve">Происхождение жизни. М., 1924; </w:t>
      </w:r>
      <w:r>
        <w:rPr>
          <w:i/>
          <w:iCs/>
          <w:color w:val="000000"/>
          <w:sz w:val="19"/>
          <w:szCs w:val="19"/>
        </w:rPr>
        <w:t xml:space="preserve">Он же. </w:t>
      </w:r>
      <w:r>
        <w:rPr>
          <w:color w:val="000000"/>
          <w:sz w:val="19"/>
          <w:szCs w:val="19"/>
        </w:rPr>
        <w:t>Воз</w:t>
        <w:softHyphen/>
        <w:t>никновение жизни на земле. М., 1957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  <w:vertAlign w:val="superscript"/>
        </w:rPr>
        <w:t>3</w:t>
      </w:r>
      <w:r>
        <w:rPr>
          <w:color w:val="000000"/>
          <w:sz w:val="19"/>
          <w:szCs w:val="19"/>
        </w:rPr>
        <w:t xml:space="preserve">  См.: </w:t>
      </w:r>
      <w:r>
        <w:rPr>
          <w:i/>
          <w:iCs/>
          <w:color w:val="000000"/>
          <w:sz w:val="19"/>
          <w:szCs w:val="19"/>
          <w:lang w:val="en-US"/>
        </w:rPr>
        <w:t>Haldane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z w:val="19"/>
          <w:szCs w:val="19"/>
          <w:lang w:val="en-US"/>
        </w:rPr>
        <w:t>J</w:t>
      </w:r>
      <w:r>
        <w:rPr>
          <w:i/>
          <w:iCs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  <w:lang w:val="en-US"/>
        </w:rPr>
        <w:t>The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origin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of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life</w:t>
      </w:r>
      <w:r>
        <w:rPr>
          <w:color w:val="000000"/>
          <w:sz w:val="19"/>
          <w:szCs w:val="19"/>
        </w:rPr>
        <w:t>//</w:t>
      </w:r>
      <w:r>
        <w:rPr>
          <w:color w:val="000000"/>
          <w:sz w:val="19"/>
          <w:szCs w:val="19"/>
          <w:lang w:val="en-US"/>
        </w:rPr>
        <w:t>Rationalist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Annual</w:t>
      </w:r>
      <w:r>
        <w:rPr>
          <w:color w:val="000000"/>
          <w:sz w:val="19"/>
          <w:szCs w:val="19"/>
        </w:rPr>
        <w:t xml:space="preserve">, 1929; </w:t>
      </w:r>
      <w:r>
        <w:rPr>
          <w:b/>
          <w:bCs/>
          <w:i/>
          <w:iCs/>
          <w:color w:val="000000"/>
          <w:sz w:val="19"/>
          <w:szCs w:val="19"/>
        </w:rPr>
        <w:t xml:space="preserve">Кальвин </w:t>
      </w:r>
      <w:r>
        <w:rPr>
          <w:i/>
          <w:iCs/>
          <w:color w:val="000000"/>
          <w:sz w:val="19"/>
          <w:szCs w:val="19"/>
        </w:rPr>
        <w:t xml:space="preserve">М. </w:t>
      </w:r>
      <w:r>
        <w:rPr>
          <w:color w:val="000000"/>
          <w:sz w:val="19"/>
          <w:szCs w:val="19"/>
        </w:rPr>
        <w:t xml:space="preserve">Химическая эволюция. М., 1971; </w:t>
      </w:r>
      <w:r>
        <w:rPr>
          <w:i/>
          <w:iCs/>
          <w:color w:val="000000"/>
          <w:sz w:val="19"/>
          <w:szCs w:val="19"/>
        </w:rPr>
        <w:t xml:space="preserve">Руттеп М. </w:t>
      </w:r>
      <w:r>
        <w:rPr>
          <w:color w:val="000000"/>
          <w:sz w:val="19"/>
          <w:szCs w:val="19"/>
        </w:rPr>
        <w:t>Происхож</w:t>
        <w:softHyphen/>
        <w:t xml:space="preserve">дение   жнзнн  (естественным путем).  М.,  1972;  </w:t>
      </w:r>
      <w:r>
        <w:rPr>
          <w:i/>
          <w:iCs/>
          <w:color w:val="000000"/>
          <w:sz w:val="19"/>
          <w:szCs w:val="19"/>
        </w:rPr>
        <w:t xml:space="preserve">Новпк В.   </w:t>
      </w:r>
      <w:r>
        <w:rPr>
          <w:color w:val="000000"/>
          <w:sz w:val="19"/>
          <w:szCs w:val="19"/>
        </w:rPr>
        <w:t xml:space="preserve">Теория </w:t>
      </w:r>
      <w:r>
        <w:rPr>
          <w:b/>
          <w:bCs/>
          <w:color w:val="000000"/>
          <w:sz w:val="19"/>
          <w:szCs w:val="19"/>
        </w:rPr>
        <w:t xml:space="preserve">Происхождения   </w:t>
      </w:r>
      <w:r>
        <w:rPr>
          <w:color w:val="000000"/>
          <w:sz w:val="19"/>
          <w:szCs w:val="19"/>
        </w:rPr>
        <w:t xml:space="preserve">жизни   «Коацерват   в   коапервате» // </w:t>
      </w:r>
      <w:r>
        <w:rPr>
          <w:b/>
          <w:bCs/>
          <w:color w:val="000000"/>
          <w:sz w:val="19"/>
          <w:szCs w:val="19"/>
        </w:rPr>
        <w:t>Происхожде</w:t>
        <w:softHyphen/>
        <w:t xml:space="preserve">ние </w:t>
      </w:r>
      <w:r>
        <w:rPr>
          <w:color w:val="000000"/>
          <w:sz w:val="19"/>
          <w:szCs w:val="19"/>
        </w:rPr>
        <w:t xml:space="preserve">жизни и эволюционная биохимия. М., 1975. С. 222—236; </w:t>
      </w:r>
      <w:r>
        <w:rPr>
          <w:i/>
          <w:iCs/>
          <w:color w:val="000000"/>
          <w:sz w:val="19"/>
          <w:szCs w:val="19"/>
        </w:rPr>
        <w:t xml:space="preserve">Фокс С., Дозе К. </w:t>
      </w:r>
      <w:r>
        <w:rPr>
          <w:color w:val="000000"/>
          <w:sz w:val="19"/>
          <w:szCs w:val="19"/>
        </w:rPr>
        <w:t xml:space="preserve">Молекулярная эволюция и возникновение жизни. М., 1975; </w:t>
      </w:r>
      <w:r>
        <w:rPr>
          <w:i/>
          <w:iCs/>
          <w:color w:val="000000"/>
          <w:sz w:val="19"/>
          <w:szCs w:val="19"/>
        </w:rPr>
        <w:t xml:space="preserve">Кедров Н. М., Серебровспая. Н. Б. </w:t>
      </w:r>
      <w:r>
        <w:rPr>
          <w:color w:val="000000"/>
          <w:sz w:val="19"/>
          <w:szCs w:val="19"/>
        </w:rPr>
        <w:t>Проблема происхождения и сущ</w:t>
        <w:softHyphen/>
        <w:t xml:space="preserve">ности жнзпи и ее философский аспект // Жури. ВХО им. Д. И. </w:t>
      </w:r>
      <w:r>
        <w:rPr>
          <w:b/>
          <w:bCs/>
          <w:color w:val="000000"/>
          <w:sz w:val="19"/>
          <w:szCs w:val="19"/>
        </w:rPr>
        <w:t>Мен</w:t>
        <w:softHyphen/>
        <w:t xml:space="preserve">делеева. </w:t>
      </w:r>
      <w:r>
        <w:rPr>
          <w:color w:val="000000"/>
          <w:sz w:val="19"/>
          <w:szCs w:val="19"/>
        </w:rPr>
        <w:t>1980. Т. 25, № 3. С. 252—275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  <w:vertAlign w:val="superscript"/>
        </w:rPr>
        <w:t>4</w:t>
      </w:r>
      <w:r>
        <w:rPr>
          <w:color w:val="000000"/>
          <w:sz w:val="19"/>
          <w:szCs w:val="19"/>
        </w:rPr>
        <w:t xml:space="preserve">  </w:t>
      </w:r>
      <w:r>
        <w:rPr>
          <w:i/>
          <w:iCs/>
          <w:color w:val="000000"/>
          <w:sz w:val="19"/>
          <w:szCs w:val="19"/>
        </w:rPr>
        <w:t xml:space="preserve">Руденко А. П.   </w:t>
      </w:r>
      <w:r>
        <w:rPr>
          <w:color w:val="000000"/>
          <w:sz w:val="19"/>
          <w:szCs w:val="19"/>
        </w:rPr>
        <w:t>Саморазвивающиеся каталитические   систе-</w:t>
      </w:r>
      <w:r>
        <w:rPr>
          <w:color w:val="000000"/>
          <w:sz w:val="19"/>
          <w:szCs w:val="19"/>
          <w:vertAlign w:val="superscript"/>
        </w:rPr>
        <w:t>М</w:t>
      </w:r>
      <w:r>
        <w:rPr>
          <w:color w:val="000000"/>
          <w:sz w:val="19"/>
          <w:szCs w:val="19"/>
        </w:rPr>
        <w:t xml:space="preserve">'&gt;'//ДЛН СССР. 1964. Т. 159. С. 1374—1377; </w:t>
      </w:r>
      <w:r>
        <w:rPr>
          <w:i/>
          <w:iCs/>
          <w:color w:val="000000"/>
          <w:sz w:val="19"/>
          <w:szCs w:val="19"/>
        </w:rPr>
        <w:t xml:space="preserve">Он же. </w:t>
      </w:r>
      <w:r>
        <w:rPr>
          <w:color w:val="000000"/>
          <w:sz w:val="19"/>
          <w:szCs w:val="19"/>
        </w:rPr>
        <w:t>Теория само</w:t>
        <w:softHyphen/>
        <w:t>развития открытых каталитических систем. М., 1969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71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предмет химии в области химической эволюции. Поэтому химики не занимались этой проблемой 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>. Несмотря на то что проблема химической эволюции и биогенеза по сути химическая и является одной: из актуальнейших проблем химии, она как бы временно выпала из круга интересов химиков, оказалась где-то в стороне от главных путей развития химии, но в то же время привлекла внимание биохимиков, биологов, геохимиков, геологов, астрофизик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ошла своеобразная экспансия других наук в об</w:t>
        <w:softHyphen/>
        <w:t>ласть химии, привнесшая несвойственные химии подход к проблеме и собственное понимание задач исследования и предмета в области химической эволюции. При этом был разработан биохимический подход к проблеме, рас</w:t>
        <w:softHyphen/>
        <w:t>сматривающий осуществившуюся когда-то на Земле хи</w:t>
        <w:softHyphen/>
        <w:t>мическую эволюцию ретроспективно, со стороны био</w:t>
        <w:softHyphen/>
        <w:t>логии, на основе ее известного конечного результата. Основанием для разработки такого подхода послужили. большие успехи современной биохимии и молекулярной биологии в расшифровке биохимических функций, моле</w:t>
        <w:softHyphen/>
        <w:t>кулярной основы и генетического кода живого, давшие знание настоящего, а также удовлетворительный опыт применения актуалистпческого подхода в такой описа</w:t>
        <w:softHyphen/>
        <w:t>тельной науке, как историческая геология, где о сути прошлых событий вынуждены судить лишь по их след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Так как было показано, что живое вещество состоит из ограниченного числа видов простейших органических и неорганических молекул, образующих биополимеры или участвующих в метаболизме (20 а — аминокислот 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>—ряда, 5 пуринов и пиримндпнов, несколько моноса</w:t>
        <w:softHyphen/>
        <w:t xml:space="preserve">харидов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—ряда, фосфорная кислота, вода и некоторые другие — всего несколько сотен, составляющих ничтож</w:t>
        <w:softHyphen/>
        <w:t>ную часть от известного сейчас многообразия индиви</w:t>
        <w:softHyphen/>
        <w:t>дуальных химических веществ), то согласно акту.алисти-чоскому подходу решение проблем химической эволюции и биогенеза казалось легко достижимым. Оно сводилось к объяснению путей образования и превращения в биополимеры небольшого числа веществ, т. е. к рас</w:t>
        <w:softHyphen/>
        <w:t>смотрению молекулярной эволюции в ряду: простейшие неорганические и органические вещества — малые биомо</w:t>
        <w:softHyphen/>
        <w:t>лекулы — биополимеры — надмолекулярные системы био</w:t>
        <w:softHyphen/>
        <w:t>полимеров — живая клетка. 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этим ставшщсь и задачи экспери</w:t>
        <w:softHyphen/>
        <w:t>ментальных исследований, которые после известных опы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  <w:vertAlign w:val="superscript"/>
        </w:rPr>
        <w:t>5</w:t>
      </w:r>
      <w:r>
        <w:rPr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z w:val="19"/>
          <w:szCs w:val="19"/>
        </w:rPr>
        <w:t xml:space="preserve">Кузнецов В. И. </w:t>
      </w:r>
      <w:r>
        <w:rPr>
          <w:color w:val="000000"/>
          <w:sz w:val="19"/>
          <w:szCs w:val="19"/>
        </w:rPr>
        <w:t>Диалектика развития химии. М., 1973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72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в Мпллера" по синтезу аминокислот из смеси металла, аммиака и воды под действием электрических разрядов показали, что все молекулярные составляющие живого вещества (аминокислоты, карболовые кислоты, пурины, пприыидпны, моносахариды, порфирпноподобные веще</w:t>
        <w:softHyphen/>
        <w:t>ства и нр.) могут быть легко синтезированы абиогенно из простейших веществ с привлечением реальных для усло</w:t>
        <w:softHyphen/>
        <w:t>вий первичной Земли источников нехимнческон энергии (ультрафиолетовых лучей, электрических разрядов, радиоактивных излучений, тепла вулканических извер</w:t>
        <w:softHyphen/>
        <w:t>жений, ударных волн и пр.). Следовательно, объяснение первого этапа молекулярной биохимической эволюции в рамках физических и химических законов не имеет ни</w:t>
        <w:softHyphen/>
        <w:t>каких принципиальных трудностей, чего нельзя сказать о ее исследующих этап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Хотя все основные биополимеры также были синтези</w:t>
        <w:softHyphen/>
        <w:t>рованы в абиогенных условиях — полшгентиды при тер</w:t>
        <w:softHyphen/>
        <w:t>мической поликонденсащш аминокислот с помощью пнрофосфорноп кислоты</w:t>
      </w:r>
      <w:r>
        <w:rPr>
          <w:color w:val="000000"/>
          <w:sz w:val="22"/>
          <w:szCs w:val="22"/>
          <w:vertAlign w:val="superscript"/>
        </w:rPr>
        <w:t>7</w:t>
      </w:r>
      <w:r>
        <w:rPr>
          <w:color w:val="000000"/>
          <w:sz w:val="22"/>
          <w:szCs w:val="22"/>
        </w:rPr>
        <w:t>, нуклеозидфосфаты при дей</w:t>
        <w:softHyphen/>
        <w:t>ствии УФ-лучей па адешш и метафосфат</w:t>
      </w:r>
      <w:r>
        <w:rPr>
          <w:color w:val="000000"/>
          <w:sz w:val="22"/>
          <w:szCs w:val="22"/>
          <w:vertAlign w:val="superscript"/>
        </w:rPr>
        <w:t>8</w:t>
      </w:r>
      <w:r>
        <w:rPr>
          <w:color w:val="000000"/>
          <w:sz w:val="22"/>
          <w:szCs w:val="22"/>
        </w:rPr>
        <w:t>, нуклеотиды и полинуклеотиды при нагревании углеводов и гетеро</w:t>
        <w:softHyphen/>
        <w:t>циклических оснований с метафосфорпыми эфнрами</w:t>
      </w:r>
      <w:r>
        <w:rPr>
          <w:color w:val="000000"/>
          <w:sz w:val="22"/>
          <w:szCs w:val="22"/>
          <w:vertAlign w:val="superscript"/>
        </w:rPr>
        <w:t>9</w:t>
      </w:r>
      <w:r>
        <w:rPr>
          <w:color w:val="000000"/>
          <w:sz w:val="22"/>
          <w:szCs w:val="22"/>
        </w:rPr>
        <w:t>, тем не менее условия синтеза оказались резко отличными от условий, предполагавшихся для происхождения жизни в водной среде. Все этп синтезы, представляющие дегид-ратациопную конденсацию мономеров, в водной среде имеют положительный потенциал Гиббса и требуют до</w:t>
        <w:softHyphen/>
        <w:t>полнительной затраты химической энергии, источники которой неизвестны. Без дополнительной энергии эти синтезы не могут осуществиться, а имевшиеся биополи</w:t>
        <w:softHyphen/>
        <w:t>меры не смогли бы сохраниться длительное время, так-как равновесие процесса в этих условиях сдвинуто в сто</w:t>
        <w:softHyphen/>
        <w:t>рону их гидролиз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  <w:vertAlign w:val="superscript"/>
          <w:lang w:val="en-US"/>
        </w:rPr>
        <w:t>6</w:t>
      </w:r>
      <w:r>
        <w:rPr>
          <w:color w:val="000000"/>
          <w:sz w:val="19"/>
          <w:szCs w:val="19"/>
          <w:lang w:val="en-US"/>
        </w:rPr>
        <w:t xml:space="preserve">  </w:t>
      </w:r>
      <w:r>
        <w:rPr>
          <w:i/>
          <w:iCs/>
          <w:color w:val="000000"/>
          <w:sz w:val="19"/>
          <w:szCs w:val="19"/>
          <w:lang w:val="en-US"/>
        </w:rPr>
        <w:t xml:space="preserve">Miller S. L. </w:t>
      </w:r>
      <w:r>
        <w:rPr>
          <w:color w:val="000000"/>
          <w:sz w:val="19"/>
          <w:szCs w:val="19"/>
          <w:lang w:val="en-US"/>
        </w:rPr>
        <w:t>Formation of organic Compounds on the Primitive Earth //The origin of Life on Earth. London</w:t>
      </w:r>
      <w:r>
        <w:rPr>
          <w:color w:val="000000"/>
          <w:sz w:val="19"/>
          <w:szCs w:val="19"/>
        </w:rPr>
        <w:t xml:space="preserve">, 1959. </w:t>
      </w:r>
      <w:r>
        <w:rPr>
          <w:color w:val="000000"/>
          <w:sz w:val="19"/>
          <w:szCs w:val="19"/>
          <w:lang w:val="en-US"/>
        </w:rPr>
        <w:t>P</w:t>
      </w:r>
      <w:r>
        <w:rPr>
          <w:color w:val="000000"/>
          <w:sz w:val="19"/>
          <w:szCs w:val="19"/>
        </w:rPr>
        <w:t xml:space="preserve">. 123—135- </w:t>
      </w:r>
      <w:r>
        <w:rPr>
          <w:smallCaps/>
          <w:color w:val="000000"/>
          <w:sz w:val="19"/>
          <w:szCs w:val="19"/>
          <w:lang w:val="en-US"/>
        </w:rPr>
        <w:t>cm</w:t>
      </w:r>
      <w:r>
        <w:rPr>
          <w:smallCaps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 xml:space="preserve">также: </w:t>
      </w:r>
      <w:r>
        <w:rPr>
          <w:i/>
          <w:iCs/>
          <w:color w:val="000000"/>
          <w:sz w:val="19"/>
          <w:szCs w:val="19"/>
        </w:rPr>
        <w:t xml:space="preserve">Кальвин М. </w:t>
      </w:r>
      <w:r>
        <w:rPr>
          <w:color w:val="000000"/>
          <w:sz w:val="19"/>
          <w:szCs w:val="19"/>
        </w:rPr>
        <w:t xml:space="preserve">Химическая эволюция. М., 1971; </w:t>
      </w:r>
      <w:r>
        <w:rPr>
          <w:i/>
          <w:iCs/>
          <w:color w:val="000000"/>
          <w:sz w:val="19"/>
          <w:szCs w:val="19"/>
        </w:rPr>
        <w:t xml:space="preserve">Фокс С., Дозе К. </w:t>
      </w:r>
      <w:r>
        <w:rPr>
          <w:color w:val="000000"/>
          <w:sz w:val="19"/>
          <w:szCs w:val="19"/>
        </w:rPr>
        <w:t xml:space="preserve">Молекулярная   эволюция   п возникновение жизни. М.,   1975;   </w:t>
      </w:r>
      <w:r>
        <w:rPr>
          <w:i/>
          <w:iCs/>
          <w:color w:val="000000"/>
          <w:sz w:val="19"/>
          <w:szCs w:val="19"/>
        </w:rPr>
        <w:t>Му</w:t>
        <w:softHyphen/>
        <w:t xml:space="preserve">хин, Л. И. </w:t>
      </w:r>
      <w:r>
        <w:rPr>
          <w:color w:val="000000"/>
          <w:sz w:val="19"/>
          <w:szCs w:val="19"/>
        </w:rPr>
        <w:t>Химическая эволюция // Журп. ВХО им. Д. И. Менделее</w:t>
        <w:softHyphen/>
        <w:t xml:space="preserve">ва.   1980.  Т.  25,  № 4.   С.  412-418;   </w:t>
      </w:r>
      <w:r>
        <w:rPr>
          <w:i/>
          <w:iCs/>
          <w:color w:val="000000"/>
          <w:sz w:val="19"/>
          <w:szCs w:val="19"/>
          <w:lang w:val="en-US"/>
        </w:rPr>
        <w:t>Map</w:t>
      </w:r>
      <w:r>
        <w:rPr>
          <w:i/>
          <w:iCs/>
          <w:color w:val="000000"/>
          <w:sz w:val="19"/>
          <w:szCs w:val="19"/>
        </w:rPr>
        <w:t xml:space="preserve"> хинин  Е.  К   </w:t>
      </w:r>
      <w:r>
        <w:rPr>
          <w:color w:val="000000"/>
          <w:sz w:val="19"/>
          <w:szCs w:val="19"/>
        </w:rPr>
        <w:t>Вулканы' и ншзнь. М., 198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  <w:vertAlign w:val="superscript"/>
        </w:rPr>
        <w:t>7</w:t>
      </w:r>
      <w:r>
        <w:rPr>
          <w:color w:val="000000"/>
          <w:sz w:val="19"/>
          <w:szCs w:val="19"/>
        </w:rPr>
        <w:t xml:space="preserve">  </w:t>
      </w:r>
      <w:r>
        <w:rPr>
          <w:i/>
          <w:iCs/>
          <w:color w:val="000000"/>
          <w:sz w:val="19"/>
          <w:szCs w:val="19"/>
        </w:rPr>
        <w:t xml:space="preserve">Парада К., Фокс С. </w:t>
      </w:r>
      <w:r>
        <w:rPr>
          <w:color w:val="000000"/>
          <w:sz w:val="19"/>
          <w:szCs w:val="19"/>
        </w:rPr>
        <w:t>Термическая поликонденсацпя свободных аминокислот   с   полифосфорной   кислотой // Происхождение   пред-оиологдческих систем. М., 1966. С. 292—30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  <w:vertAlign w:val="superscript"/>
        </w:rPr>
        <w:t>8</w:t>
      </w:r>
      <w:r>
        <w:rPr>
          <w:color w:val="000000"/>
          <w:sz w:val="19"/>
          <w:szCs w:val="19"/>
        </w:rPr>
        <w:t xml:space="preserve">  </w:t>
      </w:r>
      <w:r>
        <w:rPr>
          <w:i/>
          <w:iCs/>
          <w:color w:val="000000"/>
          <w:sz w:val="19"/>
          <w:szCs w:val="19"/>
        </w:rPr>
        <w:t xml:space="preserve">Саган К.  </w:t>
      </w:r>
      <w:r>
        <w:rPr>
          <w:color w:val="000000"/>
          <w:sz w:val="19"/>
          <w:szCs w:val="19"/>
        </w:rPr>
        <w:t>Первичный синтез нуклеозндфосфатов под  дейст-</w:t>
      </w:r>
      <w:r>
        <w:rPr>
          <w:color w:val="000000"/>
          <w:sz w:val="19"/>
          <w:szCs w:val="19"/>
          <w:vertAlign w:val="superscript"/>
        </w:rPr>
        <w:t>п</w:t>
      </w:r>
      <w:r>
        <w:rPr>
          <w:color w:val="000000"/>
          <w:sz w:val="19"/>
          <w:szCs w:val="19"/>
        </w:rPr>
        <w:t>пем ультрафиолетовых лучей//Там же. С. 211—223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  <w:vertAlign w:val="superscript"/>
        </w:rPr>
        <w:t>9</w:t>
      </w:r>
      <w:r>
        <w:rPr>
          <w:color w:val="000000"/>
          <w:sz w:val="19"/>
          <w:szCs w:val="19"/>
        </w:rPr>
        <w:t xml:space="preserve">  </w:t>
      </w:r>
      <w:r>
        <w:rPr>
          <w:i/>
          <w:iCs/>
          <w:color w:val="000000"/>
          <w:sz w:val="19"/>
          <w:szCs w:val="19"/>
        </w:rPr>
        <w:t xml:space="preserve">Шрам Г. </w:t>
      </w:r>
      <w:r>
        <w:rPr>
          <w:color w:val="000000"/>
          <w:sz w:val="19"/>
          <w:szCs w:val="19"/>
        </w:rPr>
        <w:t>Синтез пуклеозидоп и полпнуклеотидоп с помощью ^етафосфорных эфпров // Там же. С. 303—320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73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Еще большие трудности и противоречия возникают при объяснении последующих этапов молекулярной эво</w:t>
        <w:softHyphen/>
        <w:t>люции, а также ее причин, движущих сил, механизмов естественного отбора, происхождения генетического кода. Неясно, почему вообще происходит химическая этолюция и чем она отличается от неорганизованных химических процессов, почему для построения живого в эволюции было отобрано ограниченное число веществ из всех воз</w:t>
        <w:softHyphen/>
        <w:t>можных, нечему химическая эволюция приводит к систе</w:t>
        <w:softHyphen/>
        <w:t>мам, удаляющимся от равновесия, характерным свой</w:t>
        <w:softHyphen/>
        <w:t>ством которых является устойчивое неравновесие, а все: остальные самопроизвольные процессы природы приводят к равновесию и т. д. Причины этих трудностей заклю</w:t>
        <w:softHyphen/>
        <w:t>чаются, по-видимому, в неспособности актуалистпческого подхода вскрыть заколы химической эволюции, опре</w:t>
        <w:softHyphen/>
        <w:t>деляющие ее условия, возможности, причины и направ</w:t>
        <w:softHyphen/>
        <w:t>ленность, так как этот подход устанавливает процесс давно прошедшей, эволюции лишь по ее следам в совре</w:t>
        <w:softHyphen/>
        <w:t>менной жизни, а факторы, условия п законы эволюции не сохраняют специфических следов ни в вещественном составе, ни в морфологических особенностях организ</w:t>
        <w:softHyphen/>
        <w:t xml:space="preserve">мов </w:t>
      </w:r>
      <w:r>
        <w:rPr>
          <w:color w:val="000000"/>
          <w:sz w:val="22"/>
          <w:szCs w:val="22"/>
          <w:vertAlign w:val="superscript"/>
        </w:rPr>
        <w:t>10</w:t>
      </w:r>
      <w:r>
        <w:rPr>
          <w:color w:val="000000"/>
          <w:sz w:val="22"/>
          <w:szCs w:val="22"/>
        </w:rPr>
        <w:t>. Поэтому нельзя сделать однозначных выводов даже о путях эволюции и причинах появления тех или иных структур, точно устанавливаемых в живых орга</w:t>
        <w:softHyphen/>
        <w:t>низмах, не говоря уже о причинах и законах самой эво</w:t>
        <w:softHyphen/>
        <w:t>люции. Из этого следует, что никакие дальнейшие успехи биохимии и молекулярной биологии в расшифровке био</w:t>
        <w:softHyphen/>
        <w:t>химических функций, состава н молекулярной структуры компонентов живого не могут изменить создавшегося по</w:t>
        <w:softHyphen/>
        <w:t>ложения при решении проблем химической эволюции и бпогенеза актуалистическим метод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Эти трудности приводят исследователей либо к глубо</w:t>
        <w:softHyphen/>
        <w:t>кой неудовлетворенности состоянием дел в области бпо</w:t>
        <w:softHyphen/>
        <w:t xml:space="preserve">генеза, что высказывали, например, Бернал ", Кеньоп </w:t>
      </w:r>
      <w:r>
        <w:rPr>
          <w:i/>
          <w:i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Стешшан </w:t>
      </w:r>
      <w:r>
        <w:rPr>
          <w:color w:val="000000"/>
          <w:sz w:val="22"/>
          <w:szCs w:val="22"/>
          <w:vertAlign w:val="superscript"/>
        </w:rPr>
        <w:t>12</w:t>
      </w:r>
      <w:r>
        <w:rPr>
          <w:color w:val="000000"/>
          <w:sz w:val="22"/>
          <w:szCs w:val="22"/>
        </w:rPr>
        <w:t>, либо к выводу о принципиальной: невозмож</w:t>
        <w:softHyphen/>
        <w:t>ности объяснения исторического пути химической эволю</w:t>
        <w:softHyphen/>
        <w:t>ции (Эйген</w:t>
      </w:r>
      <w:r>
        <w:rPr>
          <w:color w:val="000000"/>
          <w:sz w:val="22"/>
          <w:szCs w:val="22"/>
          <w:vertAlign w:val="superscript"/>
        </w:rPr>
        <w:t>13</w:t>
      </w:r>
      <w:r>
        <w:rPr>
          <w:color w:val="000000"/>
          <w:sz w:val="22"/>
          <w:szCs w:val="22"/>
        </w:rPr>
        <w:t>), либо к выводу о неприменимости закон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  <w:vertAlign w:val="superscript"/>
        </w:rPr>
        <w:t>10</w:t>
      </w:r>
      <w:r>
        <w:rPr>
          <w:color w:val="000000"/>
          <w:sz w:val="19"/>
          <w:szCs w:val="19"/>
        </w:rPr>
        <w:t xml:space="preserve">  См. в связи с этим: </w:t>
      </w:r>
      <w:r>
        <w:rPr>
          <w:i/>
          <w:iCs/>
          <w:color w:val="000000"/>
          <w:sz w:val="19"/>
          <w:szCs w:val="19"/>
        </w:rPr>
        <w:t xml:space="preserve">Руденно А. П. </w:t>
      </w:r>
      <w:r>
        <w:rPr>
          <w:color w:val="000000"/>
          <w:sz w:val="19"/>
          <w:szCs w:val="19"/>
        </w:rPr>
        <w:t>Эволюционная химия н естсствепнопсторический подход к проблеме происхождения жиз-пи//Журн. ВХО им. Д. И. Менделеева. 1980. Т. 25, № 4. С. 390—. 404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  <w:vertAlign w:val="superscript"/>
        </w:rPr>
        <w:t>11</w:t>
      </w:r>
      <w:r>
        <w:rPr>
          <w:color w:val="000000"/>
          <w:sz w:val="19"/>
          <w:szCs w:val="19"/>
        </w:rPr>
        <w:t xml:space="preserve">  </w:t>
      </w:r>
      <w:r>
        <w:rPr>
          <w:i/>
          <w:iCs/>
          <w:color w:val="000000"/>
          <w:sz w:val="19"/>
          <w:szCs w:val="19"/>
        </w:rPr>
        <w:t xml:space="preserve">Бернал Дж. </w:t>
      </w:r>
      <w:r>
        <w:rPr>
          <w:color w:val="000000"/>
          <w:sz w:val="19"/>
          <w:szCs w:val="19"/>
        </w:rPr>
        <w:t>Возникновение жизни. М., 1969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  <w:vertAlign w:val="superscript"/>
        </w:rPr>
        <w:t>12</w:t>
      </w:r>
      <w:r>
        <w:rPr>
          <w:color w:val="000000"/>
          <w:sz w:val="19"/>
          <w:szCs w:val="19"/>
        </w:rPr>
        <w:t xml:space="preserve">  </w:t>
      </w:r>
      <w:r>
        <w:rPr>
          <w:i/>
          <w:iCs/>
          <w:color w:val="000000"/>
          <w:sz w:val="19"/>
          <w:szCs w:val="19"/>
        </w:rPr>
        <w:t xml:space="preserve">Кенъои Д., Сгсйнман Г. </w:t>
      </w:r>
      <w:r>
        <w:rPr>
          <w:color w:val="000000"/>
          <w:sz w:val="19"/>
          <w:szCs w:val="19"/>
        </w:rPr>
        <w:t>Биологическое предопределение. М„ 197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  <w:vertAlign w:val="superscript"/>
        </w:rPr>
        <w:t>13</w:t>
      </w:r>
      <w:r>
        <w:rPr>
          <w:color w:val="000000"/>
          <w:sz w:val="19"/>
          <w:szCs w:val="19"/>
        </w:rPr>
        <w:t xml:space="preserve">  </w:t>
      </w:r>
      <w:r>
        <w:rPr>
          <w:i/>
          <w:iCs/>
          <w:color w:val="000000"/>
          <w:sz w:val="19"/>
          <w:szCs w:val="19"/>
        </w:rPr>
        <w:t xml:space="preserve">Эйген М. </w:t>
      </w:r>
      <w:r>
        <w:rPr>
          <w:color w:val="000000"/>
          <w:sz w:val="19"/>
          <w:szCs w:val="19"/>
        </w:rPr>
        <w:t>Самоорганизация материн и эволюция биологиче</w:t>
        <w:softHyphen/>
        <w:t>ских макромолекул. М., 1973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74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экспериментальной науки для обсуждения этих проблем (Мора</w:t>
      </w:r>
      <w:r>
        <w:rPr>
          <w:color w:val="000000"/>
          <w:sz w:val="22"/>
          <w:szCs w:val="22"/>
          <w:vertAlign w:val="superscript"/>
        </w:rPr>
        <w:t>11</w:t>
      </w:r>
      <w:r>
        <w:rPr>
          <w:color w:val="000000"/>
          <w:sz w:val="22"/>
          <w:szCs w:val="22"/>
        </w:rPr>
        <w:t>). Некоторые исследователи отказываются от решения этой проблемы для условий Земли и пускаются в фантастические предположения об особых экзотических условиях происхождения жизни у «молибденовой звез</w:t>
        <w:softHyphen/>
        <w:t>ды» с последующим ее заносом к нам в результате целенаправленной деятельности внеземной цивилизации (Крик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>, Оргел</w:t>
      </w:r>
      <w:r>
        <w:rPr>
          <w:color w:val="000000"/>
          <w:sz w:val="22"/>
          <w:szCs w:val="22"/>
          <w:vertAlign w:val="superscript"/>
        </w:rPr>
        <w:t>16</w:t>
      </w:r>
      <w:r>
        <w:rPr>
          <w:color w:val="000000"/>
          <w:sz w:val="22"/>
          <w:szCs w:val="22"/>
        </w:rPr>
        <w:t>), другие отказываются от эволюцион</w:t>
        <w:softHyphen/>
        <w:t>ного подхода к этой проблеме, допуская случайность об</w:t>
        <w:softHyphen/>
        <w:t>разования системы репликации ДНК (Кастлер") или самовоспроизводящихся белковонуклеотидных гиперцик</w:t>
        <w:softHyphen/>
        <w:t>лов (Эйген</w:t>
      </w:r>
      <w:r>
        <w:rPr>
          <w:color w:val="000000"/>
          <w:sz w:val="22"/>
          <w:szCs w:val="22"/>
          <w:vertAlign w:val="superscript"/>
        </w:rPr>
        <w:t>18</w:t>
      </w:r>
      <w:r>
        <w:rPr>
          <w:color w:val="000000"/>
          <w:sz w:val="22"/>
          <w:szCs w:val="22"/>
        </w:rPr>
        <w:t>). В ряде наших работ проведен более под</w:t>
        <w:softHyphen/>
        <w:t>робный анализ разных теорий происхождения жизни, основанных на идее молекулярной эволюции и биохими</w:t>
        <w:softHyphen/>
        <w:t xml:space="preserve">ческом подходе к ней </w:t>
      </w:r>
      <w:r>
        <w:rPr>
          <w:color w:val="000000"/>
          <w:sz w:val="22"/>
          <w:szCs w:val="22"/>
          <w:vertAlign w:val="superscript"/>
        </w:rPr>
        <w:t>1Э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гко видеть, что «экспансия» биолого-биохимических идей и методов в область химической эволюции, кроме привлечения внимания к проблеме и установления при</w:t>
        <w:softHyphen/>
        <w:t>роды п происхождения ряда биологически важных ве</w:t>
        <w:softHyphen/>
        <w:t>ществ, практически ничего не дала, ибо она не помогла ответить ни на один из сформулированных выше хими</w:t>
        <w:softHyphen/>
        <w:t>ческих вопросов, касающихся специфики самого явления, объектов, причин и закономерностей химической эволю</w:t>
        <w:softHyphen/>
        <w:t>ции; не дала объяснений, как и почему происходит хими</w:t>
        <w:softHyphen/>
        <w:t>ческая эволюция и биогенез. Очевидно, что на вопросы, стоящие перед химией, должна и может сполна ответить только сама хим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  <w:vertAlign w:val="superscript"/>
        </w:rPr>
        <w:t>14</w:t>
      </w:r>
      <w:r>
        <w:rPr>
          <w:color w:val="000000"/>
          <w:sz w:val="19"/>
          <w:szCs w:val="19"/>
        </w:rPr>
        <w:t xml:space="preserve">  </w:t>
      </w:r>
      <w:r>
        <w:rPr>
          <w:i/>
          <w:iCs/>
          <w:color w:val="000000"/>
          <w:sz w:val="19"/>
          <w:szCs w:val="19"/>
        </w:rPr>
        <w:t xml:space="preserve">Мора П. </w:t>
      </w:r>
      <w:r>
        <w:rPr>
          <w:color w:val="000000"/>
          <w:sz w:val="19"/>
          <w:szCs w:val="19"/>
        </w:rPr>
        <w:t>Несостоятельность вероятностного подхода//Про</w:t>
        <w:softHyphen/>
        <w:t>исхождение предбиологическпх систем. М., 1966. С. 47—75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19"/>
          <w:szCs w:val="19"/>
          <w:vertAlign w:val="superscript"/>
          <w:lang w:val="en-US"/>
        </w:rPr>
        <w:t>15</w:t>
      </w:r>
      <w:r>
        <w:rPr>
          <w:color w:val="000000"/>
          <w:sz w:val="19"/>
          <w:szCs w:val="19"/>
          <w:lang w:val="en-US"/>
        </w:rPr>
        <w:t xml:space="preserve">  </w:t>
      </w:r>
      <w:r>
        <w:rPr>
          <w:i/>
          <w:iCs/>
          <w:color w:val="000000"/>
          <w:sz w:val="19"/>
          <w:szCs w:val="19"/>
          <w:lang w:val="en-US"/>
        </w:rPr>
        <w:t xml:space="preserve">Criek F. N. </w:t>
      </w:r>
      <w:r>
        <w:rPr>
          <w:color w:val="000000"/>
          <w:sz w:val="19"/>
          <w:szCs w:val="19"/>
          <w:lang w:val="en-US"/>
        </w:rPr>
        <w:t>The origin of the genetik code//J. Mol. Biol., 1968. T. 38. P. 367—379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19"/>
          <w:szCs w:val="19"/>
          <w:vertAlign w:val="superscript"/>
          <w:lang w:val="en-US"/>
        </w:rPr>
        <w:t>16</w:t>
      </w:r>
      <w:r>
        <w:rPr>
          <w:color w:val="000000"/>
          <w:sz w:val="19"/>
          <w:szCs w:val="19"/>
          <w:lang w:val="en-US"/>
        </w:rPr>
        <w:t xml:space="preserve">  </w:t>
      </w:r>
      <w:r>
        <w:rPr>
          <w:i/>
          <w:iCs/>
          <w:color w:val="000000"/>
          <w:sz w:val="19"/>
          <w:szCs w:val="19"/>
          <w:lang w:val="en-US"/>
        </w:rPr>
        <w:t xml:space="preserve">Orgel L. E. </w:t>
      </w:r>
      <w:r>
        <w:rPr>
          <w:color w:val="000000"/>
          <w:sz w:val="19"/>
          <w:szCs w:val="19"/>
          <w:lang w:val="en-US"/>
        </w:rPr>
        <w:t>Evolution in the genetic apparatus//Ibid. P. 381—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  <w:vertAlign w:val="superscript"/>
        </w:rPr>
        <w:t>17</w:t>
      </w:r>
      <w:r>
        <w:rPr>
          <w:color w:val="000000"/>
          <w:sz w:val="19"/>
          <w:szCs w:val="19"/>
        </w:rPr>
        <w:t xml:space="preserve">  </w:t>
      </w:r>
      <w:r>
        <w:rPr>
          <w:i/>
          <w:iCs/>
          <w:color w:val="000000"/>
          <w:sz w:val="19"/>
          <w:szCs w:val="19"/>
        </w:rPr>
        <w:t xml:space="preserve">Кастлер Г. </w:t>
      </w:r>
      <w:r>
        <w:rPr>
          <w:color w:val="000000"/>
          <w:sz w:val="19"/>
          <w:szCs w:val="19"/>
        </w:rPr>
        <w:t>Возникновение  биологической  организации. М.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  <w:vertAlign w:val="superscript"/>
        </w:rPr>
        <w:t>18</w:t>
      </w:r>
      <w:r>
        <w:rPr>
          <w:color w:val="000000"/>
          <w:sz w:val="19"/>
          <w:szCs w:val="19"/>
        </w:rPr>
        <w:t xml:space="preserve">  </w:t>
      </w:r>
      <w:r>
        <w:rPr>
          <w:i/>
          <w:iCs/>
          <w:color w:val="000000"/>
          <w:sz w:val="19"/>
          <w:szCs w:val="19"/>
        </w:rPr>
        <w:t xml:space="preserve">Эйген М. </w:t>
      </w:r>
      <w:r>
        <w:rPr>
          <w:color w:val="000000"/>
          <w:sz w:val="19"/>
          <w:szCs w:val="19"/>
        </w:rPr>
        <w:t>Самоорганизация материи и эволюция биологиче</w:t>
        <w:softHyphen/>
        <w:t>ских макромолекул. М., 1973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  <w:vertAlign w:val="superscript"/>
        </w:rPr>
        <w:t>13</w:t>
      </w:r>
      <w:r>
        <w:rPr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z w:val="19"/>
          <w:szCs w:val="19"/>
        </w:rPr>
        <w:t xml:space="preserve">Руденко А. П. </w:t>
      </w:r>
      <w:r>
        <w:rPr>
          <w:color w:val="000000"/>
          <w:sz w:val="19"/>
          <w:szCs w:val="19"/>
        </w:rPr>
        <w:t>Химическая добиологпческая эволюция ката</w:t>
        <w:softHyphen/>
        <w:t xml:space="preserve">литических систем и критерий живого//Критерии живого. М., 1971. С. 37—56; </w:t>
      </w:r>
      <w:r>
        <w:rPr>
          <w:i/>
          <w:iCs/>
          <w:color w:val="000000"/>
          <w:sz w:val="19"/>
          <w:szCs w:val="19"/>
        </w:rPr>
        <w:t xml:space="preserve">Он же. </w:t>
      </w:r>
      <w:r>
        <w:rPr>
          <w:color w:val="000000"/>
          <w:sz w:val="19"/>
          <w:szCs w:val="19"/>
        </w:rPr>
        <w:t>Эволюционный катализ и проблема происхожде</w:t>
        <w:softHyphen/>
        <w:t xml:space="preserve">ния жизни//Взаимодействие методов естественных наук в позна-"ин жпзпи. М., 1976. С. 186—235; </w:t>
      </w:r>
      <w:r>
        <w:rPr>
          <w:i/>
          <w:iCs/>
          <w:color w:val="000000"/>
          <w:sz w:val="19"/>
          <w:szCs w:val="19"/>
        </w:rPr>
        <w:t xml:space="preserve">Он же. </w:t>
      </w:r>
      <w:r>
        <w:rPr>
          <w:color w:val="000000"/>
          <w:sz w:val="19"/>
          <w:szCs w:val="19"/>
        </w:rPr>
        <w:t>Эволюционная химия н сстествешгонсторлчесшш подход к проблеме происхождения жпз-»Ц // Журн. ВХО им. Д. И. Менделеева. 1980. Т. 25, № 4. С. 390— 404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75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ми,.-, способными к •_ прогрессивней • • хиуическо»^ зволдь щш </w:t>
      </w:r>
      <w:r>
        <w:rPr>
          <w:color w:val="000000"/>
          <w:sz w:val="22"/>
          <w:szCs w:val="22"/>
          <w:vertAlign w:val="superscript"/>
        </w:rPr>
        <w:t>г2</w:t>
      </w:r>
      <w:r>
        <w:rPr>
          <w:color w:val="000000"/>
          <w:sz w:val="22"/>
          <w:szCs w:val="22"/>
        </w:rPr>
        <w:t>, на,</w:t>
      </w:r>
      <w:r>
        <w:rPr>
          <w:color w:val="000000"/>
          <w:sz w:val="22"/>
          <w:szCs w:val="22"/>
          <w:lang w:val="en-US"/>
        </w:rPr>
        <w:t>lOcijOB</w:t>
      </w:r>
      <w:r>
        <w:rPr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 теории? эволюционного''каталша была разработана общая теория химической эволюции п био</w:t>
        <w:softHyphen/>
        <w:t xml:space="preserve">генеза </w:t>
      </w:r>
      <w:r>
        <w:rPr>
          <w:color w:val="000000"/>
          <w:sz w:val="22"/>
          <w:szCs w:val="22"/>
          <w:vertAlign w:val="superscript"/>
        </w:rPr>
        <w:t>23</w:t>
      </w:r>
      <w:r>
        <w:rPr>
          <w:color w:val="000000"/>
          <w:sz w:val="22"/>
          <w:szCs w:val="22"/>
        </w:rPr>
        <w:t>, описывающая условия, закономерности и есте</w:t>
        <w:softHyphen/>
        <w:t>ственные этапы добиологнческой химической эволюции. ц обосновано выделение повой области науки — эволю</w:t>
        <w:softHyphen/>
        <w:t>ционной химии ", изучающей объекты и процессы хими</w:t>
        <w:softHyphen/>
        <w:t>ческой эволюции, ее условия и законы, естественные этапы и биогенез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>Формы структурной организации химических объек</w:t>
        <w:softHyphen/>
        <w:t xml:space="preserve">тов. </w:t>
      </w:r>
      <w:r>
        <w:rPr>
          <w:color w:val="000000"/>
          <w:sz w:val="22"/>
          <w:szCs w:val="22"/>
        </w:rPr>
        <w:t>Объекты химической эволюции ЭОКС были выявле</w:t>
        <w:softHyphen/>
        <w:t>ны в результате теоретического анализа разных проявле</w:t>
        <w:softHyphen/>
        <w:t>ний катализа и нарушений их классических форм</w:t>
      </w:r>
      <w:r>
        <w:rPr>
          <w:color w:val="000000"/>
          <w:sz w:val="22"/>
          <w:szCs w:val="22"/>
          <w:vertAlign w:val="superscript"/>
        </w:rPr>
        <w:t>2Г|</w:t>
      </w:r>
      <w:r>
        <w:rPr>
          <w:color w:val="000000"/>
          <w:sz w:val="22"/>
          <w:szCs w:val="22"/>
        </w:rPr>
        <w:t>, а также распространения примененного при этом систем</w:t>
        <w:softHyphen/>
        <w:t>ного и динамического подхода на все проявления химиз</w:t>
        <w:softHyphen/>
        <w:t xml:space="preserve">ма </w:t>
      </w:r>
      <w:r>
        <w:rPr>
          <w:color w:val="000000"/>
          <w:sz w:val="22"/>
          <w:szCs w:val="22"/>
          <w:vertAlign w:val="superscript"/>
        </w:rPr>
        <w:t>26</w:t>
      </w:r>
      <w:r>
        <w:rPr>
          <w:color w:val="000000"/>
          <w:sz w:val="22"/>
          <w:szCs w:val="22"/>
        </w:rPr>
        <w:t>. Было достигнуто общетеоретическое обобщение всех проявлений химии, дана их систематика " по сущ</w:t>
        <w:softHyphen/>
        <w:t>ностным характеристикам, отражающим формы струк</w:t>
        <w:softHyphen/>
        <w:t>турной и функциональной организации вещества и уров</w:t>
        <w:softHyphen/>
        <w:t>ни проявлений, химизма, и показано, что только ЭОКС обладают комплексом свойств, необходимых для осуще</w:t>
        <w:softHyphen/>
        <w:t>ствления прогрессивной химической эволюции. Вместе с тем была, определена сущность химической эволюции как процесса необратимых последовательных измене</w:t>
        <w:softHyphen/>
        <w:t>ний ЭОК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Согласно упомянутой классификации все элементар</w:t>
        <w:softHyphen/>
        <w:t>ные объекты химии по форме структурной организации делятся на две группы: объекты с равновесной организа</w:t>
        <w:softHyphen/>
        <w:t>цией, структура которых определяется устойчивым по</w:t>
        <w:softHyphen/>
        <w:t>рядком взаимодействия согласно принципу Больцмапа (молекулы и другие полиатомные образования), и объек</w:t>
        <w:softHyphen/>
        <w:t>ты с неравновесной структурой п функциональной орга</w:t>
        <w:softHyphen/>
        <w:t xml:space="preserve">низацией, порядок взаимодействия частей в которых и </w:t>
      </w:r>
      <w:r>
        <w:rPr>
          <w:smallCaps/>
          <w:color w:val="000000"/>
          <w:sz w:val="22"/>
          <w:szCs w:val="22"/>
        </w:rPr>
        <w:t xml:space="preserve">устойчивость </w:t>
      </w:r>
      <w:r>
        <w:rPr>
          <w:color w:val="000000"/>
          <w:sz w:val="22"/>
          <w:szCs w:val="22"/>
        </w:rPr>
        <w:t>структуры определяются ходом химическо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  <w:vertAlign w:val="superscript"/>
        </w:rPr>
        <w:t>22</w:t>
      </w:r>
      <w:r>
        <w:rPr>
          <w:color w:val="000000"/>
          <w:sz w:val="19"/>
          <w:szCs w:val="19"/>
        </w:rPr>
        <w:t xml:space="preserve">  </w:t>
      </w:r>
      <w:r>
        <w:rPr>
          <w:i/>
          <w:iCs/>
          <w:color w:val="000000"/>
          <w:sz w:val="19"/>
          <w:szCs w:val="19"/>
        </w:rPr>
        <w:t xml:space="preserve">Руденко Л. П. </w:t>
      </w:r>
      <w:r>
        <w:rPr>
          <w:color w:val="000000"/>
          <w:sz w:val="19"/>
          <w:szCs w:val="19"/>
        </w:rPr>
        <w:t>Эволюционный каталпз л проблема проис</w:t>
        <w:softHyphen/>
        <w:t>хождения жи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  <w:vertAlign w:val="superscript"/>
        </w:rPr>
        <w:t>23</w:t>
      </w:r>
      <w:r>
        <w:rPr>
          <w:color w:val="000000"/>
          <w:sz w:val="19"/>
          <w:szCs w:val="19"/>
        </w:rPr>
        <w:t xml:space="preserve">  </w:t>
      </w:r>
      <w:r>
        <w:rPr>
          <w:i/>
          <w:iCs/>
          <w:color w:val="000000"/>
          <w:sz w:val="19"/>
          <w:szCs w:val="19"/>
        </w:rPr>
        <w:t xml:space="preserve">Кузнецов К. </w:t>
      </w:r>
      <w:r>
        <w:rPr>
          <w:i/>
          <w:iCs/>
          <w:color w:val="000000"/>
          <w:sz w:val="19"/>
          <w:szCs w:val="19"/>
          <w:lang w:val="en-US"/>
        </w:rPr>
        <w:t>II</w:t>
      </w:r>
      <w:r>
        <w:rPr>
          <w:i/>
          <w:iCs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Диалектика развития химп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  <w:vertAlign w:val="superscript"/>
        </w:rPr>
        <w:t>24</w:t>
      </w:r>
      <w:r>
        <w:rPr>
          <w:color w:val="000000"/>
          <w:sz w:val="19"/>
          <w:szCs w:val="19"/>
        </w:rPr>
        <w:t xml:space="preserve">  </w:t>
      </w:r>
      <w:r>
        <w:rPr>
          <w:i/>
          <w:iCs/>
          <w:color w:val="000000"/>
          <w:sz w:val="19"/>
          <w:szCs w:val="19"/>
        </w:rPr>
        <w:t xml:space="preserve">Кузнецов В. И. </w:t>
      </w:r>
      <w:r>
        <w:rPr>
          <w:color w:val="000000"/>
          <w:sz w:val="19"/>
          <w:szCs w:val="19"/>
        </w:rPr>
        <w:t xml:space="preserve">Диалектика развития химии; </w:t>
      </w:r>
      <w:r>
        <w:rPr>
          <w:i/>
          <w:iCs/>
          <w:color w:val="000000"/>
          <w:sz w:val="19"/>
          <w:szCs w:val="19"/>
          <w:lang w:val="en-US"/>
        </w:rPr>
        <w:t>On</w:t>
      </w:r>
      <w:r>
        <w:rPr>
          <w:i/>
          <w:iCs/>
          <w:color w:val="000000"/>
          <w:sz w:val="19"/>
          <w:szCs w:val="19"/>
        </w:rPr>
        <w:t xml:space="preserve"> же. </w:t>
      </w:r>
      <w:r>
        <w:rPr>
          <w:color w:val="000000"/>
          <w:sz w:val="19"/>
          <w:szCs w:val="19"/>
        </w:rPr>
        <w:t xml:space="preserve">Тендеп-",»и развития химии. М., 1976; </w:t>
      </w:r>
      <w:r>
        <w:rPr>
          <w:i/>
          <w:iCs/>
          <w:color w:val="000000"/>
          <w:sz w:val="19"/>
          <w:szCs w:val="19"/>
        </w:rPr>
        <w:t xml:space="preserve">Руденко А. П. </w:t>
      </w:r>
      <w:r>
        <w:rPr>
          <w:color w:val="000000"/>
          <w:sz w:val="19"/>
          <w:szCs w:val="19"/>
        </w:rPr>
        <w:t>Эволюционная химия и   сстестпепнопсторлческий   подход   к   проблеме   происхождения 'кизил.</w:t>
      </w:r>
      <w:r>
        <w:rPr>
          <w:rFonts w:ascii="Arial" w:hAnsi="Arial"/>
          <w:color w:val="000000"/>
          <w:sz w:val="19"/>
          <w:szCs w:val="19"/>
        </w:rPr>
        <w:t xml:space="preserve">                              </w:t>
      </w:r>
      <w:r>
        <w:rPr>
          <w:i/>
          <w:iCs/>
          <w:color w:val="000000"/>
          <w:sz w:val="19"/>
          <w:szCs w:val="19"/>
          <w:lang w:val="en-US"/>
        </w:rPr>
        <w:t>i</w:t>
      </w:r>
      <w:r>
        <w:rPr>
          <w:i/>
          <w:iCs/>
          <w:color w:val="000000"/>
          <w:sz w:val="19"/>
          <w:szCs w:val="19"/>
        </w:rPr>
        <w:t xml:space="preserve"> -'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</w:rPr>
        <w:t xml:space="preserve">" </w:t>
      </w:r>
      <w:r>
        <w:rPr>
          <w:i/>
          <w:iCs/>
          <w:color w:val="000000"/>
          <w:sz w:val="19"/>
          <w:szCs w:val="19"/>
        </w:rPr>
        <w:t xml:space="preserve">Рцденко А. П. </w:t>
      </w:r>
      <w:r>
        <w:rPr>
          <w:color w:val="000000"/>
          <w:sz w:val="19"/>
          <w:szCs w:val="19"/>
        </w:rPr>
        <w:t xml:space="preserve">Саморазвивающиеся каталитические системы; </w:t>
      </w:r>
      <w:r>
        <w:rPr>
          <w:color w:val="000000"/>
          <w:sz w:val="19"/>
          <w:szCs w:val="19"/>
          <w:vertAlign w:val="superscript"/>
        </w:rPr>
        <w:t>и</w:t>
      </w:r>
      <w:r>
        <w:rPr>
          <w:color w:val="000000"/>
          <w:sz w:val="19"/>
          <w:szCs w:val="19"/>
        </w:rPr>
        <w:t xml:space="preserve">" </w:t>
      </w:r>
      <w:r>
        <w:rPr>
          <w:i/>
          <w:iCs/>
          <w:color w:val="000000"/>
          <w:sz w:val="19"/>
          <w:szCs w:val="19"/>
        </w:rPr>
        <w:t xml:space="preserve">же. </w:t>
      </w:r>
      <w:r>
        <w:rPr>
          <w:color w:val="000000"/>
          <w:sz w:val="19"/>
          <w:szCs w:val="19"/>
        </w:rPr>
        <w:t>Теория саморазвития открытых каталитических сист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  <w:vertAlign w:val="superscript"/>
        </w:rPr>
        <w:t>26</w:t>
      </w:r>
      <w:r>
        <w:rPr>
          <w:color w:val="000000"/>
          <w:sz w:val="19"/>
          <w:szCs w:val="19"/>
        </w:rPr>
        <w:t xml:space="preserve">  </w:t>
      </w:r>
      <w:r>
        <w:rPr>
          <w:i/>
          <w:iCs/>
          <w:color w:val="000000"/>
          <w:sz w:val="19"/>
          <w:szCs w:val="19"/>
        </w:rPr>
        <w:t xml:space="preserve">Руденко А. П.   </w:t>
      </w:r>
      <w:r>
        <w:rPr>
          <w:color w:val="000000"/>
          <w:sz w:val="19"/>
          <w:szCs w:val="19"/>
        </w:rPr>
        <w:t>Физпко-хнмпческне  основания   химической эволюции // Жури. (риз. химии. 1983. Т. 57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  <w:vertAlign w:val="superscript"/>
        </w:rPr>
        <w:t>27</w:t>
      </w:r>
      <w:r>
        <w:rPr>
          <w:color w:val="000000"/>
          <w:sz w:val="19"/>
          <w:szCs w:val="19"/>
        </w:rPr>
        <w:t xml:space="preserve">  Там же,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7     -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цесса и интенсивностью обмена веществ ц энергии • (переходные состояния химических реакций, взятые в динамике, во всех (разах их образования и распада при превращении исходных -веществ). Такие динамические образования являются химическими системами. В отли</w:t>
        <w:softHyphen/>
        <w:t>чие от статической структуры объектов первого рода., химическим системам свойственна динамическая структу</w:t>
        <w:softHyphen/>
        <w:t>ра, существующая временно. „Имеются четыре типа эле</w:t>
        <w:softHyphen/>
        <w:t>ментарных химических систем: элементарный некаталп-тТ™"с1шё~1?~каталптические, элементарные открытые не-каталнтпческпе и каталитические системы. Среди этих систем только ЭОКС способны существовать во времени и пространстве в виде генеалогически связанных катали</w:t>
        <w:softHyphen/>
        <w:t>затором точно воспроизводимых копий неравновесной структурной л функциональной организации и прояв</w:t>
        <w:softHyphen/>
        <w:t>ляют . свойство устойчивого неравновесия и гомеостазпса в цепочке повторных каталитических актов. В отличие от других систем ЭОКС способны..не только динамически существовать, но и развиваться при взаимодействии, с факторами внешне!) среды за счет изменений природы катализатора и устойчивого порядка его функциониро</w:t>
        <w:softHyphen/>
        <w:t>ва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  образом,   представления   об   ЭОКС   являются развитием    представлений     о     переходных    состояниях в   кинетике   с   учетом   нх   системных   и   динамических . свойств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Способ и условия существования объектов химической-эволюции. </w:t>
      </w:r>
      <w:r>
        <w:rPr>
          <w:color w:val="000000"/>
          <w:sz w:val="22"/>
          <w:szCs w:val="22"/>
        </w:rPr>
        <w:t>Основой существования любой ЭОКС является базисная реакция п катализатор, способом существова</w:t>
        <w:softHyphen/>
        <w:t>ния — обмен веществ п энергии базисной реакции, а фор</w:t>
        <w:softHyphen/>
        <w:t>мой неравновесной структурной п функциональной организации — устойчивый порядок функционирования катализатора (механизм базисной реакции), зависящий' только от • .природы базисной реакции и катализатора. Таким образом, сама химическая эволюция представляет Ообой последовательное изменение и усложнение меха</w:t>
        <w:softHyphen/>
        <w:t>низма (аппарата осуществления) базисной' р'еакции при неизменной природе последне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 как существование ЭОКС возможно только в ходе базисной реакции, когда идет обмен веществ и энергии, а устойчивость систем определяется интенсивностью это</w:t>
        <w:softHyphen/>
        <w:t>го обмена, можно получить количественные характе</w:t>
        <w:softHyphen/>
        <w:t>ристики способности систем к существованию, харак</w:t>
        <w:softHyphen/>
        <w:t>теристики гомеостазпса и неравновесия. Главными пара</w:t>
        <w:softHyphen/>
        <w:t>метрами, входящими в эти характеристики, являютс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78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бсолютная йаталитпческая активность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—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 </w:t>
      </w:r>
      <w:r>
        <w:rPr>
          <w:rFonts w:cs="Arial" w:ascii="Arial" w:hAnsi="Arial"/>
          <w:color w:val="000000"/>
          <w:sz w:val="27"/>
          <w:szCs w:val="27"/>
        </w:rPr>
        <w:t>—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vertAlign w:val="superscript"/>
        </w:rPr>
        <w:t>а</w:t>
      </w:r>
      <w:r>
        <w:rPr>
          <w:i/>
          <w:iCs/>
          <w:color w:val="000000"/>
        </w:rPr>
        <w:t>~    ~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(где п — число каталитических актов за время 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* — длительность одного каталитического акта — константа, которая при постоянной температуре зависит только от природы катализатора, входящего в ЭОКС) и элементар</w:t>
        <w:softHyphen/>
        <w:t>ное сродство базисного процесс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(где Д7 — потенциал Гпббса; Л</w:t>
      </w:r>
      <w:r>
        <w:rPr>
          <w:color w:val="000000"/>
          <w:sz w:val="22"/>
          <w:szCs w:val="22"/>
          <w:vertAlign w:val="superscript"/>
        </w:rPr>
        <w:t>г</w:t>
      </w:r>
      <w:r>
        <w:rPr>
          <w:color w:val="000000"/>
          <w:sz w:val="22"/>
          <w:szCs w:val="22"/>
          <w:vertAlign w:val="subscript"/>
        </w:rPr>
        <w:t>л</w:t>
      </w:r>
      <w:r>
        <w:rPr>
          <w:color w:val="000000"/>
          <w:sz w:val="22"/>
          <w:szCs w:val="22"/>
        </w:rPr>
        <w:t xml:space="preserve"> — число Авогадро; а — коэффициент, зависящий от .стехиометрии базисной реакции) </w:t>
      </w:r>
      <w:r>
        <w:rPr>
          <w:color w:val="000000"/>
          <w:sz w:val="22"/>
          <w:szCs w:val="22"/>
          <w:vertAlign w:val="superscript"/>
        </w:rPr>
        <w:t>28</w:t>
      </w:r>
      <w:r>
        <w:rPr>
          <w:color w:val="000000"/>
          <w:sz w:val="22"/>
          <w:szCs w:val="22"/>
        </w:rPr>
        <w:t>. Существование ЭОКС возможно, если я/&gt;0, устойчивость и гомеостазис систем тем выше, чем боль</w:t>
        <w:softHyphen/>
        <w:t xml:space="preserve">ше а/, а при одной и той же базисной реакции (/= </w:t>
      </w:r>
      <w:r>
        <w:rPr>
          <w:color w:val="000000"/>
          <w:sz w:val="22"/>
          <w:szCs w:val="22"/>
          <w:lang w:val="en-US"/>
        </w:rPr>
        <w:t>const</w:t>
      </w:r>
      <w:r>
        <w:rPr>
          <w:color w:val="000000"/>
          <w:sz w:val="22"/>
          <w:szCs w:val="22"/>
        </w:rPr>
        <w:t xml:space="preserve">) </w:t>
      </w:r>
      <w:r>
        <w:rPr>
          <w:i/>
          <w:iCs/>
          <w:color w:val="000000"/>
          <w:sz w:val="22"/>
          <w:szCs w:val="22"/>
          <w:lang w:val="en-US"/>
        </w:rPr>
        <w:t>of</w:t>
      </w:r>
      <w:r>
        <w:rPr>
          <w:i/>
          <w:iCs/>
          <w:color w:val="000000"/>
          <w:sz w:val="22"/>
          <w:szCs w:val="22"/>
        </w:rPr>
        <w:t xml:space="preserve"> может </w:t>
      </w:r>
      <w:r>
        <w:rPr>
          <w:color w:val="000000"/>
          <w:sz w:val="22"/>
          <w:szCs w:val="22"/>
        </w:rPr>
        <w:t>изменяться лишь за счет изменений абсолютной каталитической активности, являющейся поэтому глав</w:t>
        <w:softHyphen/>
        <w:t>ным параметром всех эволюционных характеристик п естественного отбора систем. Теоретическое рассмотрение условий существования и развития обобщенной моде</w:t>
        <w:softHyphen/>
        <w:t>ли ЭОКС на основе этих параметров и позволило огра</w:t>
        <w:softHyphen/>
        <w:t>ничить эти условия, охарактеризовать обобщенные свой</w:t>
        <w:softHyphen/>
        <w:t>ства систем, особенности эволюционных изменений, прин</w:t>
        <w:softHyphen/>
        <w:t>ципы и законы химической эволюции, причины и движущие силы эволюции, механизм естественного отбо--ра, -пределы развития, механизм формирования новых свойств и функций систем, естественные этапы химиче</w:t>
        <w:softHyphen/>
        <w:t>ской эволюции в биологическую. Такое количественное рассмотрение и дало ответ на поставленные вопрос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разработанных теорий следует, что существувэт-особые объекты и процессы химической эволюции, отли</w:t>
        <w:softHyphen/>
        <w:t>чающиеся от обычных объектов и процессов химии, и что процессы абиогенного синтеза органических веществ и некоторые другие природные химические процессы не от</w:t>
        <w:softHyphen/>
        <w:t>носятся к процессам прогрессивной химической эволюции п биогенеза, поскольку не связаны с существованием и развитием ЭОКС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имическое поведение систем. </w:t>
      </w:r>
      <w:r>
        <w:rPr>
          <w:color w:val="000000"/>
          <w:sz w:val="22"/>
          <w:szCs w:val="22"/>
        </w:rPr>
        <w:t>Анализ обобщенных свойств ЭОКС и особенностей процесса химической эво</w:t>
        <w:softHyphen/>
        <w:t>люции показывает специфику проявлении высшего хн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  <w:vertAlign w:val="superscript"/>
        </w:rPr>
        <w:t>23</w:t>
      </w:r>
      <w:r>
        <w:rPr>
          <w:color w:val="000000"/>
          <w:sz w:val="19"/>
          <w:szCs w:val="19"/>
        </w:rPr>
        <w:t xml:space="preserve"> См.: </w:t>
      </w:r>
      <w:r>
        <w:rPr>
          <w:i/>
          <w:iCs/>
          <w:color w:val="000000"/>
          <w:sz w:val="19"/>
          <w:szCs w:val="19"/>
        </w:rPr>
        <w:t xml:space="preserve">Руденко Л. П. </w:t>
      </w:r>
      <w:r>
        <w:rPr>
          <w:color w:val="000000"/>
          <w:sz w:val="19"/>
          <w:szCs w:val="19"/>
        </w:rPr>
        <w:t>Теория саморазвития открытых катали</w:t>
        <w:softHyphen/>
        <w:t>тических систем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7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мизма, свойственного объектам и "процессам химической эволюции. В отличие от проявлений обычного химизма, связанного с "образованием ц распадом связей между ато</w:t>
        <w:softHyphen/>
        <w:t>мами, ЭОКС свойственны реакции на воздействия факто</w:t>
        <w:softHyphen/>
        <w:t>ров внешней среды системы в целом, приводящие к из</w:t>
        <w:softHyphen/>
        <w:t>менениям ее неравновесной структурной и функциональ</w:t>
        <w:softHyphen/>
        <w:t>ной организации, а не только к образованию и распаду связей между атомами. Устойчивость системы проявляет</w:t>
        <w:softHyphen/>
        <w:t>ся в стремлении сохранить прежний порядок функциони</w:t>
        <w:softHyphen/>
        <w:t>рования  и   само   существование   системы,  что   является проявлением гомеостазнса. Реакция же системы на внеш</w:t>
        <w:softHyphen/>
        <w:t>ние воздействия сводится к ее приспособлению к этим воздействиям,  сопровождаемому  адекватным изменением ее кинетической и конституционной сферы, что следует считать проявлением ее химического поведения. В хими</w:t>
        <w:softHyphen/>
        <w:t>ческом поведении ЭОКС в окружающей среде мы видим прототип отражения системой «внешнего мира» на хими</w:t>
        <w:softHyphen/>
        <w:t>ческом уровне.  По-видимому, именно в химическом  по</w:t>
        <w:softHyphen/>
        <w:t>ведении ЭОКС следует видеть проявление отражения на химическом уровне, а не в особых свойствах некоторых полуфункциональных молекул^как это предполагается ", ибо рассмотрение возможной реализации переходных со</w:t>
        <w:softHyphen/>
        <w:t>стояний, в которых какая-то лабильная молекула может формировать себя по внешнему предмету и отражать его, сводится к рассмотрению химического поведения ЭОКС. Изменения ЭОКС в химической эволюции, связанные с изменениями природы их конституционной: сферы и по</w:t>
        <w:softHyphen/>
        <w:t xml:space="preserve">рядка функционирования, могут быть представлены </w:t>
      </w:r>
      <w:r>
        <w:rPr>
          <w:i/>
          <w:iCs/>
          <w:color w:val="000000"/>
          <w:sz w:val="22"/>
          <w:szCs w:val="22"/>
        </w:rPr>
        <w:t>^</w:t>
      </w:r>
      <w:r>
        <w:rPr>
          <w:i/>
          <w:iCs/>
          <w:color w:val="000000"/>
          <w:sz w:val="22"/>
          <w:szCs w:val="22"/>
          <w:lang w:val="en-US"/>
        </w:rPr>
        <w:t>av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следовательные изменения их химического поведения, а    усложнения    химического   поведения   </w:t>
      </w:r>
      <w:r>
        <w:rPr>
          <w:color w:val="000000"/>
          <w:sz w:val="22"/>
          <w:szCs w:val="22"/>
          <w:lang w:val="en-US"/>
        </w:rPr>
        <w:t>DOKG</w:t>
      </w:r>
      <w:r>
        <w:rPr>
          <w:color w:val="000000"/>
          <w:sz w:val="22"/>
          <w:szCs w:val="22"/>
        </w:rPr>
        <w:t xml:space="preserve">   в   ходе прогрессивной химической эволюции постепенно прибли</w:t>
        <w:softHyphen/>
        <w:t>жают проявления высшего химизма к проявлениям жиз</w:t>
        <w:softHyphen/>
        <w:t>ни. Поэтому следует признать, что между проявлениями элементарного химизма, изучаемого классический химией, и проявлениями жизни  существует  область проявлений высшего химизма, который должен изучаться в пределах эволюционной химии.</w:t>
      </w:r>
      <w:r>
        <w:rPr>
          <w:rFonts w:ascii="Arial" w:hAnsi="Arial"/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,   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ричины и закономерности химической эволюции. </w:t>
      </w:r>
      <w:r>
        <w:rPr>
          <w:color w:val="000000"/>
          <w:sz w:val="22"/>
          <w:szCs w:val="22"/>
        </w:rPr>
        <w:t>Наи</w:t>
        <w:softHyphen/>
        <w:t xml:space="preserve">более существенной частью </w:t>
      </w:r>
      <w:r>
        <w:rPr>
          <w:smallCaps/>
          <w:color w:val="000000"/>
          <w:sz w:val="22"/>
          <w:szCs w:val="22"/>
          <w:lang w:val="en-US"/>
        </w:rPr>
        <w:t>eobqto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нания в облачи хи</w:t>
        <w:softHyphen/>
        <w:t>мической эволюции и происхождении жизни, даваемо</w:t>
        <w:softHyphen/>
        <w:t>го теориями эволюционного катализа и общей теорией химической эволюции и биогенеза, являются представле</w:t>
        <w:softHyphen/>
        <w:t>ния о принципах и законах химической эволюции, е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  <w:vertAlign w:val="superscript"/>
        </w:rPr>
        <w:t>29</w:t>
      </w:r>
      <w:r>
        <w:rPr>
          <w:color w:val="000000"/>
          <w:sz w:val="19"/>
          <w:szCs w:val="19"/>
        </w:rPr>
        <w:t xml:space="preserve"> См.: </w:t>
      </w:r>
      <w:r>
        <w:rPr>
          <w:i/>
          <w:iCs/>
          <w:color w:val="000000"/>
          <w:sz w:val="19"/>
          <w:szCs w:val="19"/>
        </w:rPr>
        <w:t xml:space="preserve">Жданов 10. А. </w:t>
      </w:r>
      <w:r>
        <w:rPr>
          <w:color w:val="000000"/>
          <w:sz w:val="19"/>
          <w:szCs w:val="19"/>
        </w:rPr>
        <w:t>Углерод и жизрь. Ростов п/Д., 1968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ричинах и движущих силах в механизме естественного отбора. Выявление закономерностей и причин химиче</w:t>
        <w:softHyphen/>
        <w:t>ской эволюции стало возможным только в результате разработки количественной теории, описывающей эволю</w:t>
        <w:softHyphen/>
        <w:t>цию ЭОКС, и использования количественных парамет</w:t>
        <w:softHyphen/>
        <w:t>ров кинетического, термодинамического, вероятностного и информационного характера в виде эволюционных функ</w:t>
        <w:softHyphen/>
        <w:t xml:space="preserve">ций </w:t>
      </w:r>
      <w:r>
        <w:rPr>
          <w:color w:val="000000"/>
          <w:sz w:val="22"/>
          <w:szCs w:val="22"/>
          <w:vertAlign w:val="superscript"/>
        </w:rPr>
        <w:t>30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и эволюционных закономерностей химии выде</w:t>
        <w:softHyphen/>
        <w:t>ляются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ы существования ЭОКС при неизменной их природе, характеризующие особенности их неравновесной структурной и функциональной организации; механизм гомеостазиса и необходимый комплекс постоянных усло</w:t>
        <w:softHyphen/>
        <w:t>вий существовани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ы выживания при однократных необратимых изменениях природы ЭОКС, характеризующие особен</w:t>
        <w:softHyphen/>
        <w:t>ности эволюционных изменений и химического поведения систем при их взаимодействиях со случайными фактора</w:t>
        <w:softHyphen/>
        <w:t>ми внешней среды и механизм первичного естественного отбора на выживание систем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ы развития при многократных изменениях природы ЭОКС, характеризующие возможность химиче</w:t>
        <w:softHyphen/>
        <w:t>ской эволюции в виде цепей последовательных эволю</w:t>
        <w:softHyphen/>
        <w:t>ционных изменений (феноменологические законы разви</w:t>
        <w:softHyphen/>
        <w:t>тия ЭОКС вероятностного,, -кинетического, термодинами</w:t>
        <w:softHyphen/>
        <w:t>ческого и информационного характера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ринципы саморазвития, самоорганизации и само-Усложпения ЭОКС, характеризующие направленность эволюции, ее причины, движущие силы и механизм есте</w:t>
        <w:softHyphen/>
        <w:t>ственного отбора по прогрессивным качествам; эти прин</w:t>
        <w:softHyphen/>
        <w:t>ципы являются следствием проявления основного зако-</w:t>
      </w:r>
      <w:r>
        <w:rPr>
          <w:color w:val="000000"/>
          <w:sz w:val="22"/>
          <w:szCs w:val="22"/>
          <w:vertAlign w:val="superscript"/>
          <w:lang w:val="en-US"/>
        </w:rPr>
        <w:t>IF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прогрессивной химической эволюции, определяющего наибольшую скорость пли наибольшую вероятность тех путей эволюционных изменений, которые приводят к максимальному эволюционному эффекту, количественно Измеряемому функциями от абсолютной каталитической </w:t>
      </w:r>
      <w:r>
        <w:rPr>
          <w:color w:val="000000"/>
          <w:sz w:val="22"/>
          <w:szCs w:val="22"/>
          <w:vertAlign w:val="superscript"/>
        </w:rPr>
        <w:t>а</w:t>
      </w:r>
      <w:r>
        <w:rPr>
          <w:color w:val="000000"/>
          <w:sz w:val="22"/>
          <w:szCs w:val="22"/>
        </w:rPr>
        <w:t>ктцвности как переменно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ринципы саморазвития поведения ЭОКС, характери-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Ующие механизм опосредствованного выявления селек-</w:t>
      </w:r>
      <w:r>
        <w:rPr>
          <w:color w:val="000000"/>
          <w:sz w:val="22"/>
          <w:szCs w:val="22"/>
          <w:vertAlign w:val="superscript"/>
        </w:rPr>
        <w:t>Т1</w:t>
      </w:r>
      <w:r>
        <w:rPr>
          <w:color w:val="000000"/>
          <w:sz w:val="22"/>
          <w:szCs w:val="22"/>
        </w:rPr>
        <w:t>«Шоц ценности эволюционных изменений качественно-</w:t>
      </w:r>
      <w:r>
        <w:rPr>
          <w:color w:val="000000"/>
          <w:sz w:val="22"/>
          <w:szCs w:val="22"/>
          <w:vertAlign w:val="superscript"/>
        </w:rPr>
        <w:t>11о</w:t>
      </w:r>
      <w:r>
        <w:rPr>
          <w:color w:val="000000"/>
          <w:sz w:val="22"/>
          <w:szCs w:val="22"/>
        </w:rPr>
        <w:t>ременных свойств (состав, строение, структурная 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  <w:vertAlign w:val="superscript"/>
        </w:rPr>
        <w:t>30</w:t>
      </w:r>
      <w:r>
        <w:rPr>
          <w:color w:val="000000"/>
          <w:sz w:val="19"/>
          <w:szCs w:val="19"/>
        </w:rPr>
        <w:t xml:space="preserve"> См.: </w:t>
      </w:r>
      <w:r>
        <w:rPr>
          <w:i/>
          <w:iCs/>
          <w:color w:val="000000"/>
          <w:sz w:val="19"/>
          <w:szCs w:val="19"/>
        </w:rPr>
        <w:t xml:space="preserve">Руденко А. П. </w:t>
      </w:r>
      <w:r>
        <w:rPr>
          <w:color w:val="000000"/>
          <w:sz w:val="19"/>
          <w:szCs w:val="19"/>
        </w:rPr>
        <w:t>Теория саморазвития открытых каталп-'"ческпх систе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81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ункциональная организации и пр.) по прямому отбору на максимальную величину адекватно связанных с ними качественно постоянных эволюционных характеристик (функции от абсолютной каталитической активности)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ы саморазвития свойств п функций ЭОКС в прогрессивной химической эволюции, характеризующие механизм преодоления вероятностных и кинетических пределов развития в результате формирования качествен</w:t>
        <w:softHyphen/>
        <w:t>но новых признаков систем и определяющие естествен</w:t>
        <w:softHyphen/>
        <w:t>ные этапы химической эволю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ричиной прогрессивной химической эволюции яв</w:t>
        <w:softHyphen/>
        <w:t>ляется тенденция к росту рассеивания свободной энергии базисного обменного процесса, т. е. движущей сплои яв</w:t>
        <w:softHyphen/>
        <w:t xml:space="preserve">ляется сама базисная реакция. Происходит саморазвитие ЭОКС по основному параметру </w:t>
      </w:r>
      <w:r>
        <w:rPr>
          <w:i/>
          <w:iCs/>
          <w:color w:val="000000"/>
          <w:sz w:val="22"/>
          <w:szCs w:val="22"/>
        </w:rPr>
        <w:t xml:space="preserve">а, </w:t>
      </w:r>
      <w:r>
        <w:rPr>
          <w:color w:val="000000"/>
          <w:sz w:val="22"/>
          <w:szCs w:val="22"/>
        </w:rPr>
        <w:t>сопровождаемое по</w:t>
        <w:softHyphen/>
        <w:t>стоянным ростом общей мощности базисной реакции, определяемой величиной а/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>Основной закон эволюции и самоорганизация химиче</w:t>
        <w:softHyphen/>
        <w:t xml:space="preserve">ских систем, </w:t>
      </w:r>
      <w:r>
        <w:rPr>
          <w:color w:val="000000"/>
          <w:sz w:val="22"/>
          <w:szCs w:val="22"/>
        </w:rPr>
        <w:t>ЗОКС свойственна определенная нерашювсс- " кая структурная ц функциональная организация на/ всех этапах химической эволюции, начиная с образо</w:t>
        <w:softHyphen/>
        <w:t>вания простейших ЭОКС,—высота этой организации из</w:t>
        <w:softHyphen/>
        <w:t>меряется внутренней полезной работой базисного процес</w:t>
        <w:softHyphen/>
        <w:t>са, направленной против равновеспя и совершаемой в кинетической и конституционной, сферах ЭОКС- за счет временного задержания части освобождаемой в базисной реакции энергии. В ходе эволюции происходит .самораз</w:t>
        <w:softHyphen/>
        <w:t>витие организации (самоорганизация) ЭОКС в папривле^ пни увеличения коэффициента полезного использования энергии базисного процесса на внутреннюю полезную ра</w:t>
        <w:softHyphen/>
        <w:t>боту, чем она и может быть оценена количественно. 'В ходе эволюции происходи^ также саморазвитие слож</w:t>
        <w:softHyphen/>
        <w:t>ности (самоусложненпе) ЭОКС в направлении улечиче-кпя объема эволюционной информации, запечатленной в физико-химических .изменениях системы п измеряемой числом актов эволюционных изменений систем. Однако теория показывает, что уровень самоорганизации и само</w:t>
        <w:softHyphen/>
        <w:t>усложнения систем по прогрессивным и регрессивным путям развития, ограниченным' одним и тем же числом эволюционных стадий, один и. тот же. Различна лишь скорость роста самоорганизации п самоуслоишения; она выше по прогрессивным путям эволюции, чем по регрес</w:t>
        <w:softHyphen/>
        <w:t>сивным. Это значит, что естественный отбор идет пе по сампм параметрам, характеризующим организацию " сложность ЭОКС, а по скоростям их возрастания, завися-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щим  от  кинетического  параметра  </w:t>
      </w:r>
      <w:r>
        <w:rPr>
          <w:i/>
          <w:iCs/>
          <w:color w:val="000000"/>
          <w:sz w:val="22"/>
          <w:szCs w:val="22"/>
        </w:rPr>
        <w:t xml:space="preserve">а.   </w:t>
      </w:r>
      <w:r>
        <w:rPr>
          <w:color w:val="000000"/>
          <w:sz w:val="22"/>
          <w:szCs w:val="22"/>
        </w:rPr>
        <w:t xml:space="preserve">Из  этого  следует, что самоорганизация п самоусложиошю ЭОКС подчинены их саморазвитию по параметру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>и пе могут происходить независимо.   Точно  так  нее  сущность  и  механизм  этих процессов не могут быть поняты в отрыве от сущности явления саморазвития. Поэтому неправильно рассматри</w:t>
        <w:softHyphen/>
        <w:t>вать самоорганизацию в прогрессивной эволюции в отры</w:t>
        <w:softHyphen/>
        <w:t>ве от саморазвития и искать причины самоорганизации вис рамок проявления основного закона эволюции. Для рассмотрения   вопросов   самоорганизации   прежде   всего должен быть выявлен основной закон и определены дви</w:t>
        <w:softHyphen/>
        <w:t>жущие силы эволюции пли хотя бы учтена зависимость эффекта самоорганизации от проявлений основного зако</w:t>
        <w:softHyphen/>
        <w:t>на, подразумеваемого в пеявиой форме, как это делается, например, у Матвеева</w:t>
      </w:r>
      <w:r>
        <w:rPr>
          <w:color w:val="000000"/>
          <w:sz w:val="22"/>
          <w:szCs w:val="22"/>
          <w:vertAlign w:val="superscript"/>
        </w:rPr>
        <w:t>3|</w:t>
      </w:r>
      <w:r>
        <w:rPr>
          <w:color w:val="000000"/>
          <w:sz w:val="22"/>
          <w:szCs w:val="22"/>
        </w:rPr>
        <w:t>,   учитывающего   принцип   дина</w:t>
        <w:softHyphen/>
        <w:t>мического уравновешивания систем как основу самоорга</w:t>
        <w:softHyphen/>
        <w:t>низации,  или  у  Романовского</w:t>
      </w:r>
      <w:r>
        <w:rPr>
          <w:color w:val="000000"/>
          <w:sz w:val="22"/>
          <w:szCs w:val="22"/>
          <w:vertAlign w:val="superscript"/>
        </w:rPr>
        <w:t>32</w:t>
      </w:r>
      <w:r>
        <w:rPr>
          <w:color w:val="000000"/>
          <w:sz w:val="22"/>
          <w:szCs w:val="22"/>
        </w:rPr>
        <w:t>,  говорящего  о  наличии «заводной пружины», приводящей в действие  механизм самоорганизации.</w:t>
      </w:r>
      <w:r>
        <w:rPr>
          <w:rFonts w:ascii="Arial" w:hAnsi="Arial"/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•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Естественные этапы химической эволюции и переход химической эволюции в  биологическую.   </w:t>
      </w:r>
      <w:r>
        <w:rPr>
          <w:color w:val="000000"/>
          <w:sz w:val="22"/>
          <w:szCs w:val="22"/>
        </w:rPr>
        <w:t>Типология  эво</w:t>
        <w:softHyphen/>
        <w:t>люционирующих объектов в эволюционной химии строит</w:t>
        <w:softHyphen/>
        <w:t>ся па основе выявления обобщенных физико-химических форм преодоления вероятностных и кинетических преде</w:t>
        <w:softHyphen/>
        <w:t>лов  развития унифицированной  модели  ЭОКС  согласно основному закону эволюции. При этом формируются ка</w:t>
        <w:softHyphen/>
        <w:t>чественно новые свойства и функции систем, а весь ход химической эволюции разбивается такими пределами на естественные   этапы,   на  каждом   из   которых   эволюция продолжается с сохранением определенного наследствен</w:t>
        <w:softHyphen/>
        <w:t>ного   порядка   функционирования   п   поведения   ЭОКС. Последовательность   этих   этапов   и   физико-химические формы   преодоления   пределов   строго   детерминированы, так как зависят при одной и той же природе базисной реакции только от особенностей природы ЭОКС и факто</w:t>
        <w:softHyphen/>
        <w:t>ров окружающей среды, обеспечивающих выполнение за-Кокгов   эволюции   при   совершении   эволюционных   изме</w:t>
        <w:softHyphen/>
        <w:t>н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При преодолении вероятностных пределов, связанных </w:t>
      </w:r>
      <w:r>
        <w:rPr>
          <w:color w:val="000000"/>
          <w:sz w:val="22"/>
          <w:szCs w:val="22"/>
          <w:vertAlign w:val="superscript"/>
        </w:rPr>
        <w:t>с</w:t>
      </w:r>
      <w:r>
        <w:rPr>
          <w:color w:val="000000"/>
          <w:sz w:val="22"/>
          <w:szCs w:val="22"/>
        </w:rPr>
        <w:t xml:space="preserve">° специфическими свойствами самих ЭОКС и внешней </w:t>
      </w:r>
      <w:r>
        <w:rPr>
          <w:color w:val="000000"/>
          <w:sz w:val="22"/>
          <w:szCs w:val="22"/>
          <w:vertAlign w:val="superscript"/>
        </w:rPr>
        <w:t>с</w:t>
      </w:r>
      <w:r>
        <w:rPr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  <w:vertAlign w:val="superscript"/>
        </w:rPr>
        <w:t>е</w:t>
      </w:r>
      <w:r>
        <w:rPr>
          <w:color w:val="000000"/>
          <w:sz w:val="22"/>
          <w:szCs w:val="22"/>
        </w:rPr>
        <w:t>ДЫ, происходит саморазвитие механизма базисн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  <w:vertAlign w:val="superscript"/>
        </w:rPr>
        <w:t>31</w:t>
      </w:r>
      <w:r>
        <w:rPr>
          <w:color w:val="000000"/>
          <w:sz w:val="19"/>
          <w:szCs w:val="19"/>
        </w:rPr>
        <w:t xml:space="preserve">  См.: </w:t>
      </w:r>
      <w:r>
        <w:rPr>
          <w:i/>
          <w:iCs/>
          <w:color w:val="000000"/>
          <w:sz w:val="19"/>
          <w:szCs w:val="19"/>
        </w:rPr>
        <w:t xml:space="preserve">Матвеев М.  </w:t>
      </w:r>
      <w:r>
        <w:rPr>
          <w:i/>
          <w:iCs/>
          <w:color w:val="000000"/>
          <w:sz w:val="19"/>
          <w:szCs w:val="19"/>
          <w:lang w:val="en-US"/>
        </w:rPr>
        <w:t>II</w:t>
      </w:r>
      <w:r>
        <w:rPr>
          <w:i/>
          <w:iCs/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Диалектика  самоорганизации предбло-Логцг,</w:t>
      </w:r>
      <w:r>
        <w:rPr>
          <w:color w:val="000000"/>
          <w:sz w:val="19"/>
          <w:szCs w:val="19"/>
          <w:vertAlign w:val="subscript"/>
        </w:rPr>
        <w:t>еских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vertAlign w:val="subscript"/>
        </w:rPr>
        <w:t>спстем-</w:t>
      </w:r>
      <w:r>
        <w:rPr>
          <w:color w:val="000000"/>
          <w:sz w:val="19"/>
          <w:szCs w:val="19"/>
        </w:rPr>
        <w:t xml:space="preserve"> Казань, 198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  <w:vertAlign w:val="superscript"/>
        </w:rPr>
        <w:t>32</w:t>
      </w:r>
      <w:r>
        <w:rPr>
          <w:color w:val="000000"/>
          <w:sz w:val="19"/>
          <w:szCs w:val="19"/>
        </w:rPr>
        <w:t xml:space="preserve">  </w:t>
      </w:r>
      <w:r>
        <w:rPr>
          <w:i/>
          <w:iCs/>
          <w:color w:val="000000"/>
          <w:sz w:val="19"/>
          <w:szCs w:val="19"/>
        </w:rPr>
        <w:t xml:space="preserve">См.: Романовский 10. М, </w:t>
      </w:r>
      <w:r>
        <w:rPr>
          <w:color w:val="000000"/>
          <w:sz w:val="19"/>
          <w:szCs w:val="19"/>
        </w:rPr>
        <w:t>Процессы самоорганизации в фнзн-</w:t>
      </w:r>
      <w:r>
        <w:rPr>
          <w:color w:val="000000"/>
          <w:sz w:val="19"/>
          <w:szCs w:val="19"/>
          <w:vertAlign w:val="superscript"/>
        </w:rPr>
        <w:t>Ке</w:t>
      </w:r>
      <w:r>
        <w:rPr>
          <w:color w:val="000000"/>
          <w:sz w:val="19"/>
          <w:szCs w:val="19"/>
        </w:rPr>
        <w:t>&gt; хвмтш и биологии. М., 1981.</w:t>
      </w:r>
    </w:p>
    <w:p>
      <w:pPr>
        <w:pStyle w:val="Normal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</w:rPr>
        <w:t>8З</w:t>
      </w:r>
    </w:p>
    <w:p>
      <w:pPr>
        <w:pStyle w:val="Normal"/>
        <w:autoSpaceDE w:val="false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реакции: простые ЭОКС превращаются в сложные, прог исходит переход от неорганических катализаторов к орга</w:t>
        <w:softHyphen/>
        <w:t>ническим,   от   гомогенных   систем     с   прострапственпо-разобщенноп  структурной  и  функциональной  организа</w:t>
        <w:softHyphen/>
        <w:t>цией к микрогетерогенным системам, имеющим границу раздела фаз, и т. д. При преодоления кнттотическкх^нре-долов   (КП),   связанных   с   постоянной   тег,{пературоц  т ограниченной   концентрацией   исходных   веществ" базис ной  реакции,  происходят  наиболее  глубокие  изменение саморазвития   поведения   ЭОКС:   системы   приобретают свойство однородного роста с умножением всех</w:t>
      </w:r>
      <w:r>
        <w:rPr>
          <w:color w:val="000000"/>
          <w:sz w:val="22"/>
          <w:szCs w:val="22"/>
          <w:vertAlign w:val="subscript"/>
        </w:rPr>
        <w:t>ч</w:t>
      </w:r>
      <w:r>
        <w:rPr>
          <w:color w:val="000000"/>
          <w:sz w:val="22"/>
          <w:szCs w:val="22"/>
        </w:rPr>
        <w:t xml:space="preserve"> их ката</w:t>
        <w:softHyphen/>
        <w:t>литических функций, достигших максимального развития (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КП), формируется свойство точной пространственной -редубликации систем в целом, т. е. свойство размножения в результате деления  (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КП). При этом не только из</w:t>
        <w:softHyphen/>
        <w:t>меняются качественно-переменные свойства систем, свя</w:t>
        <w:softHyphen/>
        <w:t>занные с их составом, структурой и неравновесной струк</w:t>
        <w:softHyphen/>
        <w:t>турной и функциональной организацией, но происходят существенные качественные изменения параметров есте</w:t>
        <w:softHyphen/>
        <w:t xml:space="preserve">ственного отбора, являющихся в эволюции качественно-постоянными   свойствами.   Благодаря   этому   химическая эволюция  подразделяется   на   две   области;   первичную (от  начала  до.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 КП)   и  продбтюлогическую   (</w:t>
      </w:r>
      <w:r>
        <w:rPr>
          <w:color w:val="000000"/>
          <w:sz w:val="22"/>
          <w:szCs w:val="22"/>
          <w:lang w:val="en-US"/>
        </w:rPr>
        <w:t>ox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до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КП); после преодоления '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КП химическая эволю</w:t>
        <w:softHyphen/>
        <w:t>ция исчерпывается и начинается биологическая эволюция живых систем, в которые превращаются ЭОК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ри переходе к биологической эволюции резко возрас</w:t>
        <w:softHyphen/>
        <w:t xml:space="preserve">тает темп эволюции и изменяется характер естественного отбора. Если до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КП параметром отбора служила абсо</w:t>
        <w:softHyphen/>
        <w:t>лютная каталитическая активность, изменявшаяся но за</w:t>
        <w:softHyphen/>
        <w:t>кону развития</w:t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3797300" cy="209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лидуальных ЭОКС, а после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КП — как эволюция попу</w:t>
        <w:softHyphen/>
        <w:t>ляций самовоспроизводящихся ЭОКС. При этом в области химической эволюции проявляются несколько форм есте</w:t>
        <w:softHyphen/>
        <w:t>ственного отбора педарвнновского типа, а в области био</w:t>
        <w:softHyphen/>
        <w:t>логической эволюции одна форма отбора дарвиновско</w:t>
        <w:softHyphen/>
        <w:t>го тип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ереходе от химической тюл годин к биологиче</w:t>
        <w:softHyphen/>
        <w:t>ской все особенности вещественного состава, неравновес</w:t>
        <w:softHyphen/>
        <w:t>ной- структурной и функциональной организации систем, типа обмена веществ, вновь приобретенные свойства и функции — все, что входит в понятие природы и химиче</w:t>
        <w:softHyphen/>
        <w:t>ского поведения ЭОКС, переходит в готовом виде к жи</w:t>
        <w:softHyphen/>
        <w:t>вым системам, составляя их фундаментальные свойства. У живых систем появляется при этом всего лишь одно специфическое свойство точной пространственной редуб-лпкацпп систем в целом, дальнейшее развитие и услож</w:t>
        <w:softHyphen/>
        <w:t>нение которого представляет внутреннее физико-химиче</w:t>
        <w:softHyphen/>
        <w:t>ское содержание последующей биологической эволю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Таким образом, эволюционная химия перебрасывает мост от классической химии к биологии. При этом умест</w:t>
        <w:softHyphen/>
        <w:t>но вспомнить пророческие слова Ф. Энгельса, который утверждал, что «.жизнь должна была возникнуть химиче</w:t>
        <w:softHyphen/>
        <w:t xml:space="preserve">ским путем» </w:t>
      </w:r>
      <w:r>
        <w:rPr>
          <w:color w:val="000000"/>
          <w:sz w:val="22"/>
          <w:szCs w:val="22"/>
          <w:vertAlign w:val="superscript"/>
        </w:rPr>
        <w:t>33</w:t>
      </w:r>
      <w:r>
        <w:rPr>
          <w:color w:val="000000"/>
          <w:sz w:val="22"/>
          <w:szCs w:val="22"/>
        </w:rPr>
        <w:t xml:space="preserve">; «химия подводит к органической жизни, </w:t>
      </w:r>
      <w:r>
        <w:rPr>
          <w:smallCaps/>
          <w:color w:val="000000"/>
          <w:sz w:val="22"/>
          <w:szCs w:val="22"/>
        </w:rPr>
        <w:t xml:space="preserve">е </w:t>
      </w:r>
      <w:r>
        <w:rPr>
          <w:color w:val="000000"/>
          <w:sz w:val="22"/>
          <w:szCs w:val="22"/>
        </w:rPr>
        <w:t>она продвинулась достаточно далеко вперед, чтобы га</w:t>
        <w:softHyphen/>
        <w:t xml:space="preserve">рантировать нам, что </w:t>
      </w:r>
      <w:r>
        <w:rPr>
          <w:i/>
          <w:iCs/>
          <w:color w:val="000000"/>
          <w:sz w:val="22"/>
          <w:szCs w:val="22"/>
        </w:rPr>
        <w:t xml:space="preserve">она одна </w:t>
      </w:r>
      <w:r>
        <w:rPr>
          <w:color w:val="000000"/>
          <w:sz w:val="22"/>
          <w:szCs w:val="22"/>
        </w:rPr>
        <w:t>объяснит нам диалекти</w:t>
        <w:softHyphen/>
        <w:t xml:space="preserve">ческий переход к организму» </w:t>
      </w:r>
      <w:r>
        <w:rPr>
          <w:color w:val="000000"/>
          <w:sz w:val="22"/>
          <w:szCs w:val="22"/>
          <w:vertAlign w:val="superscript"/>
        </w:rPr>
        <w:t>34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ЗАИМОСВЯЗЬ ХИМИЧЕСКОГО АСПЕКТА ПРОБЛЕМЫ ХИМИЧЕСКОЙ ЭВОЛЮЦИИ И БИОГЕНЕЗА С ДРУГИМИ АСПЕКТАМИ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>Ведущая роль химического аспекта проблемы химиче</w:t>
        <w:softHyphen/>
        <w:t xml:space="preserve">ской эволюции и биогенеза. </w:t>
      </w:r>
      <w:r>
        <w:rPr>
          <w:color w:val="000000"/>
          <w:sz w:val="22"/>
          <w:szCs w:val="22"/>
        </w:rPr>
        <w:t>Анализ условий н закономер</w:t>
        <w:softHyphen/>
        <w:t xml:space="preserve">ностей химической эволюции и биогенеза убедительно до-казывает, что весь диалектический переход от неживого </w:t>
      </w:r>
      <w:r>
        <w:rPr>
          <w:color w:val="000000"/>
          <w:sz w:val="22"/>
          <w:szCs w:val="22"/>
          <w:vertAlign w:val="superscript"/>
        </w:rPr>
        <w:t>в</w:t>
      </w:r>
      <w:r>
        <w:rPr>
          <w:color w:val="000000"/>
          <w:sz w:val="22"/>
          <w:szCs w:val="22"/>
        </w:rPr>
        <w:t xml:space="preserve"> жпвос в пределах первпчпой и предбиологической хи-</w:t>
      </w:r>
      <w:r>
        <w:rPr>
          <w:color w:val="000000"/>
          <w:sz w:val="22"/>
          <w:szCs w:val="22"/>
          <w:vertAlign w:val="superscript"/>
        </w:rPr>
        <w:t>х</w:t>
      </w:r>
      <w:r>
        <w:rPr>
          <w:color w:val="000000"/>
          <w:sz w:val="22"/>
          <w:szCs w:val="22"/>
        </w:rPr>
        <w:t>шческой эволюции, как и преодоление общего предела химической эволюции (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КП), превращающее ЭОКС в простейшие живые системы, лежнт в рамках химии и подчиняется законам физики и химии, в том числе эво-</w:t>
      </w:r>
      <w:r>
        <w:rPr>
          <w:color w:val="000000"/>
          <w:sz w:val="22"/>
          <w:szCs w:val="22"/>
          <w:vertAlign w:val="superscript"/>
        </w:rPr>
        <w:t>Л1</w:t>
      </w:r>
      <w:r>
        <w:rPr>
          <w:color w:val="000000"/>
          <w:sz w:val="22"/>
          <w:szCs w:val="22"/>
        </w:rPr>
        <w:t>°цпонным законам химии. Проблема химической эволго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" </w:t>
      </w:r>
      <w:r>
        <w:rPr>
          <w:i/>
          <w:iCs/>
          <w:color w:val="000000"/>
          <w:sz w:val="18"/>
          <w:szCs w:val="18"/>
        </w:rPr>
        <w:t xml:space="preserve">Маркс К., Энгельс Ф. </w:t>
      </w:r>
      <w:r>
        <w:rPr>
          <w:color w:val="000000"/>
          <w:sz w:val="18"/>
          <w:szCs w:val="18"/>
        </w:rPr>
        <w:t xml:space="preserve">Соч. 2-е изд. Т. 20. С. 73, 564. </w:t>
      </w:r>
      <w:r>
        <w:rPr>
          <w:color w:val="000000"/>
          <w:sz w:val="18"/>
          <w:szCs w:val="18"/>
          <w:vertAlign w:val="superscript"/>
        </w:rPr>
        <w:t>34</w:t>
      </w:r>
      <w:r>
        <w:rPr>
          <w:color w:val="000000"/>
          <w:sz w:val="18"/>
          <w:szCs w:val="18"/>
        </w:rPr>
        <w:t xml:space="preserve"> Там ;ке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85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щ.ч) и происхождения-, жизни — чисто 'хГимическая пробле</w:t>
        <w:softHyphen/>
        <w:t xml:space="preserve">ма. Только при сстествеипопсторическом .подходе к </w:t>
      </w:r>
      <w:r>
        <w:rPr>
          <w:color w:val="000000"/>
          <w:sz w:val="22"/>
          <w:szCs w:val="22"/>
          <w:lang w:val="en-US"/>
        </w:rPr>
        <w:t>jipo</w:t>
      </w:r>
      <w:r>
        <w:rPr>
          <w:color w:val="000000"/>
          <w:sz w:val="22"/>
          <w:szCs w:val="22"/>
        </w:rPr>
        <w:t>-С.чсмо она может быть решена в ее ключевых моментах (Это, конечно, не значит, что при решении этой сложней</w:t>
        <w:softHyphen/>
        <w:t>шей проблемы совершенно бесполезны взгляды и теории биологии, а также все другие аспекты частичного рас</w:t>
        <w:softHyphen/>
        <w:t>смотрения проблемы с каких-либо отдельных сторон. Здесь возможны молекулярно-структурные, функцноиаль- -. ные (кинетические), термодинамические, кибернетиче</w:t>
        <w:softHyphen/>
        <w:t>ские (информационные), биофизические, биохимические, геохимические, астрофизические и другие специальные аспекты рассмотрения проблемы в зависимости от точек зрения, интересов и ограничений, вносимых отдельными ученым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; Отличие естественнопсторпческого подхода к пробле</w:t>
        <w:softHyphen/>
        <w:t>ме, развиваемого в эволюционной химии, состоит в том, что он охватывает проблему в целом, рассматривает ее наиболее всесторонне, отдавая предпочтение первоочеред</w:t>
        <w:softHyphen/>
        <w:t>ного решения вопросам о сущности, причинах, движущих силах и закономерностях химической эволюции. При таком подходе функциональный аспект неизбежно рас</w:t>
        <w:softHyphen/>
        <w:t>сматривается совместно с молекулярпо-структурным, тер</w:t>
        <w:softHyphen/>
        <w:t xml:space="preserve">модинамическим и информационным, причем принципы саморазвития, самоорганизации и самоусложнепия ЭОКС, устанавливаемые как химические закономерности, дают более общее решение проблемы самоорганизации систем. </w:t>
      </w:r>
      <w:r>
        <w:rPr>
          <w:i/>
          <w:iCs/>
          <w:color w:val="000000"/>
          <w:sz w:val="22"/>
          <w:szCs w:val="22"/>
        </w:rPr>
        <w:t xml:space="preserve">Место эволюционной химии среди концептуальных си стем химии. Верхняя граница химии. </w:t>
      </w:r>
      <w:r>
        <w:rPr>
          <w:color w:val="000000"/>
          <w:sz w:val="22"/>
          <w:szCs w:val="22"/>
        </w:rPr>
        <w:t>Согласно представ</w:t>
        <w:softHyphen/>
        <w:t>лениям В. И. Кузнецова</w:t>
      </w:r>
      <w:r>
        <w:rPr>
          <w:color w:val="000000"/>
          <w:sz w:val="22"/>
          <w:szCs w:val="22"/>
          <w:vertAlign w:val="superscript"/>
        </w:rPr>
        <w:t>35</w:t>
      </w:r>
      <w:r>
        <w:rPr>
          <w:color w:val="000000"/>
          <w:sz w:val="22"/>
          <w:szCs w:val="22"/>
        </w:rPr>
        <w:t>, развитие химии можно пред</w:t>
        <w:softHyphen/>
        <w:t>ставить себе в виде формирования концептуальных си</w:t>
        <w:softHyphen/>
        <w:t>стем, опирающихся на прежние системы и приводящих к более высокому уровню нашего знания о химизме. В истории научной химии выделяются четыре концеп</w:t>
        <w:softHyphen/>
        <w:t>туальные системы: учение о составе, учение о структур^ учение о реакциях, учение о химической эволюции-В становлении четвертой концептуальной системы полу" чпла отражение диалектика проблемы химической эволЮ' дин н биогенеза, причем главную роль здесь сыграла раз</w:t>
        <w:softHyphen/>
        <w:t>работка общей теории химической эволюции и биогенез»"': впервые предпринятая в теории эволюционного катализа. По логике развития химических представлений чет</w:t>
        <w:softHyphen/>
        <w:t>вертая концептуальная система является в химии послед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, ибо дальнейшее усложнение и развитие изучаемых материальных объектов переводит их в ранг живых си</w:t>
        <w:softHyphen/>
        <w:t>стем, являющихся объектами биологии. В связи с этим эволюционная химия дает представления о физико-хими</w:t>
        <w:softHyphen/>
        <w:t>ческих критериях верхней границы химии н критериях перехода от неживых ЭРКС к живым системам. Благода</w:t>
        <w:softHyphen/>
        <w:t>ря этому существует л предельная задача эволюционной химии при использовании явлений и законов химической эволюции в научных исследованиях и производственной деятельности. Этой задачей является воспроизведение ис</w:t>
        <w:softHyphen/>
        <w:t>кусственных живых систем   (ИЖС) в результате осущест</w:t>
        <w:softHyphen/>
        <w:t>вления исчерпывающей химической эволюции в лабора</w:t>
        <w:softHyphen/>
        <w:t>торных условиях.  Прийти к решению такой задачи воз-можно   только   методами   эволюционной   химии,   а   для изучения поведения и развития ИЖС необходимы мето</w:t>
        <w:softHyphen/>
        <w:t>ды биологии, т.  е. должна возникнуть область науки и практической  деятельности, связанная с  жизнеобеспече</w:t>
        <w:softHyphen/>
        <w:t>нием и биологией  ИЖС, которая сопряжена с одновре</w:t>
        <w:softHyphen/>
        <w:t xml:space="preserve">менным   решением  химических  и   биологических   задач. </w:t>
      </w:r>
      <w:r>
        <w:rPr>
          <w:i/>
          <w:iCs/>
          <w:color w:val="000000"/>
          <w:sz w:val="22"/>
          <w:szCs w:val="22"/>
        </w:rPr>
        <w:t xml:space="preserve">Значение эволюционной химии для развития науки и решения практических задач. </w:t>
      </w:r>
      <w:r>
        <w:rPr>
          <w:color w:val="000000"/>
          <w:sz w:val="22"/>
          <w:szCs w:val="22"/>
        </w:rPr>
        <w:t>Здесь важно не только ре</w:t>
        <w:softHyphen/>
        <w:t>шение  предельной  задачи,  но  н  простое  использование специфических свойств  ЭОКС и принципов их самораз</w:t>
        <w:softHyphen/>
        <w:t>вития. При этом могут быть разработаны принципиально новые  способы  осуществления  химических  процессов  и получения нужных веществ. Если-же говорить о теорети-ческом_ и практическом решении продельной задачи,  то очевидным здесь является большая   роль   эволюционной химии в научно-теоретическом обосновании явления жиз</w:t>
        <w:softHyphen/>
        <w:t>ни, ее сущности и происхождения, в фундаментализацни основных биологических закономерностей, что важно для развития теоретической биологии. Воспроизведение ИЖС, кроме  ^мировоззренческого   и   теоретического   значения, имело  бы огромное  практическое  значение, так  как  на °снове ИЖС как средства производства может быть со-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Даиа  химико-биологическая  технология промышленного производства искусственных пищевых продуктов  из  не-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Ргацического минерального сырь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  <w:szCs w:val="19"/>
          <w:vertAlign w:val="superscript"/>
        </w:rPr>
        <w:t>35</w:t>
      </w:r>
      <w:r>
        <w:rPr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z w:val="19"/>
          <w:szCs w:val="19"/>
        </w:rPr>
        <w:t xml:space="preserve">Кузнецов  В.  И.   </w:t>
      </w:r>
      <w:r>
        <w:rPr>
          <w:color w:val="000000"/>
          <w:sz w:val="19"/>
          <w:szCs w:val="19"/>
        </w:rPr>
        <w:t xml:space="preserve">Диалектика   развития   химии.   М., </w:t>
      </w:r>
      <w:r>
        <w:rPr>
          <w:i/>
          <w:iCs/>
          <w:color w:val="000000"/>
          <w:sz w:val="19"/>
          <w:szCs w:val="19"/>
        </w:rPr>
        <w:t xml:space="preserve">Он же. </w:t>
      </w:r>
      <w:r>
        <w:rPr>
          <w:color w:val="000000"/>
          <w:sz w:val="19"/>
          <w:szCs w:val="19"/>
        </w:rPr>
        <w:t>Тенденции развития хпмпи. М., 1976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7:30:00Z</dcterms:created>
  <dc:creator>User</dc:creator>
  <dc:description/>
  <dc:language>en-US</dc:language>
  <cp:lastModifiedBy>User</cp:lastModifiedBy>
  <dcterms:modified xsi:type="dcterms:W3CDTF">2004-02-12T17:35:00Z</dcterms:modified>
  <cp:revision>1</cp:revision>
  <dc:subject/>
  <dc:title>ХИМИЧЕСКАЯ ЭВОЛЮЦИЯ И БИОГЕНЕЗ</dc:title>
</cp:coreProperties>
</file>