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265"/>
            </w:tblGrid>
            <w:tr>
              <w:trPr/>
              <w:tc>
                <w:tcPr>
                  <w:tcW w:w="926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онятно, что праязыком является проторусский. он возник не спонтанно, а был разработан. разработчики языка уже владели основными представлениями о мироустройстве. эти представления содержатся и в современном русском языке. язык был распространен и завоевал ойкумену вместе с теми знаниями, которые в нем зафиксированы. эти знания легли в основу мировой культуры. хотите пояснее и поподробнее - можем пообщаться на эту тему. 17.09.2008г. 22:45:13</w:t>
                  </w:r>
                </w:p>
              </w:tc>
            </w:tr>
            <w:tr>
              <w:trPr/>
              <w:tc>
                <w:tcPr>
                  <w:tcW w:w="9265" w:type="dxa"/>
                  <w:tcBorders/>
                  <w:shd w:fill="FFFFFF" w:val="clear"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45"/>
                  </w:tblGrid>
                  <w:tr>
                    <w:trPr/>
                    <w:tc>
                      <w:tcPr>
                        <w:tcW w:w="9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15"/>
                            <w:szCs w:val="15"/>
                          </w:rPr>
                          <w:t>Авторизован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1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15"/>
                        </w:tblGrid>
                        <w:tr>
                          <w:trPr/>
                          <w:tc>
                            <w:tcPr>
                              <w:tcW w:w="911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sz w:val="20"/>
                                    <w:szCs w:val="20"/>
                                  </w:rPr>
                                  <w:t>Поблагодарить за это сообщение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shd w:fill="6394BD" w:val="clear"/>
            <w:vAlign w:val="center"/>
          </w:tcPr>
          <w:p>
            <w:pPr>
              <w:pStyle w:val="Normal"/>
              <w:rPr/>
            </w:pPr>
            <w:bookmarkStart w:id="0" w:name="msg12023"/>
            <w:r>
              <w:rPr/>
              <w:t> </w:t>
            </w:r>
            <w:bookmarkEnd w:id="0"/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447"/>
            </w:tblGrid>
            <w:tr>
              <w:trPr/>
              <w:tc>
                <w:tcPr>
                  <w:tcW w:w="9447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418"/>
                    <w:gridCol w:w="7939"/>
                  </w:tblGrid>
                  <w:tr>
                    <w:trPr/>
                    <w:tc>
                      <w:tcPr>
                        <w:tcW w:w="1418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4">
                          <w:bookmarkStart w:id="1" w:name="%23"/>
                          <w:bookmarkEnd w:id="1"/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SergT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sz w:val="15"/>
                            <w:szCs w:val="15"/>
                          </w:rPr>
                          <w:t>Full Poster</w:t>
                          <w:br/>
                        </w:r>
                        <w:r>
                          <w:rPr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15"/>
                            <w:szCs w:val="15"/>
                          </w:rPr>
                          <w:br/>
                          <w:br/>
                          <w:t xml:space="preserve">Род: </w:t>
                        </w:r>
                        <w:r>
                          <w:rPr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15"/>
                            <w:szCs w:val="15"/>
                          </w:rPr>
                          <w:br/>
                          <w:t>Сообщений: 50</w:t>
                          <w:br/>
                        </w:r>
                        <w:hyperlink r:id="rId9">
                          <w:r>
                            <w:rPr>
                              <w:rStyle w:val="InternetLink"/>
                              <w:sz w:val="15"/>
                              <w:szCs w:val="15"/>
                            </w:rPr>
                            <w:t>Профиль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333375" cy="323850"/>
                              <wp:effectExtent l="0" t="0" r="0" b="0"/>
                              <wp:docPr id="6" name="Image6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08" t="-111" r="-108" b="-1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323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Оценок: 2</w:t>
                        </w:r>
                        <w:r>
                          <w:rPr/>
                          <w:br/>
                        </w:r>
                        <w:hyperlink r:id="rId12" w:tgtFrame="_blank">
                          <w:r>
                            <w:rPr>
                              <w:rStyle w:val="InternetLink"/>
                              <w:sz w:val="15"/>
                              <w:szCs w:val="15"/>
                            </w:rPr>
                            <w:t>список всех сообщений</w:t>
                          </w:r>
                        </w:hyperlink>
                      </w:p>
                    </w:tc>
                    <w:tc>
                      <w:tcPr>
                        <w:tcW w:w="7939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2"/>
                          <w:gridCol w:w="5546"/>
                          <w:gridCol w:w="1971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23825" cy="152400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291" t="-236" r="-291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54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Праязык</w:t>
                              </w:r>
                              <w:r>
                                <w:rPr/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</w:rPr>
                                <w:instrText xml:space="preserve"> HYPERLINK "http://www.scorcher.ru/forum/index.php?board=2&amp;action=display&amp;threadid=221&amp;start=30" \l "msg12023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</w:rPr>
                                <w:t xml:space="preserve">«Сообщение № </w:t>
                              </w:r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5"/>
                                  <w:szCs w:val="15"/>
                                </w:rPr>
                                <w:t>12023,</w:t>
                              </w:r>
                              <w:r>
                                <w:rPr>
                                  <w:sz w:val="15"/>
                                  <w:szCs w:val="15"/>
                                </w:rPr>
                                <w:t xml:space="preserve"> (4-на странице) от Сентябрь 18, 2008, 08:35:13 PM»</w:t>
                              </w:r>
                            </w:p>
                          </w:tc>
                          <w:tc>
                            <w:tcPr>
                              <w:tcW w:w="197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  <w:sz w:val="20"/>
                                    <w:szCs w:val="20"/>
                                  </w:rPr>
                                  <w:t>Ответ</w:t>
                                </w:r>
                              </w:hyperlink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|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sz w:val="20"/>
                                    <w:szCs w:val="20"/>
                                  </w:rPr>
                                  <w:t>Цитировать</w:t>
                                </w:r>
                              </w:hyperlink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0.8pt;width:467.7pt;height:0.7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Надо сказать статья </w:t>
                        </w:r>
                        <w:hyperlink r:id="rId16" w:tgtFrame="_blank">
                          <w:r>
                            <w:rPr>
                              <w:rStyle w:val="InternetLink"/>
                            </w:rPr>
                            <w:t>http://azaryj.narod.ru/koreni.html</w:t>
                          </w:r>
                        </w:hyperlink>
                        <w:r>
                          <w:rPr/>
                          <w:t xml:space="preserve"> не впечатляет.</w:t>
                          <w:br/>
                        </w:r>
                        <w:r>
                          <w:rPr>
                            <w:b/>
                            <w:bCs/>
                          </w:rPr>
                          <w:t>Вар – соединение, связь, союз</w:t>
                          <w:br/>
                          <w:br/>
                          <w:t xml:space="preserve">Ва – сила (много), ре – неоднократное усиление множества </w:t>
                          <w:br/>
                          <w:br/>
                          <w:t>Когда надо соединить два куска металла, говорят: «надо сварить», варят и чугун в домне, и щи (варево) в кастрюле, соединяя в единое целое железо с углеродом, а мясо с капустой и водой. в студеную зимнюю пору согревают друг друга пальцы руки, одетой в варегу. Сапожный вар соединяет волокна льна в дратву, узы дружбы связывают товарищей, свободные торговые связи между странами осуществляли варяги, предлагая товар для обмена. Варнак и Варна, тварь и творчество… все эти слова означают либо связь, либо соединение.</w:t>
                        </w:r>
                        <w:r>
                          <w:rPr/>
                          <w:br/>
                          <w:br/>
                          <w:t>Открываю книжку индолога Гусевой и нахожу, что санскритское "вари" обозначает вода. Коментарии, думаю, излишни. Многое другое так же выглядит сомнительным.</w:t>
                          <w:br/>
                          <w:br/>
                          <w:t>2 litera</w:t>
                          <w:br/>
                          <w:br/>
                          <w:t>Из твоего сообщения не было видно, что речь только о индоевропейских языках.</w:t>
                          <w:br/>
                          <w:t>Собственно говоря, чем тот же санскрит не подходит на роль праязыка, почему именно русский?</w:t>
                          <w:br/>
                          <w:br/>
                          <w:t>Также интересно на чем основываются утверждения:</w:t>
                          <w:br/>
                        </w:r>
                        <w:r>
                          <w:rPr>
                            <w:b/>
                            <w:bCs/>
                          </w:rPr>
                          <w:t>он возник не спонтанно, а был разработан. разработчики языка уже владели основными представлениями о мироустройстве.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i/>
                            <w:iCs/>
                            <w:color w:val="666666"/>
                          </w:rPr>
                          <w:t>Зри в корень.</w:t>
                        </w:r>
                      </w:p>
                    </w:tc>
                  </w:tr>
                  <w:tr>
                    <w:trPr/>
                    <w:tc>
                      <w:tcPr>
                        <w:tcW w:w="1418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939" w:type="dxa"/>
                        <w:tcBorders/>
                        <w:shd w:fill="FFFFFF" w:val="clear"/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819"/>
                        </w:tblGrid>
                        <w:tr>
                          <w:trPr/>
                          <w:tc>
                            <w:tcPr>
                              <w:tcW w:w="781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9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15"/>
                                  <w:szCs w:val="15"/>
                                </w:rPr>
                                <w:t>Авторизован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19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7789"/>
                              </w:tblGrid>
                              <w:tr>
                                <w:trPr/>
                                <w:tc>
                                  <w:tcPr>
                                    <w:tcW w:w="778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8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Поблагодарить за это сообщение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7"/>
            </w:tblGrid>
            <w:tr>
              <w:trPr/>
              <w:tc>
                <w:tcPr>
                  <w:tcW w:w="9447" w:type="dxa"/>
                  <w:tcBorders/>
                  <w:shd w:fill="6394BD" w:val="clear"/>
                  <w:vAlign w:val="center"/>
                </w:tcPr>
                <w:p>
                  <w:pPr>
                    <w:pStyle w:val="Normal"/>
                    <w:rPr/>
                  </w:pPr>
                  <w:bookmarkStart w:id="2" w:name="msg12031"/>
                  <w:r>
                    <w:rPr/>
                    <w:t> </w:t>
                  </w:r>
                  <w:bookmarkEnd w:id="2"/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447"/>
                  </w:tblGrid>
                  <w:tr>
                    <w:trPr/>
                    <w:tc>
                      <w:tcPr>
                        <w:tcW w:w="9447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418"/>
                          <w:gridCol w:w="7939"/>
                        </w:tblGrid>
                        <w:tr>
                          <w:trPr/>
                          <w:tc>
                            <w:tcPr>
                              <w:tcW w:w="1418" w:type="dxa"/>
                              <w:vMerge w:val="restart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litera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sz w:val="15"/>
                                  <w:szCs w:val="15"/>
                                </w:rPr>
                                <w:t>Newbie</w:t>
                                <w:br/>
                              </w:r>
                              <w:r>
                                <w:rPr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14300" cy="114300"/>
                                    <wp:effectExtent l="0" t="0" r="0" b="0"/>
                                    <wp:docPr id="10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314" t="-314" r="-314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4300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15"/>
                                  <w:szCs w:val="15"/>
                                </w:rPr>
                                <w:br/>
                                <w:br/>
                                <w:t>Сообщений: 7</w:t>
                                <w:br/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sz w:val="15"/>
                                    <w:szCs w:val="15"/>
                                  </w:rPr>
                                  <w:t>Профиль</w:t>
                                </w:r>
                              </w:hyperlink>
                              <w:r>
                                <w:rPr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22" w:tgtFrame="_blank">
                                <w:r>
                                  <w:rPr>
                                    <w:rStyle w:val="InternetLink"/>
                                    <w:sz w:val="15"/>
                                    <w:szCs w:val="15"/>
                                  </w:rPr>
                                  <w:t>E-Mail</w:t>
                                </w:r>
                              </w:hyperlink>
                              <w:r>
                                <w:rPr/>
                                <w:br/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color w:val="FF0000"/>
                                    <w:sz w:val="20"/>
                                    <w:szCs w:val="20"/>
                                  </w:rPr>
                                  <w:t>Оценить участника</w:t>
                                </w:r>
                              </w:hyperlink>
                              <w:r>
                                <w:rPr/>
                                <w:br/>
                              </w:r>
                              <w:hyperlink r:id="rId24" w:tgtFrame="_blank">
                                <w:r>
                                  <w:rPr>
                                    <w:rStyle w:val="InternetLink"/>
                                    <w:sz w:val="15"/>
                                    <w:szCs w:val="15"/>
                                  </w:rPr>
                                  <w:t>список всех сообщений</w:t>
                                </w:r>
                              </w:hyperlink>
                            </w:p>
                          </w:tc>
                          <w:tc>
                            <w:tcPr>
                              <w:tcW w:w="7939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70"/>
                                <w:gridCol w:w="2974"/>
                                <w:gridCol w:w="4575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2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23825" cy="152400"/>
                                          <wp:effectExtent l="0" t="0" r="0" b="0"/>
                                          <wp:docPr id="11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291" t="-236" r="-291" b="-2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23825" cy="152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9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Праязык</w:t>
                                    </w:r>
                                    <w:r>
                                      <w:rPr/>
                                      <w:br/>
                                    </w: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</w:rPr>
                                      <w:instrText xml:space="preserve"> HYPERLINK "http://www.scorcher.ru/forum/index.php?board=2&amp;action=display&amp;threadid=221&amp;start=30" \l "msg12031"</w:instrText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</w:rPr>
                                      <w:t xml:space="preserve">«Сообщение № </w:t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12031,</w:t>
                                    </w:r>
                                    <w:r>
                                      <w:rPr>
                                        <w:sz w:val="15"/>
                                        <w:szCs w:val="15"/>
                                      </w:rPr>
                                      <w:t xml:space="preserve"> (5-на странице) от Сентябрь 20, 2008, 10:42:03 PM»</w:t>
                                    </w:r>
                                  </w:p>
                                </w:tc>
                                <w:tc>
                                  <w:tcPr>
                                    <w:tcW w:w="457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hyperlink r:id="rId26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Ответ</w:t>
                                      </w:r>
                                    </w:hyperlink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 xml:space="preserve"> |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Цитировать</w:t>
                                      </w:r>
                                    </w:hyperlink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 xml:space="preserve"> |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Изменить</w:t>
                                      </w:r>
                                    </w:hyperlink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 xml:space="preserve"> |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Удалить</w:t>
                                      </w:r>
                                    </w:hyperlink>
                                    <w:hyperlink r:id="rId30">
                                      <w:r>
                                        <w:rPr>
                                          <w:rStyle w:val="InternetLink"/>
                                        </w:rPr>
                                        <w:t xml:space="preserve"> | В мусор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940425" cy="9525"/>
                                        <wp:effectExtent l="0" t="0" r="0" b="0"/>
                                        <wp:docPr id="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940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0.8pt;width:467.7pt;height:0.7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некоторые серьезно полагают, что арии - потомки гипербореев. так как доказать это невозможно, то можно провести небольшую реконструкцию. реконструируем от слова "гиперборея". откинем "гипер". вычленим из слова "борей" (северный ветер) основу "бор". построим цепочку "бор-пор-пур-пар". здесь присутствуют слова "пур (пурга)" и "пар". известно, что в древнерусском существовал дифтонг "оу", шведы пишут "о" произносят "у". эти два звука близки по поизношению, а отличаются только шириной "кольца", формируемого губами. но если сравнить произнесение "о(у)" с "а", то они подобны точке "о(у)" и кругу "а", т.е. "а" означает "расширение", "завоевание пространства". этот смысл вложен в слова "по (у)" и "пар", которые составляют антиномию "холодное-горячее": пурга - холодный воздух, пар - горячий воздух, имеющий свойство расширяться. точка и круг взаимообратимы: точка расширяется в круг, а круг сжимается в точку. это есть движение противоположностей. разработчики это учли в прямом и обратном чтении. например "ар-ра". "ар" - арии, завоеватели пространства, "ра" - источник горячего света, заполняющего пространство (солнце). отсюда происходит и слово "аум". в нем три звука: первый "а" - широкое пространство круга, которое сжимается в точку "у", закрывающуюся тьмой-утробой (м). утробой в древности считалась вода, символ которой - волна "м". таким образом, слово "аум" означает переход от света во тьму, т.е. к тайному знанию, доступному только тем, кто обладает видением. произнесение "аум" означало обращение к тайным смыслам, призыв к ученику, которому эти смыслы раскрывал учитель, посвященный в них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8" w:type="dxa"/>
                              <w:vMerge w:val="continue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939" w:type="dxa"/>
                              <w:tcBorders/>
                              <w:shd w:fill="FFFFFF" w:val="clear"/>
                              <w:vAlign w:val="bottom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7819"/>
                              </w:tblGrid>
                              <w:tr>
                                <w:trPr/>
                                <w:tc>
                                  <w:tcPr>
                                    <w:tcW w:w="78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152400" cy="152400"/>
                                          <wp:effectExtent l="0" t="0" r="0" b="0"/>
                                          <wp:docPr id="13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"/>
                                                  <a:srcRect l="-236" t="-236" r="-236" b="-2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2400" cy="152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sz w:val="15"/>
                                        <w:szCs w:val="15"/>
                                      </w:rPr>
                                      <w:t>Авторизован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81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778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789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hyperlink r:id="rId32">
                                            <w:r>
                                              <w:rPr>
                                                <w:rStyle w:val="InternetLink"/>
                                                <w:sz w:val="20"/>
                                                <w:szCs w:val="20"/>
                                              </w:rPr>
                                              <w:t>Поблагодарить за это сообщение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7"/>
                  </w:tblGrid>
                  <w:tr>
                    <w:trPr/>
                    <w:tc>
                      <w:tcPr>
                        <w:tcW w:w="9447" w:type="dxa"/>
                        <w:tcBorders/>
                        <w:shd w:fill="6394BD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bookmarkStart w:id="3" w:name="msg12042"/>
                        <w:r>
                          <w:rPr/>
                          <w:t> </w:t>
                        </w:r>
                        <w:bookmarkEnd w:id="3"/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9447"/>
                        </w:tblGrid>
                        <w:tr>
                          <w:trPr/>
                          <w:tc>
                            <w:tcPr>
                              <w:tcW w:w="9447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60" w:type="dxa"/>
                                  <w:bottom w:w="60" w:type="dxa"/>
                                  <w:right w:w="60" w:type="dxa"/>
                                </w:tblCellMar>
                              </w:tblPr>
                              <w:tblGrid>
                                <w:gridCol w:w="1418"/>
                                <w:gridCol w:w="7939"/>
                              </w:tblGrid>
                              <w:tr>
                                <w:trPr/>
                                <w:tc>
                                  <w:tcPr>
                                    <w:tcW w:w="1418" w:type="dxa"/>
                                    <w:vMerge w:val="restart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3">
                                      <w:r>
                                        <w:rPr>
                                          <w:rStyle w:val="InternetLink"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  <w:t>litera</w:t>
                                      </w:r>
                                    </w:hyperlink>
                                    <w:r>
                                      <w:rPr/>
                                      <w:br/>
                                    </w:r>
                                    <w:r>
                                      <w:rPr>
                                        <w:sz w:val="15"/>
                                        <w:szCs w:val="15"/>
                                      </w:rPr>
                                      <w:t>Newbie</w:t>
                                      <w:br/>
                                    </w:r>
                                    <w:r>
                                      <w:rPr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114300" cy="114300"/>
                                          <wp:effectExtent l="0" t="0" r="0" b="0"/>
                                          <wp:docPr id="14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"/>
                                                  <a:srcRect l="-314" t="-314" r="-314" b="-3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" cy="114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sz w:val="15"/>
                                        <w:szCs w:val="15"/>
                                      </w:rPr>
                                      <w:br/>
                                      <w:br/>
                                      <w:t>Сообщений: 7</w:t>
                                      <w:br/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sz w:val="15"/>
                                          <w:szCs w:val="15"/>
                                        </w:rPr>
                                        <w:t>Профиль</w:t>
                                      </w:r>
                                    </w:hyperlink>
                                    <w:r>
                                      <w:rPr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hyperlink r:id="rId36" w:tgtFrame="_blank">
                                      <w:r>
                                        <w:rPr>
                                          <w:rStyle w:val="InternetLink"/>
                                          <w:sz w:val="15"/>
                                          <w:szCs w:val="15"/>
                                        </w:rPr>
                                        <w:t>E-Mail</w:t>
                                      </w:r>
                                    </w:hyperlink>
                                    <w:r>
                                      <w:rPr/>
                                      <w:br/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color w:val="FF0000"/>
                                          <w:sz w:val="20"/>
                                          <w:szCs w:val="20"/>
                                        </w:rPr>
                                        <w:t>Оценить участника</w:t>
                                      </w:r>
                                    </w:hyperlink>
                                    <w:r>
                                      <w:rPr/>
                                      <w:br/>
                                    </w:r>
                                    <w:hyperlink r:id="rId38" w:tgtFrame="_blank">
                                      <w:r>
                                        <w:rPr>
                                          <w:rStyle w:val="InternetLink"/>
                                          <w:sz w:val="15"/>
                                          <w:szCs w:val="15"/>
                                        </w:rPr>
                                        <w:t>список всех сообщений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7939" w:type="dxa"/>
                                    <w:tcBorders/>
                                    <w:shd w:fill="FFFFFF" w:val="clea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70"/>
                                      <w:gridCol w:w="2974"/>
                                      <w:gridCol w:w="4575"/>
                                    </w:tblGrid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27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123825" cy="152400"/>
                                                <wp:effectExtent l="0" t="0" r="0" b="0"/>
                                                <wp:docPr id="15" name="Image1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5" name="Image1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9"/>
                                                        <a:srcRect l="-291" t="-236" r="-291" b="-2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23825" cy="1524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Праязык</w:t>
                                          </w:r>
                                          <w:r>
                                            <w:rPr/>
                                            <w:br/>
                                          </w:r>
                                          <w:r>
                                            <w:fldChar w:fldCharType="begin"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5"/>
                                              <w:szCs w:val="15"/>
                                            </w:rPr>
                                            <w:instrText xml:space="preserve"> HYPERLINK "http://www.scorcher.ru/forum/index.php?board=2&amp;action=display&amp;threadid=221&amp;start=30" \l "msg12042"</w:instrTex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5"/>
                                              <w:szCs w:val="15"/>
                                            </w:rPr>
                                            <w:fldChar w:fldCharType="separate"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5"/>
                                              <w:szCs w:val="15"/>
                                            </w:rPr>
                                            <w:t xml:space="preserve">«Сообщение № 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5"/>
                                              <w:szCs w:val="15"/>
                                            </w:rPr>
                                            <w:fldChar w:fldCharType="end"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bCs/>
                                              <w:sz w:val="15"/>
                                              <w:szCs w:val="15"/>
                                            </w:rPr>
                                            <w:t>12042,</w:t>
                                          </w:r>
                                          <w:r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  <w:t xml:space="preserve"> (6-на странице) от Сентябрь 21, 2008, 08:50:59 PM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75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hyperlink r:id="rId40">
                                            <w:r>
                                              <w:rPr>
                                                <w:rStyle w:val="InternetLink"/>
                                                <w:sz w:val="20"/>
                                                <w:szCs w:val="20"/>
                                              </w:rPr>
                                              <w:t>Ответ</w:t>
                                            </w:r>
                                          </w:hyperlink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 xml:space="preserve"> | </w:t>
                                          </w:r>
                                          <w:hyperlink r:id="rId41">
                                            <w:r>
                                              <w:rPr>
                                                <w:rStyle w:val="InternetLink"/>
                                                <w:sz w:val="20"/>
                                                <w:szCs w:val="20"/>
                                              </w:rPr>
                                              <w:t>Цитировать</w:t>
                                            </w:r>
                                          </w:hyperlink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 xml:space="preserve"> | </w:t>
                                          </w:r>
                                          <w:hyperlink r:id="rId42">
                                            <w:r>
                                              <w:rPr>
                                                <w:rStyle w:val="InternetLink"/>
                                                <w:sz w:val="20"/>
                                                <w:szCs w:val="20"/>
                                              </w:rPr>
                                              <w:t>Изменить</w:t>
                                            </w:r>
                                          </w:hyperlink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  <w:t xml:space="preserve"> | </w:t>
                                          </w:r>
                                          <w:hyperlink r:id="rId43">
                                            <w:r>
                                              <w:rPr>
                                                <w:rStyle w:val="InternetLink"/>
                                                <w:sz w:val="20"/>
                                                <w:szCs w:val="20"/>
                                              </w:rPr>
                                              <w:t>Удалить</w:t>
                                            </w:r>
                                          </w:hyperlink>
                                          <w:hyperlink r:id="rId44">
                                            <w:r>
                                              <w:rPr>
                                                <w:rStyle w:val="InternetLink"/>
                                              </w:rPr>
                                              <w:t xml:space="preserve"> | В мусор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940425" cy="9525"/>
                                              <wp:effectExtent l="0" t="0" r="0" b="0"/>
                                              <wp:docPr id="16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94036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0.8pt;width:467.7pt;height:0.7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вторая реконструкция касается звезд и луны. звезды на небе - это семя. семя собирается месяцем, который превращается в луну. поэтому "сем=мес", а луна - это "лоно". в лоне луны созревает жар, который разгорается, становясь солнцем. при этом холодное (луна) переходит в горячее (солнце). почему жар разгорается? потому что сжигается жир ("жар=жир"). действительно, звезды - капли жира, которые собираются в месяце. поэтому звездная россыпь - это молоко, выдоенное небесной коровой. Отсюда последовательность "жор-жир-жар", т.е жар пожирает жир, обретая мощь. вспомните ригведу и мифы об агни: огонь усиливает свою мощь, пожирая пищу. какую пищу давали огню в ритуалах арийские жрецы? жир! В слове "жар" снова присутствует сочетание "ар", означающее расширение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18" w:type="dxa"/>
                                    <w:vMerge w:val="continue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39" w:type="dxa"/>
                                    <w:tcBorders/>
                                    <w:shd w:fill="FFFFFF" w:val="clear"/>
                                    <w:vAlign w:val="bottom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781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781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152400" cy="152400"/>
                                                <wp:effectExtent l="0" t="0" r="0" b="0"/>
                                                <wp:docPr id="17" name="Image1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7" name="Image1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5"/>
                                                        <a:srcRect l="-236" t="-236" r="-236" b="-2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52400" cy="1524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  <w:t>Авторизован</w:t>
                                          </w:r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19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778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789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46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Поблагодарить за это сообщение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447"/>
                        </w:tblGrid>
                        <w:tr>
                          <w:trPr/>
                          <w:tc>
                            <w:tcPr>
                              <w:tcW w:w="9447" w:type="dxa"/>
                              <w:tcBorders/>
                              <w:shd w:fill="6394B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" w:name="msg12055"/>
                              <w:r>
                                <w:rPr/>
                                <w:t> </w:t>
                              </w:r>
                              <w:bookmarkEnd w:id="4"/>
                              <w:r>
                                <w:rPr/>
                                <w:t xml:space="preserve">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9447"/>
                              </w:tblGrid>
                              <w:tr>
                                <w:trPr/>
                                <w:tc>
                                  <w:tcPr>
                                    <w:tcW w:w="944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60" w:type="dxa"/>
                                        <w:left w:w="60" w:type="dxa"/>
                                        <w:bottom w:w="60" w:type="dxa"/>
                                        <w:right w:w="60" w:type="dxa"/>
                                      </w:tblCellMar>
                                    </w:tblPr>
                                    <w:tblGrid>
                                      <w:gridCol w:w="1746"/>
                                      <w:gridCol w:w="761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746" w:type="dxa"/>
                                          <w:vMerge w:val="restart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hyperlink r:id="rId47">
                                            <w:r>
                                              <w:rPr>
                                                <w:rStyle w:val="InternetLink"/>
                                                <w:b/>
                                                <w:bCs/>
                                                <w:sz w:val="20"/>
                                                <w:szCs w:val="20"/>
                                              </w:rPr>
                                              <w:t>nan</w:t>
                                            </w:r>
                                          </w:hyperlink>
                                          <w:r>
                                            <w:rPr/>
                                            <w:br/>
                                          </w:r>
                                          <w:r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352425" cy="180975"/>
                                                <wp:effectExtent l="0" t="0" r="0" b="0"/>
                                                <wp:docPr id="18" name="Image1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8" name="Image1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8"/>
                                                        <a:srcRect l="-102" t="-199" r="-102" b="-199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52425" cy="1809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  <w:t xml:space="preserve">- админ </w:t>
                                            <w:br/>
                                            <w:br/>
                                            <w:t xml:space="preserve">Род: </w:t>
                                          </w:r>
                                          <w:r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104775" cy="104775"/>
                                                <wp:effectExtent l="0" t="0" r="0" b="0"/>
                                                <wp:docPr id="19" name="Image1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9" name="Image1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9"/>
                                                        <a:srcRect l="-344" t="-344" r="-344" b="-34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04775" cy="1047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  <w:br/>
                                            <w:t>Сообщений: 3240</w:t>
                                            <w:br/>
                                          </w:r>
                                          <w:r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1019175" cy="952500"/>
                                                <wp:effectExtent l="0" t="0" r="0" b="0"/>
                                                <wp:docPr id="20" name="Image1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0" name="Image1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0"/>
                                                        <a:srcRect l="-35" t="-38" r="-35" b="-3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019175" cy="9525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  <w:br/>
                                          </w:r>
                                          <w:hyperlink r:id="rId51">
                                            <w:r>
                                              <w:rPr>
                                                <w:rStyle w:val="InternetLink"/>
                                                <w:sz w:val="15"/>
                                                <w:szCs w:val="15"/>
                                              </w:rPr>
                                              <w:t>Профиль</w:t>
                                            </w:r>
                                          </w:hyperlink>
                                          <w:r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  <w:br/>
                                          </w:r>
                                          <w:hyperlink r:id="rId52" w:tgtFrame="_blank">
                                            <w:r>
                                              <w:rPr>
                                                <w:rStyle w:val="InternetLink"/>
                                                <w:sz w:val="15"/>
                                                <w:szCs w:val="15"/>
                                              </w:rPr>
                                              <w:t>E-Mail</w:t>
                                            </w:r>
                                          </w:hyperlink>
                                          <w:r>
                                            <w:rPr>
                                              <w:sz w:val="15"/>
                                              <w:szCs w:val="15"/>
                                            </w:rPr>
                                            <w:br/>
                                            <w:t>ICQ: 286822100</w:t>
                                            <w:br/>
                                          </w:r>
                                          <w:hyperlink r:id="rId53" w:tgtFrame="_blank">
                                            <w:r>
                                              <w:rPr>
                                                <w:rStyle w:val="InternetLink"/>
                                                <w:sz w:val="15"/>
                                                <w:szCs w:val="15"/>
                                              </w:rPr>
                                              <w:t>личная фото-галерея</w:t>
                                            </w:r>
                                          </w:hyperlink>
                                          <w:r>
                                            <w:rPr/>
                                            <w:br/>
                                          </w:r>
                                          <w:r>
                                            <w:rPr>
                                              <w:color w:val="0000FF"/>
                                            </w:rPr>
                                            <w:drawing>
                                              <wp:inline distT="0" distB="0" distL="0" distR="0">
                                                <wp:extent cx="333375" cy="323850"/>
                                                <wp:effectExtent l="0" t="0" r="0" b="0"/>
                                                <wp:docPr id="21" name="Image18" descr="">
                                                  <a:hlinkClick xmlns:a="http://schemas.openxmlformats.org/drawingml/2006/main" r:id="rId55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1" name="Image18" descr="">
                                                          <a:hlinkClick r:id="rId55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4"/>
                                                        <a:srcRect l="-108" t="-111" r="-108" b="-11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33375" cy="3238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color w:val="FF0000"/>
                                              <w:sz w:val="20"/>
                                              <w:szCs w:val="20"/>
                                            </w:rPr>
                                            <w:t>Оценок: 16</w:t>
                                          </w:r>
                                          <w:r>
                                            <w:rPr/>
                                            <w:br/>
                                          </w:r>
                                          <w:hyperlink r:id="rId56" w:tgtFrame="_blank">
                                            <w:r>
                                              <w:rPr>
                                                <w:rStyle w:val="InternetLink"/>
                                                <w:sz w:val="15"/>
                                                <w:szCs w:val="15"/>
                                              </w:rPr>
                                              <w:t>список всех сообщений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7611" w:type="dxa"/>
                                          <w:tcBorders/>
                                          <w:shd w:fill="FFFFFF" w:val="clea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91"/>
                                            <w:gridCol w:w="5311"/>
                                            <w:gridCol w:w="1889"/>
                                          </w:tblGrid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29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123825" cy="152400"/>
                                                      <wp:effectExtent l="0" t="0" r="0" b="0"/>
                                                      <wp:docPr id="22" name="Image19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2" name="Image19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57"/>
                                                              <a:srcRect l="-291" t="-236" r="-291" b="-23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23825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31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b/>
                                                    <w:bCs/>
                                                    <w:sz w:val="20"/>
                                                    <w:szCs w:val="20"/>
                                                  </w:rPr>
                                                  <w:t>Праязык</w:t>
                                                </w:r>
                                                <w:r>
                                                  <w:rPr/>
                                                  <w:br/>
                                                </w:r>
                                                <w:r>
                                                  <w:fldChar w:fldCharType="begin"/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sz w:val="15"/>
                                                    <w:szCs w:val="15"/>
                                                  </w:rPr>
                                                  <w:instrText xml:space="preserve"> HYPERLINK "http://www.scorcher.ru/forum/index.php?board=2&amp;action=display&amp;threadid=221&amp;start=30" \l "msg12055"</w:instrTex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sz w:val="15"/>
                                                    <w:szCs w:val="15"/>
                                                  </w:rPr>
                                                  <w:fldChar w:fldCharType="separate"/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sz w:val="15"/>
                                                    <w:szCs w:val="15"/>
                                                  </w:rPr>
                                                  <w:t xml:space="preserve">«Сообщение № 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sz w:val="15"/>
                                                    <w:szCs w:val="15"/>
                                                  </w:rPr>
                                                  <w:fldChar w:fldCharType="end"/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b/>
                                                    <w:bCs/>
                                                    <w:sz w:val="15"/>
                                                    <w:szCs w:val="15"/>
                                                  </w:rPr>
                                                  <w:t>12055,</w:t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  <w:t xml:space="preserve"> (7-на странице) от Сентябрь 22, 2008, 07:28:58 PM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89" w:type="dxa"/>
                                                <w:tcBorders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/>
                                                </w:pPr>
                                                <w:hyperlink r:id="rId58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Ответ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| </w:t>
                                                </w:r>
                                                <w:hyperlink r:id="rId59">
                                                  <w:r>
                                                    <w:rPr>
                                                      <w:rStyle w:val="InternetLink"/>
                                                      <w:sz w:val="20"/>
                                                      <w:szCs w:val="20"/>
                                                    </w:rPr>
                                                    <w:t>Цитировать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5940425" cy="9525"/>
                                                    <wp:effectExtent l="0" t="0" r="0" b="0"/>
                                                    <wp:docPr id="23" name="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940360" cy="93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aca899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fillcolor="#aca899" stroked="f" o:allowincell="f" style="position:absolute;margin-left:0pt;margin-top:-0.8pt;width:467.7pt;height:0.7pt;mso-wrap-style:none;v-text-anchor:middle;mso-position-vertical:top">
                                                    <v:fill o:detectmouseclick="t" type="solid" color2="#535766"/>
                                                    <v:stroke color="#3465a4" joinstyle="round" endcap="flat"/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200"/>
                                            <w:rPr>
                                              <w:rFonts w:ascii="Calibri;Times New Roman" w:hAnsi="Calibri;Times New Roman" w:cs="Calibri;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cs="Calibri;Times New Roman" w:ascii="Calibri;Times New Roman" w:hAnsi="Calibri;Times New Roman"/>
                                            </w:rPr>
                                            <w:t>можно наделать очень много почти равноправдоподобных допущений такого рода, складывая мозаики слогов, сопоставляя с разными языками, так что легко можно подогнать под желаемое. Такое "обоснование" - порочно. Необходимо пользоваться прямыми фактическими подтверждениями, а не вольными субъективными рассуждениями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746" w:type="dxa"/>
                                          <w:vMerge w:val="continue"/>
                                          <w:tcBorders/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611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749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749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52400" cy="152400"/>
                                                      <wp:effectExtent l="0" t="0" r="0" b="0"/>
                                                      <wp:docPr id="24" name="Image20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4" name="Image20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0"/>
                                                              <a:srcRect l="-236" t="-236" r="-236" b="-236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52400" cy="1524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  <w:t>Авторизован</w:t>
                                                </w:r>
                                                <w:r>
                                                  <w:rPr/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7491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746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461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6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Поблагодарить за это сообщение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vanish/>
                                </w:rPr>
                              </w:pPr>
                              <w:r>
                                <w:rPr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47"/>
                              </w:tblGrid>
                              <w:tr>
                                <w:trPr/>
                                <w:tc>
                                  <w:tcPr>
                                    <w:tcW w:w="9447" w:type="dxa"/>
                                    <w:tcBorders/>
                                    <w:shd w:fill="6394B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bookmarkStart w:id="5" w:name="msg12062"/>
                                    <w:r>
                                      <w:rPr/>
                                      <w:t> </w:t>
                                    </w:r>
                                    <w:bookmarkEnd w:id="5"/>
                                    <w:r>
                                      <w:rPr/>
                                      <w:t xml:space="preserve"> 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5" w:type="dxa"/>
                                        <w:left w:w="45" w:type="dxa"/>
                                        <w:bottom w:w="45" w:type="dxa"/>
                                        <w:right w:w="45" w:type="dxa"/>
                                      </w:tblCellMar>
                                    </w:tblPr>
                                    <w:tblGrid>
                                      <w:gridCol w:w="944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447" w:type="dxa"/>
                                          <w:tcBorders/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60" w:type="dxa"/>
                                              <w:left w:w="60" w:type="dxa"/>
                                              <w:bottom w:w="60" w:type="dxa"/>
                                              <w:right w:w="60" w:type="dxa"/>
                                            </w:tblCellMar>
                                          </w:tblPr>
                                          <w:tblGrid>
                                            <w:gridCol w:w="1418"/>
                                            <w:gridCol w:w="793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418" w:type="dxa"/>
                                                <w:vMerge w:val="restart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hyperlink r:id="rId62">
                                                  <w:r>
                                                    <w:rPr>
                                                      <w:rStyle w:val="InternetLink"/>
                                                      <w:b/>
                                                      <w:bCs/>
                                                      <w:sz w:val="20"/>
                                                      <w:szCs w:val="20"/>
                                                    </w:rPr>
                                                    <w:t>litera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  <w:t>Newbie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14300" cy="114300"/>
                                                      <wp:effectExtent l="0" t="0" r="0" b="0"/>
                                                      <wp:docPr id="25" name="Image21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25" name="Image21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3"/>
                                                              <a:srcRect l="-314" t="-314" r="-314" b="-314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14300" cy="1143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  <w:br/>
                                                  <w:br/>
                                                  <w:t>Сообщений: 7</w:t>
                                                  <w:br/>
                                                </w:r>
                                                <w:hyperlink r:id="rId64">
                                                  <w:r>
                                                    <w:rPr>
                                                      <w:rStyle w:val="InternetLink"/>
                                                      <w:sz w:val="15"/>
                                                      <w:szCs w:val="15"/>
                                                    </w:rPr>
                                                    <w:t>Профиль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sz w:val="15"/>
                                                    <w:szCs w:val="15"/>
                                                  </w:rPr>
                                                  <w:br/>
                                                </w:r>
                                                <w:hyperlink r:id="rId65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sz w:val="15"/>
                                                      <w:szCs w:val="15"/>
                                                    </w:rPr>
                                                    <w:t>E-Mail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br/>
                                                </w:r>
                                                <w:hyperlink r:id="rId66">
                                                  <w:r>
                                                    <w:rPr>
                                                      <w:rStyle w:val="InternetLink"/>
                                                      <w:color w:val="FF0000"/>
                                                      <w:sz w:val="20"/>
                                                      <w:szCs w:val="20"/>
                                                    </w:rPr>
                                                    <w:t>Оценить участника</w:t>
                                                  </w:r>
                                                </w:hyperlink>
                                                <w:r>
                                                  <w:rPr/>
                                                  <w:br/>
                                                </w:r>
                                                <w:hyperlink r:id="rId67" w:tgtFrame="_blank">
                                                  <w:r>
                                                    <w:rPr>
                                                      <w:rStyle w:val="InternetLink"/>
                                                      <w:sz w:val="15"/>
                                                      <w:szCs w:val="15"/>
                                                    </w:rPr>
                                                    <w:t>список всех сообщений</w:t>
                                                  </w:r>
                                                </w:hyperlink>
                                              </w:p>
                                            </w:tc>
                                            <w:tc>
                                              <w:tcPr>
                                                <w:tcW w:w="7939" w:type="dxa"/>
                                                <w:tcBorders/>
                                                <w:shd w:fill="FFFFFF" w:val="clea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70"/>
                                                  <w:gridCol w:w="2974"/>
                                                  <w:gridCol w:w="4575"/>
                                                </w:tblGrid>
                                                <w:tr>
                                                  <w:trPr>
                                                    <w:trHeight w:val="300" w:hRule="atLeast"/>
                                                  </w:trPr>
                                                  <w:tc>
                                                    <w:tcPr>
                                                      <w:tcW w:w="2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w:drawing>
                                                          <wp:inline distT="0" distB="0" distL="0" distR="0">
                                                            <wp:extent cx="123825" cy="152400"/>
                                                            <wp:effectExtent l="0" t="0" r="0" b="0"/>
                                                            <wp:docPr id="26" name="Image22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26" name="Image22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68"/>
                                                                    <a:srcRect l="-291" t="-236" r="-291" b="-236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123825" cy="1524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97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b/>
                                                          <w:bCs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Праязык</w:t>
                                                      </w:r>
                                                      <w:r>
                                                        <w:rPr/>
                                                        <w:br/>
                                                      </w:r>
                                                      <w:r>
                                                        <w:fldChar w:fldCharType="begin"/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instrText xml:space="preserve"> HYPERLINK "http://www.scorcher.ru/forum/index.php?board=2&amp;action=display&amp;threadid=221&amp;start=30" \l "msg12062"</w:instrTex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fldChar w:fldCharType="separate"/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 xml:space="preserve">«Сообщение №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fldChar w:fldCharType="end"/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b/>
                                                          <w:bCs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12062,</w:t>
                                                      </w:r>
                                                      <w:r>
                                                        <w:rPr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 xml:space="preserve"> (8-на странице) от Сентябрь 23, 2008, 10:44:19 AM»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4575" w:type="dxa"/>
                                                      <w:tcBorders/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/>
                                                      </w:pPr>
                                                      <w:hyperlink r:id="rId69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Ответ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| </w:t>
                                                      </w:r>
                                                      <w:hyperlink r:id="rId7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Цитировать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| </w:t>
                                                      </w:r>
                                                      <w:hyperlink r:id="rId71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Изменить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| </w:t>
                                                      </w:r>
                                                      <w:hyperlink r:id="rId72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Удалить</w:t>
                                                        </w:r>
                                                      </w:hyperlink>
                                                      <w:hyperlink r:id="rId73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</w:rPr>
                                                          <w:t xml:space="preserve"> | В мусор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mc:AlternateContent>
                                                    <mc:Choice Requires="wps">
                                                      <w:drawing>
                                                        <wp:inline distT="0" distB="0" distL="0" distR="0">
                                                          <wp:extent cx="5940425" cy="9525"/>
                                                          <wp:effectExtent l="0" t="0" r="0" b="0"/>
                                                          <wp:docPr id="27" name=""/>
                                                          <a:graphic xmlns:a="http://schemas.openxmlformats.org/drawingml/2006/main">
                                                            <a:graphicData uri="http://schemas.microsoft.com/office/word/2010/wordprocessingShape"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5940360" cy="93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aca899"/>
                                                                  </a:solidFill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mc:Choice>
                                                    <mc:Fallback>
                                                      <w:pict>
                                                        <v:rect id="shape_0" fillcolor="#aca899" stroked="f" o:allowincell="f" style="position:absolute;margin-left:0pt;margin-top:-0.8pt;width:467.7pt;height:0.7pt;mso-wrap-style:none;v-text-anchor:middle;mso-position-vertical:top">
                                                          <v:fill o:detectmouseclick="t" type="solid" color2="#535766"/>
                                                          <v:stroke color="#3465a4" joinstyle="round" endcap="flat"/>
                                                          <w10:wrap type="square"/>
                                                        </v:rect>
                                                      </w:pict>
                                                    </mc:Fallback>
                                                  </mc:AlternateConten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  <w:t>в науке существуют гипотезы. они проходят проверку на правдоподобие. и чем больше непротиворечивости в них, тем ближе они к истине. я еще только подхожу к сути. потерпите немного, а потом критикуйте, но по существу, а не голословно. факты еще надо объяснить. фактов много и, если их хотя бы одна гипотеза правдоподобно объясняет их совокупность, то это и есть первое приближение к истине.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418" w:type="dxa"/>
                                                <w:vMerge w:val="continue"/>
                                                <w:tcBorders/>
                                                <w:shd w:fill="FFFFFF" w:val="clea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939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7819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819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right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152400" cy="152400"/>
                                                            <wp:effectExtent l="0" t="0" r="0" b="0"/>
                                                            <wp:docPr id="28" name="Image23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28" name="Image23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74"/>
                                                                    <a:srcRect l="-236" t="-236" r="-236" b="-236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152400" cy="1524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Авторизован</w:t>
                                                      </w:r>
                                                      <w:r>
                                                        <w:rPr/>
                                                        <w:t xml:space="preserve">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7819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15" w:type="dxa"/>
                                                          <w:left w:w="15" w:type="dxa"/>
                                                          <w:bottom w:w="15" w:type="dxa"/>
                                                          <w:right w:w="1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7789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789" w:type="dxa"/>
                                                            <w:tcBorders/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hyperlink r:id="rId75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sz w:val="20"/>
                                                                  <w:szCs w:val="20"/>
                                                                </w:rPr>
                                                                <w:t>Поблагодарить за это сообщение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vanish/>
                                      </w:rPr>
                                    </w:pPr>
                                    <w:r>
                                      <w:rPr>
                                        <w:vanish/>
                                      </w:rPr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44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447" w:type="dxa"/>
                                          <w:tcBorders/>
                                          <w:shd w:fill="6394BD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bookmarkStart w:id="6" w:name="msg12066"/>
                                          <w:r>
                                            <w:rPr/>
                                            <w:t> </w:t>
                                          </w:r>
                                          <w:bookmarkEnd w:id="6"/>
                                          <w:r>
                                            <w:rPr/>
                                            <w:t xml:space="preserve"> </w:t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45" w:type="dxa"/>
                                              <w:left w:w="45" w:type="dxa"/>
                                              <w:bottom w:w="45" w:type="dxa"/>
                                              <w:right w:w="45" w:type="dxa"/>
                                            </w:tblCellMar>
                                          </w:tblPr>
                                          <w:tblGrid>
                                            <w:gridCol w:w="944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447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60" w:type="dxa"/>
                                                    <w:left w:w="60" w:type="dxa"/>
                                                    <w:bottom w:w="60" w:type="dxa"/>
                                                    <w:right w:w="60" w:type="dxa"/>
                                                  </w:tblCellMar>
                                                </w:tblPr>
                                                <w:tblGrid>
                                                  <w:gridCol w:w="1746"/>
                                                  <w:gridCol w:w="761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746" w:type="dxa"/>
                                                      <w:vMerge w:val="restart"/>
                                                      <w:tcBorders/>
                                                      <w:shd w:fill="FFFFFF" w:val="clea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hyperlink r:id="rId76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b/>
                                                            <w:bCs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nan</w:t>
                                                        </w:r>
                                                      </w:hyperlink>
                                                      <w:r>
                                                        <w:rPr/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352425" cy="180975"/>
                                                            <wp:effectExtent l="0" t="0" r="0" b="0"/>
                                                            <wp:docPr id="29" name="Image24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29" name="Image24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77"/>
                                                                    <a:srcRect l="-102" t="-199" r="-102" b="-199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352425" cy="18097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 xml:space="preserve">- админ </w:t>
                                                        <w:br/>
                                                        <w:br/>
                                                        <w:t xml:space="preserve">Род: </w:t>
                                                      </w:r>
                                                      <w:r>
                                                        <w:rPr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104775" cy="104775"/>
                                                            <wp:effectExtent l="0" t="0" r="0" b="0"/>
                                                            <wp:docPr id="30" name="Image25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30" name="Image25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78"/>
                                                                    <a:srcRect l="-344" t="-344" r="-344" b="-344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104775" cy="104775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br/>
                                                        <w:t>Сообщений: 3240</w:t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1019175" cy="952500"/>
                                                            <wp:effectExtent l="0" t="0" r="0" b="0"/>
                                                            <wp:docPr id="31" name="Image26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31" name="Image26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79"/>
                                                                    <a:srcRect l="-35" t="-38" r="-35" b="-38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1019175" cy="9525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br/>
                                                      </w:r>
                                                      <w:hyperlink r:id="rId80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15"/>
                                                            <w:szCs w:val="15"/>
                                                          </w:rPr>
                                                          <w:t>Профиль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br/>
                                                      </w:r>
                                                      <w:hyperlink r:id="rId81" w:tgtFrame="_blank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15"/>
                                                            <w:szCs w:val="15"/>
                                                          </w:rPr>
                                                          <w:t>E-Mail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br/>
                                                        <w:t>ICQ: 286822100</w:t>
                                                        <w:br/>
                                                      </w:r>
                                                      <w:hyperlink r:id="rId82" w:tgtFrame="_blank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15"/>
                                                            <w:szCs w:val="15"/>
                                                          </w:rPr>
                                                          <w:t>личная фото-галерея</w:t>
                                                        </w:r>
                                                      </w:hyperlink>
                                                      <w:r>
                                                        <w:rPr/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color w:val="0000FF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333375" cy="323850"/>
                                                            <wp:effectExtent l="0" t="0" r="0" b="0"/>
                                                            <wp:docPr id="32" name="Image27" descr="">
                                                              <a:hlinkClick xmlns:a="http://schemas.openxmlformats.org/drawingml/2006/main" r:id="rId84"/>
                                                            </wp:docPr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32" name="Image27" descr="">
                                                                      <a:hlinkClick r:id="rId84"/>
                                                                    </pic:cNvPr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83"/>
                                                                    <a:srcRect l="-108" t="-111" r="-108" b="-111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333375" cy="32385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  <w:r>
                                                        <w:rPr>
                                                          <w:color w:val="FF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Оценок: 16</w:t>
                                                      </w:r>
                                                      <w:r>
                                                        <w:rPr/>
                                                        <w:br/>
                                                      </w:r>
                                                      <w:hyperlink r:id="rId85" w:tgtFrame="_blank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sz w:val="15"/>
                                                            <w:szCs w:val="15"/>
                                                          </w:rPr>
                                                          <w:t>список всех сообщений</w:t>
                                                        </w:r>
                                                      </w:hyperlink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11" w:type="dxa"/>
                                                      <w:tcBorders/>
                                                      <w:shd w:fill="FFFFFF" w:val="clea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15" w:type="dxa"/>
                                                          <w:left w:w="15" w:type="dxa"/>
                                                          <w:bottom w:w="15" w:type="dxa"/>
                                                          <w:right w:w="1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291"/>
                                                        <w:gridCol w:w="5311"/>
                                                        <w:gridCol w:w="1889"/>
                                                      </w:tblGrid>
                                                      <w:tr>
                                                        <w:trPr>
                                                          <w:trHeight w:val="30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91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drawing>
                                                                <wp:inline distT="0" distB="0" distL="0" distR="0">
                                                                  <wp:extent cx="123825" cy="152400"/>
                                                                  <wp:effectExtent l="0" t="0" r="0" b="0"/>
                                                                  <wp:docPr id="33" name="Image28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33" name="Image28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86"/>
                                                                          <a:srcRect l="-291" t="-236" r="-291" b="-236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123825" cy="15240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5311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b/>
                                                                <w:bCs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  <w:t>Праязык</w:t>
                                                            </w:r>
                                                            <w:r>
                                                              <w:rPr/>
                                                              <w:br/>
                                                            </w:r>
                                                            <w:r>
                                                              <w:fldChar w:fldCharType="begin"/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sz w:val="15"/>
                                                                <w:szCs w:val="15"/>
                                                              </w:rPr>
                                                              <w:instrText xml:space="preserve"> HYPERLINK "http://www.scorcher.ru/forum/index.php?board=2&amp;action=display&amp;threadid=221&amp;start=30" \l "msg12066"</w:instrTex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sz w:val="15"/>
                                                                <w:szCs w:val="15"/>
                                                              </w:rPr>
                                                              <w:fldChar w:fldCharType="separate"/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sz w:val="15"/>
                                                                <w:szCs w:val="15"/>
                                                              </w:rPr>
                                                              <w:t xml:space="preserve">«Сообщение № 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sz w:val="15"/>
                                                                <w:szCs w:val="15"/>
                                                              </w:rPr>
                                                              <w:fldChar w:fldCharType="end"/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b/>
                                                                <w:bCs/>
                                                                <w:sz w:val="15"/>
                                                                <w:szCs w:val="15"/>
                                                              </w:rPr>
                                                              <w:t>12066,</w:t>
                                                            </w:r>
                                                            <w:r>
                                                              <w:rPr>
                                                                <w:sz w:val="15"/>
                                                                <w:szCs w:val="15"/>
                                                              </w:rPr>
                                                              <w:t xml:space="preserve"> (9-на странице) от Сентябрь 23, 2008, 07:02:52 PM»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889" w:type="dxa"/>
                                                            <w:tcBorders/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/>
                                                            </w:pPr>
                                                            <w:hyperlink r:id="rId87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sz w:val="20"/>
                                                                  <w:szCs w:val="20"/>
                                                                </w:rPr>
                                                                <w:t>Ответ</w:t>
                                                              </w:r>
                                                            </w:hyperlink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  <w:t xml:space="preserve"> | </w:t>
                                                            </w:r>
                                                            <w:hyperlink r:id="rId88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sz w:val="20"/>
                                                                  <w:szCs w:val="20"/>
                                                                </w:rPr>
                                                                <w:t>Цитировать</w:t>
                                                              </w:r>
                                                            </w:hyperlink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inline distT="0" distB="0" distL="0" distR="0">
                                                                <wp:extent cx="5940425" cy="9525"/>
                                                                <wp:effectExtent l="0" t="0" r="0" b="0"/>
                                                                <wp:docPr id="34" name="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5940360" cy="936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aca899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id="shape_0" fillcolor="#aca899" stroked="f" o:allowincell="f" style="position:absolute;margin-left:0pt;margin-top:-0.8pt;width:467.7pt;height:0.7pt;mso-wrap-style:none;v-text-anchor:middle;mso-position-vertical:top">
                                                                <v:fill o:detectmouseclick="t" type="solid" color2="#535766"/>
                                                                <v:stroke color="#3465a4" joinstyle="round" endcap="flat"/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200"/>
                                                        <w:rPr>
                                                          <w:rFonts w:ascii="Arial" w:hAnsi="Arial" w:cs="Arial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color w:val="00000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Тогда зачем спешить выдавать столь сырой материал под видом конечной истины?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746" w:type="dxa"/>
                                                      <w:vMerge w:val="continue"/>
                                                      <w:tcBorders/>
                                                      <w:shd w:fill="FFFFFF" w:val="clea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7611" w:type="dxa"/>
                                                      <w:tcBorders/>
                                                      <w:shd w:fill="FFFFFF" w:val="clear"/>
                                                      <w:vAlign w:val="bottom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15" w:type="dxa"/>
                                                          <w:left w:w="15" w:type="dxa"/>
                                                          <w:bottom w:w="15" w:type="dxa"/>
                                                          <w:right w:w="1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7491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491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15"/>
                                                                <w:szCs w:val="15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152400" cy="152400"/>
                                                                  <wp:effectExtent l="0" t="0" r="0" b="0"/>
                                                                  <wp:docPr id="35" name="Image29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35" name="Image29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89"/>
                                                                          <a:srcRect l="-236" t="-236" r="-236" b="-236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152400" cy="15240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  <w:r>
                                                              <w:rPr>
                                                                <w:sz w:val="15"/>
                                                                <w:szCs w:val="15"/>
                                                              </w:rPr>
                                                              <w:t>Авторизован</w:t>
                                                            </w:r>
                                                            <w:r>
                                                              <w:rPr/>
                                                              <w:t xml:space="preserve">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7491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15" w:type="dxa"/>
                                                                <w:left w:w="15" w:type="dxa"/>
                                                                <w:bottom w:w="15" w:type="dxa"/>
                                                                <w:right w:w="1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7461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7461" w:type="dxa"/>
                                                                  <w:tcBorders/>
                                                                  <w:vAlign w:val="bottom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/>
                                                                  </w:pPr>
                                                                  <w:hyperlink r:id="rId90">
                                                                    <w:r>
                                                                      <w:rPr>
                                                                        <w:rStyle w:val="InternetLink"/>
                                                                        <w:sz w:val="20"/>
                                                                        <w:szCs w:val="20"/>
                                                                      </w:rPr>
                                                                      <w:t>Поблагодарить за это сообщение</w:t>
                                                                    </w:r>
                                                                  </w:hyperlink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vanish/>
                                            </w:rPr>
                                          </w:pPr>
                                          <w:r>
                                            <w:rPr>
                                              <w:vanish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44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447" w:type="dxa"/>
                                                <w:tcBorders/>
                                                <w:shd w:fill="6394BD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bookmarkStart w:id="7" w:name="msg12067"/>
                                                <w:r>
                                                  <w:rPr/>
                                                  <w:t> </w:t>
                                                </w:r>
                                                <w:bookmarkEnd w:id="7"/>
                                                <w:r>
                                                  <w:rPr/>
                                                  <w:t xml:space="preserve"> </w:t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45" w:type="dxa"/>
                                                    <w:left w:w="45" w:type="dxa"/>
                                                    <w:bottom w:w="45" w:type="dxa"/>
                                                    <w:right w:w="45" w:type="dxa"/>
                                                  </w:tblCellMar>
                                                </w:tblPr>
                                                <w:tblGrid>
                                                  <w:gridCol w:w="9447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447" w:type="dxa"/>
                                                      <w:tcBorders/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60" w:type="dxa"/>
                                                          <w:left w:w="60" w:type="dxa"/>
                                                          <w:bottom w:w="60" w:type="dxa"/>
                                                          <w:right w:w="6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18"/>
                                                        <w:gridCol w:w="7939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vMerge w:val="restart"/>
                                                            <w:tcBorders/>
                                                            <w:shd w:fill="FFFFFF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hyperlink r:id="rId91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b/>
                                                                  <w:bCs/>
                                                                  <w:sz w:val="20"/>
                                                                  <w:szCs w:val="20"/>
                                                                </w:rPr>
                                                                <w:t>litera</w:t>
                                                              </w:r>
                                                            </w:hyperlink>
                                                            <w:r>
                                                              <w:rPr/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sz w:val="15"/>
                                                                <w:szCs w:val="15"/>
                                                              </w:rPr>
                                                              <w:t>Newbie</w:t>
                                                              <w:br/>
                                                            </w:r>
                                                            <w:r>
                                                              <w:rPr>
                                                                <w:sz w:val="15"/>
                                                                <w:szCs w:val="15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114300" cy="114300"/>
                                                                  <wp:effectExtent l="0" t="0" r="0" b="0"/>
                                                                  <wp:docPr id="36" name="Image30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36" name="Image30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92"/>
                                                                          <a:srcRect l="-314" t="-314" r="-314" b="-314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114300" cy="11430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  <w:r>
                                                              <w:rPr>
                                                                <w:sz w:val="15"/>
                                                                <w:szCs w:val="15"/>
                                                              </w:rPr>
                                                              <w:br/>
                                                              <w:br/>
                                                              <w:t>Сообщений: 7</w:t>
                                                              <w:br/>
                                                            </w:r>
                                                            <w:hyperlink r:id="rId93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sz w:val="15"/>
                                                                  <w:szCs w:val="15"/>
                                                                </w:rPr>
                                                                <w:t>Профиль</w:t>
                                                              </w:r>
                                                            </w:hyperlink>
                                                            <w:r>
                                                              <w:rPr>
                                                                <w:sz w:val="15"/>
                                                                <w:szCs w:val="15"/>
                                                              </w:rPr>
                                                              <w:br/>
                                                            </w:r>
                                                            <w:hyperlink r:id="rId94" w:tgtFrame="_blank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sz w:val="15"/>
                                                                  <w:szCs w:val="15"/>
                                                                </w:rPr>
                                                                <w:t>E-Mail</w:t>
                                                              </w:r>
                                                            </w:hyperlink>
                                                            <w:r>
                                                              <w:rPr/>
                                                              <w:br/>
                                                            </w:r>
                                                            <w:hyperlink r:id="rId95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color w:val="FF0000"/>
                                                                  <w:sz w:val="20"/>
                                                                  <w:szCs w:val="20"/>
                                                                </w:rPr>
                                                                <w:t>Оценить участника</w:t>
                                                              </w:r>
                                                            </w:hyperlink>
                                                            <w:r>
                                                              <w:rPr/>
                                                              <w:br/>
                                                            </w:r>
                                                            <w:hyperlink r:id="rId96" w:tgtFrame="_blank">
                                                              <w:r>
                                                                <w:rPr>
                                                                  <w:rStyle w:val="InternetLink"/>
                                                                  <w:sz w:val="15"/>
                                                                  <w:szCs w:val="15"/>
                                                                </w:rPr>
                                                                <w:t>список всех сообщений</w:t>
                                                              </w:r>
                                                            </w:hyperlink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939" w:type="dxa"/>
                                                            <w:tcBorders/>
                                                            <w:shd w:fill="FFFFFF" w:val="clea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15" w:type="dxa"/>
                                                                <w:left w:w="15" w:type="dxa"/>
                                                                <w:bottom w:w="15" w:type="dxa"/>
                                                                <w:right w:w="1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70"/>
                                                              <w:gridCol w:w="2974"/>
                                                              <w:gridCol w:w="4575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30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7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123825" cy="152400"/>
                                                                        <wp:effectExtent l="0" t="0" r="0" b="0"/>
                                                                        <wp:docPr id="37" name="Image31" descr=""/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37" name="Image31" descr=""/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97"/>
                                                                                <a:srcRect l="-291" t="-236" r="-291" b="-236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23825" cy="1524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974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b/>
                                                                      <w:bCs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  <w:t>Праязык</w:t>
                                                                  </w:r>
                                                                  <w:r>
                                                                    <w:rPr/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fldChar w:fldCharType="begin"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sz w:val="15"/>
                                                                      <w:szCs w:val="15"/>
                                                                    </w:rPr>
                                                                    <w:instrText xml:space="preserve"> HYPERLINK "http://www.scorcher.ru/forum/index.php?board=2&amp;action=display&amp;threadid=221&amp;start=30" \l "msg12067"</w:instrTex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sz w:val="15"/>
                                                                      <w:szCs w:val="15"/>
                                                                    </w:rPr>
                                                                    <w:fldChar w:fldCharType="separate"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sz w:val="15"/>
                                                                      <w:szCs w:val="15"/>
                                                                    </w:rPr>
                                                                    <w:t xml:space="preserve">«Сообщение №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sz w:val="15"/>
                                                                      <w:szCs w:val="15"/>
                                                                    </w:rPr>
                                                                    <w:fldChar w:fldCharType="end"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Style w:val="InternetLink"/>
                                                                      <w:b/>
                                                                      <w:bCs/>
                                                                      <w:sz w:val="15"/>
                                                                      <w:szCs w:val="15"/>
                                                                    </w:rPr>
                                                                    <w:t>12067,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sz w:val="15"/>
                                                                      <w:szCs w:val="15"/>
                                                                    </w:rPr>
                                                                    <w:t xml:space="preserve"> (10-на странице) от Сентябрь 23, 2008, 08:52:07 PM»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4575" w:type="dxa"/>
                                                                  <w:tcBorders/>
                                                                  <w:vAlign w:val="bottom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jc w:val="right"/>
                                                                    <w:rPr/>
                                                                  </w:pPr>
                                                                  <w:hyperlink r:id="rId98">
                                                                    <w:r>
                                                                      <w:rPr>
                                                                        <w:rStyle w:val="InternetLink"/>
                                                                        <w:sz w:val="20"/>
                                                                        <w:szCs w:val="20"/>
                                                                      </w:rPr>
                                                                      <w:t>Ответ</w:t>
                                                                    </w:r>
                                                                  </w:hyperlink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  <w:t xml:space="preserve"> | </w:t>
                                                                  </w:r>
                                                                  <w:hyperlink r:id="rId99">
                                                                    <w:r>
                                                                      <w:rPr>
                                                                        <w:rStyle w:val="InternetLink"/>
                                                                        <w:sz w:val="20"/>
                                                                        <w:szCs w:val="20"/>
                                                                      </w:rPr>
                                                                      <w:t>Цитировать</w:t>
                                                                    </w:r>
                                                                  </w:hyperlink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  <w:t xml:space="preserve"> | </w:t>
                                                                  </w:r>
                                                                  <w:hyperlink r:id="rId100">
                                                                    <w:r>
                                                                      <w:rPr>
                                                                        <w:rStyle w:val="InternetLink"/>
                                                                        <w:sz w:val="20"/>
                                                                        <w:szCs w:val="20"/>
                                                                      </w:rPr>
                                                                      <w:t>Изменить</w:t>
                                                                    </w:r>
                                                                  </w:hyperlink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  <w:t xml:space="preserve"> | </w:t>
                                                                  </w:r>
                                                                  <w:hyperlink r:id="rId101">
                                                                    <w:r>
                                                                      <w:rPr>
                                                                        <w:rStyle w:val="InternetLink"/>
                                                                        <w:sz w:val="20"/>
                                                                        <w:szCs w:val="20"/>
                                                                      </w:rPr>
                                                                      <w:t>Удалить</w:t>
                                                                    </w:r>
                                                                  </w:hyperlink>
                                                                  <w:hyperlink r:id="rId102">
                                                                    <w:r>
                                                                      <w:rPr>
                                                                        <w:rStyle w:val="InternetLink"/>
                                                                      </w:rPr>
                                                                      <w:t xml:space="preserve"> | В мусор</w:t>
                                                                    </w:r>
                                                                  </w:hyperlink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mc:AlternateContent>
                                                                <mc:Choice Requires="wps"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5940425" cy="9525"/>
                                                                      <wp:effectExtent l="0" t="0" r="0" b="0"/>
                                                                      <wp:docPr id="38" name=""/>
                                                                      <a:graphic xmlns:a="http://schemas.openxmlformats.org/drawingml/2006/main">
                                                                        <a:graphicData uri="http://schemas.microsoft.com/office/word/2010/wordprocessingShape"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5940360" cy="936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aca899"/>
                                                                              </a:solidFill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mc:Choice>
                                                                <mc:Fallback>
                                                                  <w:pict>
                                                                    <v:rect id="shape_0" fillcolor="#aca899" stroked="f" o:allowincell="f" style="position:absolute;margin-left:0pt;margin-top:-0.8pt;width:467.7pt;height:0.7pt;mso-wrap-style:none;v-text-anchor:middle;mso-position-vertical:top">
                                                                      <v:fill o:detectmouseclick="t" type="solid" color2="#535766"/>
                                                                      <v:stroke color="#3465a4" joinstyle="round" endcap="flat"/>
                                                                      <w10:wrap type="square"/>
                                                                    </v:rect>
                                                                  </w:pict>
                                                                </mc:Fallback>
                                                              </mc:AlternateConten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  <w:t>а я разве говорю, что это конечная истина? я предлагаю тему для обсуждения и критики. я жажду критику с жаром. у меня все называется "реконструкция", т.е. вольные измышлизмы на тему.</w:t>
                                                              <w:br/>
                                                              <w:t>могу продолжить. как известно, масло получается пахтанием молока. этот процесс в науке называется "коалесценция", когда капельки диспергированного в воде (!) жира (звезды) собираются в твердый ком (луна). Арийский бог огня Агни содержит корень "аг" - "действовать, приводить в движение". Жар - составная часть огня. другая его составная часть - свет. естественным источником света (без жара) является луна. "Луна - неьбесная лампада" - писал А.С. Пусшкин, а он знал толк в древних учениях, ритмах и словах. Агни приводит в движение воду, заставляя ее течь, поэтому "река - речь-течь". Как видно, древние полагали, что Агни производит речь.</w:t>
                                                              <w:br/>
                                                              <w:t>давайте посмотрим на факты. они - на небе, это холодный свет луны. лунный цикл - 28 суток, число лунных фаз - 4. из них три - проявленные, а четвертая - мрак (новолуние). итак, 28:4=7. вот она - скрытая семерка. из явленных лунных фаз по очереди и всегда в неизменном порядке появляются месяц, обращенный влево, диск луны и месяц, обращенный вправо. древние были не дураками и сразу поняли, что два месяца - две половинки диска, когда диск делится вертикальной линией пополам. поставьте эту вертикальную линию слева от полумесяцев (чтение слева направо - по ходу появления фаз) и вы получите три первых знака и прочтете первое слово "рок". правильно - неумолимость небесного закона. если же просто обозначить направление чтения, то вертикальную линию можно поставить только у первого знака. и вы получите второе слово "ро(у)с". забавно, не правда ли?. я не буду здесь писать о том, почему читали и в обратном порядке. это займет много место. но давайте прочитаем "ро(у)с - со(у)р". что же? мы получили арийское имя бога солнца - Сурья. о том, как возникло имя "РА" см. выше, а о том, как появились его другие имена - напишу позднее.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418" w:type="dxa"/>
                                                            <w:vMerge w:val="continue"/>
                                                            <w:tcBorders/>
                                                            <w:shd w:fill="FFFFFF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939" w:type="dxa"/>
                                                            <w:tcBorders/>
                                                            <w:shd w:fill="FFFFFF" w:val="clear"/>
                                                            <w:vAlign w:val="bottom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15" w:type="dxa"/>
                                                                <w:left w:w="15" w:type="dxa"/>
                                                                <w:bottom w:w="15" w:type="dxa"/>
                                                                <w:right w:w="1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7819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7819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jc w:val="right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15"/>
                                                                      <w:szCs w:val="15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152400" cy="152400"/>
                                                                        <wp:effectExtent l="0" t="0" r="0" b="0"/>
                                                                        <wp:docPr id="39" name="Image32" descr=""/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39" name="Image32" descr=""/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103"/>
                                                                                <a:srcRect l="-236" t="-236" r="-236" b="-236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52400" cy="1524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sz w:val="15"/>
                                                                      <w:szCs w:val="15"/>
                                                                    </w:rPr>
                                                                    <w:t>Авторизован</w:t>
                                                                  </w:r>
                                                                  <w:r>
                                                                    <w:rPr/>
                                                                    <w:t xml:space="preserve">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7819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5000" w:type="pct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15" w:type="dxa"/>
                                                                      <w:left w:w="15" w:type="dxa"/>
                                                                      <w:bottom w:w="15" w:type="dxa"/>
                                                                      <w:right w:w="1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7789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7789" w:type="dxa"/>
                                                                        <w:tcBorders/>
                                                                        <w:vAlign w:val="bottom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/>
                                                                        </w:pPr>
                                                                        <w:hyperlink r:id="rId104">
                                                                          <w:r>
                                                                            <w:rPr>
                                                                              <w:rStyle w:val="InternetLink"/>
                                                                              <w:sz w:val="20"/>
                                                                              <w:szCs w:val="20"/>
                                                                            </w:rPr>
                                                                            <w:t>Поблагодарить за это сообщение</w:t>
                                                                          </w:r>
                                                                        </w:hyperlink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vanish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vanish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447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9447" w:type="dxa"/>
                                                      <w:tcBorders/>
                                                      <w:shd w:fill="6394BD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bookmarkStart w:id="8" w:name="msg12068"/>
                                                      <w:r>
                                                        <w:rPr/>
                                                        <w:t> </w:t>
                                                      </w:r>
                                                      <w:bookmarkEnd w:id="8"/>
                                                      <w:r>
                                                        <w:rPr/>
                                                        <w:t xml:space="preserve"> </w:t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5" w:type="dxa"/>
                                                          <w:left w:w="45" w:type="dxa"/>
                                                          <w:bottom w:w="45" w:type="dxa"/>
                                                          <w:right w:w="4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447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447" w:type="dxa"/>
                                                            <w:tcBorders/>
                                                            <w:shd w:fill="FFFFFF" w:val="clear"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60" w:type="dxa"/>
                                                                <w:left w:w="60" w:type="dxa"/>
                                                                <w:bottom w:w="60" w:type="dxa"/>
                                                                <w:right w:w="6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18"/>
                                                              <w:gridCol w:w="7939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18" w:type="dxa"/>
                                                                  <w:vMerge w:val="restart"/>
                                                                  <w:tcBorders/>
                                                                  <w:shd w:fill="FFFFFF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/>
                                                                  </w:pPr>
                                                                  <w:hyperlink r:id="rId105">
                                                                    <w:r>
                                                                      <w:rPr>
                                                                        <w:rStyle w:val="InternetLink"/>
                                                                        <w:b/>
                                                                        <w:bCs/>
                                                                        <w:sz w:val="20"/>
                                                                        <w:szCs w:val="20"/>
                                                                      </w:rPr>
                                                                      <w:t>SergT</w:t>
                                                                    </w:r>
                                                                  </w:hyperlink>
                                                                  <w:r>
                                                                    <w:rPr/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sz w:val="15"/>
                                                                      <w:szCs w:val="15"/>
                                                                    </w:rPr>
                                                                    <w:t>Full Poster</w:t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sz w:val="15"/>
                                                                      <w:szCs w:val="15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114300" cy="114300"/>
                                                                        <wp:effectExtent l="0" t="0" r="0" b="0"/>
                                                                        <wp:docPr id="40" name="Image33" descr=""/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40" name="Image33" descr=""/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106"/>
                                                                                <a:srcRect l="-314" t="-314" r="-314" b="-314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14300" cy="1143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sz w:val="15"/>
                                                                      <w:szCs w:val="15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114300" cy="114300"/>
                                                                        <wp:effectExtent l="0" t="0" r="0" b="0"/>
                                                                        <wp:docPr id="41" name="Image34" descr=""/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41" name="Image34" descr=""/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107"/>
                                                                                <a:srcRect l="-314" t="-314" r="-314" b="-314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14300" cy="1143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sz w:val="15"/>
                                                                      <w:szCs w:val="15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114300" cy="114300"/>
                                                                        <wp:effectExtent l="0" t="0" r="0" b="0"/>
                                                                        <wp:docPr id="42" name="Image35" descr=""/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42" name="Image35" descr=""/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108"/>
                                                                                <a:srcRect l="-314" t="-314" r="-314" b="-314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14300" cy="11430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sz w:val="15"/>
                                                                      <w:szCs w:val="15"/>
                                                                    </w:rPr>
                                                                    <w:br/>
                                                                    <w:br/>
                                                                    <w:t xml:space="preserve">Род: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sz w:val="15"/>
                                                                      <w:szCs w:val="15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104775" cy="104775"/>
                                                                        <wp:effectExtent l="0" t="0" r="0" b="0"/>
                                                                        <wp:docPr id="43" name="Image36" descr=""/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43" name="Image36" descr=""/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109"/>
                                                                                <a:srcRect l="-344" t="-344" r="-344" b="-344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104775" cy="104775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sz w:val="15"/>
                                                                      <w:szCs w:val="15"/>
                                                                    </w:rPr>
                                                                    <w:br/>
                                                                    <w:t>Сообщений: 50</w:t>
                                                                    <w:br/>
                                                                  </w:r>
                                                                  <w:hyperlink r:id="rId110">
                                                                    <w:r>
                                                                      <w:rPr>
                                                                        <w:rStyle w:val="InternetLink"/>
                                                                        <w:sz w:val="15"/>
                                                                        <w:szCs w:val="15"/>
                                                                      </w:rPr>
                                                                      <w:t>Профиль</w:t>
                                                                    </w:r>
                                                                  </w:hyperlink>
                                                                  <w:r>
                                                                    <w:rPr/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color w:val="0000FF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333375" cy="323850"/>
                                                                        <wp:effectExtent l="0" t="0" r="0" b="0"/>
                                                                        <wp:docPr id="44" name="Image37" descr="">
                                                                          <a:hlinkClick xmlns:a="http://schemas.openxmlformats.org/drawingml/2006/main" r:id="rId112"/>
                                                                        </wp:docPr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44" name="Image37" descr="">
                                                                                  <a:hlinkClick r:id="rId112"/>
                                                                                </pic:cNvPr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111"/>
                                                                                <a:srcRect l="-108" t="-111" r="-108" b="-111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333375" cy="32385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color w:val="FF000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  <w:t>Оценок: 2</w:t>
                                                                  </w:r>
                                                                  <w:r>
                                                                    <w:rPr/>
                                                                    <w:br/>
                                                                  </w:r>
                                                                  <w:hyperlink r:id="rId113" w:tgtFrame="_blank">
                                                                    <w:r>
                                                                      <w:rPr>
                                                                        <w:rStyle w:val="InternetLink"/>
                                                                        <w:sz w:val="15"/>
                                                                        <w:szCs w:val="15"/>
                                                                      </w:rPr>
                                                                      <w:t>список всех сообщений</w:t>
                                                                    </w:r>
                                                                  </w:hyperlink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939" w:type="dxa"/>
                                                                  <w:tcBorders/>
                                                                  <w:shd w:fill="FFFFFF" w:val="clea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5000" w:type="pct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15" w:type="dxa"/>
                                                                      <w:left w:w="15" w:type="dxa"/>
                                                                      <w:bottom w:w="15" w:type="dxa"/>
                                                                      <w:right w:w="1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299"/>
                                                                    <w:gridCol w:w="5571"/>
                                                                    <w:gridCol w:w="1949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30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299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  <w:drawing>
                                                                            <wp:inline distT="0" distB="0" distL="0" distR="0">
                                                                              <wp:extent cx="123825" cy="152400"/>
                                                                              <wp:effectExtent l="0" t="0" r="0" b="0"/>
                                                                              <wp:docPr id="45" name="Image38" descr=""/>
                                                                              <wp:cNvGraphicFramePr>
                                                                                <a:graphicFrameLocks xmlns:a="http://schemas.openxmlformats.org/drawingml/2006/main" noChangeAspect="1"/>
                                                                              </wp:cNvGraphicFramePr>
                                                                              <a:graphic xmlns:a="http://schemas.openxmlformats.org/drawingml/2006/main">
                                                                                <a:graphicData uri="http://schemas.openxmlformats.org/drawingml/2006/picture">
                                                                                  <pic:pic xmlns:pic="http://schemas.openxmlformats.org/drawingml/2006/picture">
                                                                                    <pic:nvPicPr>
                                                                                      <pic:cNvPr id="45" name="Image38" descr=""/>
                                                                                      <pic:cNvPicPr>
                                                                                        <a:picLocks noChangeAspect="1" noChangeArrowheads="1"/>
                                                                                      </pic:cNvPicPr>
                                                                                    </pic:nvPicPr>
                                                                                    <pic:blipFill>
                                                                                      <a:blip r:embed="rId114"/>
                                                                                      <a:srcRect l="-291" t="-236" r="-291" b="-236"/>
                                                                                      <a:stretch>
                                                                                        <a:fillRect/>
                                                                                      </a:stretch>
                                                                                    </pic:blipFill>
                                                                                    <pic:spPr bwMode="auto"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23825" cy="15240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</pic:spPr>
                                                                                  </pic:pic>
                                                                                </a:graphicData>
                                                                              </a:graphic>
                                                                            </wp:inline>
                                                                          </w:drawing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5571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b/>
                                                                            <w:bCs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>Праязык</w:t>
                                                                        </w:r>
                                                                        <w:r>
                                                                          <w:rPr/>
                                                                          <w:br/>
                                                                        </w:r>
                                                                        <w:r>
                                                                          <w:fldChar w:fldCharType="begin"/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sz w:val="15"/>
                                                                            <w:szCs w:val="15"/>
                                                                          </w:rPr>
                                                                          <w:instrText xml:space="preserve"> HYPERLINK "http://www.scorcher.ru/forum/index.php?board=2&amp;action=display&amp;threadid=221&amp;start=30" \l "msg12068"</w:instrTex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sz w:val="15"/>
                                                                            <w:szCs w:val="15"/>
                                                                          </w:rPr>
                                                                          <w:fldChar w:fldCharType="separate"/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sz w:val="15"/>
                                                                            <w:szCs w:val="15"/>
                                                                          </w:rPr>
                                                                          <w:t xml:space="preserve">«Сообщение №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sz w:val="15"/>
                                                                            <w:szCs w:val="15"/>
                                                                          </w:rPr>
                                                                          <w:fldChar w:fldCharType="end"/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b/>
                                                                            <w:bCs/>
                                                                            <w:sz w:val="15"/>
                                                                            <w:szCs w:val="15"/>
                                                                          </w:rPr>
                                                                          <w:t>12068,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15"/>
                                                                            <w:szCs w:val="15"/>
                                                                          </w:rPr>
                                                                          <w:t xml:space="preserve"> (11-на странице) от Сентябрь 23, 2008, 10:19:12 PM»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949" w:type="dxa"/>
                                                                        <w:tcBorders/>
                                                                        <w:vAlign w:val="bottom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jc w:val="right"/>
                                                                          <w:rPr/>
                                                                        </w:pPr>
                                                                        <w:hyperlink r:id="rId115">
                                                                          <w:r>
                                                                            <w:rPr>
                                                                              <w:rStyle w:val="InternetLink"/>
                                                                              <w:sz w:val="20"/>
                                                                              <w:szCs w:val="20"/>
                                                                            </w:rPr>
                                                                            <w:t>Ответ</w:t>
                                                                          </w:r>
                                                                        </w:hyperlink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| </w:t>
                                                                        </w:r>
                                                                        <w:hyperlink r:id="rId116">
                                                                          <w:r>
                                                                            <w:rPr>
                                                                              <w:rStyle w:val="InternetLink"/>
                                                                              <w:sz w:val="20"/>
                                                                              <w:szCs w:val="20"/>
                                                                            </w:rPr>
                                                                            <w:t>Цитировать</w:t>
                                                                          </w:r>
                                                                        </w:hyperlink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mc:AlternateContent>
                                                                      <mc:Choice Requires="wps">
                                                                        <w:drawing>
                                                                          <wp:inline distT="0" distB="0" distL="0" distR="0">
                                                                            <wp:extent cx="5940425" cy="9525"/>
                                                                            <wp:effectExtent l="0" t="0" r="0" b="0"/>
                                                                            <wp:docPr id="46" name=""/>
                                                                            <a:graphic xmlns:a="http://schemas.openxmlformats.org/drawingml/2006/main">
                                                                              <a:graphicData uri="http://schemas.microsoft.com/office/word/2010/wordprocessingShape"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5940360" cy="936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solidFill>
                                                                                      <a:srgbClr val="aca899"/>
                                                                                    </a:solidFill>
                                                                                    <a:ln w="0">
                                                                                      <a:noFill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</a:graphicData>
                                                                            </a:graphic>
                                                                          </wp:inline>
                                                                        </w:drawing>
                                                                      </mc:Choice>
                                                                      <mc:Fallback>
                                                                        <w:pict>
                                                                          <v:rect id="shape_0" fillcolor="#aca899" stroked="f" o:allowincell="f" style="position:absolute;margin-left:0pt;margin-top:-0.8pt;width:467.7pt;height:0.7pt;mso-wrap-style:none;v-text-anchor:middle;mso-position-vertical:top">
                                                                            <v:fill o:detectmouseclick="t" type="solid" color2="#535766"/>
                                                                            <v:stroke color="#3465a4" joinstyle="round" endcap="flat"/>
                                                                            <w10:wrap type="square"/>
                                                                          </v:rect>
                                                                        </w:pict>
                                                                      </mc:Fallback>
                                                                    </mc:AlternateConten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  <w:t>Можно было бы понять, если бы "реконструкции" происходили из исследований в этимологии или в сравнительном языкознании. А что делать с вольными измышлениями?</w:t>
                                                                    <w:br/>
                                                                    <w:br/>
                                                                    <w:t>Если учесть, что письменность в русском языке (конкретно кирилица) появилась относительно недавно по сравнению с появлением речи, около тысячи лет назад. То "реконструкции" связанные с начертанием букв явно теряют смысл.</w:t>
                                                                    <w:br/>
                                                                    <w:br/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i/>
                                                                      <w:iCs/>
                                                                      <w:color w:val="666666"/>
                                                                    </w:rPr>
                                                                    <w:t>Зри в корень.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1418" w:type="dxa"/>
                                                                  <w:vMerge w:val="continue"/>
                                                                  <w:tcBorders/>
                                                                  <w:shd w:fill="FFFFFF" w:val="clea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939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bottom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5000" w:type="pct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15" w:type="dxa"/>
                                                                      <w:left w:w="15" w:type="dxa"/>
                                                                      <w:bottom w:w="15" w:type="dxa"/>
                                                                      <w:right w:w="1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7819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7819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jc w:val="right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15"/>
                                                                            <w:szCs w:val="15"/>
                                                                          </w:rPr>
                                                                          <w:drawing>
                                                                            <wp:inline distT="0" distB="0" distL="0" distR="0">
                                                                              <wp:extent cx="152400" cy="152400"/>
                                                                              <wp:effectExtent l="0" t="0" r="0" b="0"/>
                                                                              <wp:docPr id="47" name="Image39" descr=""/>
                                                                              <wp:cNvGraphicFramePr>
                                                                                <a:graphicFrameLocks xmlns:a="http://schemas.openxmlformats.org/drawingml/2006/main" noChangeAspect="1"/>
                                                                              </wp:cNvGraphicFramePr>
                                                                              <a:graphic xmlns:a="http://schemas.openxmlformats.org/drawingml/2006/main">
                                                                                <a:graphicData uri="http://schemas.openxmlformats.org/drawingml/2006/picture">
                                                                                  <pic:pic xmlns:pic="http://schemas.openxmlformats.org/drawingml/2006/picture">
                                                                                    <pic:nvPicPr>
                                                                                      <pic:cNvPr id="47" name="Image39" descr=""/>
                                                                                      <pic:cNvPicPr>
                                                                                        <a:picLocks noChangeAspect="1" noChangeArrowheads="1"/>
                                                                                      </pic:cNvPicPr>
                                                                                    </pic:nvPicPr>
                                                                                    <pic:blipFill>
                                                                                      <a:blip r:embed="rId117"/>
                                                                                      <a:srcRect l="-236" t="-236" r="-236" b="-236"/>
                                                                                      <a:stretch>
                                                                                        <a:fillRect/>
                                                                                      </a:stretch>
                                                                                    </pic:blipFill>
                                                                                    <pic:spPr bwMode="auto"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52400" cy="15240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</pic:spPr>
                                                                                  </pic:pic>
                                                                                </a:graphicData>
                                                                              </a:graphic>
                                                                            </wp:inline>
                                                                          </w:drawing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15"/>
                                                                            <w:szCs w:val="15"/>
                                                                          </w:rPr>
                                                                          <w:t>Авторизован</w:t>
                                                                        </w:r>
                                                                        <w:r>
                                                                          <w:rPr/>
                                                                          <w:t xml:space="preserve"> 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7819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5000" w:type="pct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15" w:type="dxa"/>
                                                                            <w:left w:w="15" w:type="dxa"/>
                                                                            <w:bottom w:w="15" w:type="dxa"/>
                                                                            <w:right w:w="1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7789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7789" w:type="dxa"/>
                                                                              <w:tcBorders/>
                                                                              <w:vAlign w:val="bottom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rPr/>
                                                                              </w:pPr>
                                                                              <w:hyperlink r:id="rId118">
                                                                                <w:r>
                                                                                  <w:rPr>
                                                                                    <w:rStyle w:val="InternetLink"/>
                                                                                    <w:sz w:val="20"/>
                                                                                    <w:szCs w:val="20"/>
                                                                                  </w:rPr>
                                                                                  <w:t>Поблагодарить за это сообщение</w:t>
                                                                                </w:r>
                                                                              </w:hyperlink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vanish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vanish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center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447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9447" w:type="dxa"/>
                                                            <w:tcBorders/>
                                                            <w:shd w:fill="6394BD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bookmarkStart w:id="9" w:name="msg12073"/>
                                                            <w:r>
                                                              <w:rPr/>
                                                              <w:t> </w:t>
                                                            </w:r>
                                                            <w:bookmarkEnd w:id="9"/>
                                                            <w:r>
                                                              <w:rPr/>
                                                              <w:t xml:space="preserve"> </w:t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45" w:type="dxa"/>
                                                                <w:left w:w="45" w:type="dxa"/>
                                                                <w:bottom w:w="45" w:type="dxa"/>
                                                                <w:right w:w="4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447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447" w:type="dxa"/>
                                                                  <w:tcBorders/>
                                                                  <w:shd w:fill="FFFFFF" w:val="clear"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5000" w:type="pct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60" w:type="dxa"/>
                                                                      <w:left w:w="60" w:type="dxa"/>
                                                                      <w:bottom w:w="60" w:type="dxa"/>
                                                                      <w:right w:w="6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418"/>
                                                                    <w:gridCol w:w="7939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1418" w:type="dxa"/>
                                                                        <w:vMerge w:val="restart"/>
                                                                        <w:tcBorders/>
                                                                        <w:shd w:fill="FFFFFF" w:val="clea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/>
                                                                        </w:pPr>
                                                                        <w:hyperlink r:id="rId119">
                                                                          <w:r>
                                                                            <w:rPr>
                                                                              <w:rStyle w:val="InternetLink"/>
                                                                              <w:b/>
                                                                              <w:bCs/>
                                                                              <w:sz w:val="20"/>
                                                                              <w:szCs w:val="20"/>
                                                                            </w:rPr>
                                                                            <w:t>litera</w:t>
                                                                          </w:r>
                                                                        </w:hyperlink>
                                                                        <w:r>
                                                                          <w:rPr/>
                                                                          <w:br/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15"/>
                                                                            <w:szCs w:val="15"/>
                                                                          </w:rPr>
                                                                          <w:t>Newbie</w:t>
                                                                          <w:br/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15"/>
                                                                            <w:szCs w:val="15"/>
                                                                          </w:rPr>
                                                                          <w:drawing>
                                                                            <wp:inline distT="0" distB="0" distL="0" distR="0">
                                                                              <wp:extent cx="114300" cy="114300"/>
                                                                              <wp:effectExtent l="0" t="0" r="0" b="0"/>
                                                                              <wp:docPr id="48" name="Image40" descr=""/>
                                                                              <wp:cNvGraphicFramePr>
                                                                                <a:graphicFrameLocks xmlns:a="http://schemas.openxmlformats.org/drawingml/2006/main" noChangeAspect="1"/>
                                                                              </wp:cNvGraphicFramePr>
                                                                              <a:graphic xmlns:a="http://schemas.openxmlformats.org/drawingml/2006/main">
                                                                                <a:graphicData uri="http://schemas.openxmlformats.org/drawingml/2006/picture">
                                                                                  <pic:pic xmlns:pic="http://schemas.openxmlformats.org/drawingml/2006/picture">
                                                                                    <pic:nvPicPr>
                                                                                      <pic:cNvPr id="48" name="Image40" descr=""/>
                                                                                      <pic:cNvPicPr>
                                                                                        <a:picLocks noChangeAspect="1" noChangeArrowheads="1"/>
                                                                                      </pic:cNvPicPr>
                                                                                    </pic:nvPicPr>
                                                                                    <pic:blipFill>
                                                                                      <a:blip r:embed="rId120"/>
                                                                                      <a:srcRect l="-314" t="-314" r="-314" b="-314"/>
                                                                                      <a:stretch>
                                                                                        <a:fillRect/>
                                                                                      </a:stretch>
                                                                                    </pic:blipFill>
                                                                                    <pic:spPr bwMode="auto"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114300" cy="11430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</pic:spPr>
                                                                                  </pic:pic>
                                                                                </a:graphicData>
                                                                              </a:graphic>
                                                                            </wp:inline>
                                                                          </w:drawing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15"/>
                                                                            <w:szCs w:val="15"/>
                                                                          </w:rPr>
                                                                          <w:br/>
                                                                          <w:br/>
                                                                          <w:t>Сообщений: 7</w:t>
                                                                          <w:br/>
                                                                        </w:r>
                                                                        <w:hyperlink r:id="rId121">
                                                                          <w:r>
                                                                            <w:rPr>
                                                                              <w:rStyle w:val="InternetLink"/>
                                                                              <w:sz w:val="15"/>
                                                                              <w:szCs w:val="15"/>
                                                                            </w:rPr>
                                                                            <w:t>Профиль</w:t>
                                                                          </w:r>
                                                                        </w:hyperlink>
                                                                        <w:r>
                                                                          <w:rPr>
                                                                            <w:sz w:val="15"/>
                                                                            <w:szCs w:val="15"/>
                                                                          </w:rPr>
                                                                          <w:br/>
                                                                        </w:r>
                                                                        <w:hyperlink r:id="rId122" w:tgtFrame="_blank">
                                                                          <w:r>
                                                                            <w:rPr>
                                                                              <w:rStyle w:val="InternetLink"/>
                                                                              <w:sz w:val="15"/>
                                                                              <w:szCs w:val="15"/>
                                                                            </w:rPr>
                                                                            <w:t>E-Mail</w:t>
                                                                          </w:r>
                                                                        </w:hyperlink>
                                                                        <w:r>
                                                                          <w:rPr/>
                                                                          <w:br/>
                                                                        </w:r>
                                                                        <w:hyperlink r:id="rId123">
                                                                          <w:r>
                                                                            <w:rPr>
                                                                              <w:rStyle w:val="InternetLink"/>
                                                                              <w:color w:val="FF0000"/>
                                                                              <w:sz w:val="20"/>
                                                                              <w:szCs w:val="20"/>
                                                                            </w:rPr>
                                                                            <w:t>Оценить участника</w:t>
                                                                          </w:r>
                                                                        </w:hyperlink>
                                                                        <w:r>
                                                                          <w:rPr/>
                                                                          <w:br/>
                                                                        </w:r>
                                                                        <w:hyperlink r:id="rId124" w:tgtFrame="_blank">
                                                                          <w:r>
                                                                            <w:rPr>
                                                                              <w:rStyle w:val="InternetLink"/>
                                                                              <w:sz w:val="15"/>
                                                                              <w:szCs w:val="15"/>
                                                                            </w:rPr>
                                                                            <w:t>список всех сообщений</w:t>
                                                                          </w:r>
                                                                        </w:hyperlink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39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5000" w:type="pct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15" w:type="dxa"/>
                                                                            <w:left w:w="15" w:type="dxa"/>
                                                                            <w:bottom w:w="15" w:type="dxa"/>
                                                                            <w:right w:w="1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270"/>
                                                                          <w:gridCol w:w="2974"/>
                                                                          <w:gridCol w:w="4575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30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27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w:drawing>
                                                                                  <wp:inline distT="0" distB="0" distL="0" distR="0">
                                                                                    <wp:extent cx="123825" cy="152400"/>
                                                                                    <wp:effectExtent l="0" t="0" r="0" b="0"/>
                                                                                    <wp:docPr id="49" name="Image41" descr=""/>
                                                                                    <wp:cNvGraphicFramePr>
                                                                                      <a:graphicFrameLocks xmlns:a="http://schemas.openxmlformats.org/drawingml/2006/main" noChangeAspect="1"/>
                                                                                    </wp:cNvGraphicFramePr>
                                                                                    <a:graphic xmlns:a="http://schemas.openxmlformats.org/drawingml/2006/main">
                                                                                      <a:graphicData uri="http://schemas.openxmlformats.org/drawingml/2006/picture"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49" name="Image41" descr=""/>
                                                                                            <pic:cNvPicPr>
                                                                                              <a:picLocks noChangeAspect="1" noChangeArrowheads="1"/>
                                                                                            </pic:cNvPicPr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125"/>
                                                                                            <a:srcRect l="-291" t="-236" r="-291" b="-236"/>
                                                                                            <a:stretch>
                                                                                              <a:fillRect/>
                                                                                            </a:stretch>
                                                                                          </pic:blipFill>
                                                                                          <pic:spPr bwMode="auto"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23825" cy="152400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</a:graphicData>
                                                                                    </a:graphic>
                                                                                  </wp:inline>
                                                                                </w:drawing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2974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b/>
                                                                                  <w:bCs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  <w:t>Праязык</w:t>
                                                                              </w:r>
                                                                              <w:r>
                                                                                <w:rPr/>
                                                                                <w:br/>
                                                                              </w:r>
                                                                              <w:r>
                                                                                <w:fldChar w:fldCharType="begin"/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sz w:val="15"/>
                                                                                  <w:szCs w:val="15"/>
                                                                                </w:rPr>
                                                                                <w:instrText xml:space="preserve"> HYPERLINK "http://www.scorcher.ru/forum/index.php?board=2&amp;action=display&amp;threadid=221&amp;start=30" \l "msg12073"</w:instrText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sz w:val="15"/>
                                                                                  <w:szCs w:val="15"/>
                                                                                </w:rPr>
                                                                                <w:fldChar w:fldCharType="separate"/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sz w:val="15"/>
                                                                                  <w:szCs w:val="15"/>
                                                                                </w:rPr>
                                                                                <w:t xml:space="preserve">«Сообщение № </w:t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sz w:val="15"/>
                                                                                  <w:szCs w:val="15"/>
                                                                                </w:rPr>
                                                                                <w:fldChar w:fldCharType="end"/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b/>
                                                                                  <w:bCs/>
                                                                                  <w:sz w:val="15"/>
                                                                                  <w:szCs w:val="15"/>
                                                                                </w:rPr>
                                                                                <w:t>12073,</w:t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sz w:val="15"/>
                                                                                  <w:szCs w:val="15"/>
                                                                                </w:rPr>
                                                                                <w:t xml:space="preserve"> (12-на странице) от Сентябрь 24, 2008, 06:24:57 PM»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4575" w:type="dxa"/>
                                                                              <w:tcBorders/>
                                                                              <w:vAlign w:val="bottom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jc w:val="right"/>
                                                                                <w:rPr/>
                                                                              </w:pPr>
                                                                              <w:hyperlink r:id="rId126">
                                                                                <w:r>
                                                                                  <w:rPr>
                                                                                    <w:rStyle w:val="InternetLink"/>
                                                                                    <w:sz w:val="20"/>
                                                                                    <w:szCs w:val="20"/>
                                                                                  </w:rPr>
                                                                                  <w:t>Ответ</w:t>
                                                                                </w:r>
                                                                              </w:hyperlink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  <w:t xml:space="preserve"> | </w:t>
                                                                              </w:r>
                                                                              <w:hyperlink r:id="rId127">
                                                                                <w:r>
                                                                                  <w:rPr>
                                                                                    <w:rStyle w:val="InternetLink"/>
                                                                                    <w:sz w:val="20"/>
                                                                                    <w:szCs w:val="20"/>
                                                                                  </w:rPr>
                                                                                  <w:t>Цитировать</w:t>
                                                                                </w:r>
                                                                              </w:hyperlink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  <w:t xml:space="preserve"> | </w:t>
                                                                              </w:r>
                                                                              <w:hyperlink r:id="rId128">
                                                                                <w:r>
                                                                                  <w:rPr>
                                                                                    <w:rStyle w:val="InternetLink"/>
                                                                                    <w:sz w:val="20"/>
                                                                                    <w:szCs w:val="20"/>
                                                                                  </w:rPr>
                                                                                  <w:t>Изменить</w:t>
                                                                                </w:r>
                                                                              </w:hyperlink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  <w:t xml:space="preserve"> | </w:t>
                                                                              </w:r>
                                                                              <w:hyperlink r:id="rId129">
                                                                                <w:r>
                                                                                  <w:rPr>
                                                                                    <w:rStyle w:val="InternetLink"/>
                                                                                    <w:sz w:val="20"/>
                                                                                    <w:szCs w:val="20"/>
                                                                                  </w:rPr>
                                                                                  <w:t>Удалить</w:t>
                                                                                </w:r>
                                                                              </w:hyperlink>
                                                                              <w:hyperlink r:id="rId130">
                                                                                <w:r>
                                                                                  <w:rPr>
                                                                                    <w:rStyle w:val="InternetLink"/>
                                                                                  </w:rPr>
                                                                                  <w:t xml:space="preserve"> | В мусор</w:t>
                                                                                </w:r>
                                                                              </w:hyperlink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  <mc:AlternateContent>
                                                                            <mc:Choice Requires="wps">
                                                                              <w:drawing>
                                                                                <wp:inline distT="0" distB="0" distL="0" distR="0">
                                                                                  <wp:extent cx="5940425" cy="9525"/>
                                                                                  <wp:effectExtent l="0" t="0" r="0" b="0"/>
                                                                                  <wp:docPr id="50" name=""/>
                                                                                  <a:graphic xmlns:a="http://schemas.openxmlformats.org/drawingml/2006/main">
                                                                                    <a:graphicData uri="http://schemas.microsoft.com/office/word/2010/wordprocessingShape"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5940360" cy="936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solidFill>
                                                                                            <a:srgbClr val="aca899"/>
                                                                                          </a:solidFill>
                                                                                          <a:ln w="0">
                                                                                            <a:noFill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</a:graphicData>
                                                                                  </a:graphic>
                                                                                </wp:inline>
                                                                              </w:drawing>
                                                                            </mc:Choice>
                                                                            <mc:Fallback>
                                                                              <w:pict>
                                                                                <v:rect id="shape_0" fillcolor="#aca899" stroked="f" o:allowincell="f" style="position:absolute;margin-left:0pt;margin-top:-0.8pt;width:467.7pt;height:0.7pt;mso-wrap-style:none;v-text-anchor:middle;mso-position-vertical:top">
                                                                                  <v:fill o:detectmouseclick="t" type="solid" color2="#535766"/>
                                                                                  <v:stroke color="#3465a4" joinstyle="round" endcap="flat"/>
                                                                                  <w10:wrap type="square"/>
                                                                                </v:rect>
                                                                              </w:pict>
                                                                            </mc:Fallback>
                                                                          </mc:AlternateConten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  <w:t>совершенно с тобой согласна. но ведь я представляю на ваш общий суд реконструкции, которые дают поразительный результат, который абсолютно не противоречит древнему знанию, изложенному в ригведе, упанишадах и в других учениях запада и востока. создается впечатление, что язык и начертания букв именно русского, а вслед за ним и латинского алфавита являются "побочным продуктом" этих знаний. я ведь занималась реконструкцией древнего знания в поисках смыслов, объясняющих основные природные закономерности, а вышла на праязык. поэтому и предоставляю эти находки вниманию специалистов-лингвистов. если не возражаете, могу продолжить и показать вам всем еще более поразительные вещи. ведь есть над чем задуматься!!! от этого факта трудно отмахнуться. и стоит ли???</w:t>
                                                                          <w:br/>
                                                                          <w:t>первоначально арии выделяли шесть основных направлений в пространстве: вперед-назад, левое-правое и верх-низ. но диск луны не имеет объема. направление влево-вправо мы разобрали выше. теперь очередь за направлением верх-низ. оно получается, если диск разделить горизонтальной линией. вместе, горизонтальная и вертикальная линии, образуют крест. крест дает прямой угол (знак "г") и представление о поворотной симметрии. в круге знак "г" поворачивается 4 раза - это уже вращение колеса, символизируемое свастикой. было замечено, что полумесяц можно интерпретировать и как полукруг, и как "двурогий", т.е. как знак "л" - острый угол. таких знаков в круге тоже 4. они отличаются друг от друга ориентацией в пространстве. если два знакомых нам уже полумесяца обозначить острыми углами и поставить между ними разделительную вертикальную линию (тоже уже нам знакомую), то получим знак "ж". В знаке "ж" 6 углов, и перед нами Шестокрыл, или начальный знак в слове "жар" (отсюда Жар-Птица). Действительно, в Борее солнце излучает тепло в течение шести лунных циклов. не хочу занимать много места. продолжу в новом сообщении.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1418" w:type="dxa"/>
                                                                        <w:vMerge w:val="continue"/>
                                                                        <w:tcBorders/>
                                                                        <w:shd w:fill="FFFFFF" w:val="clea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rPr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7939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bottom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5000" w:type="pct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15" w:type="dxa"/>
                                                                            <w:left w:w="15" w:type="dxa"/>
                                                                            <w:bottom w:w="15" w:type="dxa"/>
                                                                            <w:right w:w="1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7819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7819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jc w:val="right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15"/>
                                                                                  <w:szCs w:val="15"/>
                                                                                </w:rPr>
                                                                                <w:drawing>
                                                                                  <wp:inline distT="0" distB="0" distL="0" distR="0">
                                                                                    <wp:extent cx="152400" cy="152400"/>
                                                                                    <wp:effectExtent l="0" t="0" r="0" b="0"/>
                                                                                    <wp:docPr id="51" name="Image42" descr=""/>
                                                                                    <wp:cNvGraphicFramePr>
                                                                                      <a:graphicFrameLocks xmlns:a="http://schemas.openxmlformats.org/drawingml/2006/main" noChangeAspect="1"/>
                                                                                    </wp:cNvGraphicFramePr>
                                                                                    <a:graphic xmlns:a="http://schemas.openxmlformats.org/drawingml/2006/main">
                                                                                      <a:graphicData uri="http://schemas.openxmlformats.org/drawingml/2006/picture"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51" name="Image42" descr=""/>
                                                                                            <pic:cNvPicPr>
                                                                                              <a:picLocks noChangeAspect="1" noChangeArrowheads="1"/>
                                                                                            </pic:cNvPicPr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131"/>
                                                                                            <a:srcRect l="-236" t="-236" r="-236" b="-236"/>
                                                                                            <a:stretch>
                                                                                              <a:fillRect/>
                                                                                            </a:stretch>
                                                                                          </pic:blipFill>
                                                                                          <pic:spPr bwMode="auto"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52400" cy="152400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</a:graphicData>
                                                                                    </a:graphic>
                                                                                  </wp:inline>
                                                                                </w:drawing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sz w:val="15"/>
                                                                                  <w:szCs w:val="15"/>
                                                                                </w:rPr>
                                                                                <w:t>Авторизован</w:t>
                                                                              </w:r>
                                                                              <w:r>
                                                                                <w:rPr/>
                                                                                <w:t xml:space="preserve"> 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7819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5000" w:type="pct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15" w:type="dxa"/>
                                                                                  <w:left w:w="15" w:type="dxa"/>
                                                                                  <w:bottom w:w="15" w:type="dxa"/>
                                                                                  <w:right w:w="1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7789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7789" w:type="dxa"/>
                                                                                    <w:tcBorders/>
                                                                                    <w:vAlign w:val="bottom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rPr/>
                                                                                    </w:pPr>
                                                                                    <w:hyperlink r:id="rId132"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rStyle w:val="InternetLink"/>
                                                                                          <w:sz w:val="20"/>
                                                                                          <w:szCs w:val="20"/>
                                                                                        </w:rPr>
                                                                                        <w:t>Поблагодарить за это сообщение</w:t>
                                                                                      </w:r>
                                                                                    </w:hyperlink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vanish/>
                                                              </w:rPr>
                                                            </w:r>
                                                          </w:p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center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447"/>
                                                            </w:tblGrid>
                                                            <w:tr>
                                                              <w:trPr/>
                                                              <w:tc>
                                                                <w:tcPr>
                                                                  <w:tcW w:w="9447" w:type="dxa"/>
                                                                  <w:tcBorders/>
                                                                  <w:shd w:fill="6394BD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/>
                                                                  </w:pPr>
                                                                  <w:bookmarkStart w:id="10" w:name="msg12074"/>
                                                                  <w:r>
                                                                    <w:rPr/>
                                                                    <w:t> </w:t>
                                                                  </w:r>
                                                                  <w:bookmarkEnd w:id="10"/>
                                                                  <w:r>
                                                                    <w:rPr/>
                                                                    <w:t xml:space="preserve"> </w:t>
                                                                  </w:r>
                                                                </w:p>
                                                                <w:tbl>
                                                                  <w:tblPr>
                                                                    <w:tblW w:w="5000" w:type="pct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45" w:type="dxa"/>
                                                                      <w:left w:w="45" w:type="dxa"/>
                                                                      <w:bottom w:w="45" w:type="dxa"/>
                                                                      <w:right w:w="4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9447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447" w:type="dxa"/>
                                                                        <w:tcBorders/>
                                                                        <w:shd w:fill="FFFFFF" w:val="clear"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5000" w:type="pct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60" w:type="dxa"/>
                                                                            <w:left w:w="60" w:type="dxa"/>
                                                                            <w:bottom w:w="60" w:type="dxa"/>
                                                                            <w:right w:w="6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746"/>
                                                                          <w:gridCol w:w="7611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746" w:type="dxa"/>
                                                                              <w:vMerge w:val="restart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rPr/>
                                                                              </w:pPr>
                                                                              <w:hyperlink r:id="rId133">
                                                                                <w:r>
                                                                                  <w:rPr>
                                                                                    <w:rStyle w:val="InternetLink"/>
                                                                                    <w:b/>
                                                                                    <w:bCs/>
                                                                                    <w:sz w:val="20"/>
                                                                                    <w:szCs w:val="20"/>
                                                                                  </w:rPr>
                                                                                  <w:t>nan</w:t>
                                                                                </w:r>
                                                                              </w:hyperlink>
                                                                              <w:r>
                                                                                <w:rPr/>
                                                                                <w:br/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sz w:val="15"/>
                                                                                  <w:szCs w:val="15"/>
                                                                                </w:rPr>
                                                                                <w:drawing>
                                                                                  <wp:inline distT="0" distB="0" distL="0" distR="0">
                                                                                    <wp:extent cx="352425" cy="180975"/>
                                                                                    <wp:effectExtent l="0" t="0" r="0" b="0"/>
                                                                                    <wp:docPr id="52" name="Image43" descr=""/>
                                                                                    <wp:cNvGraphicFramePr>
                                                                                      <a:graphicFrameLocks xmlns:a="http://schemas.openxmlformats.org/drawingml/2006/main" noChangeAspect="1"/>
                                                                                    </wp:cNvGraphicFramePr>
                                                                                    <a:graphic xmlns:a="http://schemas.openxmlformats.org/drawingml/2006/main">
                                                                                      <a:graphicData uri="http://schemas.openxmlformats.org/drawingml/2006/picture"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52" name="Image43" descr=""/>
                                                                                            <pic:cNvPicPr>
                                                                                              <a:picLocks noChangeAspect="1" noChangeArrowheads="1"/>
                                                                                            </pic:cNvPicPr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134"/>
                                                                                            <a:srcRect l="-102" t="-199" r="-102" b="-199"/>
                                                                                            <a:stretch>
                                                                                              <a:fillRect/>
                                                                                            </a:stretch>
                                                                                          </pic:blipFill>
                                                                                          <pic:spPr bwMode="auto"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352425" cy="180975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</a:graphicData>
                                                                                    </a:graphic>
                                                                                  </wp:inline>
                                                                                </w:drawing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sz w:val="15"/>
                                                                                  <w:szCs w:val="15"/>
                                                                                </w:rPr>
                                                                                <w:t xml:space="preserve">- админ </w:t>
                                                                                <w:br/>
                                                                                <w:br/>
                                                                                <w:t xml:space="preserve">Род: </w:t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sz w:val="15"/>
                                                                                  <w:szCs w:val="15"/>
                                                                                </w:rPr>
                                                                                <w:drawing>
                                                                                  <wp:inline distT="0" distB="0" distL="0" distR="0">
                                                                                    <wp:extent cx="104775" cy="104775"/>
                                                                                    <wp:effectExtent l="0" t="0" r="0" b="0"/>
                                                                                    <wp:docPr id="53" name="Image44" descr=""/>
                                                                                    <wp:cNvGraphicFramePr>
                                                                                      <a:graphicFrameLocks xmlns:a="http://schemas.openxmlformats.org/drawingml/2006/main" noChangeAspect="1"/>
                                                                                    </wp:cNvGraphicFramePr>
                                                                                    <a:graphic xmlns:a="http://schemas.openxmlformats.org/drawingml/2006/main">
                                                                                      <a:graphicData uri="http://schemas.openxmlformats.org/drawingml/2006/picture"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53" name="Image44" descr=""/>
                                                                                            <pic:cNvPicPr>
                                                                                              <a:picLocks noChangeAspect="1" noChangeArrowheads="1"/>
                                                                                            </pic:cNvPicPr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135"/>
                                                                                            <a:srcRect l="-344" t="-344" r="-344" b="-344"/>
                                                                                            <a:stretch>
                                                                                              <a:fillRect/>
                                                                                            </a:stretch>
                                                                                          </pic:blipFill>
                                                                                          <pic:spPr bwMode="auto"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04775" cy="104775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</a:graphicData>
                                                                                    </a:graphic>
                                                                                  </wp:inline>
                                                                                </w:drawing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sz w:val="15"/>
                                                                                  <w:szCs w:val="15"/>
                                                                                </w:rPr>
                                                                                <w:br/>
                                                                                <w:t>Сообщений: 3240</w:t>
                                                                                <w:br/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sz w:val="15"/>
                                                                                  <w:szCs w:val="15"/>
                                                                                </w:rPr>
                                                                                <w:drawing>
                                                                                  <wp:inline distT="0" distB="0" distL="0" distR="0">
                                                                                    <wp:extent cx="1019175" cy="952500"/>
                                                                                    <wp:effectExtent l="0" t="0" r="0" b="0"/>
                                                                                    <wp:docPr id="54" name="Image45" descr=""/>
                                                                                    <wp:cNvGraphicFramePr>
                                                                                      <a:graphicFrameLocks xmlns:a="http://schemas.openxmlformats.org/drawingml/2006/main" noChangeAspect="1"/>
                                                                                    </wp:cNvGraphicFramePr>
                                                                                    <a:graphic xmlns:a="http://schemas.openxmlformats.org/drawingml/2006/main">
                                                                                      <a:graphicData uri="http://schemas.openxmlformats.org/drawingml/2006/picture"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54" name="Image45" descr=""/>
                                                                                            <pic:cNvPicPr>
                                                                                              <a:picLocks noChangeAspect="1" noChangeArrowheads="1"/>
                                                                                            </pic:cNvPicPr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136"/>
                                                                                            <a:srcRect l="-35" t="-38" r="-35" b="-38"/>
                                                                                            <a:stretch>
                                                                                              <a:fillRect/>
                                                                                            </a:stretch>
                                                                                          </pic:blipFill>
                                                                                          <pic:spPr bwMode="auto"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1019175" cy="952500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</a:graphicData>
                                                                                    </a:graphic>
                                                                                  </wp:inline>
                                                                                </w:drawing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sz w:val="15"/>
                                                                                  <w:szCs w:val="15"/>
                                                                                </w:rPr>
                                                                                <w:br/>
                                                                              </w:r>
                                                                              <w:hyperlink r:id="rId137">
                                                                                <w:r>
                                                                                  <w:rPr>
                                                                                    <w:rStyle w:val="InternetLink"/>
                                                                                    <w:sz w:val="15"/>
                                                                                    <w:szCs w:val="15"/>
                                                                                  </w:rPr>
                                                                                  <w:t>Профиль</w:t>
                                                                                </w:r>
                                                                              </w:hyperlink>
                                                                              <w:r>
                                                                                <w:rPr>
                                                                                  <w:sz w:val="15"/>
                                                                                  <w:szCs w:val="15"/>
                                                                                </w:rPr>
                                                                                <w:br/>
                                                                              </w:r>
                                                                              <w:hyperlink r:id="rId138" w:tgtFrame="_blank">
                                                                                <w:r>
                                                                                  <w:rPr>
                                                                                    <w:rStyle w:val="InternetLink"/>
                                                                                    <w:sz w:val="15"/>
                                                                                    <w:szCs w:val="15"/>
                                                                                  </w:rPr>
                                                                                  <w:t>E-Mail</w:t>
                                                                                </w:r>
                                                                              </w:hyperlink>
                                                                              <w:r>
                                                                                <w:rPr>
                                                                                  <w:sz w:val="15"/>
                                                                                  <w:szCs w:val="15"/>
                                                                                </w:rPr>
                                                                                <w:br/>
                                                                                <w:t>ICQ: 286822100</w:t>
                                                                                <w:br/>
                                                                              </w:r>
                                                                              <w:hyperlink r:id="rId139" w:tgtFrame="_blank">
                                                                                <w:r>
                                                                                  <w:rPr>
                                                                                    <w:rStyle w:val="InternetLink"/>
                                                                                    <w:sz w:val="15"/>
                                                                                    <w:szCs w:val="15"/>
                                                                                  </w:rPr>
                                                                                  <w:t>личная фото-галерея</w:t>
                                                                                </w:r>
                                                                              </w:hyperlink>
                                                                              <w:r>
                                                                                <w:rPr/>
                                                                                <w:br/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color w:val="0000FF"/>
                                                                                </w:rPr>
                                                                                <w:drawing>
                                                                                  <wp:inline distT="0" distB="0" distL="0" distR="0">
                                                                                    <wp:extent cx="333375" cy="323850"/>
                                                                                    <wp:effectExtent l="0" t="0" r="0" b="0"/>
                                                                                    <wp:docPr id="55" name="Image46" descr="">
                                                                                      <a:hlinkClick xmlns:a="http://schemas.openxmlformats.org/drawingml/2006/main" r:id="rId141"/>
                                                                                    </wp:docPr>
                                                                                    <wp:cNvGraphicFramePr>
                                                                                      <a:graphicFrameLocks xmlns:a="http://schemas.openxmlformats.org/drawingml/2006/main" noChangeAspect="1"/>
                                                                                    </wp:cNvGraphicFramePr>
                                                                                    <a:graphic xmlns:a="http://schemas.openxmlformats.org/drawingml/2006/main">
                                                                                      <a:graphicData uri="http://schemas.openxmlformats.org/drawingml/2006/picture">
                                                                                        <pic:pic xmlns:pic="http://schemas.openxmlformats.org/drawingml/2006/picture">
                                                                                          <pic:nvPicPr>
                                                                                            <pic:cNvPr id="55" name="Image46" descr="">
                                                                                              <a:hlinkClick r:id="rId141"/>
                                                                                            </pic:cNvPr>
                                                                                            <pic:cNvPicPr>
                                                                                              <a:picLocks noChangeAspect="1" noChangeArrowheads="1"/>
                                                                                            </pic:cNvPicPr>
                                                                                          </pic:nvPicPr>
                                                                                          <pic:blipFill>
                                                                                            <a:blip r:embed="rId140"/>
                                                                                            <a:srcRect l="-108" t="-111" r="-108" b="-111"/>
                                                                                            <a:stretch>
                                                                                              <a:fillRect/>
                                                                                            </a:stretch>
                                                                                          </pic:blipFill>
                                                                                          <pic:spPr bwMode="auto"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333375" cy="323850"/>
                                                                                            </a:xfrm>
                                                                                            <a:prstGeom prst="rect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</pic:spPr>
                                                                                        </pic:pic>
                                                                                      </a:graphicData>
                                                                                    </a:graphic>
                                                                                  </wp:inline>
                                                                                </w:drawing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color w:val="FF000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  <w:t>Оценок: 16</w:t>
                                                                              </w:r>
                                                                              <w:r>
                                                                                <w:rPr/>
                                                                                <w:br/>
                                                                              </w:r>
                                                                              <w:hyperlink r:id="rId142" w:tgtFrame="_blank">
                                                                                <w:r>
                                                                                  <w:rPr>
                                                                                    <w:rStyle w:val="InternetLink"/>
                                                                                    <w:sz w:val="15"/>
                                                                                    <w:szCs w:val="15"/>
                                                                                  </w:rPr>
                                                                                  <w:t>список всех сообщений</w:t>
                                                                                </w:r>
                                                                              </w:hyperlink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76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5000" w:type="pct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15" w:type="dxa"/>
                                                                                  <w:left w:w="15" w:type="dxa"/>
                                                                                  <w:bottom w:w="15" w:type="dxa"/>
                                                                                  <w:right w:w="1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289"/>
                                                                                <w:gridCol w:w="5334"/>
                                                                                <w:gridCol w:w="1868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30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289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  <w:drawing>
                                                                                        <wp:inline distT="0" distB="0" distL="0" distR="0">
                                                                                          <wp:extent cx="123825" cy="152400"/>
                                                                                          <wp:effectExtent l="0" t="0" r="0" b="0"/>
                                                                                          <wp:docPr id="56" name="Image47" descr=""/>
                                                                                          <wp:cNvGraphicFramePr>
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</wp:cNvGraphicFramePr>
                                                                                          <a:graphic xmlns:a="http://schemas.openxmlformats.org/drawingml/2006/main">
                                                                                            <a:graphicData uri="http://schemas.openxmlformats.org/drawingml/2006/picture">
                                                                                              <pic:pic xmlns:pic="http://schemas.openxmlformats.org/drawingml/2006/picture">
                                                                                                <pic:nvPicPr>
                                                                                                  <pic:cNvPr id="56" name="Image47" descr=""/>
                                                                                                  <pic:cNvPicPr>
                                                                                                    <a:picLocks noChangeAspect="1" noChangeArrowheads="1"/>
                                                                                                  </pic:cNvPicPr>
                                                                                                </pic:nvPicPr>
                                                                                                <pic:blipFill>
                                                                                                  <a:blip r:embed="rId143"/>
                                                                                                  <a:srcRect l="-291" t="-236" r="-291" b="-236"/>
                                                                                                  <a:stretch>
                                                                                                    <a:fillRect/>
                                                                                                  </a:stretch>
                                                                                                </pic:blipFill>
                                                                                                <pic:spPr bwMode="auto"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123825" cy="152400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</pic:spPr>
                                                                                              </pic:pic>
                                                                                            </a:graphicData>
                                                                                          </a:graphic>
                                                                                        </wp:inline>
                                                                                      </w:drawing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5334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  <w:t>Праязык</w:t>
                                                                                    </w:r>
                                                                                    <w:r>
                                                                                      <w:rPr/>
                                                                                      <w:br/>
                                                                                    </w:r>
                                                                                    <w:r>
                                                                                      <w:fldChar w:fldCharType="begin"/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rStyle w:val="InternetLink"/>
                                                                                        <w:sz w:val="15"/>
                                                                                        <w:szCs w:val="15"/>
                                                                                      </w:rPr>
                                                                                      <w:instrText xml:space="preserve"> HYPERLINK "http://www.scorcher.ru/forum/index.php?board=2&amp;action=display&amp;threadid=221&amp;start=30" \l "msg12074"</w:instrText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rStyle w:val="InternetLink"/>
                                                                                        <w:sz w:val="15"/>
                                                                                        <w:szCs w:val="15"/>
                                                                                      </w:rPr>
                                                                                      <w:fldChar w:fldCharType="separate"/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rStyle w:val="InternetLink"/>
                                                                                        <w:sz w:val="15"/>
                                                                                        <w:szCs w:val="15"/>
                                                                                      </w:rPr>
                                                                                      <w:t xml:space="preserve">«Сообщение № </w:t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rStyle w:val="InternetLink"/>
                                                                                        <w:sz w:val="15"/>
                                                                                        <w:szCs w:val="15"/>
                                                                                      </w:rPr>
                                                                                      <w:fldChar w:fldCharType="end"/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rStyle w:val="InternetLink"/>
                                                                                        <w:b/>
                                                                                        <w:bCs/>
                                                                                        <w:sz w:val="15"/>
                                                                                        <w:szCs w:val="15"/>
                                                                                      </w:rPr>
                                                                                      <w:t>12074,</w:t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15"/>
                                                                                        <w:szCs w:val="15"/>
                                                                                      </w:rPr>
                                                                                      <w:t xml:space="preserve"> (13-на странице) от Сентябрь 24, 2008, 07:01:58 PM»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1868" w:type="dxa"/>
                                                                                    <w:tcBorders/>
                                                                                    <w:vAlign w:val="bottom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jc w:val="right"/>
                                                                                      <w:rPr/>
                                                                                    </w:pPr>
                                                                                    <w:hyperlink r:id="rId144"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rStyle w:val="InternetLink"/>
                                                                                          <w:sz w:val="20"/>
                                                                                          <w:szCs w:val="20"/>
                                                                                        </w:rPr>
                                                                                        <w:t>Ответ</w:t>
                                                                                      </w:r>
                                                                                    </w:hyperlink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  <w:t xml:space="preserve"> | </w:t>
                                                                                    </w:r>
                                                                                    <w:hyperlink r:id="rId145"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rStyle w:val="InternetLink"/>
                                                                                          <w:sz w:val="20"/>
                                                                                          <w:szCs w:val="20"/>
                                                                                        </w:rPr>
                                                                                        <w:t>Цитировать</w:t>
                                                                                      </w:r>
                                                                                    </w:hyperlink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  <w:t xml:space="preserve">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  <mc:AlternateContent>
                                                                                  <mc:Choice Requires="wps">
                                                                                    <w:drawing>
                                                                                      <wp:inline distT="0" distB="0" distL="0" distR="0">
                                                                                        <wp:extent cx="5940425" cy="9525"/>
                                                                                        <wp:effectExtent l="0" t="0" r="0" b="0"/>
                                                                                        <wp:docPr id="57" name=""/>
                                                                                        <a:graphic xmlns:a="http://schemas.openxmlformats.org/drawingml/2006/main">
                                                                                          <a:graphicData uri="http://schemas.microsoft.com/office/word/2010/wordprocessingShape"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5940360" cy="9360"/>
                                                                                                </a:xfrm>
                                                                                                <a:prstGeom prst="rect">
                                                                                                  <a:avLst/>
                                                                                                </a:prstGeom>
                                                                                                <a:solidFill>
                                                                                                  <a:srgbClr val="aca899"/>
                                                                                                </a:solidFill>
                                                                                                <a:ln w="0">
                                                                                                  <a:noFill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a:graphicData>
                                                                                        </a:graphic>
                                                                                      </wp:inline>
                                                                                    </w:drawing>
                                                                                  </mc:Choice>
                                                                                  <mc:Fallback>
                                                                                    <w:pict>
                                                                                      <v:rect id="shape_0" fillcolor="#aca899" stroked="f" o:allowincell="f" style="position:absolute;margin-left:0pt;margin-top:-0.8pt;width:467.7pt;height:0.7pt;mso-wrap-style:none;v-text-anchor:middle;mso-position-vertical:top">
                                                                                        <v:fill o:detectmouseclick="t" type="solid" color2="#535766"/>
                                                                                        <v:stroke color="#3465a4" joinstyle="round" endcap="flat"/>
                                                                                        <w10:wrap type="square"/>
                                                                                      </v:rect>
                                                                                    </w:pict>
                                                                                  </mc:Fallback>
                                                                                </mc:AlternateContent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Arial" w:ascii="Arial" w:hAnsi="Arial"/>
                                                                                  <w:color w:val="00000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  <w:t>"</w:t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rFonts w:cs="Calibri;Times New Roman" w:ascii="Calibri;Times New Roman" w:hAnsi="Calibri;Times New Roman"/>
                                                                                  <w:color w:val="C00000"/>
                                                                                </w:rPr>
                                                                                <w:t>дают поразительный результат...от этого факта трудно отмахнуться. и стоит ли???</w:t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rFonts w:cs="Arial" w:ascii="Arial" w:hAnsi="Arial"/>
                                                                                  <w:color w:val="C0000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  <w:t>"</w:t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before="0" w:after="200"/>
                                                                                <w:rPr>
                                                                                  <w:rFonts w:ascii="Arial" w:hAnsi="Arial" w:cs="Arial"/>
                                                                                  <w:color w:val="00000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cs="Arial" w:ascii="Arial" w:hAnsi="Arial"/>
                                                                                  <w:color w:val="00000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  <w:t>это не факт, а вымысел. В силу затейливости фантазии можно напридумывать бесконечное множество "поразительных" результатов. Меня вот они не прикалывают потому, что это не более, чем мастурбация разума, не имеющая никакого отношения к реальности. Если бы это выражалось в художественной форме, то - никаких возражений, но это претендует на сенсацию для доверчивых умов и тем самым представляет большой вред. На этом сайте подобная продукция не приветствуется.</w:t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1746" w:type="dxa"/>
                                                                              <w:vMerge w:val="continue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  <w:tc>
                                                                            <w:tcPr>
                                                                              <w:tcW w:w="7611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bottom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5000" w:type="pct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15" w:type="dxa"/>
                                                                                  <w:left w:w="15" w:type="dxa"/>
                                                                                  <w:bottom w:w="15" w:type="dxa"/>
                                                                                  <w:right w:w="1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7491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7491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jc w:val="right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15"/>
                                                                                        <w:szCs w:val="15"/>
                                                                                      </w:rPr>
                                                                                      <w:drawing>
                                                                                        <wp:inline distT="0" distB="0" distL="0" distR="0">
                                                                                          <wp:extent cx="152400" cy="152400"/>
                                                                                          <wp:effectExtent l="0" t="0" r="0" b="0"/>
                                                                                          <wp:docPr id="58" name="Image48" descr=""/>
                                                                                          <wp:cNvGraphicFramePr>
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</wp:cNvGraphicFramePr>
                                                                                          <a:graphic xmlns:a="http://schemas.openxmlformats.org/drawingml/2006/main">
                                                                                            <a:graphicData uri="http://schemas.openxmlformats.org/drawingml/2006/picture">
                                                                                              <pic:pic xmlns:pic="http://schemas.openxmlformats.org/drawingml/2006/picture">
                                                                                                <pic:nvPicPr>
                                                                                                  <pic:cNvPr id="58" name="Image48" descr=""/>
                                                                                                  <pic:cNvPicPr>
                                                                                                    <a:picLocks noChangeAspect="1" noChangeArrowheads="1"/>
                                                                                                  </pic:cNvPicPr>
                                                                                                </pic:nvPicPr>
                                                                                                <pic:blipFill>
                                                                                                  <a:blip r:embed="rId146"/>
                                                                                                  <a:srcRect l="-236" t="-236" r="-236" b="-236"/>
                                                                                                  <a:stretch>
                                                                                                    <a:fillRect/>
                                                                                                  </a:stretch>
                                                                                                </pic:blipFill>
                                                                                                <pic:spPr bwMode="auto"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152400" cy="152400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</pic:spPr>
                                                                                              </pic:pic>
                                                                                            </a:graphicData>
                                                                                          </a:graphic>
                                                                                        </wp:inline>
                                                                                      </w:drawing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15"/>
                                                                                        <w:szCs w:val="15"/>
                                                                                      </w:rPr>
                                                                                      <w:t>Авторизован</w:t>
                                                                                    </w:r>
                                                                                    <w:r>
                                                                                      <w:rPr/>
                                                                                      <w:t xml:space="preserve"> 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7491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5000" w:type="pct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15" w:type="dxa"/>
                                                                                        <w:left w:w="15" w:type="dxa"/>
                                                                                        <w:bottom w:w="15" w:type="dxa"/>
                                                                                        <w:right w:w="1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7461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461" w:type="dxa"/>
                                                                                          <w:tcBorders/>
                                                                                          <w:vAlign w:val="bottom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rPr/>
                                                                                          </w:pPr>
                                                                                          <w:hyperlink r:id="rId147"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rStyle w:val="InternetLink"/>
                                                                                                <w:sz w:val="20"/>
                                                                                                <w:szCs w:val="20"/>
                                                                                              </w:rPr>
                                                                                              <w:t>Поблагодарить за это сообщение</w:t>
                                                                                            </w:r>
                                                                                          </w:hyperlink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vanish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tbl>
                                                                  <w:tblPr>
                                                                    <w:tblW w:w="5000" w:type="pct"/>
                                                                    <w:jc w:val="center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0" w:type="dxa"/>
                                                                      <w:bottom w:w="0" w:type="dxa"/>
                                                                      <w:right w:w="0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9447"/>
                                                                  </w:tblGrid>
                                                                  <w:tr>
                                                                    <w:trPr/>
                                                                    <w:tc>
                                                                      <w:tcPr>
                                                                        <w:tcW w:w="9447" w:type="dxa"/>
                                                                        <w:tcBorders/>
                                                                        <w:shd w:fill="6394BD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/>
                                                                        </w:pPr>
                                                                        <w:bookmarkStart w:id="11" w:name="msg12076"/>
                                                                        <w:r>
                                                                          <w:rPr/>
                                                                          <w:t> </w:t>
                                                                        </w:r>
                                                                        <w:bookmarkEnd w:id="11"/>
                                                                        <w:r>
                                                                          <w:rPr/>
                                                                          <w:t xml:space="preserve"> </w:t>
                                                                        </w:r>
                                                                      </w:p>
                                                                      <w:tbl>
                                                                        <w:tblPr>
                                                                          <w:tblW w:w="5000" w:type="pct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45" w:type="dxa"/>
                                                                            <w:left w:w="45" w:type="dxa"/>
                                                                            <w:bottom w:w="45" w:type="dxa"/>
                                                                            <w:right w:w="4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9447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447" w:type="dxa"/>
                                                                              <w:tcBorders/>
                                                                              <w:shd w:fill="FFFFFF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5000" w:type="pct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60" w:type="dxa"/>
                                                                                  <w:left w:w="60" w:type="dxa"/>
                                                                                  <w:bottom w:w="60" w:type="dxa"/>
                                                                                  <w:right w:w="60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418"/>
                                                                                <w:gridCol w:w="7939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1418" w:type="dxa"/>
                                                                                    <w:vMerge w:val="restart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rPr/>
                                                                                    </w:pPr>
                                                                                    <w:hyperlink r:id="rId148"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rStyle w:val="InternetLink"/>
                                                                                          <w:b/>
                                                                                          <w:bCs/>
                                                                                          <w:sz w:val="20"/>
                                                                                          <w:szCs w:val="20"/>
                                                                                        </w:rPr>
                                                                                        <w:t>SergT</w:t>
                                                                                      </w:r>
                                                                                    </w:hyperlink>
                                                                                    <w:r>
                                                                                      <w:rPr/>
                                                                                      <w:br/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15"/>
                                                                                        <w:szCs w:val="15"/>
                                                                                      </w:rPr>
                                                                                      <w:t>Full Poster</w:t>
                                                                                      <w:br/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15"/>
                                                                                        <w:szCs w:val="15"/>
                                                                                      </w:rPr>
                                                                                      <w:drawing>
                                                                                        <wp:inline distT="0" distB="0" distL="0" distR="0">
                                                                                          <wp:extent cx="114300" cy="114300"/>
                                                                                          <wp:effectExtent l="0" t="0" r="0" b="0"/>
                                                                                          <wp:docPr id="59" name="Image49" descr=""/>
                                                                                          <wp:cNvGraphicFramePr>
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</wp:cNvGraphicFramePr>
                                                                                          <a:graphic xmlns:a="http://schemas.openxmlformats.org/drawingml/2006/main">
                                                                                            <a:graphicData uri="http://schemas.openxmlformats.org/drawingml/2006/picture">
                                                                                              <pic:pic xmlns:pic="http://schemas.openxmlformats.org/drawingml/2006/picture">
                                                                                                <pic:nvPicPr>
                                                                                                  <pic:cNvPr id="59" name="Image49" descr=""/>
                                                                                                  <pic:cNvPicPr>
                                                                                                    <a:picLocks noChangeAspect="1" noChangeArrowheads="1"/>
                                                                                                  </pic:cNvPicPr>
                                                                                                </pic:nvPicPr>
                                                                                                <pic:blipFill>
                                                                                                  <a:blip r:embed="rId149"/>
                                                                                                  <a:srcRect l="-314" t="-314" r="-314" b="-314"/>
                                                                                                  <a:stretch>
                                                                                                    <a:fillRect/>
                                                                                                  </a:stretch>
                                                                                                </pic:blipFill>
                                                                                                <pic:spPr bwMode="auto"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114300" cy="114300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</pic:spPr>
                                                                                              </pic:pic>
                                                                                            </a:graphicData>
                                                                                          </a:graphic>
                                                                                        </wp:inline>
                                                                                      </w:drawing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15"/>
                                                                                        <w:szCs w:val="15"/>
                                                                                      </w:rPr>
                                                                                      <w:drawing>
                                                                                        <wp:inline distT="0" distB="0" distL="0" distR="0">
                                                                                          <wp:extent cx="114300" cy="114300"/>
                                                                                          <wp:effectExtent l="0" t="0" r="0" b="0"/>
                                                                                          <wp:docPr id="60" name="Image50" descr=""/>
                                                                                          <wp:cNvGraphicFramePr>
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</wp:cNvGraphicFramePr>
                                                                                          <a:graphic xmlns:a="http://schemas.openxmlformats.org/drawingml/2006/main">
                                                                                            <a:graphicData uri="http://schemas.openxmlformats.org/drawingml/2006/picture">
                                                                                              <pic:pic xmlns:pic="http://schemas.openxmlformats.org/drawingml/2006/picture">
                                                                                                <pic:nvPicPr>
                                                                                                  <pic:cNvPr id="60" name="Image50" descr=""/>
                                                                                                  <pic:cNvPicPr>
                                                                                                    <a:picLocks noChangeAspect="1" noChangeArrowheads="1"/>
                                                                                                  </pic:cNvPicPr>
                                                                                                </pic:nvPicPr>
                                                                                                <pic:blipFill>
                                                                                                  <a:blip r:embed="rId150"/>
                                                                                                  <a:srcRect l="-314" t="-314" r="-314" b="-314"/>
                                                                                                  <a:stretch>
                                                                                                    <a:fillRect/>
                                                                                                  </a:stretch>
                                                                                                </pic:blipFill>
                                                                                                <pic:spPr bwMode="auto"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114300" cy="114300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</pic:spPr>
                                                                                              </pic:pic>
                                                                                            </a:graphicData>
                                                                                          </a:graphic>
                                                                                        </wp:inline>
                                                                                      </w:drawing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15"/>
                                                                                        <w:szCs w:val="15"/>
                                                                                      </w:rPr>
                                                                                      <w:drawing>
                                                                                        <wp:inline distT="0" distB="0" distL="0" distR="0">
                                                                                          <wp:extent cx="114300" cy="114300"/>
                                                                                          <wp:effectExtent l="0" t="0" r="0" b="0"/>
                                                                                          <wp:docPr id="61" name="Image51" descr=""/>
                                                                                          <wp:cNvGraphicFramePr>
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</wp:cNvGraphicFramePr>
                                                                                          <a:graphic xmlns:a="http://schemas.openxmlformats.org/drawingml/2006/main">
                                                                                            <a:graphicData uri="http://schemas.openxmlformats.org/drawingml/2006/picture">
                                                                                              <pic:pic xmlns:pic="http://schemas.openxmlformats.org/drawingml/2006/picture">
                                                                                                <pic:nvPicPr>
                                                                                                  <pic:cNvPr id="61" name="Image51" descr=""/>
                                                                                                  <pic:cNvPicPr>
                                                                                                    <a:picLocks noChangeAspect="1" noChangeArrowheads="1"/>
                                                                                                  </pic:cNvPicPr>
                                                                                                </pic:nvPicPr>
                                                                                                <pic:blipFill>
                                                                                                  <a:blip r:embed="rId151"/>
                                                                                                  <a:srcRect l="-314" t="-314" r="-314" b="-314"/>
                                                                                                  <a:stretch>
                                                                                                    <a:fillRect/>
                                                                                                  </a:stretch>
                                                                                                </pic:blipFill>
                                                                                                <pic:spPr bwMode="auto"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114300" cy="114300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</pic:spPr>
                                                                                              </pic:pic>
                                                                                            </a:graphicData>
                                                                                          </a:graphic>
                                                                                        </wp:inline>
                                                                                      </w:drawing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15"/>
                                                                                        <w:szCs w:val="15"/>
                                                                                      </w:rPr>
                                                                                      <w:br/>
                                                                                      <w:br/>
                                                                                      <w:t xml:space="preserve">Род: </w:t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15"/>
                                                                                        <w:szCs w:val="15"/>
                                                                                      </w:rPr>
                                                                                      <w:drawing>
                                                                                        <wp:inline distT="0" distB="0" distL="0" distR="0">
                                                                                          <wp:extent cx="104775" cy="104775"/>
                                                                                          <wp:effectExtent l="0" t="0" r="0" b="0"/>
                                                                                          <wp:docPr id="62" name="Image52" descr=""/>
                                                                                          <wp:cNvGraphicFramePr>
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</wp:cNvGraphicFramePr>
                                                                                          <a:graphic xmlns:a="http://schemas.openxmlformats.org/drawingml/2006/main">
                                                                                            <a:graphicData uri="http://schemas.openxmlformats.org/drawingml/2006/picture">
                                                                                              <pic:pic xmlns:pic="http://schemas.openxmlformats.org/drawingml/2006/picture">
                                                                                                <pic:nvPicPr>
                                                                                                  <pic:cNvPr id="62" name="Image52" descr=""/>
                                                                                                  <pic:cNvPicPr>
                                                                                                    <a:picLocks noChangeAspect="1" noChangeArrowheads="1"/>
                                                                                                  </pic:cNvPicPr>
                                                                                                </pic:nvPicPr>
                                                                                                <pic:blipFill>
                                                                                                  <a:blip r:embed="rId152"/>
                                                                                                  <a:srcRect l="-344" t="-344" r="-344" b="-344"/>
                                                                                                  <a:stretch>
                                                                                                    <a:fillRect/>
                                                                                                  </a:stretch>
                                                                                                </pic:blipFill>
                                                                                                <pic:spPr bwMode="auto"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104775" cy="104775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</pic:spPr>
                                                                                              </pic:pic>
                                                                                            </a:graphicData>
                                                                                          </a:graphic>
                                                                                        </wp:inline>
                                                                                      </w:drawing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15"/>
                                                                                        <w:szCs w:val="15"/>
                                                                                      </w:rPr>
                                                                                      <w:br/>
                                                                                      <w:t>Сообщений: 50</w:t>
                                                                                      <w:br/>
                                                                                    </w:r>
                                                                                    <w:hyperlink r:id="rId153"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rStyle w:val="InternetLink"/>
                                                                                          <w:sz w:val="15"/>
                                                                                          <w:szCs w:val="15"/>
                                                                                        </w:rPr>
                                                                                        <w:t>Профиль</w:t>
                                                                                      </w:r>
                                                                                    </w:hyperlink>
                                                                                    <w:r>
                                                                                      <w:rPr/>
                                                                                      <w:br/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color w:val="0000FF"/>
                                                                                      </w:rPr>
                                                                                      <w:drawing>
                                                                                        <wp:inline distT="0" distB="0" distL="0" distR="0">
                                                                                          <wp:extent cx="333375" cy="323850"/>
                                                                                          <wp:effectExtent l="0" t="0" r="0" b="0"/>
                                                                                          <wp:docPr id="63" name="Image53" descr="">
                                                                                            <a:hlinkClick xmlns:a="http://schemas.openxmlformats.org/drawingml/2006/main" r:id="rId155"/>
                                                                                          </wp:docPr>
                                                                                          <wp:cNvGraphicFramePr>
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</wp:cNvGraphicFramePr>
                                                                                          <a:graphic xmlns:a="http://schemas.openxmlformats.org/drawingml/2006/main">
                                                                                            <a:graphicData uri="http://schemas.openxmlformats.org/drawingml/2006/picture">
                                                                                              <pic:pic xmlns:pic="http://schemas.openxmlformats.org/drawingml/2006/picture">
                                                                                                <pic:nvPicPr>
                                                                                                  <pic:cNvPr id="63" name="Image53" descr="">
                                                                                                    <a:hlinkClick r:id="rId155"/>
                                                                                                  </pic:cNvPr>
                                                                                                  <pic:cNvPicPr>
                                                                                                    <a:picLocks noChangeAspect="1" noChangeArrowheads="1"/>
                                                                                                  </pic:cNvPicPr>
                                                                                                </pic:nvPicPr>
                                                                                                <pic:blipFill>
                                                                                                  <a:blip r:embed="rId154"/>
                                                                                                  <a:srcRect l="-108" t="-111" r="-108" b="-111"/>
                                                                                                  <a:stretch>
                                                                                                    <a:fillRect/>
                                                                                                  </a:stretch>
                                                                                                </pic:blipFill>
                                                                                                <pic:spPr bwMode="auto">
                                                                                                  <a:xfrm>
                                                                                                    <a:off x="0" y="0"/>
                                                                                                    <a:ext cx="333375" cy="323850"/>
                                                                                                  </a:xfrm>
                                                                                                  <a:prstGeom prst="rect">
                                                                                                    <a:avLst/>
                                                                                                  </a:prstGeom>
                                                                                                </pic:spPr>
                                                                                              </pic:pic>
                                                                                            </a:graphicData>
                                                                                          </a:graphic>
                                                                                        </wp:inline>
                                                                                      </w:drawing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color w:val="FF000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  <w:t>Оценок: 2</w:t>
                                                                                    </w:r>
                                                                                    <w:r>
                                                                                      <w:rPr/>
                                                                                      <w:br/>
                                                                                    </w:r>
                                                                                    <w:hyperlink r:id="rId156" w:tgtFrame="_blank"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rStyle w:val="InternetLink"/>
                                                                                          <w:sz w:val="15"/>
                                                                                          <w:szCs w:val="15"/>
                                                                                        </w:rPr>
                                                                                        <w:t>список всех сообщений</w:t>
                                                                                      </w:r>
                                                                                    </w:hyperlink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939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5000" w:type="pct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15" w:type="dxa"/>
                                                                                        <w:left w:w="15" w:type="dxa"/>
                                                                                        <w:bottom w:w="15" w:type="dxa"/>
                                                                                        <w:right w:w="1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299"/>
                                                                                      <w:gridCol w:w="5571"/>
                                                                                      <w:gridCol w:w="1949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30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299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rPr/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/>
                                                                                            <w:drawing>
                                                                                              <wp:inline distT="0" distB="0" distL="0" distR="0">
                                                                                                <wp:extent cx="123825" cy="152400"/>
                                                                                                <wp:effectExtent l="0" t="0" r="0" b="0"/>
                                                                                                <wp:docPr id="64" name="Image54" descr=""/>
                                                                                                <wp:cNvGraphicFramePr>
      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      </wp:cNvGraphicFramePr>
                                                                                                <a:graphic xmlns:a="http://schemas.openxmlformats.org/drawingml/2006/main">
                                                                                                  <a:graphicData uri="http://schemas.openxmlformats.org/drawingml/2006/picture">
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<pic:nvPicPr>
                                                                                                        <pic:cNvPr id="64" name="Image54" descr=""/>
                                                                                                        <pic:cNvPicPr>
                                                                                                          <a:picLocks noChangeAspect="1" noChangeArrowheads="1"/>
                                                                                                        </pic:cNvPicPr>
                                                                                                      </pic:nvPicPr>
                                                                                                      <pic:blipFill>
                                                                                                        <a:blip r:embed="rId157"/>
                                                                                                        <a:srcRect l="-291" t="-236" r="-291" b="-236"/>
                                                                                                        <a:stretch>
                                                                                                          <a:fillRect/>
                                                                                                        </a:stretch>
                                                                                                      </pic:blipFill>
                                                                                                      <pic:spPr bwMode="auto"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123825" cy="152400"/>
                                                                                                        </a:xfrm>
                                                                                                        <a:prstGeom prst="rect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</pic:spPr>
                                                                                                    </pic:pic>
                                                                                                  </a:graphicData>
                                                                                                </a:graphic>
                                                                                              </wp:inline>
                                                                                            </w:drawing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5571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rPr/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b/>
                                                                                              <w:bCs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  <w:t>Праязык</w:t>
                                                                                          </w:r>
                                                                                          <w:r>
                                                                                            <w:rPr/>
                                                                                            <w:t> </w:t>
                                                                                          </w:r>
                                                                                          <w:hyperlink r:id="rId158" w:tgtFrame="_blank"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rStyle w:val="InternetLink"/>
                                                                                              </w:rPr>
                                                                                              <w:t>История редактирования</w:t>
                                                                                            </w:r>
                                                                                          </w:hyperlink>
                                                                                          <w:r>
                                                                                            <w:rPr/>
                                                                                            <w:t xml:space="preserve"> (1)</w:t>
                                                                                            <w:br/>
                                                                                          </w:r>
                                                                                          <w:r>
                                                                                            <w:fldChar w:fldCharType="begin"/>
                                                                                          </w: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Style w:val="InternetLink"/>
                                                                                              <w:sz w:val="15"/>
                                                                                              <w:szCs w:val="15"/>
                                                                                            </w:rPr>
                                                                                            <w:instrText xml:space="preserve"> HYPERLINK "http://www.scorcher.ru/forum/index.php?board=2&amp;action=display&amp;threadid=221&amp;start=30" \l "msg12076"</w:instrText>
                                                                                          </w: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Style w:val="InternetLink"/>
                                                                                              <w:sz w:val="15"/>
                                                                                              <w:szCs w:val="15"/>
                                                                                            </w:rPr>
                                                                                            <w:fldChar w:fldCharType="separate"/>
                                                                                          </w: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Style w:val="InternetLink"/>
                                                                                              <w:sz w:val="15"/>
                                                                                              <w:szCs w:val="15"/>
                                                                                            </w:rPr>
                                                                                            <w:t xml:space="preserve">«Сообщение № </w:t>
                                                                                          </w: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Style w:val="InternetLink"/>
                                                                                              <w:sz w:val="15"/>
                                                                                              <w:szCs w:val="15"/>
                                                                                            </w:rPr>
                                                                                            <w:fldChar w:fldCharType="end"/>
                                                                                          </w: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Style w:val="InternetLink"/>
                                                                                              <w:b/>
                                                                                              <w:bCs/>
                                                                                              <w:sz w:val="15"/>
                                                                                              <w:szCs w:val="15"/>
                                                                                            </w:rPr>
                                                                                            <w:t>12076,</w:t>
                                                                                          </w: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sz w:val="15"/>
                                                                                              <w:szCs w:val="15"/>
                                                                                            </w:rPr>
                                                                                            <w:t xml:space="preserve"> (14-на странице) от Сентябрь 24, 2008, 08:15:30 PM»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949" w:type="dxa"/>
                                                                                          <w:tcBorders/>
                                                                                          <w:vAlign w:val="bottom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jc w:val="right"/>
                                                                                            <w:rPr/>
                                                                                          </w:pPr>
                                                                                          <w:hyperlink r:id="rId159"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rStyle w:val="InternetLink"/>
                                                                                                <w:sz w:val="20"/>
                                                                                                <w:szCs w:val="20"/>
                                                                                              </w:rPr>
                                                                                              <w:t>Ответ</w:t>
                                                                                            </w:r>
                                                                                          </w:hyperlink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  <w:t xml:space="preserve"> | </w:t>
                                                                                          </w:r>
                                                                                          <w:hyperlink r:id="rId160"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rStyle w:val="InternetLink"/>
                                                                                                <w:sz w:val="20"/>
                                                                                                <w:szCs w:val="20"/>
                                                                                              </w:rPr>
                                                                                              <w:t>Цитировать</w:t>
                                                                                            </w:r>
                                                                                          </w:hyperlink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  <w:t xml:space="preserve"> 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  <mc:AlternateContent>
                                                                                        <mc:Choice Requires="wps">
                                                                                          <w:drawing>
                                                                                            <wp:inline distT="0" distB="0" distL="0" distR="0">
                                                                                              <wp:extent cx="5940425" cy="9525"/>
                                                                                              <wp:effectExtent l="0" t="0" r="0" b="0"/>
                                                                                              <wp:docPr id="65" name=""/>
                                                                                              <a:graphic xmlns:a="http://schemas.openxmlformats.org/drawingml/2006/main">
                                                                                                <a:graphicData uri="http://schemas.microsoft.com/office/word/2010/wordprocessingShape">
                                                                                                  <wps:wsp>
                                                                                                    <wps:cNvSpPr/>
                                                                                                    <wps:spPr>
                                                                                                      <a:xfrm>
                                                                                                        <a:off x="0" y="0"/>
                                                                                                        <a:ext cx="5940360" cy="9360"/>
                                                                                                      </a:xfrm>
                                                                                                      <a:prstGeom prst="rect">
                                                                                                        <a:avLst/>
                                                                                                      </a:prstGeom>
                                                                                                      <a:solidFill>
                                                                                                        <a:srgbClr val="aca899"/>
                                                                                                      </a:solidFill>
                                                                                                      <a:ln w="0">
                                                                                                        <a:noFill/>
                                                                                                      </a:ln>
                                                                                                    </wps:spPr>
                                                                                                    <wps:style>
                                                                                                      <a:lnRef idx="0"/>
                                                                                                      <a:fillRef idx="0"/>
                                                                                                      <a:effectRef idx="0"/>
                                                                                                      <a:fontRef idx="minor"/>
                                                                                                    </wps:style>
                                                                                                    <wps:bodyPr/>
                                                                                                  </wps:wsp>
                                                                                                </a:graphicData>
                                                                                              </a:graphic>
                                                                                            </wp:inline>
                                                                                          </w:drawing>
                                                                                        </mc:Choice>
                                                                                        <mc:Fallback>
                                                                                          <w:pict>
                                                                                            <v:rect id="shape_0" fillcolor="#aca899" stroked="f" o:allowincell="f" style="position:absolute;margin-left:0pt;margin-top:-0.8pt;width:467.7pt;height:0.7pt;mso-wrap-style:none;v-text-anchor:middle;mso-position-vertical:top">
                                                                                              <v:fill o:detectmouseclick="t" type="solid" color2="#535766"/>
                                                                                              <v:stroke color="#3465a4" joinstyle="round" endcap="flat"/>
                                                                                              <w10:wrap type="square"/>
                                                                                            </v:rect>
                                                                                          </w:pict>
                                                                                        </mc:Fallback>
                                                                                      </mc:AlternateContent>
                                                                                    </w:r>
                                                                                  </w:p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before="0" w:after="240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  <w:t>Надо сказать, что все это выглядит крайне неубедительно.</w:t>
                                                                                    </w:r>
                                                                                  </w:p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7796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15" w:type="dxa"/>
                                                                                        <w:left w:w="15" w:type="dxa"/>
                                                                                        <w:bottom w:w="15" w:type="dxa"/>
                                                                                        <w:right w:w="1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7796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796" w:type="dxa"/>
                                                                                          <w:tcBorders/>
                                                                                          <w:shd w:fill="FFCCFF" w:val="clear"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rPr/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  <w:t>&lt;</w:t>
                                                                                          </w:r>
                                                                                          <w:r>
                                                                                            <w:rPr/>
                                                                                            <w:t>b&gt;начертания букв именно русского, а вслед за ним и латинского алфавита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  <w:br/>
                                                                                      <w:t>Не стоит забывать, что латинский алфавит древнее русского. Оба они имеюют предком греческое письмо. Греки по близости языков будут уже подальше от арьев чем славяне. Подсмотрел в энциклопедии, что греческое письмо происходит в свою очередь от финикийского. А финикийским письмом пользовались вовсе не индоевропейские народы. Так что вякая возможность связи начертания русских букв со смыслами ригведы теряется.</w:t>
                                                                                      <w:br/>
                                                                                      <w:br/>
                                                                                    </w:r>
                                                                                    <w:r>
                                                                                      <w:rPr>
                                                                                        <w:i/>
                                                                                        <w:iCs/>
                                                                                        <w:color w:val="666666"/>
                                                                                      </w:rPr>
                                                                                      <w:t>Зри в корень.</w:t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1418" w:type="dxa"/>
                                                                                    <w:vMerge w:val="continue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  <w:tc>
                                                                                  <w:tcPr>
                                                                                    <w:tcW w:w="7939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bottom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5000" w:type="pct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15" w:type="dxa"/>
                                                                                        <w:left w:w="15" w:type="dxa"/>
                                                                                        <w:bottom w:w="15" w:type="dxa"/>
                                                                                        <w:right w:w="1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7819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9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jc w:val="right"/>
                                                                                            <w:rPr/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sz w:val="15"/>
                                                                                              <w:szCs w:val="15"/>
                                                                                            </w:rPr>
                                                                                            <w:drawing>
                                                                                              <wp:inline distT="0" distB="0" distL="0" distR="0">
                                                                                                <wp:extent cx="152400" cy="152400"/>
                                                                                                <wp:effectExtent l="0" t="0" r="0" b="0"/>
                                                                                                <wp:docPr id="66" name="Image55" descr=""/>
                                                                                                <wp:cNvGraphicFramePr>
      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      </wp:cNvGraphicFramePr>
                                                                                                <a:graphic xmlns:a="http://schemas.openxmlformats.org/drawingml/2006/main">
                                                                                                  <a:graphicData uri="http://schemas.openxmlformats.org/drawingml/2006/picture">
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<pic:nvPicPr>
                                                                                                        <pic:cNvPr id="66" name="Image55" descr=""/>
                                                                                                        <pic:cNvPicPr>
                                                                                                          <a:picLocks noChangeAspect="1" noChangeArrowheads="1"/>
                                                                                                        </pic:cNvPicPr>
                                                                                                      </pic:nvPicPr>
                                                                                                      <pic:blipFill>
                                                                                                        <a:blip r:embed="rId161"/>
                                                                                                        <a:srcRect l="-236" t="-236" r="-236" b="-236"/>
                                                                                                        <a:stretch>
                                                                                                          <a:fillRect/>
                                                                                                        </a:stretch>
                                                                                                      </pic:blipFill>
                                                                                                      <pic:spPr bwMode="auto"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152400" cy="152400"/>
                                                                                                        </a:xfrm>
                                                                                                        <a:prstGeom prst="rect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</pic:spPr>
                                                                                                    </pic:pic>
                                                                                                  </a:graphicData>
                                                                                                </a:graphic>
                                                                                              </wp:inline>
                                                                                            </w:drawing>
                                                                                          </w: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sz w:val="15"/>
                                                                                              <w:szCs w:val="15"/>
                                                                                            </w:rPr>
                                                                                            <w:t>Авторизован</w:t>
                                                                                          </w:r>
                                                                                          <w:r>
                                                                                            <w:rPr/>
                                                                                            <w:t xml:space="preserve"> 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819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5000" w:type="pct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15" w:type="dxa"/>
                                                                                              <w:left w:w="15" w:type="dxa"/>
                                                                                              <w:bottom w:w="15" w:type="dxa"/>
                                                                                              <w:right w:w="1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7789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/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7789" w:type="dxa"/>
                                                                                                <w:tcBorders/>
                                                                                                <w:vAlign w:val="bottom"/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rPr/>
                                                                                                </w:pPr>
                                                                                                <w:hyperlink r:id="rId162">
                                                                                                  <w:r>
                                                                                                    <w:rPr>
                                                                                                      <w:rStyle w:val="InternetLink"/>
                                                                                                      <w:sz w:val="20"/>
                                                                                                      <w:szCs w:val="20"/>
                                                                                                    </w:rPr>
                                                                                                    <w:t>Поблагодарить за это сообщение</w:t>
                                                                                                  </w:r>
                                                                                                </w:hyperlink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rPr/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/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>
                                                                            <w:vanish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vanish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tbl>
                                                                        <w:tblPr>
                                                                          <w:tblW w:w="5000" w:type="pct"/>
                                                                          <w:jc w:val="center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0" w:type="dxa"/>
                                                                            <w:bottom w:w="0" w:type="dxa"/>
                                                                            <w:right w:w="0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9447"/>
                                                                        </w:tblGrid>
                                                                        <w:tr>
                                                                          <w:trPr/>
                                                                          <w:tc>
                                                                            <w:tcPr>
                                                                              <w:tcW w:w="9447" w:type="dxa"/>
                                                                              <w:tcBorders/>
                                                                              <w:shd w:fill="6394BD" w:val="clear"/>
                                                                              <w:vAlign w:val="center"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rPr/>
                                                                              </w:pPr>
                                                                              <w:bookmarkStart w:id="12" w:name="msg12080"/>
                                                                              <w:r>
                                                                                <w:rPr/>
                                                                                <w:t> </w:t>
                                                                              </w:r>
                                                                              <w:bookmarkEnd w:id="12"/>
                                                                              <w:r>
                                                                                <w:rPr/>
                                                                                <w:t xml:space="preserve"> </w:t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tblW w:w="5000" w:type="pct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45" w:type="dxa"/>
                                                                                  <w:left w:w="45" w:type="dxa"/>
                                                                                  <w:bottom w:w="45" w:type="dxa"/>
                                                                                  <w:right w:w="4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9447"/>
                                                                              </w:tblGrid>
                                                                              <w:tr>
                                                                                <w:trPr/>
                                                                                <w:tc>
                                                                                  <w:tcPr>
                                                                                    <w:tcW w:w="9447" w:type="dxa"/>
                                                                                    <w:tcBorders/>
                                                                                    <w:shd w:fill="FFFFFF" w:val="clear"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5000" w:type="pct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60" w:type="dxa"/>
                                                                                        <w:left w:w="60" w:type="dxa"/>
                                                                                        <w:bottom w:w="60" w:type="dxa"/>
                                                                                        <w:right w:w="60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418"/>
                                                                                      <w:gridCol w:w="7939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/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418" w:type="dxa"/>
                                                                                          <w:vMerge w:val="restart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rPr/>
                                                                                          </w:pPr>
                                                                                          <w:hyperlink r:id="rId163"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rStyle w:val="InternetLink"/>
                                                                                                <w:b/>
                                                                                                <w:bCs/>
                                                                                                <w:sz w:val="20"/>
                                                                                                <w:szCs w:val="20"/>
                                                                                              </w:rPr>
                                                                                              <w:t>litera</w:t>
                                                                                            </w:r>
                                                                                          </w:hyperlink>
                                                                                          <w:r>
                                                                                            <w:rPr/>
                                                                                            <w:br/>
                                                                                          </w: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sz w:val="15"/>
                                                                                              <w:szCs w:val="15"/>
                                                                                            </w:rPr>
                                                                                            <w:t>Newbie</w:t>
                                                                                            <w:br/>
                                                                                          </w: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sz w:val="15"/>
                                                                                              <w:szCs w:val="15"/>
                                                                                            </w:rPr>
                                                                                            <w:drawing>
                                                                                              <wp:inline distT="0" distB="0" distL="0" distR="0">
                                                                                                <wp:extent cx="114935" cy="114935"/>
                                                                                                <wp:effectExtent l="0" t="0" r="0" b="0"/>
                                                                                                <wp:docPr id="67" name="Image56" descr=""/>
                                                                                                <wp:cNvGraphicFramePr>
      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      </wp:cNvGraphicFramePr>
                                                                                                <a:graphic xmlns:a="http://schemas.openxmlformats.org/drawingml/2006/main">
                                                                                                  <a:graphicData uri="http://schemas.openxmlformats.org/drawingml/2006/picture">
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<pic:nvPicPr>
                                                                                                        <pic:cNvPr id="67" name="Image56" descr=""/>
                                                                                                        <pic:cNvPicPr>
                                                                                                          <a:picLocks noChangeAspect="1" noChangeArrowheads="1"/>
                                                                                                        </pic:cNvPicPr>
                                                                                                      </pic:nvPicPr>
                                                                                                      <pic:blipFill>
                                                                                                        <a:blip r:embed="rId164"/>
                                                                                                        <a:srcRect l="-314" t="-314" r="-314" b="-314"/>
                                                                                                        <a:stretch>
                                                                                                          <a:fillRect/>
                                                                                                        </a:stretch>
                                                                                                      </pic:blipFill>
                                                                                                      <pic:spPr bwMode="auto">
                                                                                                        <a:xfrm>
                                                                                                          <a:off x="0" y="0"/>
                                                                                                          <a:ext cx="114935" cy="114935"/>
                                                                                                        </a:xfrm>
                                                                                                        <a:prstGeom prst="rect">
                                                                                                          <a:avLst/>
                                                                                                        </a:prstGeom>
                                                                                                      </pic:spPr>
                                                                                                    </pic:pic>
                                                                                                  </a:graphicData>
                                                                                                </a:graphic>
                                                                                              </wp:inline>
                                                                                            </w:drawing>
                                                                                          </w: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sz w:val="15"/>
                                                                                              <w:szCs w:val="15"/>
                                                                                            </w:rPr>
                                                                                            <w:br/>
                                                                                            <w:br/>
                                                                                            <w:t>Сообщений: 7</w:t>
                                                                                            <w:br/>
                                                                                          </w:r>
                                                                                          <w:hyperlink r:id="rId165"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rStyle w:val="InternetLink"/>
                                                                                                <w:sz w:val="15"/>
                                                                                                <w:szCs w:val="15"/>
                                                                                              </w:rPr>
                                                                                              <w:t>Профиль</w:t>
                                                                                            </w:r>
                                                                                          </w:hyperlink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sz w:val="15"/>
                                                                                              <w:szCs w:val="15"/>
                                                                                            </w:rPr>
                                                                                            <w:br/>
                                                                                          </w:r>
                                                                                          <w:hyperlink r:id="rId166" w:tgtFrame="_blank"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rStyle w:val="InternetLink"/>
                                                                                                <w:sz w:val="15"/>
                                                                                                <w:szCs w:val="15"/>
                                                                                              </w:rPr>
                                                                                              <w:t>E-Mail</w:t>
                                                                                            </w:r>
                                                                                          </w:hyperlink>
                                                                                          <w:r>
                                                                                            <w:rPr/>
                                                                                            <w:br/>
                                                                                          </w:r>
                                                                                          <w:hyperlink r:id="rId167"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rStyle w:val="InternetLink"/>
                                                                                                <w:color w:val="FF0000"/>
                                                                                                <w:sz w:val="20"/>
                                                                                                <w:szCs w:val="20"/>
                                                                                              </w:rPr>
                                                                                              <w:t>Оценить участника</w:t>
                                                                                            </w:r>
                                                                                          </w:hyperlink>
                                                                                          <w:r>
                                                                                            <w:rPr/>
                                                                                            <w:br/>
                                                                                          </w:r>
                                                                                          <w:hyperlink r:id="rId168" w:tgtFrame="_blank"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rStyle w:val="InternetLink"/>
                                                                                                <w:sz w:val="15"/>
                                                                                                <w:szCs w:val="15"/>
                                                                                              </w:rPr>
                                                                                              <w:t>список всех сообщений</w:t>
                                                                                            </w:r>
                                                                                          </w:hyperlink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939" w:type="dxa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5000" w:type="pct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15" w:type="dxa"/>
                                                                                              <w:left w:w="15" w:type="dxa"/>
                                                                                              <w:bottom w:w="15" w:type="dxa"/>
                                                                                              <w:right w:w="1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270"/>
                                                                                            <w:gridCol w:w="2974"/>
                                                                                            <w:gridCol w:w="4575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30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27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rPr/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/>
                                                                                                  <w:drawing>
                                                                                                    <wp:inline distT="0" distB="0" distL="0" distR="0">
                                                                                                      <wp:extent cx="123190" cy="153035"/>
                                                                                                      <wp:effectExtent l="0" t="0" r="0" b="0"/>
                                                                                                      <wp:docPr id="68" name="Image57" descr=""/>
                                                                                                      <wp:cNvGraphicFramePr>
                                                                                                        <a:graphicFrameLocks xmlns:a="http://schemas.openxmlformats.org/drawingml/2006/main" noChangeAspect="1"/>
                                                                                                      </wp:cNvGraphicFramePr>
                                                                                                      <a:graphic xmlns:a="http://schemas.openxmlformats.org/drawingml/2006/main">
                                                                                                        <a:graphicData uri="http://schemas.openxmlformats.org/drawingml/2006/picture">
                                                                                                          <pic:pic xmlns:pic="http://schemas.openxmlformats.org/drawingml/2006/picture">
                                                                                                            <pic:nvPicPr>
                                                                                                              <pic:cNvPr id="68" name="Image57" descr=""/>
                                                                                                              <pic:cNvPicPr>
                                                                                                                <a:picLocks noChangeAspect="1" noChangeArrowheads="1"/>
                                                                                                              </pic:cNvPicPr>
                                                                                                            </pic:nvPicPr>
                                                                                                            <pic:blipFill>
                                                                                                              <a:blip r:embed="rId169"/>
                                                                                                              <a:srcRect l="-291" t="-236" r="-291" b="-236"/>
                                                                                                              <a:stretch>
                                                                                                                <a:fillRect/>
                                                                                                              </a:stretch>
                                                                                                            </pic:blipFill>
                                                                                                            <pic:spPr bwMode="auto">
                                                                                                              <a:xfrm>
                                                                                                                <a:off x="0" y="0"/>
                                                                                                                <a:ext cx="123190" cy="153035"/>
                                                                                                              </a:xfrm>
                                                                                                              <a:prstGeom prst="rect">
                                                                                                                <a:avLst/>
                                                                                                              </a:prstGeom>
                                                                                                            </pic:spPr>
                                                                                                          </pic:pic>
                                                                                                        </a:graphicData>
                                                                                                      </a:graphic>
                                                                                                    </wp:inline>
                                                                                                  </w:drawing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2974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rPr/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b/>
                                                                                                    <w:bCs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  <w:t>Праязык</w:t>
                                                                                                </w:r>
                                                                                                <w:r>
                                                                                                  <w:rPr/>
                                                                                                  <w:br/>
                                                                                                </w:r>
                                                                                                <w:r>
                                                                                                  <w:fldChar w:fldCharType="begin"/>
                                                                                                </w: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Style w:val="InternetLink"/>
                                                                                                    <w:sz w:val="15"/>
                                                                                                    <w:szCs w:val="15"/>
                                                                                                  </w:rPr>
                                                                                                  <w:instrText xml:space="preserve"> HYPERLINK "http://www.scorcher.ru/forum/index.php?board=2&amp;action=display&amp;threadid=221&amp;start=30" \l "msg12080"</w:instrText>
                                                                                                </w: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Style w:val="InternetLink"/>
                                                                                                    <w:sz w:val="15"/>
                                                                                                    <w:szCs w:val="15"/>
                                                                                                  </w:rPr>
                                                                                                  <w:fldChar w:fldCharType="separate"/>
                                                                                                </w: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Style w:val="InternetLink"/>
                                                                                                    <w:sz w:val="15"/>
                                                                                                    <w:szCs w:val="15"/>
                                                                                                  </w:rPr>
                                                                                                  <w:t xml:space="preserve">«Сообщение № </w:t>
                                                                                                </w: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Style w:val="InternetLink"/>
                                                                                                    <w:sz w:val="15"/>
                                                                                                    <w:szCs w:val="15"/>
                                                                                                  </w:rPr>
                                                                                                  <w:fldChar w:fldCharType="end"/>
                                                                                                </w: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Style w:val="InternetLink"/>
                                                                                                    <w:b/>
                                                                                                    <w:bCs/>
                                                                                                    <w:sz w:val="15"/>
                                                                                                    <w:szCs w:val="15"/>
                                                                                                  </w:rPr>
                                                                                                  <w:t>12080,</w:t>
                                                                                                </w: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sz w:val="15"/>
                                                                                                    <w:szCs w:val="15"/>
                                                                                                  </w:rPr>
                                                                                                  <w:t xml:space="preserve"> (15-на странице) от </w:t>
                                                                                                </w: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b/>
                                                                                                    <w:bCs/>
                                                                                                    <w:sz w:val="15"/>
                                                                                                    <w:szCs w:val="15"/>
                                                                                                  </w:rPr>
                                                                                                  <w:t>Сегодня</w:t>
                                                                                                </w: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sz w:val="15"/>
                                                                                                    <w:szCs w:val="15"/>
                                                                                                  </w:rPr>
                                                                                                  <w:t xml:space="preserve"> 11:37:08 AM»</w:t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4575" w:type="dxa"/>
                                                                                                <w:tcBorders/>
                                                                                                <w:vAlign w:val="bottom"/>
                                                                                              </w:tcPr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jc w:val="right"/>
                                                                                                  <w:rPr/>
                                                                                                </w:pPr>
                                                                                                <w:hyperlink r:id="rId170">
                                                                                                  <w:r>
                                                                                                    <w:rPr>
                                                                                                      <w:rStyle w:val="InternetLink"/>
                                                                                                      <w:sz w:val="20"/>
                                                                                                      <w:szCs w:val="20"/>
                                                                                                    </w:rPr>
                                                                                                    <w:t>Ответ</w:t>
                                                                                                  </w:r>
                                                                                                </w:hyperlink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  <w:t xml:space="preserve"> | </w:t>
                                                                                                </w:r>
                                                                                                <w:hyperlink r:id="rId171">
                                                                                                  <w:r>
                                                                                                    <w:rPr>
                                                                                                      <w:rStyle w:val="InternetLink"/>
                                                                                                      <w:sz w:val="20"/>
                                                                                                      <w:szCs w:val="20"/>
                                                                                                    </w:rPr>
                                                                                                    <w:t>Цитировать</w:t>
                                                                                                  </w:r>
                                                                                                </w:hyperlink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  <w:t xml:space="preserve"> | </w:t>
                                                                                                </w:r>
                                                                                                <w:hyperlink r:id="rId172">
                                                                                                  <w:r>
                                                                                                    <w:rPr>
                                                                                                      <w:rStyle w:val="InternetLink"/>
                                                                                                      <w:sz w:val="20"/>
                                                                                                      <w:szCs w:val="20"/>
                                                                                                    </w:rPr>
                                                                                                    <w:t>Изменить</w:t>
                                                                                                  </w:r>
                                                                                                </w:hyperlink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  <w:t xml:space="preserve"> | </w:t>
                                                                                                </w:r>
                                                                                                <w:hyperlink r:id="rId173">
                                                                                                  <w:r>
                                                                                                    <w:rPr>
                                                                                                      <w:rStyle w:val="InternetLink"/>
                                                                                                      <w:sz w:val="20"/>
                                                                                                      <w:szCs w:val="20"/>
                                                                                                    </w:rPr>
                                                                                                    <w:t>Удалить</w:t>
                                                                                                  </w:r>
                                                                                                </w:hyperlink>
                                                                                                <w:hyperlink r:id="rId174">
                                                                                                  <w:r>
                                                                                                    <w:rPr>
                                                                                                      <w:rStyle w:val="InternetLink"/>
                                                                                                    </w:rPr>
                                                                                                    <w:t xml:space="preserve"> | В мусор</w:t>
                                                                                                  </w:r>
                                                                                                </w:hyperlink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rPr/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/>
                                                                                            <mc:AlternateContent>
                                                                                              <mc:Choice Requires="wps">
                                                                                                <w:drawing>
                                                                                                  <wp:inline distT="0" distB="0" distL="0" distR="0">
                                                                                                    <wp:extent cx="5940425" cy="9525"/>
                                                                                                    <wp:effectExtent l="0" t="0" r="0" b="0"/>
                                                                                                    <wp:docPr id="69" name=""/>
                                                                                                    <a:graphic xmlns:a="http://schemas.openxmlformats.org/drawingml/2006/main">
                                                                                                      <a:graphicData uri="http://schemas.microsoft.com/office/word/2010/wordprocessingShape">
                                                                                                        <wps:wsp>
                                                                                                          <wps:cNvSpPr/>
                                                                                                          <wps:spPr>
                                                                                                            <a:xfrm>
                                                                                                              <a:off x="0" y="0"/>
                                                                                                              <a:ext cx="5940360" cy="9360"/>
                                                                                                            </a:xfrm>
                                                                                                            <a:prstGeom prst="rect">
                                                                                                              <a:avLst/>
                                                                                                            </a:prstGeom>
                                                                                                            <a:solidFill>
                                                                                                              <a:srgbClr val="aca899"/>
                                                                                                            </a:solidFill>
                                                                                                            <a:ln w="0">
                                                                                                              <a:noFill/>
                                                                                                            </a:ln>
                                                                                                          </wps:spPr>
                                                                                                          <wps:style>
                                                                                                            <a:lnRef idx="0"/>
                                                                                                            <a:fillRef idx="0"/>
                                                                                                            <a:effectRef idx="0"/>
                                                                                                            <a:fontRef idx="minor"/>
                                                                                                          </wps:style>
                                                                                                          <wps:bodyPr/>
                                                                                                        </wps:wsp>
                                                                                                      </a:graphicData>
                                                                                                    </a:graphic>
                                                                                                  </wp:inline>
                                                                                                </w:drawing>
                                                                                              </mc:Choice>
                                                                                              <mc:Fallback>
                                                                                                <w:pict>
                                                                                                  <v:rect id="shape_0" fillcolor="#aca899" stroked="f" o:allowincell="f" style="position:absolute;margin-left:0pt;margin-top:-0.8pt;width:467.7pt;height:0.7pt;mso-wrap-style:none;v-text-anchor:middle;mso-position-vertical:top">
                                                                                                    <v:fill o:detectmouseclick="t" type="solid" color2="#535766"/>
                                                                                                    <v:stroke color="#3465a4" joinstyle="round" endcap="flat"/>
                                                                                                    <w10:wrap type="square"/>
                                                                                                  </v:rect>
                                                                                                </w:pict>
                                                                                              </mc:Fallback>
                                                                                            </mc:AlternateConten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rPr/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/>
                                                                                            <w:t>lдавайте все же доведем дело до конца. если у вас есть свои гипотезы происхождения алфавитного письма, где звукам соответствуют знаки - предлагайте. а если вы внимательно прочитаете ригведу, то у вас не возникнет возражений. елизаренкова ее прекрасно перевела. там все читается и смыслы прозрачны. откуда взялось алфавитное письмо, кто эти знаки придумал? я принимаю только четкую и взвешенную аргументацию. я давно работаю в науке и привыкла уважать чужое мнение, если в нем есть рациональное зерно.</w:t>
                                                                                            <w:br/>
                                                                                            <w:t>итак. крест дает представление о точке (перекрестье). если принять небо как пространство, то луна соответствует точке. точка расширяется, становясь кругом. символ расширения - диаметр. выстраивается последовательность событий: точка - диаметр-круг. крест дает также представление об угле. знак"л" - такой угол, где из одной точки исходят два луча. диаметр изображается в знаке "п", а круг - в знаке "а" и "я". получаем последовательность ЛПА-АПЛ и имя греческого бога света АПОЛЛОН. как известно, он имел прозвище "гиперборейский". Вот вам и греческий алфавит.</w:t>
                                                                                            <w:br/>
                                                                                            <w:t>продолжим далее. знак "г" смотрит вправо, как и знак "с". заменим "с" на "г" и получим новые слова "рог-гор". ну вот вам новое имя солнца - ГОР. опять же известно, что ГОР в Египте предшествовал РА и, возможно, иероглифическому письму. сочетание "гор" мы находим в словах "горение", "горло", гортань", "горгона". значит, оно означает "тепло", а "горгона" - "излучение тепла из источника". Почему "гортань и "горло"? потому что здесь образуется звук. а в ригведе прописано, что источник света является одновременно и источником звука. звук имеет свойство расширяться в пространстве, как и свет. недаром и в современных религиях восход солнца сопровождается песнопениями и молитвами. звук исходит из гортани, в вернее, из утробы "утроба=утро", а горло - это "труба". свет "а" вместе со звуком "а" рождается из мрака утробы. но ротовая полость - это ночное небо. поэтому "нёбо=небо". в нем две крайние точки. ближе к утробе - "к" (латинское "с") и "г", а ближе к выходу из зева - "р" и "л". поэтому эти звуки взаимозаменяемы. поменяем "р" на "л" и получим "лос-сол". Вот вам еще одно имя дневного светила - СОЛнце. у русских звуковое сопровождение имел заход солнца, его озвучивал СОЛовей. ну как, продолжим?</w:t>
                                                                                            <w:br/>
                                                                                            <w:t>если вас все это не убеждает, то вы - люди далекие от науки. очень жаль.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76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418" w:type="dxa"/>
                                                                                          <w:vMerge w:val="continue"/>
                                                                                          <w:tcBorders/>
                                                                                          <w:shd w:fill="FFFFFF" w:val="clea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rPr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7939" w:type="dxa"/>
                                                                                          <w:tcBorders/>
                                                                                          <w:tcMar>
                                                                                            <w:top w:w="0" w:type="dxa"/>
                                                                                            <w:left w:w="0" w:type="dxa"/>
                                                                                            <w:bottom w:w="0" w:type="dxa"/>
                                                                                            <w:right w:w="0" w:type="dxa"/>
                                                                                          </w:tcMar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rPr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/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/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57"/>
            </w:tblGrid>
            <w:tr>
              <w:trPr/>
              <w:tc>
                <w:tcPr>
                  <w:tcW w:w="9357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00"/>
                    <w:gridCol w:w="3437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Праязык</w:t>
                        </w:r>
                        <w:r>
                          <w:rPr/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5"/>
                            <w:szCs w:val="15"/>
                          </w:rPr>
                          <w:instrText xml:space="preserve"> HYPERLINK "http://www.scorcher.ru/forum/index.php?board=2&amp;action=display&amp;threadid=221&amp;start=30" \l "msg12082"</w:instrText>
                        </w:r>
                        <w:r>
                          <w:rPr>
                            <w:rStyle w:val="InternetLink"/>
                            <w:sz w:val="15"/>
                            <w:szCs w:val="15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sz w:val="15"/>
                            <w:szCs w:val="15"/>
                          </w:rPr>
                          <w:t xml:space="preserve">«Сообщение № </w:t>
                        </w:r>
                        <w:r>
                          <w:rPr>
                            <w:rStyle w:val="InternetLink"/>
                            <w:sz w:val="15"/>
                            <w:szCs w:val="15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  <w:b/>
                            <w:bCs/>
                            <w:sz w:val="15"/>
                            <w:szCs w:val="15"/>
                          </w:rPr>
                          <w:t>12082,</w:t>
                        </w:r>
                        <w:r>
                          <w:rPr>
                            <w:sz w:val="15"/>
                            <w:szCs w:val="15"/>
                          </w:rPr>
                          <w:t xml:space="preserve"> (13-на странице) от Сентябрь 25, 2008, 03:46:18 PM»</w:t>
                        </w:r>
                      </w:p>
                    </w:tc>
                    <w:tc>
                      <w:tcPr>
                        <w:tcW w:w="343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ответ -только после </w:t>
                        </w:r>
                        <w:hyperlink r:id="rId175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авторизации</w:t>
                          </w:r>
                        </w:hyperlink>
                        <w:r>
                          <w:rPr>
                            <w:sz w:val="20"/>
                            <w:szCs w:val="20"/>
                          </w:rPr>
                          <w:t xml:space="preserve">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9525"/>
                            <wp:effectExtent l="0" t="0" r="0" b="0"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67.7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вспомнилось: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rStyle w:val="Emphasis"/>
                    </w:rPr>
                    <w:t xml:space="preserve">Нам запретили мультфильм про 38 попугаев, потому что какая-то гнида усмотрела намек на 26 Бакинских комиссаров . А 38+26 – это 74, а 74 – это ровно 21 год со смерти Сталина , и на ***, спрашивается, нам эти ПРО-БЛЕ-МЫ! 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Emphasis"/>
                    </w:rPr>
                    <w:t>(С) Камеди Клаб миниатюра "Союзмультфильм".</w:t>
                  </w:r>
                </w:p>
              </w:tc>
            </w:tr>
            <w:tr>
              <w:trPr/>
              <w:tc>
                <w:tcPr>
                  <w:tcW w:w="9357" w:type="dxa"/>
                  <w:tcBorders/>
                  <w:shd w:fill="FFFFFF" w:val="clear"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37"/>
                  </w:tblGrid>
                  <w:tr>
                    <w:trPr/>
                    <w:tc>
                      <w:tcPr>
                        <w:tcW w:w="9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71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6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15"/>
                            <w:szCs w:val="15"/>
                          </w:rPr>
                          <w:t>Авторизован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237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207"/>
                        </w:tblGrid>
                        <w:tr>
                          <w:trPr/>
                          <w:tc>
                            <w:tcPr>
                              <w:tcW w:w="9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6394BD" w:val="clear"/>
            <w:vAlign w:val="center"/>
          </w:tcPr>
          <w:p>
            <w:pPr>
              <w:pStyle w:val="Normal"/>
              <w:rPr/>
            </w:pPr>
            <w:bookmarkStart w:id="13" w:name="msg12083"/>
            <w:r>
              <w:rPr/>
              <w:t> </w:t>
            </w:r>
            <w:bookmarkEnd w:id="13"/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404"/>
                    <w:gridCol w:w="7861"/>
                  </w:tblGrid>
                  <w:tr>
                    <w:trPr/>
                    <w:tc>
                      <w:tcPr>
                        <w:tcW w:w="1404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hyperlink r:id="rId177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HELLEN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352425" cy="180975"/>
                              <wp:effectExtent l="0" t="0" r="0" b="0"/>
                              <wp:docPr id="72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8"/>
                                      <a:srcRect l="-102" t="-199" r="-102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2425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15"/>
                            <w:szCs w:val="15"/>
                          </w:rPr>
                          <w:t xml:space="preserve">- доверенный </w:t>
                          <w:br/>
                          <w:br/>
                          <w:t xml:space="preserve">Род: </w:t>
                        </w:r>
                        <w:r>
                          <w:rPr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104775" cy="104775"/>
                              <wp:effectExtent l="0" t="0" r="0" b="0"/>
                              <wp:docPr id="73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9"/>
                                      <a:srcRect l="-344" t="-344" r="-34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" cy="104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15"/>
                            <w:szCs w:val="15"/>
                          </w:rPr>
                          <w:br/>
                          <w:t>Сообщений: 379</w:t>
                          <w:br/>
                        </w:r>
                        <w:r>
                          <w:rPr>
                            <w:sz w:val="15"/>
                            <w:szCs w:val="15"/>
                          </w:rPr>
                          <w:drawing>
                            <wp:inline distT="0" distB="0" distL="0" distR="0">
                              <wp:extent cx="571500" cy="838200"/>
                              <wp:effectExtent l="0" t="0" r="0" b="0"/>
                              <wp:docPr id="74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0"/>
                                      <a:srcRect l="-47" t="-32" r="-47" b="-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0" cy="838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sz w:val="15"/>
                            <w:szCs w:val="15"/>
                          </w:rPr>
                          <w:br/>
                        </w:r>
                        <w:hyperlink r:id="rId181">
                          <w:r>
                            <w:rPr>
                              <w:rStyle w:val="InternetLink"/>
                              <w:sz w:val="15"/>
                              <w:szCs w:val="15"/>
                            </w:rPr>
                            <w:t>Профиль</w:t>
                          </w:r>
                        </w:hyperlink>
                        <w:r>
                          <w:rPr>
                            <w:sz w:val="15"/>
                            <w:szCs w:val="15"/>
                          </w:rPr>
                          <w:br/>
                        </w:r>
                        <w:hyperlink r:id="rId182" w:tgtFrame="_blank">
                          <w:r>
                            <w:rPr>
                              <w:rStyle w:val="InternetLink"/>
                              <w:sz w:val="15"/>
                              <w:szCs w:val="15"/>
                            </w:rPr>
                            <w:t>E-Mail</w:t>
                          </w:r>
                        </w:hyperlink>
                        <w:r>
                          <w:rPr>
                            <w:sz w:val="15"/>
                            <w:szCs w:val="15"/>
                          </w:rPr>
                          <w:br/>
                          <w:t>ICQ: 397516798</w:t>
                          <w:br/>
                        </w:r>
                        <w:hyperlink r:id="rId183" w:tgtFrame="_blank">
                          <w:r>
                            <w:rPr>
                              <w:rStyle w:val="InternetLink"/>
                              <w:sz w:val="15"/>
                              <w:szCs w:val="15"/>
                            </w:rPr>
                            <w:t>личная фото-галерея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333375" cy="323850"/>
                              <wp:effectExtent l="0" t="0" r="0" b="0"/>
                              <wp:docPr id="75" name="Image62" descr="">
                                <a:hlinkClick xmlns:a="http://schemas.openxmlformats.org/drawingml/2006/main" r:id="rId18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62" descr="">
                                        <a:hlinkClick r:id="rId18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4"/>
                                      <a:srcRect l="-108" t="-111" r="-108" b="-1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375" cy="323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FF0000"/>
                            <w:sz w:val="20"/>
                            <w:szCs w:val="20"/>
                          </w:rPr>
                          <w:t>Оценок: 6</w:t>
                        </w:r>
                        <w:r>
                          <w:rPr/>
                          <w:br/>
                        </w:r>
                        <w:hyperlink r:id="rId186" w:tgtFrame="_blank">
                          <w:r>
                            <w:rPr>
                              <w:rStyle w:val="InternetLink"/>
                              <w:sz w:val="15"/>
                              <w:szCs w:val="15"/>
                            </w:rPr>
                            <w:t>список всех сообщений</w:t>
                          </w:r>
                        </w:hyperlink>
                      </w:p>
                    </w:tc>
                    <w:tc>
                      <w:tcPr>
                        <w:tcW w:w="7861" w:type="dxa"/>
                        <w:tcBorders/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1"/>
                          <w:gridCol w:w="4525"/>
                          <w:gridCol w:w="2945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7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23825" cy="152400"/>
                                    <wp:effectExtent l="0" t="0" r="0" b="0"/>
                                    <wp:docPr id="76" name="Image6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6" name="Image6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7"/>
                                            <a:srcRect l="-291" t="-236" r="-291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3825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5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sz w:val="20"/>
                                  <w:szCs w:val="20"/>
                                </w:rPr>
                                <w:t>Праязык</w:t>
                              </w:r>
                              <w:r>
                                <w:rPr/>
                                <w:br/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</w:rPr>
                                <w:instrText xml:space="preserve"> HYPERLINK "http://www.scorcher.ru/forum/index.php?board=2&amp;action=display&amp;threadid=221&amp;start=30" \l "msg12083"</w:instrText>
                              </w:r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</w:rPr>
                                <w:t xml:space="preserve">«Сообщение № </w:t>
                              </w:r>
                              <w:r>
                                <w:rPr>
                                  <w:rStyle w:val="InternetLink"/>
                                  <w:sz w:val="15"/>
                                  <w:szCs w:val="15"/>
                                </w:rPr>
                                <w:fldChar w:fldCharType="end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15"/>
                                  <w:szCs w:val="15"/>
                                </w:rPr>
                                <w:t>12083,</w:t>
                              </w:r>
                              <w:r>
                                <w:rPr>
                                  <w:sz w:val="15"/>
                                  <w:szCs w:val="15"/>
                                </w:rPr>
                                <w:t xml:space="preserve"> (14-на странице) от Сентябрь 25, 2008, 04:02:43 PM»</w:t>
                              </w:r>
                            </w:p>
                          </w:tc>
                          <w:tc>
                            <w:tcPr>
                              <w:tcW w:w="294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ответ -только после </w:t>
                              </w:r>
                              <w:hyperlink r:id="rId188">
                                <w:r>
                                  <w:rPr>
                                    <w:rStyle w:val="InternetLink"/>
                                    <w:sz w:val="20"/>
                                    <w:szCs w:val="20"/>
                                  </w:rPr>
                                  <w:t>авторизации</w:t>
                                </w:r>
                              </w:hyperlink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940425" cy="9525"/>
                                  <wp:effectExtent l="0" t="0" r="0" b="0"/>
                                  <wp:docPr id="7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940360" cy="9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0.8pt;width:467.7pt;height:0.7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автор: N_A сообщение 12082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4632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632"/>
                        </w:tblGrid>
                        <w:tr>
                          <w:trPr/>
                          <w:tc>
                            <w:tcPr>
                              <w:tcW w:w="4632" w:type="dxa"/>
                              <w:tcBorders/>
                              <w:shd w:fill="FFC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Н</w:t>
                              </w:r>
                              <w:r>
                                <w:rPr/>
                                <w:t>ам запретили мультфильм про 38 попугае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br/>
                        </w:r>
                        <w:r>
                          <w:rPr/>
                          <w:t>Навеялось</w:t>
                        </w:r>
                        <w:r>
                          <w:rPr>
                            <w:lang w:val="en-US"/>
                          </w:rPr>
                          <w:t xml:space="preserve">..) )) </w:t>
                        </w:r>
                        <w:hyperlink r:id="rId189" w:tgtFrame="_blank">
                          <w:r>
                            <w:rPr>
                              <w:rStyle w:val="InternetLink"/>
                              <w:lang w:val="en-US"/>
                            </w:rPr>
                            <w:t>http://www.newsland.ru/News/Detail/id/297554/cat/78</w:t>
                          </w:r>
                        </w:hyperlink>
                        <w:r>
                          <w:rPr>
                            <w:lang w:val="en-US"/>
                          </w:rPr>
                          <w:br/>
                          <w:br/>
                        </w:r>
                        <w:r>
                          <w:rPr>
                            <w:i/>
                            <w:iCs/>
                            <w:color w:val="666666"/>
                            <w:lang w:val="en-US"/>
                          </w:rPr>
                          <w:t>Best regards, Elena</w:t>
                        </w:r>
                      </w:p>
                    </w:tc>
                  </w:tr>
                  <w:tr>
                    <w:trPr/>
                    <w:tc>
                      <w:tcPr>
                        <w:tcW w:w="1404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7861" w:type="dxa"/>
                        <w:tcBorders/>
                        <w:shd w:fill="FFFFFF" w:val="clear"/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741"/>
                        </w:tblGrid>
                        <w:tr>
                          <w:trPr/>
                          <w:tc>
                            <w:tcPr>
                              <w:tcW w:w="7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78" name="Image6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8" name="Image6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0"/>
                                            <a:srcRect l="-236" t="-236" r="-236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15"/>
                                  <w:szCs w:val="15"/>
                                </w:rPr>
                                <w:t>Авторизован</w:t>
                              </w:r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74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7711"/>
                              </w:tblGrid>
                              <w:tr>
                                <w:trPr/>
                                <w:tc>
                                  <w:tcPr>
                                    <w:tcW w:w="77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6394BD" w:val="clear"/>
                  <w:vAlign w:val="center"/>
                </w:tcPr>
                <w:p>
                  <w:pPr>
                    <w:pStyle w:val="Normal"/>
                    <w:rPr/>
                  </w:pPr>
                  <w:bookmarkStart w:id="14" w:name="msg12103"/>
                  <w:r>
                    <w:rPr/>
                    <w:t> </w:t>
                  </w:r>
                  <w:bookmarkEnd w:id="14"/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751"/>
                          <w:gridCol w:w="7514"/>
                        </w:tblGrid>
                        <w:tr>
                          <w:trPr/>
                          <w:tc>
                            <w:tcPr>
                              <w:tcW w:w="1751" w:type="dxa"/>
                              <w:vMerge w:val="restart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191">
                                <w:r>
                                  <w:rPr>
                                    <w:rStyle w:val="InternetLink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nan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352425" cy="180975"/>
                                    <wp:effectExtent l="0" t="0" r="0" b="0"/>
                                    <wp:docPr id="79" name="Image6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9" name="Image6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2"/>
                                            <a:srcRect l="-102" t="-199" r="-102" b="-19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2425" cy="180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15"/>
                                  <w:szCs w:val="15"/>
                                </w:rPr>
                                <w:t xml:space="preserve">- админ </w:t>
                                <w:br/>
                                <w:br/>
                                <w:t xml:space="preserve">Род: </w:t>
                              </w:r>
                              <w:r>
                                <w:rPr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04775" cy="104775"/>
                                    <wp:effectExtent l="0" t="0" r="0" b="0"/>
                                    <wp:docPr id="80" name="Image6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0" name="Image6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3"/>
                                            <a:srcRect l="-344" t="-344" r="-344" b="-3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" cy="1047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15"/>
                                  <w:szCs w:val="15"/>
                                </w:rPr>
                                <w:br/>
                                <w:t>Сообщений: 3248</w:t>
                                <w:br/>
                              </w:r>
                              <w:r>
                                <w:rPr>
                                  <w:sz w:val="15"/>
                                  <w:szCs w:val="15"/>
                                </w:rPr>
                                <w:drawing>
                                  <wp:inline distT="0" distB="0" distL="0" distR="0">
                                    <wp:extent cx="1019175" cy="952500"/>
                                    <wp:effectExtent l="0" t="0" r="0" b="0"/>
                                    <wp:docPr id="81" name="Image6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1" name="Image6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4"/>
                                            <a:srcRect l="-35" t="-38" r="-35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19175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195">
                                <w:r>
                                  <w:rPr>
                                    <w:rStyle w:val="InternetLink"/>
                                    <w:sz w:val="15"/>
                                    <w:szCs w:val="15"/>
                                  </w:rPr>
                                  <w:t>Профиль</w:t>
                                </w:r>
                              </w:hyperlink>
                              <w:r>
                                <w:rPr>
                                  <w:sz w:val="15"/>
                                  <w:szCs w:val="15"/>
                                </w:rPr>
                                <w:br/>
                              </w:r>
                              <w:hyperlink r:id="rId196" w:tgtFrame="_blank">
                                <w:r>
                                  <w:rPr>
                                    <w:rStyle w:val="InternetLink"/>
                                    <w:sz w:val="15"/>
                                    <w:szCs w:val="15"/>
                                  </w:rPr>
                                  <w:t>E-Mail</w:t>
                                </w:r>
                              </w:hyperlink>
                              <w:r>
                                <w:rPr>
                                  <w:sz w:val="15"/>
                                  <w:szCs w:val="15"/>
                                </w:rPr>
                                <w:br/>
                                <w:t>ICQ: 286822100</w:t>
                                <w:br/>
                              </w:r>
                              <w:hyperlink r:id="rId197" w:tgtFrame="_blank">
                                <w:r>
                                  <w:rPr>
                                    <w:rStyle w:val="InternetLink"/>
                                    <w:sz w:val="15"/>
                                    <w:szCs w:val="15"/>
                                  </w:rPr>
                                  <w:t>личная фото-галерея</w:t>
                                </w:r>
                              </w:hyperlink>
                              <w:r>
                                <w:rPr/>
                                <w:br/>
                              </w: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333375" cy="323850"/>
                                    <wp:effectExtent l="0" t="0" r="0" b="0"/>
                                    <wp:docPr id="82" name="Image68" descr="">
                                      <a:hlinkClick xmlns:a="http://schemas.openxmlformats.org/drawingml/2006/main" r:id="rId19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2" name="Image68" descr="">
                                              <a:hlinkClick r:id="rId19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8"/>
                                            <a:srcRect l="-108" t="-111" r="-108" b="-1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33375" cy="3238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color w:val="FF0000"/>
                                  <w:sz w:val="20"/>
                                  <w:szCs w:val="20"/>
                                </w:rPr>
                                <w:t>Оценок: 16</w:t>
                              </w:r>
                              <w:r>
                                <w:rPr/>
                                <w:br/>
                              </w:r>
                              <w:hyperlink r:id="rId200" w:tgtFrame="_blank">
                                <w:r>
                                  <w:rPr>
                                    <w:rStyle w:val="InternetLink"/>
                                    <w:sz w:val="15"/>
                                    <w:szCs w:val="15"/>
                                  </w:rPr>
                                  <w:t>список всех сообщений</w:t>
                                </w:r>
                              </w:hyperlink>
                            </w:p>
                          </w:tc>
                          <w:tc>
                            <w:tcPr>
                              <w:tcW w:w="7514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271"/>
                                <w:gridCol w:w="4178"/>
                                <w:gridCol w:w="2945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27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23825" cy="152400"/>
                                          <wp:effectExtent l="0" t="0" r="0" b="0"/>
                                          <wp:docPr id="83" name="Image6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3" name="Image6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1"/>
                                                  <a:srcRect l="-291" t="-236" r="-291" b="-2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23825" cy="152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417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Праязык</w:t>
                                    </w:r>
                                    <w:r>
                                      <w:rPr/>
                                      <w:br/>
                                    </w: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</w:rPr>
                                      <w:instrText xml:space="preserve"> HYPERLINK "http://www.scorcher.ru/forum/index.php?board=2&amp;action=display&amp;threadid=221&amp;start=30" \l "msg12103"</w:instrText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</w:rPr>
                                      <w:t xml:space="preserve">«Сообщение № </w:t>
                                    </w:r>
                                    <w:r>
                                      <w:rPr>
                                        <w:rStyle w:val="InternetLink"/>
                                        <w:sz w:val="15"/>
                                        <w:szCs w:val="15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12103,</w:t>
                                    </w:r>
                                    <w:r>
                                      <w:rPr>
                                        <w:sz w:val="15"/>
                                        <w:szCs w:val="15"/>
                                      </w:rPr>
                                      <w:t xml:space="preserve"> (15-на странице) от </w:t>
                                    </w:r>
                                    <w:r>
                                      <w:rPr>
                                        <w:b/>
                                        <w:bCs/>
                                        <w:sz w:val="15"/>
                                        <w:szCs w:val="15"/>
                                      </w:rPr>
                                      <w:t>Сегодня</w:t>
                                    </w:r>
                                    <w:r>
                                      <w:rPr>
                                        <w:sz w:val="15"/>
                                        <w:szCs w:val="15"/>
                                      </w:rPr>
                                      <w:t xml:space="preserve"> 09:09:04 AM»</w:t>
                                    </w:r>
                                  </w:p>
                                </w:tc>
                                <w:tc>
                                  <w:tcPr>
                                    <w:tcW w:w="29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 xml:space="preserve">ответ -только после </w:t>
                                    </w:r>
                                    <w:hyperlink r:id="rId202">
                                      <w:r>
                                        <w:rPr>
                                          <w:rStyle w:val="InternetLink"/>
                                          <w:sz w:val="20"/>
                                          <w:szCs w:val="20"/>
                                        </w:rPr>
                                        <w:t>авторизации</w:t>
                                      </w:r>
                                    </w:hyperlink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  <w:t xml:space="preserve">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940425" cy="9525"/>
                                        <wp:effectExtent l="0" t="0" r="0" b="0"/>
                                        <wp:docPr id="8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940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aca899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aca899" stroked="f" o:allowincell="f" style="position:absolute;margin-left:0pt;margin-top:-0.8pt;width:467.7pt;height:0.7pt;mso-wrap-style:none;v-text-anchor:middle;mso-position-vertical:top">
                                        <v:fill o:detectmouseclick="t" type="solid" color2="#535766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litera, я буду сливать в мусор все твои пустые, флудовские высказывания, а так же все необоснованные перлы субъективизма. Как уже говорил, здесь необходимо обосновывать фактами, а не домыслами. За фразу "</w:t>
                              </w:r>
                              <w:r>
                                <w:rPr/>
                                <w:t>если вас все это не убеждает, то вы - люди далекие от науки.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" можно было бы и вообще забанить. То, что ты далека от понимания научной методологии, ты показала очень наглядно. Поэтому, плиз, стоит ознакомиться с основами: </w:t>
                              </w:r>
                              <w:hyperlink r:id="rId203" w:tgtFrame="_blank">
                                <w:r>
                                  <w:rPr>
                                    <w:rStyle w:val="InternetLink"/>
                                    <w:rFonts w:cs="Calibri;Times New Roman" w:ascii="Calibri;Times New Roman" w:hAnsi="Calibri;Times New Roman"/>
                                    <w:color w:val="800080"/>
                                  </w:rPr>
                                  <w:t>Оптимальные методы познания мира</w:t>
                                </w:r>
                              </w:hyperlink>
                              <w:r>
                                <w:rPr>
                                  <w:rFonts w:cs="Calibri;Times New Roman" w:ascii="Calibri;Times New Roman" w:hAnsi="Calibri;Times New Roman"/>
                                </w:rPr>
                                <w:t>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51" w:type="dxa"/>
                              <w:vMerge w:val="continue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514" w:type="dxa"/>
                              <w:tcBorders/>
                              <w:shd w:fill="FFFFFF" w:val="clear"/>
                              <w:vAlign w:val="bottom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7394"/>
                              </w:tblGrid>
                              <w:tr>
                                <w:trPr/>
                                <w:tc>
                                  <w:tcPr>
                                    <w:tcW w:w="73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sz w:val="15"/>
                                        <w:szCs w:val="15"/>
                                      </w:rPr>
                                    </w:pPr>
                                    <w:r>
                                      <w:rPr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153035" cy="153035"/>
                                          <wp:effectExtent l="0" t="0" r="0" b="0"/>
                                          <wp:docPr id="85" name="Image7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5" name="Image7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4"/>
                                                  <a:srcRect l="-236" t="-236" r="-236" b="-2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53035" cy="1530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Здесь еще  были такие слова </w:t>
      </w:r>
      <w:r>
        <w:rPr>
          <w:lang w:val="en-US"/>
        </w:rPr>
        <w:t>litera</w:t>
      </w:r>
      <w:r>
        <w:rPr/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ааа…. Видно, мастурбация привела тебя к импотенции. Прежде импотенты все прикрывались Лениным, а теперь Сталиным. Что ж, веяние времени.</w:t>
      </w:r>
    </w:p>
    <w:p>
      <w:pPr>
        <w:pStyle w:val="Normal"/>
        <w:rPr/>
      </w:pPr>
      <w:r>
        <w:rPr/>
        <w:t xml:space="preserve"> </w:t>
      </w:r>
      <w:r>
        <w:rPr/>
        <w:t xml:space="preserve">Но администрация форума эту фразу стерла. И не привела </w:t>
      </w:r>
      <w:r>
        <w:rPr>
          <w:b/>
        </w:rPr>
        <w:t>ниодного</w:t>
      </w:r>
      <w:r>
        <w:rPr/>
        <w:t xml:space="preserve"> аргумента против изложенной здесь гипотезы.</w:t>
      </w:r>
    </w:p>
    <w:p>
      <w:pPr>
        <w:pStyle w:val="Normal"/>
        <w:rPr/>
      </w:pPr>
      <w:r>
        <w:rPr/>
        <w:t xml:space="preserve"> </w:t>
      </w:r>
      <w:r>
        <w:rPr/>
        <w:t>Увы, таков уровень современного демократического сознания!!! Все в духе Никиты Михалк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thank_submit(&apos;/forum/index.php?thank=thank&amp;mess_id=12005&amp;threadid=221&amp;board=2&amp;start=31&apos;)" TargetMode="External"/><Relationship Id="rId4" Type="http://schemas.openxmlformats.org/officeDocument/2006/relationships/hyperlink" Target="javascript:user_profile(&apos;SergT&apos;)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javascript:user_profile(&apos;SergT&apos;)" TargetMode="External"/><Relationship Id="rId10" Type="http://schemas.openxmlformats.org/officeDocument/2006/relationships/image" Target="media/image4.png"/><Relationship Id="rId11" Type="http://schemas.openxmlformats.org/officeDocument/2006/relationships/hyperlink" Target="javascript:restorming(%22U2VyZ1Q=%22)" TargetMode="External"/><Relationship Id="rId12" Type="http://schemas.openxmlformats.org/officeDocument/2006/relationships/hyperlink" Target="http://www.scorcher.ru/forum/users/user_posts.php?user_name=SergT" TargetMode="External"/><Relationship Id="rId13" Type="http://schemas.openxmlformats.org/officeDocument/2006/relationships/image" Target="media/image5.png"/><Relationship Id="rId14" Type="http://schemas.openxmlformats.org/officeDocument/2006/relationships/hyperlink" Target="javascript:addMessage(&apos;litera&apos;)" TargetMode="External"/><Relationship Id="rId15" Type="http://schemas.openxmlformats.org/officeDocument/2006/relationships/hyperlink" Target="javascript:quoteMessage(&apos;12023&apos;,&apos;litera&apos;,&apos;SergT&apos;)" TargetMode="External"/><Relationship Id="rId16" Type="http://schemas.openxmlformats.org/officeDocument/2006/relationships/hyperlink" Target="http://azaryj.narod.ru/koreni.html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thank_submit(&apos;/forum/index.php?thank=thank&amp;mess_id=12023&amp;threadid=221&amp;board=2&amp;start=31&apos;)" TargetMode="External"/><Relationship Id="rId19" Type="http://schemas.openxmlformats.org/officeDocument/2006/relationships/hyperlink" Target="javascript:user_profile(&apos;litera&apos;)" TargetMode="External"/><Relationship Id="rId20" Type="http://schemas.openxmlformats.org/officeDocument/2006/relationships/image" Target="media/image2.png"/><Relationship Id="rId21" Type="http://schemas.openxmlformats.org/officeDocument/2006/relationships/hyperlink" Target="javascript:user_profile(&apos;litera&apos;)" TargetMode="External"/><Relationship Id="rId22" Type="http://schemas.openxmlformats.org/officeDocument/2006/relationships/hyperlink" Target="http://www.scorcher.ru/mail_client/mail.php?mail=qJqfqZWlnJ51ppqbomOlplRiaGJqaW5uZ2tlZo8=&amp;subj=Forum+scorcher.ru" TargetMode="External"/><Relationship Id="rId23" Type="http://schemas.openxmlformats.org/officeDocument/2006/relationships/hyperlink" Target="javascript:restorming(&quot;bGl0ZXJh&quot;)" TargetMode="External"/><Relationship Id="rId24" Type="http://schemas.openxmlformats.org/officeDocument/2006/relationships/hyperlink" Target="http://www.scorcher.ru/forum/users/user_posts.php?user_name=litera" TargetMode="External"/><Relationship Id="rId25" Type="http://schemas.openxmlformats.org/officeDocument/2006/relationships/image" Target="media/image5.png"/><Relationship Id="rId26" Type="http://schemas.openxmlformats.org/officeDocument/2006/relationships/hyperlink" Target="javascript:addMessage(&apos;litera&apos;)" TargetMode="External"/><Relationship Id="rId27" Type="http://schemas.openxmlformats.org/officeDocument/2006/relationships/hyperlink" Target="javascript:quoteMessage(&apos;12031&apos;,&apos;litera&apos;,&apos;litera&apos;)" TargetMode="External"/><Relationship Id="rId28" Type="http://schemas.openxmlformats.org/officeDocument/2006/relationships/hyperlink" Target="javascript:editMessage(&apos;12031&apos;,&apos;litera&apos;)" TargetMode="External"/><Relationship Id="rId29" Type="http://schemas.openxmlformats.org/officeDocument/2006/relationships/hyperlink" Target="javascript:deleteMessage(&apos;12031&apos;,&apos;31&apos;)" TargetMode="External"/><Relationship Id="rId30" Type="http://schemas.openxmlformats.org/officeDocument/2006/relationships/hyperlink" Target="javascript:set_garbage(&apos;12031&apos;);" TargetMode="External"/><Relationship Id="rId31" Type="http://schemas.openxmlformats.org/officeDocument/2006/relationships/image" Target="media/image1.png"/><Relationship Id="rId32" Type="http://schemas.openxmlformats.org/officeDocument/2006/relationships/hyperlink" Target="javascript:thank_submit(&apos;/forum/index.php?thank=thank&amp;mess_id=12031&amp;threadid=221&amp;board=2&amp;start=31&apos;)" TargetMode="External"/><Relationship Id="rId33" Type="http://schemas.openxmlformats.org/officeDocument/2006/relationships/hyperlink" Target="javascript:user_profile(&apos;litera&apos;)" TargetMode="External"/><Relationship Id="rId34" Type="http://schemas.openxmlformats.org/officeDocument/2006/relationships/image" Target="media/image2.png"/><Relationship Id="rId35" Type="http://schemas.openxmlformats.org/officeDocument/2006/relationships/hyperlink" Target="javascript:user_profile(&apos;litera&apos;)" TargetMode="External"/><Relationship Id="rId36" Type="http://schemas.openxmlformats.org/officeDocument/2006/relationships/hyperlink" Target="http://www.scorcher.ru/mail_client/mail.php?mail=qJynp5yrm6F3oZqZpF@plus@oqFxhZ2VnaHBuZGVtZYw=&amp;subj=Forum+scorcher.ru" TargetMode="External"/><Relationship Id="rId37" Type="http://schemas.openxmlformats.org/officeDocument/2006/relationships/hyperlink" Target="javascript:restorming(&quot;bGl0ZXJh&quot;)" TargetMode="External"/><Relationship Id="rId38" Type="http://schemas.openxmlformats.org/officeDocument/2006/relationships/hyperlink" Target="http://www.scorcher.ru/forum/users/user_posts.php?user_name=litera" TargetMode="External"/><Relationship Id="rId39" Type="http://schemas.openxmlformats.org/officeDocument/2006/relationships/image" Target="media/image5.png"/><Relationship Id="rId40" Type="http://schemas.openxmlformats.org/officeDocument/2006/relationships/hyperlink" Target="javascript:addMessage(&apos;litera&apos;)" TargetMode="External"/><Relationship Id="rId41" Type="http://schemas.openxmlformats.org/officeDocument/2006/relationships/hyperlink" Target="javascript:quoteMessage(&apos;12042&apos;,&apos;litera&apos;,&apos;litera&apos;)" TargetMode="External"/><Relationship Id="rId42" Type="http://schemas.openxmlformats.org/officeDocument/2006/relationships/hyperlink" Target="javascript:editMessage(&apos;12042&apos;,&apos;litera&apos;)" TargetMode="External"/><Relationship Id="rId43" Type="http://schemas.openxmlformats.org/officeDocument/2006/relationships/hyperlink" Target="javascript:deleteMessage(&apos;12042&apos;,&apos;31&apos;)" TargetMode="External"/><Relationship Id="rId44" Type="http://schemas.openxmlformats.org/officeDocument/2006/relationships/hyperlink" Target="javascript:set_garbage(&apos;12042&apos;);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thank_submit(&apos;/forum/index.php?thank=thank&amp;mess_id=12042&amp;threadid=221&amp;board=2&amp;start=31&apos;)" TargetMode="External"/><Relationship Id="rId47" Type="http://schemas.openxmlformats.org/officeDocument/2006/relationships/hyperlink" Target="javascript:user_profile(&apos;nan&apos;)" TargetMode="External"/><Relationship Id="rId48" Type="http://schemas.openxmlformats.org/officeDocument/2006/relationships/image" Target="media/image6.png"/><Relationship Id="rId49" Type="http://schemas.openxmlformats.org/officeDocument/2006/relationships/image" Target="media/image3.png"/><Relationship Id="rId50" Type="http://schemas.openxmlformats.org/officeDocument/2006/relationships/image" Target="media/image7.jpeg"/><Relationship Id="rId51" Type="http://schemas.openxmlformats.org/officeDocument/2006/relationships/hyperlink" Target="javascript:user_profile(&apos;nan&apos;)" TargetMode="External"/><Relationship Id="rId52" Type="http://schemas.openxmlformats.org/officeDocument/2006/relationships/hyperlink" Target="http://www.scorcher.ru/mail_client/mail.php?mail=n5Okd6mYn6iTmJekZqSnXGVlZWpuZmhiZGlk&amp;subj=Forum+scorcher.ru" TargetMode="External"/><Relationship Id="rId53" Type="http://schemas.openxmlformats.org/officeDocument/2006/relationships/hyperlink" Target="http://www.scorcher.ru/photo/nan/index.php" TargetMode="External"/><Relationship Id="rId54" Type="http://schemas.openxmlformats.org/officeDocument/2006/relationships/image" Target="media/image4.png"/><Relationship Id="rId55" Type="http://schemas.openxmlformats.org/officeDocument/2006/relationships/hyperlink" Target="javascript:restorming(%22bmFu%22)" TargetMode="External"/><Relationship Id="rId56" Type="http://schemas.openxmlformats.org/officeDocument/2006/relationships/hyperlink" Target="http://www.scorcher.ru/forum/users/user_posts.php?user_name=nan" TargetMode="External"/><Relationship Id="rId57" Type="http://schemas.openxmlformats.org/officeDocument/2006/relationships/image" Target="media/image5.png"/><Relationship Id="rId58" Type="http://schemas.openxmlformats.org/officeDocument/2006/relationships/hyperlink" Target="javascript:addMessage(&apos;litera&apos;)" TargetMode="External"/><Relationship Id="rId59" Type="http://schemas.openxmlformats.org/officeDocument/2006/relationships/hyperlink" Target="javascript:quoteMessage(&apos;12055&apos;,&apos;litera&apos;,&apos;nan&apos;)" TargetMode="External"/><Relationship Id="rId60" Type="http://schemas.openxmlformats.org/officeDocument/2006/relationships/image" Target="media/image1.png"/><Relationship Id="rId61" Type="http://schemas.openxmlformats.org/officeDocument/2006/relationships/hyperlink" Target="javascript:thank_submit(&apos;/forum/index.php?thank=thank&amp;mess_id=12055&amp;threadid=221&amp;board=2&amp;start=31&apos;)" TargetMode="External"/><Relationship Id="rId62" Type="http://schemas.openxmlformats.org/officeDocument/2006/relationships/hyperlink" Target="javascript:user_profile(&apos;litera&apos;)" TargetMode="External"/><Relationship Id="rId63" Type="http://schemas.openxmlformats.org/officeDocument/2006/relationships/image" Target="media/image2.png"/><Relationship Id="rId64" Type="http://schemas.openxmlformats.org/officeDocument/2006/relationships/hyperlink" Target="javascript:user_profile(&apos;litera&apos;)" TargetMode="External"/><Relationship Id="rId65" Type="http://schemas.openxmlformats.org/officeDocument/2006/relationships/hyperlink" Target="http://www.scorcher.ru/mail_client/mail.php?mail=qpuiqZaqmqFzo5ahoGCorFVjaGpmZGxsYmRkaGw=&amp;subj=Forum+scorcher.ru" TargetMode="External"/><Relationship Id="rId66" Type="http://schemas.openxmlformats.org/officeDocument/2006/relationships/hyperlink" Target="javascript:restorming(&quot;bGl0ZXJh&quot;)" TargetMode="External"/><Relationship Id="rId67" Type="http://schemas.openxmlformats.org/officeDocument/2006/relationships/hyperlink" Target="http://www.scorcher.ru/forum/users/user_posts.php?user_name=litera" TargetMode="External"/><Relationship Id="rId68" Type="http://schemas.openxmlformats.org/officeDocument/2006/relationships/image" Target="media/image5.png"/><Relationship Id="rId69" Type="http://schemas.openxmlformats.org/officeDocument/2006/relationships/hyperlink" Target="javascript:addMessage(&apos;litera&apos;)" TargetMode="External"/><Relationship Id="rId70" Type="http://schemas.openxmlformats.org/officeDocument/2006/relationships/hyperlink" Target="javascript:quoteMessage(&apos;12062&apos;,&apos;litera&apos;,&apos;litera&apos;)" TargetMode="External"/><Relationship Id="rId71" Type="http://schemas.openxmlformats.org/officeDocument/2006/relationships/hyperlink" Target="javascript:editMessage(&apos;12062&apos;,&apos;litera&apos;)" TargetMode="External"/><Relationship Id="rId72" Type="http://schemas.openxmlformats.org/officeDocument/2006/relationships/hyperlink" Target="javascript:deleteMessage(&apos;12062&apos;,&apos;31&apos;)" TargetMode="External"/><Relationship Id="rId73" Type="http://schemas.openxmlformats.org/officeDocument/2006/relationships/hyperlink" Target="javascript:set_garbage(&apos;12062&apos;);" TargetMode="External"/><Relationship Id="rId74" Type="http://schemas.openxmlformats.org/officeDocument/2006/relationships/image" Target="media/image1.png"/><Relationship Id="rId75" Type="http://schemas.openxmlformats.org/officeDocument/2006/relationships/hyperlink" Target="javascript:thank_submit(&apos;/forum/index.php?thank=thank&amp;mess_id=12062&amp;threadid=221&amp;board=2&amp;start=31&apos;)" TargetMode="External"/><Relationship Id="rId76" Type="http://schemas.openxmlformats.org/officeDocument/2006/relationships/hyperlink" Target="javascript:user_profile(&apos;nan&apos;)" TargetMode="External"/><Relationship Id="rId77" Type="http://schemas.openxmlformats.org/officeDocument/2006/relationships/image" Target="media/image6.png"/><Relationship Id="rId78" Type="http://schemas.openxmlformats.org/officeDocument/2006/relationships/image" Target="media/image3.png"/><Relationship Id="rId79" Type="http://schemas.openxmlformats.org/officeDocument/2006/relationships/image" Target="media/image7.jpeg"/><Relationship Id="rId80" Type="http://schemas.openxmlformats.org/officeDocument/2006/relationships/hyperlink" Target="javascript:user_profile(&apos;nan&apos;)" TargetMode="External"/><Relationship Id="rId81" Type="http://schemas.openxmlformats.org/officeDocument/2006/relationships/hyperlink" Target="http://www.scorcher.ru/mail_client/mail.php?mail=oZOidaSbpKeWnpqqYqSrWmNra25oYWZoYWls&amp;subj=Forum+scorcher.ru" TargetMode="External"/><Relationship Id="rId82" Type="http://schemas.openxmlformats.org/officeDocument/2006/relationships/hyperlink" Target="http://www.scorcher.ru/photo/nan/index.php" TargetMode="External"/><Relationship Id="rId83" Type="http://schemas.openxmlformats.org/officeDocument/2006/relationships/image" Target="media/image4.png"/><Relationship Id="rId84" Type="http://schemas.openxmlformats.org/officeDocument/2006/relationships/hyperlink" Target="javascript:restorming(%22bmFu%22)" TargetMode="External"/><Relationship Id="rId85" Type="http://schemas.openxmlformats.org/officeDocument/2006/relationships/hyperlink" Target="http://www.scorcher.ru/forum/users/user_posts.php?user_name=nan" TargetMode="External"/><Relationship Id="rId86" Type="http://schemas.openxmlformats.org/officeDocument/2006/relationships/image" Target="media/image5.png"/><Relationship Id="rId87" Type="http://schemas.openxmlformats.org/officeDocument/2006/relationships/hyperlink" Target="javascript:addMessage(&apos;litera&apos;)" TargetMode="External"/><Relationship Id="rId88" Type="http://schemas.openxmlformats.org/officeDocument/2006/relationships/hyperlink" Target="javascript:quoteMessage(&apos;12066&apos;,&apos;litera&apos;,&apos;nan&apos;)" TargetMode="External"/><Relationship Id="rId89" Type="http://schemas.openxmlformats.org/officeDocument/2006/relationships/image" Target="media/image1.png"/><Relationship Id="rId90" Type="http://schemas.openxmlformats.org/officeDocument/2006/relationships/hyperlink" Target="javascript:thank_submit(&apos;/forum/index.php?thank=thank&amp;mess_id=12066&amp;threadid=221&amp;board=2&amp;start=31&apos;)" TargetMode="External"/><Relationship Id="rId91" Type="http://schemas.openxmlformats.org/officeDocument/2006/relationships/hyperlink" Target="javascript:user_profile(&apos;litera&apos;)" TargetMode="External"/><Relationship Id="rId92" Type="http://schemas.openxmlformats.org/officeDocument/2006/relationships/image" Target="media/image2.png"/><Relationship Id="rId93" Type="http://schemas.openxmlformats.org/officeDocument/2006/relationships/hyperlink" Target="javascript:user_profile(&apos;litera&apos;)" TargetMode="External"/><Relationship Id="rId94" Type="http://schemas.openxmlformats.org/officeDocument/2006/relationships/hyperlink" Target="http://www.scorcher.ru/mail_client/mail.php?mail=q5ujp5qknqF4o5aanWWlpVpmZGRsZWhuZGdtZX0=&amp;subj=Forum+scorcher.ru" TargetMode="External"/><Relationship Id="rId95" Type="http://schemas.openxmlformats.org/officeDocument/2006/relationships/hyperlink" Target="javascript:restorming(&quot;bGl0ZXJh&quot;)" TargetMode="External"/><Relationship Id="rId96" Type="http://schemas.openxmlformats.org/officeDocument/2006/relationships/hyperlink" Target="http://www.scorcher.ru/forum/users/user_posts.php?user_name=litera" TargetMode="External"/><Relationship Id="rId97" Type="http://schemas.openxmlformats.org/officeDocument/2006/relationships/image" Target="media/image5.png"/><Relationship Id="rId98" Type="http://schemas.openxmlformats.org/officeDocument/2006/relationships/hyperlink" Target="javascript:addMessage(&apos;litera&apos;)" TargetMode="External"/><Relationship Id="rId99" Type="http://schemas.openxmlformats.org/officeDocument/2006/relationships/hyperlink" Target="javascript:quoteMessage(&apos;12067&apos;,&apos;litera&apos;,&apos;litera&apos;)" TargetMode="External"/><Relationship Id="rId100" Type="http://schemas.openxmlformats.org/officeDocument/2006/relationships/hyperlink" Target="javascript:editMessage(&apos;12067&apos;,&apos;litera&apos;)" TargetMode="External"/><Relationship Id="rId101" Type="http://schemas.openxmlformats.org/officeDocument/2006/relationships/hyperlink" Target="javascript:deleteMessage(&apos;12067&apos;,&apos;31&apos;)" TargetMode="External"/><Relationship Id="rId102" Type="http://schemas.openxmlformats.org/officeDocument/2006/relationships/hyperlink" Target="javascript:set_garbage(&apos;12067&apos;);" TargetMode="External"/><Relationship Id="rId103" Type="http://schemas.openxmlformats.org/officeDocument/2006/relationships/image" Target="media/image1.png"/><Relationship Id="rId104" Type="http://schemas.openxmlformats.org/officeDocument/2006/relationships/hyperlink" Target="javascript:thank_submit(&apos;/forum/index.php?thank=thank&amp;mess_id=12067&amp;threadid=221&amp;board=2&amp;start=31&apos;)" TargetMode="External"/><Relationship Id="rId105" Type="http://schemas.openxmlformats.org/officeDocument/2006/relationships/hyperlink" Target="javascript:user_profile(&apos;SergT&apos;)" TargetMode="External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hyperlink" Target="javascript:user_profile(&apos;SergT&apos;)" TargetMode="External"/><Relationship Id="rId111" Type="http://schemas.openxmlformats.org/officeDocument/2006/relationships/image" Target="media/image4.png"/><Relationship Id="rId112" Type="http://schemas.openxmlformats.org/officeDocument/2006/relationships/hyperlink" Target="javascript:restorming(%22U2VyZ1Q=%22)" TargetMode="External"/><Relationship Id="rId113" Type="http://schemas.openxmlformats.org/officeDocument/2006/relationships/hyperlink" Target="http://www.scorcher.ru/forum/users/user_posts.php?user_name=SergT" TargetMode="External"/><Relationship Id="rId114" Type="http://schemas.openxmlformats.org/officeDocument/2006/relationships/image" Target="media/image5.png"/><Relationship Id="rId115" Type="http://schemas.openxmlformats.org/officeDocument/2006/relationships/hyperlink" Target="javascript:addMessage(&apos;litera&apos;)" TargetMode="External"/><Relationship Id="rId116" Type="http://schemas.openxmlformats.org/officeDocument/2006/relationships/hyperlink" Target="javascript:quoteMessage(&apos;12068&apos;,&apos;litera&apos;,&apos;SergT&apos;)" TargetMode="External"/><Relationship Id="rId117" Type="http://schemas.openxmlformats.org/officeDocument/2006/relationships/image" Target="media/image1.png"/><Relationship Id="rId118" Type="http://schemas.openxmlformats.org/officeDocument/2006/relationships/hyperlink" Target="javascript:thank_submit(&apos;/forum/index.php?thank=thank&amp;mess_id=12068&amp;threadid=221&amp;board=2&amp;start=31&apos;)" TargetMode="External"/><Relationship Id="rId119" Type="http://schemas.openxmlformats.org/officeDocument/2006/relationships/hyperlink" Target="javascript:user_profile(&apos;litera&apos;)" TargetMode="External"/><Relationship Id="rId120" Type="http://schemas.openxmlformats.org/officeDocument/2006/relationships/image" Target="media/image2.png"/><Relationship Id="rId121" Type="http://schemas.openxmlformats.org/officeDocument/2006/relationships/hyperlink" Target="javascript:user_profile(&apos;litera&apos;)" TargetMode="External"/><Relationship Id="rId122" Type="http://schemas.openxmlformats.org/officeDocument/2006/relationships/hyperlink" Target="http://www.scorcher.ru/mail_client/mail.php?mail=rJ2iqJqjnKR3nZicoV6jqldeZmZkZnBvZWlla4Q=&amp;subj=Forum+scorcher.ru" TargetMode="External"/><Relationship Id="rId123" Type="http://schemas.openxmlformats.org/officeDocument/2006/relationships/hyperlink" Target="javascript:restorming(&quot;bGl0ZXJh&quot;)" TargetMode="External"/><Relationship Id="rId124" Type="http://schemas.openxmlformats.org/officeDocument/2006/relationships/hyperlink" Target="http://www.scorcher.ru/forum/users/user_posts.php?user_name=litera" TargetMode="External"/><Relationship Id="rId125" Type="http://schemas.openxmlformats.org/officeDocument/2006/relationships/image" Target="media/image5.png"/><Relationship Id="rId126" Type="http://schemas.openxmlformats.org/officeDocument/2006/relationships/hyperlink" Target="javascript:addMessage(&apos;litera&apos;)" TargetMode="External"/><Relationship Id="rId127" Type="http://schemas.openxmlformats.org/officeDocument/2006/relationships/hyperlink" Target="javascript:quoteMessage(&apos;12073&apos;,&apos;litera&apos;,&apos;litera&apos;)" TargetMode="External"/><Relationship Id="rId128" Type="http://schemas.openxmlformats.org/officeDocument/2006/relationships/hyperlink" Target="javascript:editMessage(&apos;12073&apos;,&apos;litera&apos;)" TargetMode="External"/><Relationship Id="rId129" Type="http://schemas.openxmlformats.org/officeDocument/2006/relationships/hyperlink" Target="javascript:deleteMessage(&apos;12073&apos;,&apos;31&apos;)" TargetMode="External"/><Relationship Id="rId130" Type="http://schemas.openxmlformats.org/officeDocument/2006/relationships/hyperlink" Target="javascript:set_garbage(&apos;12073&apos;);" TargetMode="External"/><Relationship Id="rId131" Type="http://schemas.openxmlformats.org/officeDocument/2006/relationships/image" Target="media/image1.png"/><Relationship Id="rId132" Type="http://schemas.openxmlformats.org/officeDocument/2006/relationships/hyperlink" Target="javascript:thank_submit(&apos;/forum/index.php?thank=thank&amp;mess_id=12073&amp;threadid=221&amp;board=2&amp;start=31&apos;)" TargetMode="External"/><Relationship Id="rId133" Type="http://schemas.openxmlformats.org/officeDocument/2006/relationships/hyperlink" Target="javascript:user_profile(&apos;nan&apos;)" TargetMode="External"/><Relationship Id="rId134" Type="http://schemas.openxmlformats.org/officeDocument/2006/relationships/image" Target="media/image6.png"/><Relationship Id="rId135" Type="http://schemas.openxmlformats.org/officeDocument/2006/relationships/image" Target="media/image3.png"/><Relationship Id="rId136" Type="http://schemas.openxmlformats.org/officeDocument/2006/relationships/image" Target="media/image7.jpeg"/><Relationship Id="rId137" Type="http://schemas.openxmlformats.org/officeDocument/2006/relationships/hyperlink" Target="javascript:user_profile(&apos;nan&apos;)" TargetMode="External"/><Relationship Id="rId138" Type="http://schemas.openxmlformats.org/officeDocument/2006/relationships/hyperlink" Target="http://www.scorcher.ru/mail_client/mail.php?mail=oZWecquVoqiZoZeiZ6WtV2doaGxoY2hmZ2eA&amp;subj=Forum+scorcher.ru" TargetMode="External"/><Relationship Id="rId139" Type="http://schemas.openxmlformats.org/officeDocument/2006/relationships/hyperlink" Target="http://www.scorcher.ru/photo/nan/index.php" TargetMode="External"/><Relationship Id="rId140" Type="http://schemas.openxmlformats.org/officeDocument/2006/relationships/image" Target="media/image4.png"/><Relationship Id="rId141" Type="http://schemas.openxmlformats.org/officeDocument/2006/relationships/hyperlink" Target="javascript:restorming(%22bmFu%22)" TargetMode="External"/><Relationship Id="rId142" Type="http://schemas.openxmlformats.org/officeDocument/2006/relationships/hyperlink" Target="http://www.scorcher.ru/forum/users/user_posts.php?user_name=nan" TargetMode="External"/><Relationship Id="rId143" Type="http://schemas.openxmlformats.org/officeDocument/2006/relationships/image" Target="media/image5.png"/><Relationship Id="rId144" Type="http://schemas.openxmlformats.org/officeDocument/2006/relationships/hyperlink" Target="javascript:addMessage(&apos;litera&apos;)" TargetMode="External"/><Relationship Id="rId145" Type="http://schemas.openxmlformats.org/officeDocument/2006/relationships/hyperlink" Target="javascript:quoteMessage(&apos;12074&apos;,&apos;litera&apos;,&apos;nan&apos;)" TargetMode="External"/><Relationship Id="rId146" Type="http://schemas.openxmlformats.org/officeDocument/2006/relationships/image" Target="media/image1.png"/><Relationship Id="rId147" Type="http://schemas.openxmlformats.org/officeDocument/2006/relationships/hyperlink" Target="javascript:thank_submit(&apos;/forum/index.php?thank=thank&amp;mess_id=12074&amp;threadid=221&amp;board=2&amp;start=31&apos;)" TargetMode="External"/><Relationship Id="rId148" Type="http://schemas.openxmlformats.org/officeDocument/2006/relationships/hyperlink" Target="javascript:user_profile(&apos;SergT&apos;)" TargetMode="External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hyperlink" Target="javascript:user_profile(&apos;SergT&apos;)" TargetMode="External"/><Relationship Id="rId154" Type="http://schemas.openxmlformats.org/officeDocument/2006/relationships/image" Target="media/image4.png"/><Relationship Id="rId155" Type="http://schemas.openxmlformats.org/officeDocument/2006/relationships/hyperlink" Target="javascript:restorming(%22U2VyZ1Q=%22)" TargetMode="External"/><Relationship Id="rId156" Type="http://schemas.openxmlformats.org/officeDocument/2006/relationships/hyperlink" Target="http://www.scorcher.ru/forum/users/user_posts.php?user_name=SergT" TargetMode="External"/><Relationship Id="rId157" Type="http://schemas.openxmlformats.org/officeDocument/2006/relationships/image" Target="media/image5.png"/><Relationship Id="rId158" Type="http://schemas.openxmlformats.org/officeDocument/2006/relationships/hyperlink" Target="http://www.scorcher.ru/forum/Sources/mess_history.php?id=12076" TargetMode="External"/><Relationship Id="rId159" Type="http://schemas.openxmlformats.org/officeDocument/2006/relationships/hyperlink" Target="javascript:addMessage(&apos;litera&apos;)" TargetMode="External"/><Relationship Id="rId160" Type="http://schemas.openxmlformats.org/officeDocument/2006/relationships/hyperlink" Target="javascript:quoteMessage(&apos;12076&apos;,&apos;litera&apos;,&apos;SergT&apos;)" TargetMode="External"/><Relationship Id="rId161" Type="http://schemas.openxmlformats.org/officeDocument/2006/relationships/image" Target="media/image1.png"/><Relationship Id="rId162" Type="http://schemas.openxmlformats.org/officeDocument/2006/relationships/hyperlink" Target="javascript:thank_submit(&apos;/forum/index.php?thank=thank&amp;mess_id=12076&amp;threadid=221&amp;board=2&amp;start=31&apos;)" TargetMode="External"/><Relationship Id="rId163" Type="http://schemas.openxmlformats.org/officeDocument/2006/relationships/hyperlink" Target="javascript:user_profile(&apos;litera&apos;)" TargetMode="External"/><Relationship Id="rId164" Type="http://schemas.openxmlformats.org/officeDocument/2006/relationships/image" Target="media/image2.png"/><Relationship Id="rId165" Type="http://schemas.openxmlformats.org/officeDocument/2006/relationships/hyperlink" Target="javascript:user_profile(&apos;litera&apos;)" TargetMode="External"/><Relationship Id="rId166" Type="http://schemas.openxmlformats.org/officeDocument/2006/relationships/hyperlink" Target="http://www.scorcher.ru/mail_client/mail.php?mail=qZ6nqpamnaByppOfo2KjqFteZWRpaGlqamNqZ28=&amp;subj=Forum+scorcher.ru" TargetMode="External"/><Relationship Id="rId167" Type="http://schemas.openxmlformats.org/officeDocument/2006/relationships/hyperlink" Target="javascript:restorming(&quot;bGl0ZXJh&quot;)" TargetMode="External"/><Relationship Id="rId168" Type="http://schemas.openxmlformats.org/officeDocument/2006/relationships/hyperlink" Target="http://www.scorcher.ru/forum/users/user_posts.php?user_name=litera" TargetMode="External"/><Relationship Id="rId169" Type="http://schemas.openxmlformats.org/officeDocument/2006/relationships/image" Target="media/image5.png"/><Relationship Id="rId170" Type="http://schemas.openxmlformats.org/officeDocument/2006/relationships/hyperlink" Target="javascript:addMessage(&apos;litera&apos;)" TargetMode="External"/><Relationship Id="rId171" Type="http://schemas.openxmlformats.org/officeDocument/2006/relationships/hyperlink" Target="javascript:quoteMessage(&apos;12080&apos;,&apos;litera&apos;,&apos;litera&apos;)" TargetMode="External"/><Relationship Id="rId172" Type="http://schemas.openxmlformats.org/officeDocument/2006/relationships/hyperlink" Target="javascript:editMessage(&apos;12080&apos;,&apos;litera&apos;)" TargetMode="External"/><Relationship Id="rId173" Type="http://schemas.openxmlformats.org/officeDocument/2006/relationships/hyperlink" Target="javascript:deleteMessage(&apos;12080&apos;,&apos;31&apos;)" TargetMode="External"/><Relationship Id="rId174" Type="http://schemas.openxmlformats.org/officeDocument/2006/relationships/hyperlink" Target="javascript:set_garbage(&apos;12080&apos;);" TargetMode="External"/><Relationship Id="rId175" Type="http://schemas.openxmlformats.org/officeDocument/2006/relationships/hyperlink" Target="javascript:autorisation()" TargetMode="External"/><Relationship Id="rId176" Type="http://schemas.openxmlformats.org/officeDocument/2006/relationships/image" Target="media/image1.png"/><Relationship Id="rId177" Type="http://schemas.openxmlformats.org/officeDocument/2006/relationships/hyperlink" Target="javascript:user_profile(&apos;HELLEN&apos;)" TargetMode="External"/><Relationship Id="rId178" Type="http://schemas.openxmlformats.org/officeDocument/2006/relationships/image" Target="media/image6.png"/><Relationship Id="rId179" Type="http://schemas.openxmlformats.org/officeDocument/2006/relationships/image" Target="media/image8.png"/><Relationship Id="rId180" Type="http://schemas.openxmlformats.org/officeDocument/2006/relationships/image" Target="media/image9.jpeg"/><Relationship Id="rId181" Type="http://schemas.openxmlformats.org/officeDocument/2006/relationships/hyperlink" Target="javascript:user_profile(&apos;HELLEN&apos;)" TargetMode="External"/><Relationship Id="rId182" Type="http://schemas.openxmlformats.org/officeDocument/2006/relationships/hyperlink" Target="http://www.scorcher.ru/mail_client/mail.php?mail=l5lmcHSilqKlX6erXGVrZWpmbmlobHk=&amp;subj=Forum+scorcher.ru" TargetMode="External"/><Relationship Id="rId183" Type="http://schemas.openxmlformats.org/officeDocument/2006/relationships/hyperlink" Target="http://www.scorcher.ru/photo/hellen/index.php" TargetMode="External"/><Relationship Id="rId184" Type="http://schemas.openxmlformats.org/officeDocument/2006/relationships/image" Target="media/image4.png"/><Relationship Id="rId185" Type="http://schemas.openxmlformats.org/officeDocument/2006/relationships/hyperlink" Target="javascript:restorming(%22SEVMTEVO%22)" TargetMode="External"/><Relationship Id="rId186" Type="http://schemas.openxmlformats.org/officeDocument/2006/relationships/hyperlink" Target="http://www.scorcher.ru/forum/users/user_posts.php?user_name=HELLEN" TargetMode="External"/><Relationship Id="rId187" Type="http://schemas.openxmlformats.org/officeDocument/2006/relationships/image" Target="media/image5.png"/><Relationship Id="rId188" Type="http://schemas.openxmlformats.org/officeDocument/2006/relationships/hyperlink" Target="javascript:autorisation()" TargetMode="External"/><Relationship Id="rId189" Type="http://schemas.openxmlformats.org/officeDocument/2006/relationships/hyperlink" Target="http://www.newsland.ru/News/Detail/id/297554/cat/78" TargetMode="External"/><Relationship Id="rId190" Type="http://schemas.openxmlformats.org/officeDocument/2006/relationships/image" Target="media/image1.png"/><Relationship Id="rId191" Type="http://schemas.openxmlformats.org/officeDocument/2006/relationships/hyperlink" Target="javascript:user_profile(&apos;nan&apos;)" TargetMode="External"/><Relationship Id="rId192" Type="http://schemas.openxmlformats.org/officeDocument/2006/relationships/image" Target="media/image6.png"/><Relationship Id="rId193" Type="http://schemas.openxmlformats.org/officeDocument/2006/relationships/image" Target="media/image3.png"/><Relationship Id="rId194" Type="http://schemas.openxmlformats.org/officeDocument/2006/relationships/image" Target="media/image7.jpeg"/><Relationship Id="rId195" Type="http://schemas.openxmlformats.org/officeDocument/2006/relationships/hyperlink" Target="javascript:user_profile(&apos;nan&apos;)" TargetMode="External"/><Relationship Id="rId196" Type="http://schemas.openxmlformats.org/officeDocument/2006/relationships/hyperlink" Target="http://www.scorcher.ru/mail_client/mail.php?mail=oZSgc6OZqKuboZmoYKStXGdtZmhqaWZjaG12&amp;subj=Forum+scorcher.ru" TargetMode="External"/><Relationship Id="rId197" Type="http://schemas.openxmlformats.org/officeDocument/2006/relationships/hyperlink" Target="http://www.scorcher.ru/photo/nan/index.php" TargetMode="External"/><Relationship Id="rId198" Type="http://schemas.openxmlformats.org/officeDocument/2006/relationships/image" Target="media/image4.png"/><Relationship Id="rId199" Type="http://schemas.openxmlformats.org/officeDocument/2006/relationships/hyperlink" Target="javascript:restorming(%22bmFu%22)" TargetMode="External"/><Relationship Id="rId200" Type="http://schemas.openxmlformats.org/officeDocument/2006/relationships/hyperlink" Target="http://www.scorcher.ru/forum/users/user_posts.php?user_name=nan" TargetMode="External"/><Relationship Id="rId201" Type="http://schemas.openxmlformats.org/officeDocument/2006/relationships/image" Target="media/image5.png"/><Relationship Id="rId202" Type="http://schemas.openxmlformats.org/officeDocument/2006/relationships/hyperlink" Target="javascript:autorisation()" TargetMode="External"/><Relationship Id="rId203" Type="http://schemas.openxmlformats.org/officeDocument/2006/relationships/hyperlink" Target="http://www.scorcher.ru/art/science/methodology/methodology.php" TargetMode="External"/><Relationship Id="rId204" Type="http://schemas.openxmlformats.org/officeDocument/2006/relationships/image" Target="media/image1.png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36:00Z</dcterms:created>
  <dc:creator>USER68</dc:creator>
  <dc:description/>
  <cp:keywords/>
  <dc:language>en-US</dc:language>
  <cp:lastModifiedBy>bob</cp:lastModifiedBy>
  <dcterms:modified xsi:type="dcterms:W3CDTF">2008-09-26T10:44:00Z</dcterms:modified>
  <cp:revision>3</cp:revision>
  <dc:subject/>
  <dc:title>понятно, что праязыком является проторусский</dc:title>
</cp:coreProperties>
</file>