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КАК ИЗБАВИТЬСЯ ОТ «ЖИВОТИКА»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object w:dxaOrig="1379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95pt;height:175.2pt" filled="f" o:ole="">
            <v:imagedata r:id="rId3" o:title=""/>
          </v:shape>
          <o:OLEObject Type="Embed" ProgID="" ShapeID="ole_rId2" DrawAspect="Content" ObjectID="_1905909168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он появляется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Животиком» можно считать состояние, когда объем талии у мужчин превышает 102 см (теперь уже называют цифру 92 см), а у женщин – 82 см. Он появляется из-за разрастания внутреннего, так называемого «висцерального» жира, находящегося в брюшной полости.  Этот отдел жировой ткани питает печень и следствием «животика» является жировая печень, или стеатоз. Висцеральная жировая ткань, печень и мышца связаны в единый « метаболический узел», в котором происходит депонирование и расходование ж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чего образуется жир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ром называются триглицериды, которые состоят из глицерина и жирных кислот. Глицерин образуется при расщеплении глюкозы. Из глюкозы могут синтезироваться и жирные кислоты. Жирные кислоты поступают в организм также и с пищей. Глюкоза и жирные кислоты – основные материалы, из которых организм получает энергию. Энергия расходуется, главным образом, мышечной тканью, а неизрасходованная энергия запасается. Когда человек много ест и мало двигается, происходит хроническое недорасходование энергии, и жировая ткань разраст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 мужчины отличаются от женщин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отличие мужчин от женщин определяют половые гормоны. Среди них важнейшую роль играют эстрогены, которые принято называть женскими половыми гормонами, хотя они в достаточном количестве синтезируются и у мужчин. Одной из основных функций эстрогенов является регуляция  потребления и расходования энергии, они же определяют объем жировой ткани. У женщин эстрогены стимулируют образование жира в подкожной жировой ткани, а у мужчин – потребление энергии мышечной тканью. Мышца – основной потребитель энергии у мужчин. Если ее не нагружать как следует, то и начинаются нарушения в «метаболическом узле», которые приводят в «животику» и</w:t>
      </w:r>
      <w:r>
        <w:rPr/>
        <w:t xml:space="preserve"> </w:t>
      </w:r>
      <w:r>
        <w:rPr>
          <w:sz w:val="28"/>
          <w:szCs w:val="28"/>
        </w:rPr>
        <w:t>жировой печени. Но перегружать мышцу не следует. Всякие «недо» и «пере» равным образом ведут к развитию па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 опасен «животик»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вотик», или абдоминальное ожирение, провоцирует развитие диабета 2-го типа и сердечно-сосудистых заболеваний, острые состояния которых, инфаркт и инсульт, не очень приятны для человека и могут иметь летальный исход. Потом, это просто неэсте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быть и что делать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животика» практически невозможно избавиться с помощью лекарственных средств. По крайней мере, эта область исследований – самая горячая. Все ищут лекарства, но никак не найдут. Поэтому на сегодняшний день основные методы избавления – немедикаментозные, т.е. диета и физические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ФИЗИЧЕСКИЕ НАГРУЗКИ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object w:dxaOrig="2250" w:dyaOrig="1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55pt;height:156.45pt" filled="f" o:ole="">
            <v:imagedata r:id="rId5" o:title=""/>
          </v:shape>
          <o:OLEObject Type="Embed" ProgID="" ShapeID="ole_rId4" DrawAspect="Content" ObjectID="_477801411" r:id="rId4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е правило</w:t>
      </w:r>
      <w:r>
        <w:rPr>
          <w:b/>
        </w:rPr>
        <w:t xml:space="preserve"> – </w:t>
      </w:r>
      <w:r>
        <w:rPr>
          <w:sz w:val="28"/>
          <w:szCs w:val="28"/>
        </w:rPr>
        <w:t>никаких тренажеров!!! Висцеральный жир тесно связан с мышечной тканью, расположенной в бедрах, поэтому лучший способ расходования его излишков – хо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торое правило –</w:t>
      </w:r>
      <w:r>
        <w:rPr>
          <w:b/>
        </w:rPr>
        <w:t xml:space="preserve"> </w:t>
      </w:r>
      <w:r>
        <w:rPr>
          <w:sz w:val="28"/>
          <w:szCs w:val="28"/>
        </w:rPr>
        <w:t>ходьба должна быть непрерывной в одном приемлемом для Вас темпе в течение 40 минут (это – минимум!). Самый лучший вид ходьбы – нордический, когда у Вас в руках лыжные палки. Так ходит вся Европа толпой по всем дорогам и паркам. И у них высокая продолжительность жизн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ретье правило</w:t>
      </w:r>
      <w:r>
        <w:rPr/>
        <w:t xml:space="preserve"> – </w:t>
      </w:r>
      <w:r>
        <w:rPr>
          <w:sz w:val="28"/>
          <w:szCs w:val="28"/>
        </w:rPr>
        <w:t>ходьба должна быть ежедневной, если не получается – каждые выходные и в течение длительного времени. За месяц Вы результатов не получ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Четвертое правило</w:t>
      </w:r>
      <w:r>
        <w:rPr/>
        <w:t xml:space="preserve"> – </w:t>
      </w:r>
      <w:r>
        <w:rPr>
          <w:sz w:val="28"/>
          <w:szCs w:val="28"/>
        </w:rPr>
        <w:t>беготня на работе, прогулки с собакой и стрижка газона на даче не заменят этой самой ходьбы и лекарственным действием не обл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Е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до помнить, что основным осложнением «животика» является сахарный диабет 2-го типа и сердечно-сосудистые заболевания, поэтому диетические рекомендации при «животике» в чем-то совпадают с профилактикой сахарного диабета и атеросклероз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1714500" cy="1143000"/>
                <wp:effectExtent l="22225" t="31115" r="19685" b="33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1714680" cy="102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114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134.95pt;height:89.95pt" coordorigin="-360,164" coordsize="2699,1799">
                <v:line id="shape_0" from="-360,344" to="2339,1963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  <v:line id="shape_0" from="-360,164" to="2159,1963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object w:dxaOrig="1799" w:dyaOrig="1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87.75pt" filled="f" o:ole="">
            <v:imagedata r:id="rId7" o:title=""/>
          </v:shape>
          <o:OLEObject Type="Embed" ProgID="" ShapeID="ole_rId6" DrawAspect="Content" ObjectID="_2133113140" r:id="rId6"/>
        </w:object>
      </w:r>
      <w:r>
        <w:rPr>
          <w:rFonts w:eastAsia="Times New Roman"/>
        </w:rPr>
        <w:t xml:space="preserve">     </w:t>
      </w:r>
      <w:r>
        <w:rPr>
          <w:b/>
          <w:sz w:val="32"/>
          <w:szCs w:val="32"/>
        </w:rPr>
        <w:t>Первое действие</w:t>
      </w:r>
      <w:r>
        <w:rPr/>
        <w:t xml:space="preserve"> </w:t>
      </w:r>
      <w:r>
        <w:rPr>
          <w:sz w:val="28"/>
          <w:szCs w:val="28"/>
        </w:rPr>
        <w:t>– выкиньте масленку и никогда не покупайте сливочное масло, сметану, жирный творог, сливки, молоко выше 1,5% жирности и сыр выше 10% жирности! Опять же – так питается вся Евро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53670</wp:posOffset>
                </wp:positionV>
                <wp:extent cx="1714500" cy="1143000"/>
                <wp:effectExtent l="22225" t="31115" r="19685" b="33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1714680" cy="102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114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1pt;width:134.95pt;height:90pt" coordorigin="-540,242" coordsize="2699,1800">
                <v:line id="shape_0" from="-540,422" to="2159,2041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  <v:line id="shape_0" from="-540,242" to="1979,204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object w:dxaOrig="990" w:dyaOrig="2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108pt" filled="f" o:ole="">
            <v:imagedata r:id="rId9" o:title=""/>
          </v:shape>
          <o:OLEObject Type="Embed" ProgID="" ShapeID="ole_rId8" DrawAspect="Content" ObjectID="_2044380038" r:id="rId8"/>
        </w:object>
      </w:r>
      <w:r>
        <w:rPr>
          <w:rFonts w:eastAsia="Times New Roman"/>
        </w:rPr>
        <w:t xml:space="preserve">            </w:t>
      </w:r>
      <w:r>
        <w:rPr>
          <w:b/>
          <w:sz w:val="32"/>
          <w:szCs w:val="32"/>
        </w:rPr>
        <w:t>Второе действие</w:t>
      </w:r>
      <w:r>
        <w:rPr/>
        <w:t xml:space="preserve"> – </w:t>
      </w:r>
      <w:r>
        <w:rPr>
          <w:sz w:val="28"/>
          <w:szCs w:val="28"/>
        </w:rPr>
        <w:t xml:space="preserve">никогда не пейте сладкие напитки (соки, компоты, фанты и т.п.) и не кладите сахар в кофе и чай. Научитесь пить горький кофе и наслаждаться ароматами чая – у них особый неповторимый вкус и запах. Через обонятельные рецепторы они активизируют процесс притока энергии к тканям Вашего организма: он будет расходовать энергию, не потребляя ее извне. Замените «быстродействующие» углеводы на углеводы «замедленного» действия – хлеб, картофель, макароны, крупы. Итальянцы едят пасту каждый день и три раза в день. Они – единственная европейская нация, которая практически не болеет ни сахарным диабетом, ни атеросклеро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1439" w:dyaOrig="1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7pt;height:80.7pt" filled="f" o:ole="">
            <v:imagedata r:id="rId11" o:title=""/>
          </v:shape>
          <o:OLEObject Type="Embed" ProgID="" ShapeID="ole_rId10" DrawAspect="Content" ObjectID="_1556147612" r:id="rId10"/>
        </w:object>
      </w:r>
      <w:r>
        <w:rPr>
          <w:rFonts w:eastAsia="Times New Roman"/>
        </w:rPr>
        <w:t xml:space="preserve">    </w:t>
      </w:r>
      <w:r>
        <w:rPr>
          <w:b/>
          <w:sz w:val="32"/>
          <w:szCs w:val="32"/>
        </w:rPr>
        <w:t>Третье действие</w:t>
      </w:r>
      <w:r>
        <w:rPr/>
        <w:t xml:space="preserve"> – </w:t>
      </w:r>
      <w:r>
        <w:rPr>
          <w:sz w:val="28"/>
          <w:szCs w:val="28"/>
        </w:rPr>
        <w:t xml:space="preserve">вводите в рацион пищевые продукты, содержащие клетчатку и пектин. Это – капуста и яблоки. Чем больше вы будете их потреблять, тем лучше. Помните, что экзогенные жиры проникают в организм через кишечник. Более того, в стенке кишечника они преобразуются в адаптированные для организма формы. Здоровый кишечник и желудок – гарантия нормального обмена жиров и углеводов, нормальной гормональной регуляции аппетита. Вы сами не захотите съедать больше того, что требуется Вашему организ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1934" w:dyaOrig="11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75pt;height:57.75pt" filled="f" o:ole="">
            <v:imagedata r:id="rId13" o:title=""/>
          </v:shape>
          <o:OLEObject Type="Embed" ProgID="" ShapeID="ole_rId12" DrawAspect="Content" ObjectID="_707536770" r:id="rId12"/>
        </w:object>
      </w:r>
      <w:r>
        <w:rPr>
          <w:rFonts w:eastAsia="Times New Roman"/>
        </w:rPr>
        <w:t xml:space="preserve">         </w:t>
      </w:r>
      <w:r>
        <w:rPr>
          <w:b/>
          <w:sz w:val="32"/>
          <w:szCs w:val="32"/>
        </w:rPr>
        <w:t>Четвертое действие</w:t>
      </w:r>
      <w:r>
        <w:rPr>
          <w:b/>
        </w:rPr>
        <w:t xml:space="preserve"> –</w:t>
      </w:r>
      <w:r>
        <w:rPr/>
        <w:t xml:space="preserve"> </w:t>
      </w:r>
      <w:r>
        <w:rPr>
          <w:sz w:val="28"/>
          <w:szCs w:val="28"/>
        </w:rPr>
        <w:t xml:space="preserve">забудьте, что на свете существуют говядина и свинина. Есть кролики, куры и рыба. Это – тоже мясо, т.е. полноценный бе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950" w:dyaOrig="15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5pt;height:75.75pt" filled="f" o:ole="">
            <v:imagedata r:id="rId15" o:title=""/>
          </v:shape>
          <o:OLEObject Type="Embed" ProgID="" ShapeID="ole_rId14" DrawAspect="Content" ObjectID="_699899539" r:id="rId14"/>
        </w:object>
      </w:r>
      <w:r>
        <w:rPr>
          <w:rFonts w:eastAsia="Times New Roman"/>
        </w:rPr>
        <w:t xml:space="preserve">       </w:t>
      </w:r>
      <w:r>
        <w:rPr>
          <w:b/>
          <w:sz w:val="32"/>
          <w:szCs w:val="32"/>
        </w:rPr>
        <w:t>Пятое действие</w:t>
      </w:r>
      <w:r>
        <w:rPr/>
        <w:t xml:space="preserve"> – </w:t>
      </w:r>
      <w:r>
        <w:rPr>
          <w:sz w:val="28"/>
          <w:szCs w:val="28"/>
        </w:rPr>
        <w:t>выбирайте рыбу не ту, которая дорогая, а ту, которая полезная. Пользу приносят жирные сорта рыб, обитающих в холодных водах. Например, сельдевые – селедка, салака, скумбрия и т.д. Содержащийся в них рыбий жир способствует сжиганию  того животного жира, который Вы в себе накопили. Можно подавать на стол селедку с гарниром из морской капусты. Чем больше морепродуктов, тем лучше. Об этом вам расскажут японцы – рекордсмены по продолжительности жизни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2250" w:dyaOrig="16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.5pt;height:84.75pt" filled="f" o:ole="">
            <v:imagedata r:id="rId17" o:title=""/>
          </v:shape>
          <o:OLEObject Type="Embed" ProgID="" ShapeID="ole_rId16" DrawAspect="Content" ObjectID="_13228932" r:id="rId16"/>
        </w:object>
      </w:r>
      <w:r>
        <w:rPr>
          <w:rFonts w:eastAsia="Times New Roman"/>
        </w:rPr>
        <w:t xml:space="preserve">      </w:t>
      </w:r>
      <w:r>
        <w:rPr>
          <w:b/>
          <w:sz w:val="32"/>
          <w:szCs w:val="32"/>
        </w:rPr>
        <w:t>Шестое действие</w:t>
      </w:r>
      <w:r>
        <w:rPr/>
        <w:t xml:space="preserve"> – </w:t>
      </w:r>
      <w:r>
        <w:rPr>
          <w:sz w:val="28"/>
          <w:szCs w:val="28"/>
        </w:rPr>
        <w:t>не слушайте академика Е.Чазова и ешьте яйца. Можно хоть каждый день – никакого вреда, кроме пользы. В  желтках яиц содержится лецитин – вещество, которое способствует репарации повреждений и восстанавливает потерянные нейроны. У людей с ожирением интенсифицируются процессы, приводящие к гибели клеток. Особенно это касается мышечных клеток, которые теряются в массовом порядке из-за накопления в них жира. Лецитин помогает образованию новых клеток. Помните, что поверхность легких вся сплошь покрыта лецитином. Лецитин – основной компонент антиатерогенных липопротеидов, которые препятствуют образованию атеросклеротических бляшек на стенках Ваших сосуд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09" w:dyaOrig="15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5pt;height:78.75pt" filled="f" o:ole="">
            <v:imagedata r:id="rId19" o:title=""/>
          </v:shape>
          <o:OLEObject Type="Embed" ProgID="" ShapeID="ole_rId18" DrawAspect="Content" ObjectID="_652945674" r:id="rId18"/>
        </w:object>
      </w:r>
      <w:r>
        <w:rPr>
          <w:rFonts w:eastAsia="Times New Roman"/>
        </w:rPr>
        <w:t xml:space="preserve">     </w:t>
      </w:r>
      <w:r>
        <w:rPr>
          <w:b/>
          <w:sz w:val="32"/>
          <w:szCs w:val="32"/>
        </w:rPr>
        <w:t>Седьмое действие</w:t>
      </w:r>
      <w:r>
        <w:rPr/>
        <w:t xml:space="preserve"> – </w:t>
      </w:r>
      <w:r>
        <w:rPr>
          <w:sz w:val="28"/>
          <w:szCs w:val="28"/>
        </w:rPr>
        <w:t>купите оливковое масло и поливайте им овощи и пасту, как это делают итальянцы. Ученые совершенно объективно доказали, что при абдоминальном ожирении оливковое масло можно рассматривать как полноценное лекарство. Дело в том, что олеиновая кислота, содержащаяся в нем, активизирует липолиз, т.е. избавляет жировую ткань от распирающего ее ж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строго следовать этим семи заповедям, то Вы не только потеряете излишний вес, но и  приобретете куда более ценное – здоровье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object w:dxaOrig="198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.2pt;height:61.7pt" filled="f" o:ole="">
            <v:imagedata r:id="rId21" o:title=""/>
          </v:shape>
          <o:OLEObject Type="Embed" ProgID="" ShapeID="ole_rId20" DrawAspect="Content" ObjectID="_1590431430" r:id="rId20"/>
        </w:objec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ВЕДЬ ВОСЬМ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 самая главн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до следить за своим здоровьем и в этом Вам помогут врачи и ученые нашего институт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1475</wp:posOffset>
                </wp:positionH>
                <wp:positionV relativeFrom="paragraph">
                  <wp:posOffset>-622935</wp:posOffset>
                </wp:positionV>
                <wp:extent cx="6572250" cy="280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80035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жде всего, спросите себя: возможно, мои недуги – следствие моей наследственност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Вашем организме есть белок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липопротеидлипаз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который расщепляет жир. Он бывает активным и неактивным – все зависит от ген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асто абдоминальное ожирение сопровождается гипертонией. В развитии гипертонии участвует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ангиотензинпревращающий бело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Его функции также определяются ген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лаборатории возрастной популяционной иммуногенети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м помогут определить, как работают Ваши ген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517.5pt;height:220.5pt;mso-wrap-distance-left:9.05pt;mso-wrap-distance-right:9.05pt;mso-wrap-distance-top:0pt;mso-wrap-distance-bottom:0pt;margin-top:-49.0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жде всего, спросите себя: возможно, мои недуги – следствие моей наследственности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Вашем организме есть белок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липопротеидлипаз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который расщепляет жир. Он бывает активным и неактивным – все зависит от ген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асто абдоминальное ожирение сопровождается гипертонией. В развитии гипертонии участвует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ангиотензинпревращающий бело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Его функции также определяются ген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лаборатории возрастной популяционной иммуногенетик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ам помогут определить, как работают Ваши ген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5755</wp:posOffset>
                </wp:positionH>
                <wp:positionV relativeFrom="paragraph">
                  <wp:posOffset>-551815</wp:posOffset>
                </wp:positionV>
                <wp:extent cx="6457950" cy="1885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88595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 абдоминальном ожирении часто нарушается состав жиров в крови. По этому показателю можно определить, насколько далеко зашли изменения в Вашем организме, какие рекомендации надо дать именно Ва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– успешно или не очень – Вы нормализуете свой жировой обмен, следуя нашим совета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пределение полного спектра жиров и белков, переносящих холестерин, проводится в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лаборатории липидного (жирового) обме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508.5pt;height:148.5pt;mso-wrap-distance-left:9.05pt;mso-wrap-distance-right:9.05pt;mso-wrap-distance-top:0pt;mso-wrap-distance-bottom:0pt;margin-top:-43.4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 абдоминальном ожирении часто нарушается состав жиров в крови. По этому показателю можно определить, насколько далеко зашли изменения в Вашем организме, какие рекомендации надо дать именно Ва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к – успешно или не очень – Вы нормализуете свой жировой обмен, следуя нашим совета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пределение полного спектра жиров и белков, переносящих холестерин, проводится в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лаборатории липидного (жирового) обм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5755</wp:posOffset>
                </wp:positionH>
                <wp:positionV relativeFrom="paragraph">
                  <wp:posOffset>748665</wp:posOffset>
                </wp:positionV>
                <wp:extent cx="6457950" cy="2228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22885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гда нарушения жирового обмена зашли уже довольно далеко, начинают плохо работать печень и поджелудочная железа. В крови возрастает содержание инсулина – гормона, регулирующего поставку глюкозы в печень, мышцу и жировую ткань. Повышение уровня инсулина в крови – гиперинсулинемия – тревожное предзнаменование, что сахарный диабет не за гор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ровень инсулина можно проверить в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лаборатории клинической возрастной иммунологии и аллерголог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508.5pt;height:175.5pt;mso-wrap-distance-left:9.05pt;mso-wrap-distance-right:9.05pt;mso-wrap-distance-top:0pt;mso-wrap-distance-bottom:0pt;margin-top:58.9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гда нарушения жирового обмена зашли уже довольно далеко, начинают плохо работать печень и поджелудочная железа. В крови возрастает содержание инсулина – гормона, регулирующего поставку глюкозы в печень, мышцу и жировую ткань. Повышение уровня инсулина в крови – гиперинсулинемия – тревожное предзнаменование, что сахарный диабет не за гор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ровень инсулина можно проверить в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лаборатории клинической возрастной иммунологии и аллерголог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1475</wp:posOffset>
                </wp:positionH>
                <wp:positionV relativeFrom="paragraph">
                  <wp:posOffset>3503295</wp:posOffset>
                </wp:positionV>
                <wp:extent cx="6572250" cy="3028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02895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изкий уровень инсулина может указывать на то, что поджелудочная железа «истощилась», так как сколько не продуцируй инсулина, а глюкоза из крови все равно не уходит. Поэтому надо проверить Ваш уровень глюкозы в крови натощак. Он может быть и нормальным, а углеводный обмен все-таки изменен. Чтобы узнать, так ли это, надо измерить, как уходит глюкоза из крови после еды. Этот тест называется «тест на толерантность к глюкозе». Это уже не гиперинсулинемия, но еще не диабет. Но от настояшего диабета Вас отделяет всего один шаг.  В дополнение к глюкозе Вам следует измерить также и уровень мочевой кислоты, а заодно узнать, не пошаливает ли  печень и проверить уровень «печеночных» фермен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се необходимые анализы проведет для Вас наша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биохимическая лаборатор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517.5pt;height:238.5pt;mso-wrap-distance-left:9.05pt;mso-wrap-distance-right:9.05pt;mso-wrap-distance-top:0pt;mso-wrap-distance-bottom:0pt;margin-top:275.8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изкий уровень инсулина может указывать на то, что поджелудочная железа «истощилась», так как сколько не продуцируй инсулина, а глюкоза из крови все равно не уходит. Поэтому надо проверить Ваш уровень глюкозы в крови натощак. Он может быть и нормальным, а углеводный обмен все-таки изменен. Чтобы узнать, так ли это, надо измерить, как уходит глюкоза из крови после еды. Этот тест называется «тест на толерантность к глюкозе». Это уже не гиперинсулинемия, но еще не диабет. Но от настояшего диабета Вас отделяет всего один шаг.  В дополнение к глюкозе Вам следует измерить также и уровень мочевой кислоты, а заодно узнать, не пошаливает ли  печень и проверить уровень «печеночных» фермен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се необходимые анализы проведет для Вас наша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биохимическая лаборатория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15:00Z</dcterms:created>
  <dc:creator>Pre-Installed User</dc:creator>
  <dc:description/>
  <dc:language>en-US</dc:language>
  <cp:lastModifiedBy>Pre-Installed User</cp:lastModifiedBy>
  <cp:lastPrinted>2008-06-19T11:11:00Z</cp:lastPrinted>
  <dcterms:modified xsi:type="dcterms:W3CDTF">2008-06-24T07:31:00Z</dcterms:modified>
  <cp:revision>35</cp:revision>
  <dc:subject/>
  <dc:title>КАК ИЗБАВИТЬСЯ ОТ «ЖИВОТИКА»</dc:title>
</cp:coreProperties>
</file>