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535" w:hanging="0"/>
        <w:jc w:val="center"/>
        <w:rPr/>
      </w:pPr>
      <w:r>
        <w:rPr/>
        <w:t>СТАРЕНИЕ И ОКИСЛИТЕЛЬНЫЙ СТРЕСС</w:t>
      </w:r>
    </w:p>
    <w:p>
      <w:pPr>
        <w:pStyle w:val="Normal"/>
        <w:spacing w:lineRule="auto" w:line="360"/>
        <w:ind w:left="360" w:right="535" w:hanging="0"/>
        <w:jc w:val="center"/>
        <w:rPr/>
      </w:pPr>
      <w:r>
        <w:rPr/>
        <w:t>Е.В.Терешина</w:t>
      </w:r>
    </w:p>
    <w:p>
      <w:pPr>
        <w:pStyle w:val="Normal"/>
        <w:spacing w:lineRule="auto" w:line="360"/>
        <w:ind w:left="720" w:right="381" w:firstLine="180"/>
        <w:jc w:val="center"/>
        <w:rPr/>
      </w:pPr>
      <w:r>
        <w:rPr/>
        <w:t>Российский научно-исследовательский институт геронтологии, Москва</w:t>
      </w:r>
    </w:p>
    <w:p>
      <w:pPr>
        <w:pStyle w:val="Normal"/>
        <w:spacing w:lineRule="auto" w:line="360"/>
        <w:ind w:left="360" w:right="535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>
          <w:lang w:val="en-US"/>
        </w:rPr>
        <w:t>C</w:t>
      </w:r>
      <w:r>
        <w:rPr/>
        <w:t>уществует более двухсот теорий старения. Условно их можно подразделить на две группы: теории, признающие  запрограммированность, в том числе и генетическую, этапов онтогенеза, включая и старение, и, теории, рассматривающие старение организма как разрушительный стохастический процесс. Среди последних ведущие позиции занимает свободно-радикальная теория старения, основные положения которой были сформулированы пятьдесят лет назад. Эта теория исходит из предположения, что старение – это прогрессирующий деструктивный процесс, характеризующий износ системы. Современный системный поход рассматривает организм как иерархически организованную структуру [1], распад которой сопровождается разрушением ее микро- и макроэлементов: биополимеров, органелл, клеток, тканей. Универсальным фактором, инициирующим разрушение объектов живой и неживой материи путем окислительного повреждения, является кислород. Обнаружение в биоматериале свободных радикалов кислорода позволило Д. Харману в 1956 г. высказать гипотезу, что свободные радикалы инициируют цепную реакцию повреждения биополимеров [45] . Гипотеза Хармана, оформленная в теорию, вызвала поток исследований, имеющих целью найти ей фактологическое подтверждение. За полвека накоплен огромный экспериментальный материал, допускающий неоднозначную интерпретацию.</w:t>
      </w:r>
    </w:p>
    <w:p>
      <w:pPr>
        <w:pStyle w:val="Normal"/>
        <w:spacing w:lineRule="auto" w:line="360"/>
        <w:ind w:left="360" w:right="535" w:firstLine="709"/>
        <w:jc w:val="center"/>
        <w:rPr/>
      </w:pPr>
      <w:r>
        <w:rPr/>
        <w:t>ОКСИДАНТЫ И ИХ ПРОДУКЦИЯ. СИСТЕМА АНТИОКСИДАНТНОЙ ЗАЩИТЫ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>Молекулярный кислород имеет низкую реакционную способность. При поглощении кванта энергии (УФ излучение, видимый свет) образуется синглетный кислород, который не является свободным радикалом. Фотодинамические реакции могут генерировать свободные радикалы кислорода, но в общем случае последние представляют собой продукты одно- и двухэлектронного спонтанного или ферментативного восстановления кислорода в присутствии ионов переходных металлов (меди и железа). При одноэлектронном восстановлении молекулярного кислорода образуется супероксиданион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•. Концентрация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• низка вследствие его спонтанной или ферментативной дисмутации с образованием перекиси водорода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. В клетках накапливается в основном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. При взаимодействии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• с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(реакция Фентона) образуется высокореактивный свободный радикал гидроксиланион НО•, при взаимодействии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• с </w:t>
      </w:r>
      <w:r>
        <w:rPr>
          <w:lang w:val="en-US"/>
        </w:rPr>
        <w:t>N</w:t>
      </w:r>
      <w:r>
        <w:rPr/>
        <w:t>О – пероксинитрит •</w:t>
      </w:r>
      <w:r>
        <w:rPr>
          <w:lang w:val="en-US"/>
        </w:rPr>
        <w:t>ONOO</w:t>
      </w:r>
      <w:r>
        <w:rPr/>
        <w:t>.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• оказывает избирательное повреждающее воздействие, он окисляет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S</w:t>
      </w:r>
      <w:r>
        <w:rPr/>
        <w:t xml:space="preserve"> кластеры в белках (активные центры ферментов), но не способен акцептировать водород </w:t>
      </w:r>
      <w:r>
        <w:rPr>
          <w:lang w:val="en-US"/>
        </w:rPr>
        <w:t>LH</w:t>
      </w:r>
      <w:r>
        <w:rPr/>
        <w:t xml:space="preserve"> и инициировать окисление липидов [35].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• быстро распадается, поэтому он действует непосредственно в месте своего образования, т.е. там, где имеются ионы железа. В липидном матриксе с ненасыщенными жирными кислотами (ЖК) взаимодействует НО•, который акцептирует водород </w:t>
      </w:r>
      <w:r>
        <w:rPr>
          <w:lang w:val="en-US"/>
        </w:rPr>
        <w:t>LH</w:t>
      </w:r>
      <w:r>
        <w:rPr/>
        <w:t xml:space="preserve">. Последующее окисление радикала </w:t>
      </w:r>
      <w:r>
        <w:rPr>
          <w:lang w:val="en-US"/>
        </w:rPr>
        <w:t>L</w:t>
      </w:r>
      <w:r>
        <w:rPr/>
        <w:t xml:space="preserve">• кислородом завершается образованием липоперекисей </w:t>
      </w:r>
      <w:r>
        <w:rPr>
          <w:lang w:val="en-US"/>
        </w:rPr>
        <w:t>LOOH</w:t>
      </w:r>
      <w:r>
        <w:rPr/>
        <w:t xml:space="preserve"> [4</w:t>
      </w:r>
      <w:r>
        <w:rPr>
          <w:lang w:val="en-US"/>
        </w:rPr>
        <w:t>1</w:t>
      </w:r>
      <w:r>
        <w:rPr/>
        <w:t xml:space="preserve">]. Липоперекиси относительно устойчивы, они мигрируют по организму, достигая мест, где содержатся ионы железа. Здесь они подвергаются одноэлектронному восстановлению и последующей оксидации с образованием пероксильных радикалов </w:t>
      </w:r>
      <w:r>
        <w:rPr>
          <w:lang w:val="en-US"/>
        </w:rPr>
        <w:t>OLOO</w:t>
      </w:r>
      <w:r>
        <w:rPr/>
        <w:t>•, которые инициируют цепную реакцию своего собственного образования. Идентифицируя липоперекиси или другие продукты перекисного окисления липидов (например, малоновый диальдагид) в биоматериале, судят о наличии окислительного стресса (ОС), а по их количеству – о его интенсивности. Перокснинитриты могут взаимодействовать с окисью углерода, оказывая повреждающее действие на белки (образование нитротирозина) и окисляя липиды. Синглетный кислород,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•,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, НО•, •</w:t>
      </w:r>
      <w:r>
        <w:rPr>
          <w:lang w:val="en-US"/>
        </w:rPr>
        <w:t>ONOO</w:t>
      </w:r>
      <w:r>
        <w:rPr/>
        <w:t xml:space="preserve"> объединяют в группу под общим названием «активные формы кислорода» (АФК)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left="720" w:right="-60" w:firstLine="709"/>
        <w:jc w:val="both"/>
        <w:rPr/>
      </w:pPr>
      <w:r>
        <w:rPr/>
        <w:t>Фотодинамическое окисление играет важную роль при малигнизации некоторых тканей, но для развития ОС большое значение имеет генерация свободных радикалов, или оксидантов. Оксиданты образуются в митохондриях (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• и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), в пероксисомах (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), в микросомах (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•), в фагоцитах (</w:t>
      </w:r>
      <w:r>
        <w:rPr>
          <w:lang w:val="en-US"/>
        </w:rPr>
        <w:t>NO</w:t>
      </w:r>
      <w:r>
        <w:rPr/>
        <w:t>•). Они участвуют в осуществлении ряда физиологических функций [25] .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>Основным источником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• в клетке считается электрон-транспортная цепь митохондрий [13]. От НАД(Ф)Н и сукцината электроны передаются на комплекс </w:t>
      </w:r>
      <w:r>
        <w:rPr>
          <w:lang w:val="en-US"/>
        </w:rPr>
        <w:t>I</w:t>
      </w:r>
      <w:r>
        <w:rPr/>
        <w:t xml:space="preserve"> (НАД(Ф)Н дегидрогеназа) и на комплекс </w:t>
      </w:r>
      <w:r>
        <w:rPr>
          <w:lang w:val="en-US"/>
        </w:rPr>
        <w:t>II</w:t>
      </w:r>
      <w:r>
        <w:rPr/>
        <w:t xml:space="preserve"> (сукцинат дегидрогеназа). Далее они акцептируются убихиноном 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CoQ</w:t>
      </w:r>
      <w:r>
        <w:rPr/>
        <w:t xml:space="preserve">), который претерпевает два последовательных восстановления (убисемихинон и убихинол – </w:t>
      </w:r>
      <w:r>
        <w:rPr>
          <w:lang w:val="en-US"/>
        </w:rPr>
        <w:t>Q</w:t>
      </w:r>
      <w:r>
        <w:rPr/>
        <w:t xml:space="preserve"> цикл). Затем электроны поступают в комплекс </w:t>
      </w:r>
      <w:r>
        <w:rPr>
          <w:lang w:val="en-US"/>
        </w:rPr>
        <w:t>III</w:t>
      </w:r>
      <w:r>
        <w:rPr/>
        <w:t xml:space="preserve"> (</w:t>
      </w:r>
      <w:r>
        <w:rPr>
          <w:lang w:val="en-US"/>
        </w:rPr>
        <w:t>CoQ</w:t>
      </w:r>
      <w:r>
        <w:rPr/>
        <w:t xml:space="preserve"> – цитохром с редуктаза) и передаются на цитохром с и на  комплекс </w:t>
      </w:r>
      <w:r>
        <w:rPr>
          <w:lang w:val="en-US"/>
        </w:rPr>
        <w:t>IV</w:t>
      </w:r>
      <w:r>
        <w:rPr/>
        <w:t xml:space="preserve"> (цитохром с оксидаза), где акцептируются молекулой кислорода. «Утечки» электронов могут происходить в комплексе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A</w:t>
      </w:r>
      <w:r>
        <w:rPr/>
        <w:t>ДН(Ф)-Со</w:t>
      </w:r>
      <w:r>
        <w:rPr>
          <w:lang w:val="en-US"/>
        </w:rPr>
        <w:t>Q</w:t>
      </w:r>
      <w:r>
        <w:rPr/>
        <w:t xml:space="preserve"> редуктаза) и в комплексе </w:t>
      </w:r>
      <w:r>
        <w:rPr>
          <w:lang w:val="en-US"/>
        </w:rPr>
        <w:t>III</w:t>
      </w:r>
      <w:r>
        <w:rPr/>
        <w:t xml:space="preserve"> (убихинол - цитохром с редуктаза) [78,113] . Высказываются сомнения относительно того, что комплекс </w:t>
      </w:r>
      <w:r>
        <w:rPr>
          <w:lang w:val="en-US"/>
        </w:rPr>
        <w:t>III</w:t>
      </w:r>
      <w:r>
        <w:rPr/>
        <w:t xml:space="preserve"> может играть равноценную с комплексом </w:t>
      </w:r>
      <w:r>
        <w:rPr>
          <w:lang w:val="en-US"/>
        </w:rPr>
        <w:t>I</w:t>
      </w:r>
      <w:r>
        <w:rPr/>
        <w:t xml:space="preserve"> роль в образовании 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• [40] . Генерация суперокиданиона в комплексе </w:t>
      </w:r>
      <w:r>
        <w:rPr>
          <w:lang w:val="en-US"/>
        </w:rPr>
        <w:t>III</w:t>
      </w:r>
      <w:r>
        <w:rPr/>
        <w:t xml:space="preserve"> начинается только после его ингибирования. </w:t>
      </w:r>
      <w:r>
        <w:rPr>
          <w:lang w:val="en-US"/>
        </w:rPr>
        <w:t>CoQ</w:t>
      </w:r>
      <w:r>
        <w:rPr/>
        <w:t xml:space="preserve"> может выступать и как прооксидант и как антиоксидант [</w:t>
      </w:r>
      <w:r>
        <w:rPr>
          <w:lang w:val="en-US"/>
        </w:rPr>
        <w:t>13</w:t>
      </w:r>
      <w:r>
        <w:rPr/>
        <w:t>,</w:t>
      </w:r>
      <w:r>
        <w:rPr>
          <w:lang w:val="en-US"/>
        </w:rPr>
        <w:t>29</w:t>
      </w:r>
      <w:r>
        <w:rPr/>
        <w:t xml:space="preserve">]. Водорастворимые гомологи </w:t>
      </w:r>
      <w:r>
        <w:rPr>
          <w:lang w:val="en-US"/>
        </w:rPr>
        <w:t>CoQ</w:t>
      </w:r>
      <w:r>
        <w:rPr/>
        <w:t xml:space="preserve">, использованные в качестве акцепторов электронов от изолированного комплекса </w:t>
      </w:r>
      <w:r>
        <w:rPr>
          <w:lang w:val="en-US"/>
        </w:rPr>
        <w:t>I</w:t>
      </w:r>
      <w:r>
        <w:rPr/>
        <w:t>, стимулировали продукцию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в порядке: </w:t>
      </w:r>
      <w:r>
        <w:rPr>
          <w:lang w:val="en-US"/>
        </w:rPr>
        <w:t>CoQ</w:t>
      </w:r>
      <w:r>
        <w:rPr>
          <w:vertAlign w:val="subscript"/>
        </w:rPr>
        <w:t>1</w:t>
      </w:r>
      <w:r>
        <w:rPr/>
        <w:t xml:space="preserve">&gt; </w:t>
      </w:r>
      <w:r>
        <w:rPr>
          <w:lang w:val="en-US"/>
        </w:rPr>
        <w:t>CoQ</w:t>
      </w:r>
      <w:r>
        <w:rPr>
          <w:vertAlign w:val="subscript"/>
        </w:rPr>
        <w:t>0</w:t>
      </w:r>
      <w:r>
        <w:rPr/>
        <w:t xml:space="preserve">&gt; </w:t>
      </w:r>
      <w:r>
        <w:rPr>
          <w:lang w:val="en-US"/>
        </w:rPr>
        <w:t>CoQ</w:t>
      </w:r>
      <w:r>
        <w:rPr>
          <w:vertAlign w:val="subscript"/>
        </w:rPr>
        <w:t>2</w:t>
      </w:r>
      <w:r>
        <w:rPr/>
        <w:t xml:space="preserve"> . </w:t>
      </w:r>
      <w:r>
        <w:rPr>
          <w:lang w:val="en-US"/>
        </w:rPr>
        <w:t>CoQ</w:t>
      </w:r>
      <w:r>
        <w:rPr>
          <w:vertAlign w:val="subscript"/>
        </w:rPr>
        <w:t>6</w:t>
      </w:r>
      <w:r>
        <w:rPr/>
        <w:t xml:space="preserve"> и </w:t>
      </w:r>
      <w:r>
        <w:rPr>
          <w:lang w:val="en-US"/>
        </w:rPr>
        <w:t>CoQ</w:t>
      </w:r>
      <w:r>
        <w:rPr>
          <w:vertAlign w:val="subscript"/>
        </w:rPr>
        <w:t>10</w:t>
      </w:r>
      <w:r>
        <w:rPr/>
        <w:t xml:space="preserve"> в передаче электронов не участвовали [16]. Комплекс </w:t>
      </w:r>
      <w:r>
        <w:rPr>
          <w:lang w:val="en-US"/>
        </w:rPr>
        <w:t>I</w:t>
      </w:r>
      <w:r>
        <w:rPr/>
        <w:t>, по-видимому, является основным местом генерации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•  в митохондрии [5]. Структурные изменения в комплексе </w:t>
      </w:r>
      <w:r>
        <w:rPr>
          <w:lang w:val="en-US"/>
        </w:rPr>
        <w:t>I</w:t>
      </w:r>
      <w:r>
        <w:rPr/>
        <w:t xml:space="preserve"> могут приводить к повышению продукции оксидантов [87]. Однако поступление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2 </w:t>
      </w:r>
      <w:r>
        <w:rPr/>
        <w:t>из митохондрий в цитоплазму невелико. Основными продуцентами оксидантов в клетке являются пероксисомы, микросомы и НАД(Ф)Н оксидазы. НАД(Ф)Н оксидазы – мембраносвязанные гемсодержащие белки, которые используют как НАДН, так и НАД(Ф)Н. Скорость продукции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•  в нефагоцитарных клетках составляет всего одну треть от уровня нейтрофилов. В зависимости от типа клетки оксиданты продуцируются НАД(Ф)Н оксидазами  во внеклеточное пространство либо вовнутрь клетки. Активность  НАД(Ф)Н оксидаз стимулируется гормонами, тромбином, ангиотензином </w:t>
      </w:r>
      <w:r>
        <w:rPr>
          <w:lang w:val="en-US"/>
        </w:rPr>
        <w:t>II</w:t>
      </w:r>
      <w:r>
        <w:rPr/>
        <w:t>, фактором некроза опухолей-α, интерлейкином-1, фактором активации тромбоцитов, механическими силами.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>Физиологические концентрации АФК поддерживаются в том числе и благодаря функционированию системы антиоксидантной защиты (АОЗ). АОЗ включает низкомолекулярные соединения, которые связывают железо, являются «ловушками» электронов или обрывают цепную реакцию образования липоперекисей. Предупреждение кислородо- и липотоксичности осуществляется также ферментативно. Супероксиддисмутаза (СОД) контролирует спонтанную дисмутацию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• и образование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. Содержание перекисей (</w:t>
      </w:r>
      <w:r>
        <w:rPr>
          <w:lang w:val="en-US"/>
        </w:rPr>
        <w:t>ROOH</w:t>
      </w:r>
      <w:r>
        <w:rPr/>
        <w:t xml:space="preserve">) в клетке регулируется пероксидазами, катализирующими реакцию </w:t>
      </w:r>
      <w:r>
        <w:rPr>
          <w:lang w:val="en-US"/>
        </w:rPr>
        <w:t>ROOH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ROH</w:t>
      </w:r>
      <w:r>
        <w:rPr/>
        <w:t xml:space="preserve">. В водной среде функционируют глутатион пероксидаза митохондрий и каталаза пероксисом, использующие в качестве субстрата НООН, в липидном матриксе – </w:t>
      </w:r>
      <w:r>
        <w:rPr>
          <w:lang w:val="en-US"/>
        </w:rPr>
        <w:t>Se</w:t>
      </w:r>
      <w:r>
        <w:rPr/>
        <w:t xml:space="preserve">-зависимая глутатион пероксидаза, использующая </w:t>
      </w:r>
      <w:r>
        <w:rPr>
          <w:lang w:val="en-US"/>
        </w:rPr>
        <w:t>LOOH</w:t>
      </w:r>
      <w:r>
        <w:rPr/>
        <w:t>. К АОЗ можно причислить систему устранения повреждений, вызванных АФК. К ней относятся система репарации ядерной ДНК и плазматической мембраны (</w:t>
      </w:r>
      <w:r>
        <w:rPr>
          <w:lang w:val="en-US"/>
        </w:rPr>
        <w:t>Se</w:t>
      </w:r>
      <w:r>
        <w:rPr/>
        <w:t xml:space="preserve">-зависимая фосфолипид глутатион пероксидаза) и система деградации поврежденных структур. Деградации подвергаются белки, клеточные органеллы и сами клетки. Апоптоз, индуцируемый АФК, можно рассматривать как элемент АОЗ, препятствующий нарастанию ОС. Апоптоз может быть вызван и другими факторами, такими как пальмитиновая кислота и глюкоза, которые индуцируют генерацию оксидантов в митохондрии, с последующей пермеабилизацией ее внешней мембраны, образованием неселективных пор во внутренней мембране и высвобождением цитохрома с, который в комплексе с цитоплазматическими белками активирует каспазу-3. Генерация оксидантов сопровождается снижением АОЗ. В этом случае апоптоз, спровоцированный деструкцией митохондрии, можно рассматривать как  средство избавления от клетки с нарушенной или сниженной функцией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20" w:right="-60" w:firstLine="709"/>
        <w:jc w:val="both"/>
        <w:rPr/>
      </w:pPr>
      <w:r>
        <w:rPr/>
        <w:t>Спонтанное возрастание продукции АФК вызывает ответное усиление АОЗ [43], которое, тем не менее, имеет предел. Превышение физиологических концентраций АФК сначала стимулирует систему цитопротекции, а дальнейшее повышение количества АФК приводит к апоптозу. В пределах физиологической нормы активность антиоксидантных ферментов (СОД, каталазы, глутатион пероксидазы) может повышаться и снижаться, уровень ферментов регулируется гормонами [15]. Высокая концентрация в крови гормона роста суппрессирует ферменты АОЗ [</w:t>
      </w:r>
      <w:r>
        <w:rPr>
          <w:lang w:val="en-US"/>
        </w:rPr>
        <w:t>4</w:t>
      </w:r>
      <w:r>
        <w:rPr/>
        <w:t>6]. Прооксидантный статус клетки – условие ее пролиферации,  роста и развития организма.</w:t>
      </w:r>
    </w:p>
    <w:p>
      <w:pPr>
        <w:pStyle w:val="Normal"/>
        <w:spacing w:lineRule="auto" w:line="360"/>
        <w:ind w:left="360" w:right="-60" w:firstLine="709"/>
        <w:jc w:val="center"/>
        <w:rPr/>
      </w:pPr>
      <w:r>
        <w:rPr/>
        <w:t>ВОЗРАСТНОЕ ИЗМЕНЕНИЕ АНТИОКСИДАНТНОЙ СИСТЕМЫ И ГЕНЕРАЦИЯ ОКСИДАНТОВ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>Старение организма характеризуется развитием ОС [34,44]. Интенсификация ОС может быть обусловлена либо усилением генерации оксидантов, либо ослаблением АОЗ. Общепринято мнение, что возрастание ОС при старении является следствием снижения эффективности АОЗ. Однако после окончания периода роста и развития концентрация гормона роста в крови падает, а прооксидантный статус клетки сменяется на антиоксидантный. И нет никаких объяснимых причин, почему бы это состояние должно измениться. Недостаток низкомолекулярных антиоксидантов, таких как аскорбат, β-каротен, α-токоферол способствует усилению свободно-радикального окисления [3]. Между тем, практически неизвестно, как изменяется содержание этих соединений в организме с возрастом, тем более что эти вещества являются нутриентами, т.е. поступают в организм извне и их содержание легко восполняется. В гораздо большей степени изучены характерные возрастные окислительные повреждения биомолекул и изменение эффективности антиоксидантных ферментов. Основываясь на этих данных, К.Б. Бекман и Б.Н. Эймс охарактеризовали старение в терминах «аккумуляции, модификации и утраты»: аккумуляции конечных продуктов окисления, модификации существующих структур, утраты функциональной активности [6]. С возрастом увеличивается содержание в организме железа, причем у мужчин процесс накопления железа длится всю жизнь, а у женщин он интенсифицируется в постменопаузальном периоде [114]. Это может быть обусловлено не столько снижением содержания ферритина или трансферритина, количество которых, напротив повышается [63], сколько  усилением генерации оксидантов. В свою очередь, генерация оксидантов  может быть следствием двух причин: окислительного повреждения белков, липидов и ДНК митохондрии, либо возникновения потребности в оксидантах. Накапливание железа в организме свидетельствует в пользу второй причины.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 xml:space="preserve">Основную причину возрастного ОС усматривают в увеличении числа дефектных митохондрий как следствия деструкции мтДНК, поврежденной оксидантами. На основе огромного фактического материала была создана митохондриальная теория старения, которая дополняет свободно-радикальную теорию, определяя истоки возрастного ОС. Но эта точка зрения умозрительна, так как полученные фактические данные все же не имеют однозначной интерпретации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20" w:right="-60" w:firstLine="349"/>
        <w:jc w:val="both"/>
        <w:rPr/>
      </w:pPr>
      <w:r>
        <w:rPr/>
        <w:t>При старении в митохондриях увеличивается содержание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и окисленного глутатиона [103,38]. В изолированных митохондриях и субмитохондриальных фракциях, выделенных от 25-месячной монгольской песчанки, генерация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• и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была на 150%-200% выше, чем у 5-месячного животного [104]. В клетках скелетной и сердечной мышц старых животных генерация оксидантов увеличивается, что сопровождается увеличением содержания </w:t>
      </w:r>
      <w:r>
        <w:rPr>
          <w:lang w:val="en-US"/>
        </w:rPr>
        <w:t>Mn</w:t>
      </w:r>
      <w:r>
        <w:rPr/>
        <w:t xml:space="preserve">СОД и глутатион пероксидазы в митохондриях [54] т.е. эффективность АОЗ возрастает в ответ на усиление продукции оксидантов. В то же время содержание </w:t>
      </w:r>
      <w:r>
        <w:rPr>
          <w:lang w:val="en-US"/>
        </w:rPr>
        <w:t>Zn</w:t>
      </w:r>
      <w:r>
        <w:rPr/>
        <w:t>/</w:t>
      </w:r>
      <w:r>
        <w:rPr>
          <w:lang w:val="en-US"/>
        </w:rPr>
        <w:t>Cu</w:t>
      </w:r>
      <w:r>
        <w:rPr/>
        <w:t xml:space="preserve">СОД и каталазы в цитоплазме снижается. Причина усиления генерации оксидантов в митохондриях при старении неизвестна. В скелетной и сердечной мышцах мышей, дефицитных по </w:t>
      </w:r>
      <w:r>
        <w:rPr>
          <w:lang w:val="en-US"/>
        </w:rPr>
        <w:t>Mn</w:t>
      </w:r>
      <w:r>
        <w:rPr/>
        <w:t xml:space="preserve">СОД, наблюдалось снижение активности НАД(Ф)Н дегидрогеназы и сукцинат дегидрогеназы [75]. Комплекс </w:t>
      </w:r>
      <w:r>
        <w:rPr>
          <w:lang w:val="en-US"/>
        </w:rPr>
        <w:t>I</w:t>
      </w:r>
      <w:r>
        <w:rPr/>
        <w:t xml:space="preserve"> представляет собой конгломерат из 48 белков, 5-6 из которых содержат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S</w:t>
      </w:r>
      <w:r>
        <w:rPr/>
        <w:t xml:space="preserve"> кластеры. Эти кластеры являются мишенями для окисления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•. В связи с этим, высказывается предположение, что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• повреждает элементы комплекса </w:t>
      </w:r>
      <w:r>
        <w:rPr>
          <w:lang w:val="en-US"/>
        </w:rPr>
        <w:t>I</w:t>
      </w:r>
      <w:r>
        <w:rPr/>
        <w:t xml:space="preserve"> электрон-транспортной цепи, что, в свою очередь, усиливает генерацию оксидантов – раскручивается так называемый «порочный круг». Тем не менее остается неясным, почему в митохондрии производится столько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• , что с его нейтрализацией не справляется даже возросшее количество </w:t>
      </w:r>
      <w:r>
        <w:rPr>
          <w:lang w:val="en-US"/>
        </w:rPr>
        <w:t>Mn</w:t>
      </w:r>
      <w:r>
        <w:rPr/>
        <w:t xml:space="preserve">СОД, а кластеры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S</w:t>
      </w:r>
      <w:r>
        <w:rPr/>
        <w:t xml:space="preserve">, прежде надежно защищенные, вдруг становятся объектами повреждения, почему митохондрии половой клетки, переходящие к потомству, не стареют, т.е. для них как бы не существует ни мутаций мтДНК, ни стохастического разрушения комплекса </w:t>
      </w:r>
      <w:r>
        <w:rPr>
          <w:lang w:val="en-US"/>
        </w:rPr>
        <w:t>I</w:t>
      </w:r>
      <w:r>
        <w:rPr/>
        <w:t>. Такая избирательность механизма старения по отношению к соматическим клеткам необъяснима.  Естественно ожидать, что для предотвращения избыточной  «утечки» электронов из дыхательной цепи в митохондриях в целях остановки дальнейшего развития ОС будет использоваться природное соединение С</w:t>
      </w:r>
      <w:r>
        <w:rPr>
          <w:lang w:val="en-US"/>
        </w:rPr>
        <w:t>oQ</w:t>
      </w:r>
      <w:r>
        <w:rPr>
          <w:vertAlign w:val="subscript"/>
        </w:rPr>
        <w:t>10</w:t>
      </w:r>
      <w:r>
        <w:rPr/>
        <w:t>. Однако этого не происходит. Тем не менее, белки и липиды, а также мтДНК действительно становятся объектами действия оксидантов в митохондриях стареющего организма. Найдена прямая зависимость между содержанием в митохондрии окисленного глутатиона и уровнем 8-гидрокси-2 деоксигуанозина (8-ОН</w:t>
      </w:r>
      <w:r>
        <w:rPr>
          <w:lang w:val="en-US"/>
        </w:rPr>
        <w:t>dG</w:t>
      </w:r>
      <w:r>
        <w:rPr/>
        <w:t xml:space="preserve">) [38]. Однако повреждение мтДНК начинается, когда количество окисляющего агента уже довольно высоко. В связи с этим усиление генерации оксидантов нельзя связать также и с точечными мутациями в геноме, вызванными оксидантами, которые могли бы приводить к изменению структуры комплекса </w:t>
      </w:r>
      <w:r>
        <w:rPr>
          <w:lang w:val="en-US"/>
        </w:rPr>
        <w:t>I</w:t>
      </w:r>
      <w:r>
        <w:rPr/>
        <w:t xml:space="preserve"> (семь белков комплекса </w:t>
      </w:r>
      <w:r>
        <w:rPr>
          <w:lang w:val="en-US"/>
        </w:rPr>
        <w:t>I</w:t>
      </w:r>
      <w:r>
        <w:rPr/>
        <w:t xml:space="preserve"> кодируются мтДНК). Таким образом, аккумуляцией стохастических нарушений в электрон-транспортной цепи и мутациями и перестройками генома мтДНК усиление продукции оксидантов в митохондрии объяснить трудно. Система репарации ядерной ДНК полностью устраняет все возможные модификации, произведенные оксидантами. Не обнаружено ассоциированных со старением повреждений ядерной ДНК [10]. Между тем мхДНК оказывается фактически незащищенной [89], и содержание 8-ОН</w:t>
      </w:r>
      <w:r>
        <w:rPr>
          <w:lang w:val="en-US"/>
        </w:rPr>
        <w:t>dG</w:t>
      </w:r>
      <w:r>
        <w:rPr/>
        <w:t xml:space="preserve"> в ней с возрастом увеличивается [47]. В целом же дыхательная функция митохондрий при старении организма снижается [116]. Перепродукция оксидантов индуцирует увеличение проницаемости мембраны митохондрии, высвобождение цитохрома с, активирует другие апоптогенные факторы и запускает программу апоптоза [109] .</w:t>
      </w:r>
    </w:p>
    <w:p>
      <w:pPr>
        <w:pStyle w:val="Normal"/>
        <w:spacing w:lineRule="auto" w:line="360"/>
        <w:ind w:left="720" w:right="-60" w:firstLine="720"/>
        <w:jc w:val="both"/>
        <w:rPr/>
      </w:pPr>
      <w:r>
        <w:rPr/>
        <w:t>Возрастное нарастание ОС сопровождается ростом числа апоптозов [55]. На поздних этапах старения апоптозы интенсифицируются [</w:t>
      </w:r>
      <w:r>
        <w:rPr>
          <w:lang w:val="en-US"/>
        </w:rPr>
        <w:t>27</w:t>
      </w:r>
      <w:r>
        <w:rPr/>
        <w:t xml:space="preserve">]. Потеря клеток приводит к снижению массы органа. Снижение массы скелетной мышцы, а также числа кардиомиоцитов - характерная особенность старческого возраста [81]. </w:t>
      </w:r>
    </w:p>
    <w:p>
      <w:pPr>
        <w:pStyle w:val="Normal"/>
        <w:spacing w:lineRule="auto" w:line="360"/>
        <w:ind w:left="360" w:right="535" w:firstLine="709"/>
        <w:jc w:val="center"/>
        <w:rPr/>
      </w:pPr>
      <w:r>
        <w:rPr/>
        <w:t>АККУМУЛЯЦИЯ ПОВРЕЖДЕННЫХ ПРОДУКТОВ</w:t>
      </w:r>
    </w:p>
    <w:p>
      <w:pPr>
        <w:pStyle w:val="Normal"/>
        <w:spacing w:lineRule="auto" w:line="360"/>
        <w:ind w:left="720" w:right="-60" w:firstLine="720"/>
        <w:jc w:val="both"/>
        <w:rPr/>
      </w:pPr>
      <w:r>
        <w:rPr/>
        <w:t>В постмитотических соматических клетках практически не обнаруживаются продукты окислительного повреждения белков [93]. Некоторые аминокислоты в белках чувствительны к окислению, и в боковых цепях образуются карбонильные производные [106]. Карбонильные производные трудно определяются, так как поврежденные полимеры быстро деградируют. Но все же удалось показать, что с возрастом их количество растет экспоненциально [105]. Подобное окислительное повреждение белков происходит и внутри митохондрий [</w:t>
      </w:r>
      <w:r>
        <w:rPr>
          <w:lang w:val="en-US"/>
        </w:rPr>
        <w:t>39</w:t>
      </w:r>
      <w:r>
        <w:rPr/>
        <w:t xml:space="preserve">]. Однако, белки, ставшие мишенью непосредственного действия оксидантов, не образуют внутриклеточных скоплений. Недоступны для действия механизмов деградации  белки, формирующие перекрестные сшивки с липидами, т.е. продукты повреждения липидными перекисями.  Одним из надежных маркеров старения является липофусцин, внутриклеточные скопления которого могут составлять до 50% от ее содержимого [117]. Липофусцин – желто-коричневый пигмент, содержащий каротеноиды, которые придают ему окраску, и белки, модифицированные липидами. Его образование инициируется железом [73] и является прямым следствием липидной пероксидации [117]. Железо может включаться в состав липофусцина, и тогда он сам инициирует собственное образование. Стабильной модификации подвергаются в основном долгоживущие экстрацеллюлярные белки, такие как коллаген, кристаллин и эластин. Но в этом случае модифицирующим агентом являются не продукты перекисного окисления липидов, а глюкоза. Глюкоза взаимодействует с белками, аминокислотами, нуклеиновыми кислотами. При взаимодействии глюкозы с аминогруппами образуются продукты Амадори. Реакция Майларда способствует медленной продукции высокореактивных токсичных соединений неизвестной структуры, называемых «конечные продукты прогрессирующего гликозилирования» - </w:t>
      </w:r>
      <w:r>
        <w:rPr>
          <w:lang w:val="en-US"/>
        </w:rPr>
        <w:t>AGE</w:t>
      </w:r>
      <w:r>
        <w:rPr/>
        <w:t xml:space="preserve"> (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glycation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products</w:t>
      </w:r>
      <w:r>
        <w:rPr/>
        <w:t xml:space="preserve">) [66]. Продуктом Амадори является также пентозидин, соединение, образующееся в результате перекрестных  сшивок между аргинином, лизином и пентозой. Накопление пентозидина – следствие повышенного уровня глюкозы. Его содержание увеличивается в тканях диабетиков и стареющего организма [98]. Внеклеточные скопления амилоидного β-пептида (Аβ) ассоциированы с нейродегенеративным процессом, характерным для старческого возраста (болезнь Альцгеймера). Образование   Аβ сопряжено с возрастными изменениями обмена глюкозы [33]. Нейрофибриллярные сплетения и сенильные бляшки в ткани мозга пациентов с болезнью Альцгеймера содержат такие </w:t>
      </w:r>
      <w:r>
        <w:rPr>
          <w:lang w:val="en-US"/>
        </w:rPr>
        <w:t>AGE</w:t>
      </w:r>
      <w:r>
        <w:rPr/>
        <w:t xml:space="preserve">, как пиррамин и пентозидин, которые не обнаруживаются у здоровых людей [101]. В мононуклеарных клетках и в микроглии мозга  найден рецептор к </w:t>
      </w:r>
      <w:r>
        <w:rPr>
          <w:lang w:val="en-US"/>
        </w:rPr>
        <w:t>AGE</w:t>
      </w:r>
      <w:r>
        <w:rPr/>
        <w:t xml:space="preserve"> и Аβ (</w:t>
      </w:r>
      <w:r>
        <w:rPr>
          <w:lang w:val="en-US"/>
        </w:rPr>
        <w:t>RAGE</w:t>
      </w:r>
      <w:r>
        <w:rPr/>
        <w:t xml:space="preserve"> – </w:t>
      </w:r>
      <w:r>
        <w:rPr>
          <w:lang w:val="en-US"/>
        </w:rPr>
        <w:t>receptor</w:t>
      </w:r>
      <w:r>
        <w:rPr/>
        <w:t xml:space="preserve"> </w:t>
      </w:r>
      <w:r>
        <w:rPr>
          <w:lang w:val="en-US"/>
        </w:rPr>
        <w:t>AGE</w:t>
      </w:r>
      <w:r>
        <w:rPr/>
        <w:t xml:space="preserve">) [94]. Связывание </w:t>
      </w:r>
      <w:r>
        <w:rPr>
          <w:lang w:val="en-US"/>
        </w:rPr>
        <w:t>AGE</w:t>
      </w:r>
      <w:r>
        <w:rPr/>
        <w:t xml:space="preserve"> и Аβ с рецептором индуцирует генерацию оксидантов [</w:t>
      </w:r>
      <w:r>
        <w:rPr>
          <w:lang w:val="en-US"/>
        </w:rPr>
        <w:t>102</w:t>
      </w:r>
      <w:r>
        <w:rPr/>
        <w:t xml:space="preserve">]. Аβ присуще высокое содержание метионина. Эта аминокислота образует свободный радикал, поэтому сам Аβ непосредственно может выступать как окислитель [48] и активировать каскад апоптоза [52]. Таким образом, в процессе старения аккумулируются продукты, модифицированные липоперекисями и глюкозой, увеличивается число апоптозов, характеризующих дегенеративный процесс. Формирование и накопление модифицированных продуктов – длительный процесс. Их характерная черта состоит в том, что они избегают деградации и, кроме того, являются активными индукторами окисления, т.е. интенсифицируют свое собственное воспроизводство. Такие соединения, как </w:t>
      </w:r>
      <w:r>
        <w:rPr>
          <w:lang w:val="en-US"/>
        </w:rPr>
        <w:t>AGE</w:t>
      </w:r>
      <w:r>
        <w:rPr/>
        <w:t xml:space="preserve">, </w:t>
      </w:r>
      <w:r>
        <w:rPr>
          <w:lang w:val="en-US"/>
        </w:rPr>
        <w:t>Aβ</w:t>
      </w:r>
      <w:r>
        <w:rPr/>
        <w:t>, липофусцин, могут быть не только продуктами, но и факторами возрастного ОС.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 xml:space="preserve">В настоящее время причину любого, в том числе и возрастного ОС видят в усилении генерации оксидантов в митохондрии. Действительно, в большинстве случаев пусковым механизмом каскада апоптоза является окислительное повреждение митохондрий.  Между тем, апоптозы вызываются ЖК и глюкозой, т.е. субстратом окисления и модифицирующим агентом, а также поврежденными продуктами и оксидантами, т.е. агентами повреждения. Не удивительно, что число апоптозов прогрессирует. Апоптозы инициируются как лизисом митохондрий, так и другими механизмами, в которых митохондрии не участвуют. Нетрудно увидеть, что основным субстратом окисления при возрастном ОС являются липиды, прежде всего ненасыщенные ЖК, а основными модифицирующими агентами – глюкоза и липидные перекиси. В то же время  апоптозы индуцируются насыщенной пальмитиновой кислотой и глюкозой при их повышенном содержании во внеклеточном пространстве. Но избыток ЖК и глюкозы создается механизмами, не имеющими прямого отношения к ОС. </w:t>
      </w:r>
    </w:p>
    <w:p>
      <w:pPr>
        <w:pStyle w:val="Normal"/>
        <w:spacing w:lineRule="auto" w:line="360"/>
        <w:ind w:left="360" w:right="535" w:firstLine="709"/>
        <w:jc w:val="center"/>
        <w:rPr/>
      </w:pPr>
      <w:r>
        <w:rPr/>
      </w:r>
    </w:p>
    <w:p>
      <w:pPr>
        <w:pStyle w:val="Normal"/>
        <w:spacing w:lineRule="auto" w:line="360"/>
        <w:ind w:left="360" w:right="-60" w:firstLine="709"/>
        <w:jc w:val="center"/>
        <w:rPr/>
      </w:pPr>
      <w:r>
        <w:rPr/>
        <w:t>НАРУШЕНИЕ РАСПРЕДЕЛЕНИЯ В ОРГАНИЗМЕ ГЛЮКОЗЫ И ЖИРНЫХ КИСЛОТ ПРИ ГИПОДИНАМИИ, ГИПЕРФАГИИ И СТАРЕНИИ</w:t>
      </w:r>
    </w:p>
    <w:p>
      <w:pPr>
        <w:pStyle w:val="Normal"/>
        <w:spacing w:lineRule="auto" w:line="360"/>
        <w:ind w:left="360" w:right="535" w:firstLine="709"/>
        <w:jc w:val="both"/>
        <w:rPr/>
      </w:pPr>
      <w:r>
        <w:rPr/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>Анализ фактического материала показывает, что возрастной ОС тесно связан с увеличением количества продуктов перекисного окисления липидов и модифицирующим воздействием липоперекисей. Понятно, что пероксидации подвергаются не только липиды мембран и липопротеидов. Отмечено, что в течение жизни в организме изменяется соотношение жир/вода в пользу жира [77]. К концу среднего возраста масса жировой ткани у человека достигает максимального значения, а затем начинает постепенно снижаться. Потеря жира, аккумулированного в жировой ткани, интенсифицируется после 75 лет [20]. Несмотря на то, что в старости общее количество жира в теле снижается, его относительное содержание либо не изменяется, либо возрастает [58]. Происходит перераспределение жира в нежировые ткани. С возрастом образуются внутриклеточные скопления триглицеридов (ТГ) в скелетной мышце, кардиомиоцитах, гепатоцитах, спленоцитах, в костном мозге, тимусе, β-клетках поджелудочной железы [111,22,2] .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>Организм человека использует для получения энергии два субстрата – глюкозу и жирные кислоты. Метаболизм глюкозы тесно связан с метаболизмом пальмитиновой кислоты – глюкоза участвует в ее  биосинтезе через пируват</w:t>
      </w:r>
      <w:r>
        <w:rPr>
          <w:rFonts w:eastAsia="Symbol" w:cs="Symbol" w:ascii="Symbol" w:hAnsi="Symbol"/>
        </w:rPr>
        <w:t></w:t>
      </w:r>
      <w:r>
        <w:rPr/>
        <w:t>ацетил СоА</w:t>
      </w:r>
      <w:r>
        <w:rPr>
          <w:rFonts w:eastAsia="Symbol" w:cs="Symbol" w:ascii="Symbol" w:hAnsi="Symbol"/>
        </w:rPr>
        <w:t></w:t>
      </w:r>
      <w:r>
        <w:rPr/>
        <w:t xml:space="preserve">малонил СоА. Малонил-СоА образуется в цитоплазме под действием фермента ацетил-СоА карбоксилазы. Глюкоза депонируется в виде гликогена в печени и частично в скелетной мышце, в виде ЖК и ТГ (липогенез) – в жировой ткани. В нормальных физиологических условиях в стационарном периоде глюкоза не участвует в синтезе ЖК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ovo</w:t>
      </w:r>
      <w:r>
        <w:rPr/>
        <w:t>. Адипоциты обладают механизмами липогенеза с последующей аккумуляцией ТГ и липолиза с высвобождением неэтерифицированных, или свободных ЖК (СЖК), которые они секретируют в кровь. ЖК могут свободно проникать сквозь липидный бислой плазматической мембраны, но для облегченного переноса длинных цепей ЖК и их транспорта в цитоплазме существуют белки, связывающие ЖК (</w:t>
      </w:r>
      <w:r>
        <w:rPr>
          <w:lang w:val="en-US"/>
        </w:rPr>
        <w:t>FABP</w:t>
      </w:r>
      <w:r>
        <w:rPr/>
        <w:t xml:space="preserve"> – </w:t>
      </w:r>
      <w:r>
        <w:rPr>
          <w:lang w:val="en-US"/>
        </w:rPr>
        <w:t>fatty</w:t>
      </w:r>
      <w:r>
        <w:rPr/>
        <w:t xml:space="preserve"> </w:t>
      </w:r>
      <w:r>
        <w:rPr>
          <w:lang w:val="en-US"/>
        </w:rPr>
        <w:t>acid</w:t>
      </w:r>
      <w:r>
        <w:rPr/>
        <w:t xml:space="preserve"> </w:t>
      </w:r>
      <w:r>
        <w:rPr>
          <w:lang w:val="en-US"/>
        </w:rPr>
        <w:t>binding</w:t>
      </w:r>
      <w:r>
        <w:rPr/>
        <w:t xml:space="preserve"> </w:t>
      </w:r>
      <w:r>
        <w:rPr>
          <w:lang w:val="en-US"/>
        </w:rPr>
        <w:t>protein</w:t>
      </w:r>
      <w:r>
        <w:rPr/>
        <w:t>), и транслоказы (</w:t>
      </w:r>
      <w:r>
        <w:rPr>
          <w:lang w:val="en-US"/>
        </w:rPr>
        <w:t>FAT</w:t>
      </w:r>
      <w:r>
        <w:rPr/>
        <w:t xml:space="preserve"> – </w:t>
      </w:r>
      <w:r>
        <w:rPr>
          <w:lang w:val="en-US"/>
        </w:rPr>
        <w:t>fatty</w:t>
      </w:r>
      <w:r>
        <w:rPr/>
        <w:t xml:space="preserve"> </w:t>
      </w:r>
      <w:r>
        <w:rPr>
          <w:lang w:val="en-US"/>
        </w:rPr>
        <w:t>acid</w:t>
      </w:r>
      <w:r>
        <w:rPr/>
        <w:t xml:space="preserve"> </w:t>
      </w:r>
      <w:r>
        <w:rPr>
          <w:lang w:val="en-US"/>
        </w:rPr>
        <w:t>translocase</w:t>
      </w:r>
      <w:r>
        <w:rPr/>
        <w:t xml:space="preserve">) [32]. Наиболее изучены белки </w:t>
      </w:r>
      <w:r>
        <w:rPr>
          <w:lang w:val="en-US"/>
        </w:rPr>
        <w:t>FABPpm</w:t>
      </w:r>
      <w:r>
        <w:rPr/>
        <w:t xml:space="preserve"> и  </w:t>
      </w:r>
      <w:r>
        <w:rPr>
          <w:lang w:val="en-US"/>
        </w:rPr>
        <w:t>FAT</w:t>
      </w:r>
      <w:r>
        <w:rPr/>
        <w:t>/</w:t>
      </w:r>
      <w:r>
        <w:rPr>
          <w:lang w:val="en-US"/>
        </w:rPr>
        <w:t>CD</w:t>
      </w:r>
      <w:r>
        <w:rPr/>
        <w:t xml:space="preserve">36. </w:t>
      </w:r>
      <w:r>
        <w:rPr>
          <w:lang w:val="en-US"/>
        </w:rPr>
        <w:t>FABP</w:t>
      </w:r>
      <w:r>
        <w:rPr/>
        <w:t xml:space="preserve"> – семейство низкомолекулярных цитоплазматических белков, которые вовлечены во внутриклеточный транспорт и метаболизм ЖК. </w:t>
      </w:r>
      <w:r>
        <w:rPr>
          <w:lang w:val="en-US"/>
        </w:rPr>
        <w:t>CD</w:t>
      </w:r>
      <w:r>
        <w:rPr/>
        <w:t xml:space="preserve">36 впервые был обнаружен в макрофагах, где он является скэвенджер-рецептором, связывающим окисленные липопротеиды низкой плотности. Оказалось, что он в высокой степени экспрессируется в жировой ткани, скелетной и сердечной мышцах, но в низкой - в печени и селезенке [23]. В клетках скелетной мышцы активность транслоказ регулируется инсулином и лептином, гормоном, секретируемым белой жировой тканью: инсулин повышает экспрессию </w:t>
      </w:r>
      <w:r>
        <w:rPr>
          <w:lang w:val="en-US"/>
        </w:rPr>
        <w:t>FABPpm</w:t>
      </w:r>
      <w:r>
        <w:rPr/>
        <w:t xml:space="preserve"> и </w:t>
      </w:r>
      <w:r>
        <w:rPr>
          <w:lang w:val="en-US"/>
        </w:rPr>
        <w:t>FAT</w:t>
      </w:r>
      <w:r>
        <w:rPr/>
        <w:t>/</w:t>
      </w:r>
      <w:r>
        <w:rPr>
          <w:lang w:val="en-US"/>
        </w:rPr>
        <w:t>CD</w:t>
      </w:r>
      <w:r>
        <w:rPr/>
        <w:t>36 [</w:t>
      </w:r>
      <w:r>
        <w:rPr>
          <w:lang w:val="en-US"/>
        </w:rPr>
        <w:t>71</w:t>
      </w:r>
      <w:r>
        <w:rPr/>
        <w:t xml:space="preserve">], лептин снижает экспрессию </w:t>
      </w:r>
      <w:r>
        <w:rPr>
          <w:lang w:val="en-US"/>
        </w:rPr>
        <w:t>FAT</w:t>
      </w:r>
      <w:r>
        <w:rPr/>
        <w:t>/</w:t>
      </w:r>
      <w:r>
        <w:rPr>
          <w:lang w:val="en-US"/>
        </w:rPr>
        <w:t>CD</w:t>
      </w:r>
      <w:r>
        <w:rPr/>
        <w:t>36 [</w:t>
      </w:r>
      <w:r>
        <w:rPr>
          <w:lang w:val="en-US"/>
        </w:rPr>
        <w:t>108</w:t>
      </w:r>
      <w:r>
        <w:rPr/>
        <w:t xml:space="preserve">]. Глюкоза не растворяется в липидах, ее перенос через мембрану полностью контролируется инсулином и осуществляется по челночному принципу с участием белков-переносчиков семейства </w:t>
      </w:r>
      <w:r>
        <w:rPr>
          <w:lang w:val="en-US"/>
        </w:rPr>
        <w:t>GLUT</w:t>
      </w:r>
      <w:r>
        <w:rPr/>
        <w:t xml:space="preserve">  (</w:t>
      </w:r>
      <w:r>
        <w:rPr>
          <w:lang w:val="en-US"/>
        </w:rPr>
        <w:t>glucose</w:t>
      </w:r>
      <w:r>
        <w:rPr/>
        <w:t xml:space="preserve"> </w:t>
      </w:r>
      <w:r>
        <w:rPr>
          <w:lang w:val="en-US"/>
        </w:rPr>
        <w:t>transporter</w:t>
      </w:r>
      <w:r>
        <w:rPr/>
        <w:t>).</w:t>
      </w:r>
    </w:p>
    <w:p>
      <w:pPr>
        <w:pStyle w:val="Normal"/>
        <w:spacing w:lineRule="auto" w:line="360"/>
        <w:ind w:left="720" w:right="-60" w:firstLine="540"/>
        <w:jc w:val="both"/>
        <w:rPr/>
      </w:pPr>
      <w:r>
        <w:rPr/>
        <w:t xml:space="preserve">      </w:t>
      </w:r>
      <w:r>
        <w:rPr/>
        <w:t>Печень, скелетная и сердечная мышцы – основные потребители энергии ЖК. В печени глюкоза депонируется, а ЖК утилизируются или этерифицируются в ТГ. Поступление ЖК в гепатоциты активирует глюкозо-6-фосфатазу и инициирует синтез гликогена [21]. Печень секретирует в кровь глюкозу, а также ТГ в составе липопротеидов очень низкой плотности (ЛПОНП). В скелетной мышце (миоциты составляют более 50% от массы соматических клеток) глюкоза и ЖК равным образом окисляются в митохондриях. Глюкозе отдается предпочтение после приема пищи, ЖК – при голодании [</w:t>
      </w:r>
      <w:r>
        <w:rPr>
          <w:lang w:val="en-US"/>
        </w:rPr>
        <w:t>59</w:t>
      </w:r>
      <w:r>
        <w:rPr/>
        <w:t>]. После приема пищи ЖК поступают в жировую ткань, а не в мышцу. Инсулин и глюкоза активируют липопротеидлипазу в жировой ткани и ингибируют ее в мышцах [31]. Липогенез и гликогенолиз в печени определяют уровни глюкозы и ТГ в плазме крови. Пул СЖК в крови формируется из ЖК, высвобождающихся при гидролизе ЛПОНП (эндогенные ЖК),  хиломикрон (экзогенные ЖК), а также из ЖК, секретируемых адипоцитами. Из крови ЖК поступают в печень, жировую ткань, миоциты и другие клетки. По портальной вене ЖК переносятся из висцеральной жировой ткани в печень, повышение этого потока увеличивает депо гликогена в печени [18].  Миоциты получают ЖК преимущественно от подкожной жировой ткани [53], усиление этого потока снижает уровень гликолиза в миоцитах [79]. В общем же случае  увеличение потока ЖК в нежировые клетки способствует внутриклеточному накоплению ТГ [</w:t>
      </w:r>
      <w:r>
        <w:rPr>
          <w:lang w:val="en-US"/>
        </w:rPr>
        <w:t>19</w:t>
      </w:r>
      <w:r>
        <w:rPr/>
        <w:t>]. Увеличение уровня ЖК в крови может быть следствием усиления продукции ЛПОНП гепатоцитами, либо повышения их секреции  жировой тканью. По существу, жировая ткань, печень и  мышца образуют единый «метаболический узел», где имеет место аккумуляция, продукция и утилизация глюкозы и ЖК.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 xml:space="preserve">ЖК окисляются в митохондриях и пероксисомах. В митохондриях окисляются в основном насыщенные ЖК, в пероксисомах – преимущественно ненасыщенные ЖК. Полиненасыщенные ЖК окисляются ферментами циклооксигеназой и липоксигеназой с образованием разнообразных медиаторов иммунной системы. Однако в пероксисомах существует ферментативная система, обеспечивающая также β-окисление ЖК. При недостаточности окисления  ЖК в митохондриях увеличивается их утилизация в пероксисомах. Пероксисомы содержат каталазу и продуцируют перекись водорода. Липогенез и окисление ЖК в клетке регулируются ядерными рецепторами  </w:t>
      </w:r>
      <w:r>
        <w:rPr>
          <w:lang w:val="en-US"/>
        </w:rPr>
        <w:t>PPARα</w:t>
      </w:r>
      <w:r>
        <w:rPr/>
        <w:t xml:space="preserve"> и </w:t>
      </w:r>
      <w:r>
        <w:rPr>
          <w:lang w:val="en-US"/>
        </w:rPr>
        <w:t>PPAR</w:t>
      </w:r>
      <w:r>
        <w:rPr/>
        <w:t xml:space="preserve">γ. </w:t>
      </w:r>
      <w:r>
        <w:rPr>
          <w:lang w:val="en-US"/>
        </w:rPr>
        <w:t>PPAR</w:t>
      </w:r>
      <w:r>
        <w:rPr/>
        <w:t xml:space="preserve"> (</w:t>
      </w:r>
      <w:r>
        <w:rPr>
          <w:lang w:val="en-US"/>
        </w:rPr>
        <w:t>peroxisome</w:t>
      </w:r>
      <w:r>
        <w:rPr/>
        <w:t xml:space="preserve"> </w:t>
      </w:r>
      <w:r>
        <w:rPr>
          <w:lang w:val="en-US"/>
        </w:rPr>
        <w:t>proliferator</w:t>
      </w:r>
      <w:r>
        <w:rPr/>
        <w:t>-</w:t>
      </w:r>
      <w:r>
        <w:rPr>
          <w:lang w:val="en-US"/>
        </w:rPr>
        <w:t>activated</w:t>
      </w:r>
      <w:r>
        <w:rPr/>
        <w:t xml:space="preserve"> </w:t>
      </w:r>
      <w:r>
        <w:rPr>
          <w:lang w:val="en-US"/>
        </w:rPr>
        <w:t>receptor</w:t>
      </w:r>
      <w:r>
        <w:rPr/>
        <w:t xml:space="preserve">) - рецептор, активируемый пролифератором пероксисом, член суперсемейства ядерных рецепторов, к которым относятся ретиноидные, тироидные и стероидные рецепторы [51]. </w:t>
      </w:r>
      <w:r>
        <w:rPr>
          <w:lang w:val="en-US"/>
        </w:rPr>
        <w:t>PPAR</w:t>
      </w:r>
      <w:r>
        <w:rPr/>
        <w:t>-</w:t>
      </w:r>
      <w:r>
        <w:rPr>
          <w:lang w:val="en-US"/>
        </w:rPr>
        <w:t>α</w:t>
      </w:r>
      <w:r>
        <w:rPr/>
        <w:t xml:space="preserve"> контролирует экспрессию генов окисления ЖК в пероксисомах, митохондриях и микросомах (цитохром Р450). Он активирует синтез карнитин пальмитоил ацилтрансферазы-1 (С</w:t>
      </w:r>
      <w:r>
        <w:rPr>
          <w:lang w:val="en-US"/>
        </w:rPr>
        <w:t>PT</w:t>
      </w:r>
      <w:r>
        <w:rPr/>
        <w:t xml:space="preserve">-1- </w:t>
      </w:r>
      <w:r>
        <w:rPr>
          <w:lang w:val="en-US"/>
        </w:rPr>
        <w:t>carnitine</w:t>
      </w:r>
      <w:r>
        <w:rPr/>
        <w:t xml:space="preserve"> </w:t>
      </w:r>
      <w:r>
        <w:rPr>
          <w:lang w:val="en-US"/>
        </w:rPr>
        <w:t>palmitoil</w:t>
      </w:r>
      <w:r>
        <w:rPr/>
        <w:t xml:space="preserve"> </w:t>
      </w:r>
      <w:r>
        <w:rPr>
          <w:lang w:val="en-US"/>
        </w:rPr>
        <w:t>acyl</w:t>
      </w:r>
      <w:r>
        <w:rPr/>
        <w:t xml:space="preserve"> </w:t>
      </w:r>
      <w:r>
        <w:rPr>
          <w:lang w:val="en-US"/>
        </w:rPr>
        <w:t>transferase</w:t>
      </w:r>
      <w:r>
        <w:rPr/>
        <w:t xml:space="preserve">-1) и ацил-СоА оксидазы. </w:t>
      </w:r>
      <w:r>
        <w:rPr>
          <w:lang w:val="en-US"/>
        </w:rPr>
        <w:t>PPAR</w:t>
      </w:r>
      <w:r>
        <w:rPr/>
        <w:t>-</w:t>
      </w:r>
      <w:r>
        <w:rPr>
          <w:lang w:val="en-US"/>
        </w:rPr>
        <w:t>α</w:t>
      </w:r>
      <w:r>
        <w:rPr/>
        <w:t xml:space="preserve"> действует как «липостат», улавливая изменения в уровне ЖК в клетке и управляя экспрессией генов-мишеней, вовлеченных в утилизацию ЖК. Он активируется ЖК [14] и ингибиторами импорта длинных цепей ЖК в митохондрию [</w:t>
      </w:r>
      <w:r>
        <w:rPr>
          <w:lang w:val="en-US"/>
        </w:rPr>
        <w:t>36</w:t>
      </w:r>
      <w:r>
        <w:rPr/>
        <w:t xml:space="preserve">]. Если отключить </w:t>
      </w:r>
      <w:r>
        <w:rPr>
          <w:lang w:val="en-US"/>
        </w:rPr>
        <w:t>PPAR</w:t>
      </w:r>
      <w:r>
        <w:rPr/>
        <w:t>-</w:t>
      </w:r>
      <w:r>
        <w:rPr>
          <w:lang w:val="en-US"/>
        </w:rPr>
        <w:t>α</w:t>
      </w:r>
      <w:r>
        <w:rPr/>
        <w:t xml:space="preserve">, происходит внутриклеточная  аккумуляция ТГ и снижение запасов гликогена: в печени и сердечной мышце метаболизм переключается на глюкозу. </w:t>
      </w:r>
      <w:r>
        <w:rPr>
          <w:lang w:val="en-US"/>
        </w:rPr>
        <w:t>PPAR</w:t>
      </w:r>
      <w:r>
        <w:rPr/>
        <w:t>-</w:t>
      </w:r>
      <w:r>
        <w:rPr>
          <w:lang w:val="en-US"/>
        </w:rPr>
        <w:t>α</w:t>
      </w:r>
      <w:r>
        <w:rPr/>
        <w:t xml:space="preserve"> содержится в основном в нежировых тканях. </w:t>
      </w:r>
      <w:r>
        <w:rPr>
          <w:lang w:val="en-US"/>
        </w:rPr>
        <w:t>PPAR</w:t>
      </w:r>
      <w:r>
        <w:rPr/>
        <w:t>-</w:t>
      </w:r>
      <w:r>
        <w:rPr>
          <w:lang w:val="en-US"/>
        </w:rPr>
        <w:t>γ</w:t>
      </w:r>
      <w:r>
        <w:rPr/>
        <w:t xml:space="preserve"> контролирует липогенные ферменты: ацетил СоА карбоксилазу, синтазу ЖК, которая катализирует синтез ЖК, глицерол-3 фосфат ацилтрансферазу (</w:t>
      </w:r>
      <w:r>
        <w:rPr>
          <w:lang w:val="en-US"/>
        </w:rPr>
        <w:t>GPAT</w:t>
      </w:r>
      <w:r>
        <w:rPr/>
        <w:t xml:space="preserve"> – </w:t>
      </w:r>
      <w:r>
        <w:rPr>
          <w:lang w:val="en-US"/>
        </w:rPr>
        <w:t>glycerol</w:t>
      </w:r>
      <w:r>
        <w:rPr/>
        <w:t xml:space="preserve"> </w:t>
      </w:r>
      <w:r>
        <w:rPr>
          <w:lang w:val="en-US"/>
        </w:rPr>
        <w:t>phosphate</w:t>
      </w:r>
      <w:r>
        <w:rPr/>
        <w:t xml:space="preserve"> </w:t>
      </w:r>
      <w:r>
        <w:rPr>
          <w:lang w:val="en-US"/>
        </w:rPr>
        <w:t>acyl</w:t>
      </w:r>
      <w:r>
        <w:rPr/>
        <w:t xml:space="preserve"> </w:t>
      </w:r>
      <w:r>
        <w:rPr>
          <w:lang w:val="en-US"/>
        </w:rPr>
        <w:t>transferase</w:t>
      </w:r>
      <w:r>
        <w:rPr/>
        <w:t>), которая катализирует этерификацию ЖК [</w:t>
      </w:r>
      <w:r>
        <w:rPr>
          <w:lang w:val="en-US"/>
        </w:rPr>
        <w:t>96</w:t>
      </w:r>
      <w:r>
        <w:rPr/>
        <w:t>]. Он экспрессируется только в адипоцитах, в нежировых тканях его практически нет.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 xml:space="preserve">В клетках скелетной мышцы ЖК и глюкоза конкурируют за окисление в митохондрии: поступление ЖК приводит к снижению утилизации глюкозы [88], а усиление гликолиза препятствует проникновению ЖК в клетку. Коротко- и среднецепочечные ЖК свободно проникают сквозь мембрану митохондрий, но для переноса длинных цепей ЖК используется </w:t>
      </w:r>
      <w:r>
        <w:rPr>
          <w:lang w:val="en-US"/>
        </w:rPr>
        <w:t>CPT</w:t>
      </w:r>
      <w:r>
        <w:rPr/>
        <w:t xml:space="preserve">-1. </w:t>
      </w:r>
      <w:r>
        <w:rPr>
          <w:lang w:val="en-US"/>
        </w:rPr>
        <w:t>CPT</w:t>
      </w:r>
      <w:r>
        <w:rPr/>
        <w:t xml:space="preserve">-1 – интегральный белок, расположенный на внешней мембране митохондрии. Он катализирует перенос длинноцепочечной ацильной группы этерифицированного ацилСо-А на карнитин. Активность </w:t>
      </w:r>
      <w:r>
        <w:rPr>
          <w:lang w:val="en-US"/>
        </w:rPr>
        <w:t>CPT</w:t>
      </w:r>
      <w:r>
        <w:rPr/>
        <w:t xml:space="preserve">-1 регулируется его ингибитором малонил Со-А ( пируват </w:t>
      </w:r>
      <w:r>
        <w:rPr>
          <w:rFonts w:eastAsia="Symbol" w:cs="Symbol" w:ascii="Symbol" w:hAnsi="Symbol"/>
        </w:rPr>
        <w:t></w:t>
      </w:r>
      <w:r>
        <w:rPr/>
        <w:t xml:space="preserve"> ацетил СоА </w:t>
      </w:r>
      <w:r>
        <w:rPr>
          <w:rFonts w:eastAsia="Symbol" w:cs="Symbol" w:ascii="Symbol" w:hAnsi="Symbol"/>
        </w:rPr>
        <w:t></w:t>
      </w:r>
      <w:r>
        <w:rPr/>
        <w:t xml:space="preserve"> ↑ малонил СоА </w:t>
      </w:r>
      <w:r>
        <w:rPr>
          <w:rFonts w:eastAsia="Symbol" w:cs="Symbol" w:ascii="Symbol" w:hAnsi="Symbol"/>
        </w:rPr>
        <w:t></w:t>
      </w:r>
      <w:r>
        <w:rPr/>
        <w:t xml:space="preserve"> ↓ СРТ-1 </w:t>
      </w:r>
      <w:r>
        <w:rPr>
          <w:rFonts w:eastAsia="Symbol" w:cs="Symbol" w:ascii="Symbol" w:hAnsi="Symbol"/>
        </w:rPr>
        <w:t></w:t>
      </w:r>
      <w:r>
        <w:rPr/>
        <w:t xml:space="preserve"> ↓поток ЖК в клетку). </w:t>
      </w:r>
      <w:r>
        <w:rPr>
          <w:lang w:val="en-US"/>
        </w:rPr>
        <w:t>CPT</w:t>
      </w:r>
      <w:r>
        <w:rPr/>
        <w:t>-1 регулирует β-окисление ЖК во всех клетках млекопитающих [74]. Лептин активирует АМФ-активируемую протеинкиназу (АМ</w:t>
      </w:r>
      <w:r>
        <w:rPr>
          <w:lang w:val="en-US"/>
        </w:rPr>
        <w:t>PK</w:t>
      </w:r>
      <w:r>
        <w:rPr/>
        <w:t xml:space="preserve"> –</w:t>
      </w:r>
      <w:r>
        <w:rPr>
          <w:lang w:val="en-US"/>
        </w:rPr>
        <w:t>AMP</w:t>
      </w:r>
      <w:r>
        <w:rPr/>
        <w:t>-</w:t>
      </w:r>
      <w:r>
        <w:rPr>
          <w:lang w:val="en-US"/>
        </w:rPr>
        <w:t>activated</w:t>
      </w:r>
      <w:r>
        <w:rPr/>
        <w:t xml:space="preserve"> </w:t>
      </w:r>
      <w:r>
        <w:rPr>
          <w:lang w:val="en-US"/>
        </w:rPr>
        <w:t>protein</w:t>
      </w:r>
      <w:r>
        <w:rPr/>
        <w:t xml:space="preserve"> </w:t>
      </w:r>
      <w:r>
        <w:rPr>
          <w:lang w:val="en-US"/>
        </w:rPr>
        <w:t>kinase</w:t>
      </w:r>
      <w:r>
        <w:rPr/>
        <w:t xml:space="preserve">), которая, в свою очередь, ингибирует ацетил СоА карбоксилазу, снижает содержание малонил Со-А и активирует </w:t>
      </w:r>
      <w:r>
        <w:rPr>
          <w:lang w:val="en-US"/>
        </w:rPr>
        <w:t>CPT</w:t>
      </w:r>
      <w:r>
        <w:rPr/>
        <w:t>-1 [76]. Правда, в кардиомиоцитах лептин активирует окисление ЖК не через АМ</w:t>
      </w:r>
      <w:r>
        <w:rPr>
          <w:lang w:val="en-US"/>
        </w:rPr>
        <w:t>PK</w:t>
      </w:r>
      <w:r>
        <w:rPr/>
        <w:t xml:space="preserve"> [4]. Тем не менее, лептин нормализует окислительный процесс в митохондриях и в клетке в целом. Снижая экспрессию </w:t>
      </w:r>
      <w:r>
        <w:rPr>
          <w:lang w:val="en-US"/>
        </w:rPr>
        <w:t>CD</w:t>
      </w:r>
      <w:r>
        <w:rPr/>
        <w:t xml:space="preserve">36, он не допускает избыточного поступления длинных цепей ЖК, а активируя </w:t>
      </w:r>
      <w:r>
        <w:rPr>
          <w:lang w:val="en-US"/>
        </w:rPr>
        <w:t>CPT</w:t>
      </w:r>
      <w:r>
        <w:rPr/>
        <w:t>-1, - накопления ЖК в клетке.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 xml:space="preserve"> </w:t>
      </w:r>
      <w:r>
        <w:rPr/>
        <w:t>Поток ЖК в клетку усиливается, когда повышается их уровень в плазме [8], при сокращении мышцы [12] и при действии инсулина [99]. Когда поток ЖК в клетку превышает некий предел, начинается липогенез и ЖК аккумулируются внутри клетки в виде ТГ и СЖК. Аккумуляция ТГ в клетках нежировых тканей начинается, когда: 1. снижается чувствительность к лептину [64]; 2. повышается уровень СЖК в крови [8] ; 3. снижается окисление ЖК [99].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 xml:space="preserve"> </w:t>
      </w:r>
      <w:r>
        <w:rPr/>
        <w:t xml:space="preserve">Внутриклеточная аккумуляция ТГ в миоцитах наблюдается при гиперфагии, гиподинамии и старении. Между жировой тканью и скелетной мышцей существует реципрокная взаимосвязь [30,60]: когда жировая ткань не принимает ЖК, они направляются в мышцу, когда не принимает мышца – в жировую ткань. При гиподинамии в мышце снижается окисление ЖК и глюкозы и они перенаправляются в жировую ткань, при гиперфагии ЖК сразу депонируются в жировой ткани. И то и другое вызывают ее гипертрофию и гиперплазию. Жировая ткань может разрастаться не беспредельно, ее размеры определяются генетически. Предполагают, что с увеличением жирового депо возрастает секреция ЖК в кровь (эффект массы) и содержание СЖК в крови увеличивается при стабильном уровне липолиза в жировой ткани [90]. При этом усиливается поток ЖК в печень  и секреция ЛПОНП из печени  в кровь. В результате пул СЖК в крови еще более возрастает, что приводит к перенаправлению потока ЖК в нежировые ткани, в частности в ту же самую печень, в скелетную и сердечную мышцы. В этих тканях длинноцепочечные ЖК начинают аккумулироваться в виде внутриклеточных скоплений ТГ. При гиперфагии аккумуляция ТГ в клетке начинается без снижения уровня их окисления. ТГ накапливаются в миоцитах также при интенсивной физической нагрузке, например у спортсменов [50], так как сокращение мышцы вызывает приток ЖК в клетку. В этом случае накопление ТГ  внутри клетки транзиторно, а при гиподинамии и гиперфагии оно имеет тенденцию к увеличению и завершается резистентностью к инсулину  и гипергликемией. </w:t>
      </w:r>
    </w:p>
    <w:p>
      <w:pPr>
        <w:pStyle w:val="Normal"/>
        <w:spacing w:lineRule="auto" w:line="360"/>
        <w:ind w:left="360" w:right="535" w:firstLine="709"/>
        <w:jc w:val="both"/>
        <w:rPr/>
      </w:pPr>
      <w:r>
        <w:rPr/>
      </w:r>
    </w:p>
    <w:p>
      <w:pPr>
        <w:pStyle w:val="Normal"/>
        <w:spacing w:lineRule="auto" w:line="360"/>
        <w:ind w:left="360" w:right="535" w:firstLine="709"/>
        <w:jc w:val="center"/>
        <w:rPr/>
      </w:pPr>
      <w:r>
        <w:rPr/>
        <w:t>АККУМУЛЯЦИЯ ТРИГЛИЦЕРИДОВ В КЛЕТКАХ НЕЖИРОВЫХ ТКАНЕЙ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 xml:space="preserve"> </w:t>
      </w:r>
      <w:r>
        <w:rPr/>
        <w:t xml:space="preserve">В синтезе ТГ в клетках нежировых тканей принимает участие преимущественно пальмитиновая кислота. Дело в том, что синтез ТГ начинается с ацилирования глицерол-3-фосфата в положении </w:t>
      </w:r>
      <w:r>
        <w:rPr>
          <w:i/>
          <w:lang w:val="en-US"/>
        </w:rPr>
        <w:t>sn</w:t>
      </w:r>
      <w:r>
        <w:rPr/>
        <w:t xml:space="preserve">-1 ферментом </w:t>
      </w:r>
      <w:r>
        <w:rPr>
          <w:lang w:val="en-US"/>
        </w:rPr>
        <w:t>GPA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бразованием лизофосфатидной кислоты (ЛФК) [7]. ЛФК- ацилтрансфераза ацилирует </w:t>
      </w:r>
      <w:r>
        <w:rPr>
          <w:i/>
          <w:lang w:val="en-US"/>
        </w:rPr>
        <w:t>sn</w:t>
      </w:r>
      <w:r>
        <w:rPr/>
        <w:t>-2 положение глицеро-3-фосфата с образованием фосфатидной кислоты, в результате гидролиза которой образуются диглицериды. Фосфатидная кислота – предшественник анионных фосфолипидов: фосфатидилинозитола, фосфатидилглицерола и кардиолипина; диглицериды – предшественники фосфолипидов, содержащихся в наибольших количествах в биомембранах: фосфатидилхолина, фосфатидилэтаноламина, фосфатидилсерина. Фофсолипиды имеют в</w:t>
      </w:r>
      <w:r>
        <w:rPr>
          <w:i/>
        </w:rPr>
        <w:t xml:space="preserve"> </w:t>
      </w:r>
      <w:r>
        <w:rPr>
          <w:i/>
          <w:lang w:val="en-US"/>
        </w:rPr>
        <w:t>sn</w:t>
      </w:r>
      <w:r>
        <w:rPr/>
        <w:t xml:space="preserve">-1 положении глицеролового остова пальмитиновую кислоту, в положении </w:t>
      </w:r>
      <w:r>
        <w:rPr>
          <w:i/>
          <w:lang w:val="en-US"/>
        </w:rPr>
        <w:t>sn</w:t>
      </w:r>
      <w:r>
        <w:rPr/>
        <w:t xml:space="preserve">-2 – ненасыщенную кислоту.  Синтез фосфолипидов контролируется составом липидов мембраны, уровнем фосфорилирования, зависит от  стадии клеточного цикла, тогда как синтез ТГ является прямым следствием избыточного содержания ЖК в клетке. Когда концентрация ЖК в клетке низкая, они направляются на синтез фосфолипидов, когда высокая – на синтез ТГ. 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 xml:space="preserve">Найдены две изоформы </w:t>
      </w:r>
      <w:r>
        <w:rPr>
          <w:lang w:val="en-US"/>
        </w:rPr>
        <w:t>G</w:t>
      </w:r>
      <w:r>
        <w:rPr/>
        <w:t xml:space="preserve">РАТ, одна из которых расположена на внешней мембране митохондрий по соседству с </w:t>
      </w:r>
      <w:r>
        <w:rPr>
          <w:lang w:val="en-US"/>
        </w:rPr>
        <w:t>CPT</w:t>
      </w:r>
      <w:r>
        <w:rPr/>
        <w:t xml:space="preserve">-1, а другая – в эндоплазматическом ретикулуме. Микросомальная </w:t>
      </w:r>
      <w:r>
        <w:rPr>
          <w:lang w:val="en-US"/>
        </w:rPr>
        <w:t>GP</w:t>
      </w:r>
      <w:r>
        <w:rPr/>
        <w:t xml:space="preserve">АТ равным образом этерифицирует в положении </w:t>
      </w:r>
      <w:r>
        <w:rPr>
          <w:i/>
          <w:lang w:val="en-US"/>
        </w:rPr>
        <w:t>sn</w:t>
      </w:r>
      <w:r>
        <w:rPr/>
        <w:t xml:space="preserve">-1 и пальмитиновую и олеиновую кислоты (С18:1) а митохондриальная изоформа – только пальмитиновую кислоту [7]. В митохондрии </w:t>
      </w:r>
      <w:r>
        <w:rPr>
          <w:lang w:val="en-US"/>
        </w:rPr>
        <w:t>GPAT</w:t>
      </w:r>
      <w:r>
        <w:rPr/>
        <w:t xml:space="preserve"> регулирует синтез кардиолипина и ТГ, этот фермент конкурирует с </w:t>
      </w:r>
      <w:r>
        <w:rPr>
          <w:lang w:val="en-US"/>
        </w:rPr>
        <w:t>CPT</w:t>
      </w:r>
      <w:r>
        <w:rPr/>
        <w:t xml:space="preserve">-1 за ЖК. Именно на </w:t>
      </w:r>
      <w:r>
        <w:rPr>
          <w:lang w:val="en-US"/>
        </w:rPr>
        <w:t>GP</w:t>
      </w:r>
      <w:r>
        <w:rPr/>
        <w:t>АТ направляется пальмитиновая кислота, когда СРТ-1 ингибируется. Оба фермента реципрокно регулируются АМ</w:t>
      </w:r>
      <w:r>
        <w:rPr>
          <w:lang w:val="en-US"/>
        </w:rPr>
        <w:t>P</w:t>
      </w:r>
      <w:r>
        <w:rPr/>
        <w:t>К [56]. АМ</w:t>
      </w:r>
      <w:r>
        <w:rPr>
          <w:lang w:val="en-US"/>
        </w:rPr>
        <w:t>P</w:t>
      </w:r>
      <w:r>
        <w:rPr/>
        <w:t xml:space="preserve">К фосфорилирует и ингибирует </w:t>
      </w:r>
      <w:r>
        <w:rPr>
          <w:lang w:val="en-US"/>
        </w:rPr>
        <w:t>GP</w:t>
      </w:r>
      <w:r>
        <w:rPr/>
        <w:t xml:space="preserve">АТ митохондрий, а также фосфорилирует и ингибирует ацетил-СоА карбоксилазу, которая продуцирует малонил СоА, что способствует активации </w:t>
      </w:r>
      <w:r>
        <w:rPr>
          <w:lang w:val="en-US"/>
        </w:rPr>
        <w:t>CPT</w:t>
      </w:r>
      <w:r>
        <w:rPr/>
        <w:t>-1 и усилению β-окисления ЖК (↑АМ</w:t>
      </w:r>
      <w:r>
        <w:rPr>
          <w:lang w:val="en-US"/>
        </w:rPr>
        <w:t>P</w:t>
      </w:r>
      <w:r>
        <w:rPr/>
        <w:t xml:space="preserve">К </w:t>
      </w:r>
      <w:r>
        <w:rPr>
          <w:rFonts w:eastAsia="Symbol" w:cs="Symbol" w:ascii="Symbol" w:hAnsi="Symbol"/>
        </w:rPr>
        <w:t></w:t>
      </w:r>
      <w:r>
        <w:rPr/>
        <w:t xml:space="preserve"> ↓ацетил СоА карбоксилаза </w:t>
      </w:r>
      <w:r>
        <w:rPr>
          <w:rFonts w:eastAsia="Symbol" w:cs="Symbol" w:ascii="Symbol" w:hAnsi="Symbol"/>
        </w:rPr>
        <w:t></w:t>
      </w:r>
      <w:r>
        <w:rPr/>
        <w:t xml:space="preserve"> ↓малонил СоА </w:t>
      </w:r>
      <w:r>
        <w:rPr>
          <w:rFonts w:eastAsia="Symbol" w:cs="Symbol" w:ascii="Symbol" w:hAnsi="Symbol"/>
        </w:rPr>
        <w:t></w:t>
      </w:r>
      <w:r>
        <w:rPr/>
        <w:t xml:space="preserve"> ↑СРТ-1) [65]. В кардиомиоцитах АМ</w:t>
      </w:r>
      <w:r>
        <w:rPr>
          <w:lang w:val="en-US"/>
        </w:rPr>
        <w:t>P</w:t>
      </w:r>
      <w:r>
        <w:rPr/>
        <w:t xml:space="preserve">К действует как метаболический сенсор, регулируя ключевые белки, контролирующие окисление ЖК, синтез ТГ, захват глюкозы и гликолиз [4]. Накопление ТГ в кардиомиоцитах ассоциировано со снижением синтеза кардиолипина, что приводит к изменению свойств мембраны митохондрий, высвобождению цитохрома с и апоптозу без участия оксидантов [82]. 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 xml:space="preserve">Пальмитиновая кислота вызывает апоптоз, не изменяя генерацию оксидантов [69], либо индуцируя ее [49]. Такое действие пальмитиновой кислоты обусловлено двумя путями синтеза фосфолипидов: кардиолипина через фосфатидную кислоту с участием </w:t>
      </w:r>
      <w:r>
        <w:rPr>
          <w:lang w:val="en-US"/>
        </w:rPr>
        <w:t>GP</w:t>
      </w:r>
      <w:r>
        <w:rPr/>
        <w:t xml:space="preserve">АТ и церамида без участия </w:t>
      </w:r>
      <w:r>
        <w:rPr>
          <w:lang w:val="en-US"/>
        </w:rPr>
        <w:t>GP</w:t>
      </w:r>
      <w:r>
        <w:rPr/>
        <w:t xml:space="preserve">АТ. Церамид блокирует комплекс </w:t>
      </w:r>
      <w:r>
        <w:rPr>
          <w:lang w:val="en-US"/>
        </w:rPr>
        <w:t>III</w:t>
      </w:r>
      <w:r>
        <w:rPr/>
        <w:t xml:space="preserve"> дыхательной цепи, вызывая усиление генерации оксидантов [49]. Церамид является одновременно и продуктом деградации сфингомиелина под действием сфингомиелиназы и предшественником синтеза сфингомиелина с участием пальмитиновой кислоты. Именно путь синтеза церамида из пальмитиновой кислоты приводит к оксидативному апоптозу [84]. Олеиновая кислота не вызывает апоптоз. Такое различие в действии двух кислот объясняют их влиянием на мембрану митохондрий, так как функционирование дыхательной цепи  в большой степени зависит от состояния мембраны [42]. Как оказалось, </w:t>
      </w:r>
      <w:r>
        <w:rPr>
          <w:lang w:val="en-US"/>
        </w:rPr>
        <w:t>GPAT</w:t>
      </w:r>
      <w:r>
        <w:rPr/>
        <w:t xml:space="preserve"> контролирует также присоединение арахидоновой кислоты (20:4) в положении </w:t>
      </w:r>
      <w:r>
        <w:rPr>
          <w:i/>
          <w:lang w:val="en-US"/>
        </w:rPr>
        <w:t>sn</w:t>
      </w:r>
      <w:r>
        <w:rPr/>
        <w:t xml:space="preserve">-2 глицеролового остова. Фактически, посредством </w:t>
      </w:r>
      <w:r>
        <w:rPr>
          <w:lang w:val="en-US"/>
        </w:rPr>
        <w:t>GPAT</w:t>
      </w:r>
      <w:r>
        <w:rPr/>
        <w:t xml:space="preserve"> соединяются биохимические пути насыщенных и полиненасыщенных ЖК, связывая в функциональный узел митохондрии и пероксисомы. При избытке пальмитиновой кислоты в клетке и накоплении ТГ, возможно, изменяется уровень окисления арахидоновой кислоты в пероксисомах и продукция медиаторов, известных как продукты метаболизма арахидоновой кислоты (лейкотриены, тромбоксаны, простациклины, простагландины), т.е. нарушается функционирование иммунной системы.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left="720" w:right="-60" w:firstLine="720"/>
        <w:jc w:val="both"/>
        <w:rPr/>
      </w:pPr>
      <w:r>
        <w:rPr/>
        <w:t xml:space="preserve">Аккумуляция длинноцепочечных ЖК в нежировых клетках приводит к резистентности к инсулину, гиперинсулинемии и гипергликемии [83]. При резистентности к инсулину в клетке снижается гликолиз, увеличивается экспрессия </w:t>
      </w:r>
      <w:r>
        <w:rPr>
          <w:lang w:val="en-US"/>
        </w:rPr>
        <w:t>FABPpm</w:t>
      </w:r>
      <w:r>
        <w:rPr/>
        <w:t xml:space="preserve"> и приток ЖК, снижается активность АМРК, повышается синтез ТГ. В конечном счете причиной развития резистентности к инсулину в настоящее время считается усиление притока в клетку ЖК [9], которое является следствием увеличения их уровня в крови. Значение повышенного уровня ЖК плазмы во внутриклеточной аккумуляции ТГ и резистентности к инсулину в миоцитах показана в прямых экспериментах при инфузии жировой эмульсии Интралипида и гепарина [92]. Интралипид содержит ТГ, а гепарин активирует липазу, гидролизующую ТГ.  Таким образом, избыток длинноцепочечных ЖК и, прежде всего, пальмитиновой кислоты, образующийся при гиподинамии и при гиперфагии приводит к внутриклеточным отложениям ТГ, резистентности к инсулину, усилению продукции АФК, апоптозу. </w:t>
      </w:r>
    </w:p>
    <w:p>
      <w:pPr>
        <w:pStyle w:val="Normal"/>
        <w:spacing w:lineRule="auto" w:line="360"/>
        <w:ind w:left="720" w:right="-60" w:firstLine="540"/>
        <w:jc w:val="both"/>
        <w:rPr/>
      </w:pPr>
      <w:r>
        <w:rPr/>
        <w:t>Один из возможных механизмов утраты чувствительности инсулинового рецептора заключается в блокировании проведения клеточного сигнала [24] путем активирования фосфатидилинозитол 3-киназы (</w:t>
      </w:r>
      <w:r>
        <w:rPr>
          <w:lang w:val="en-US"/>
        </w:rPr>
        <w:t>PIK</w:t>
      </w:r>
      <w:r>
        <w:rPr/>
        <w:t xml:space="preserve">-3 – </w:t>
      </w:r>
      <w:r>
        <w:rPr>
          <w:lang w:val="en-US"/>
        </w:rPr>
        <w:t>phosphatidylinositol</w:t>
      </w:r>
      <w:r>
        <w:rPr/>
        <w:t>-3-</w:t>
      </w:r>
      <w:r>
        <w:rPr>
          <w:lang w:val="en-US"/>
        </w:rPr>
        <w:t>kinase</w:t>
      </w:r>
      <w:r>
        <w:rPr/>
        <w:t xml:space="preserve">), которая фосфорилирует инсулиновый рецептор и посредники инсулинового каскада, препятствуя проведению сигнала под действием инсулина. Блокирование рецептора может осуществляться самими ЖК, диглицеридами [97]  и церамидом [95] – все они стимулируют </w:t>
      </w:r>
      <w:r>
        <w:rPr>
          <w:lang w:val="en-US"/>
        </w:rPr>
        <w:t>PIK</w:t>
      </w:r>
      <w:r>
        <w:rPr/>
        <w:t xml:space="preserve">-3. В то же время избыток ЖК способствует накоплению их в плазматической мембране. Этим можно объяснить наблюдаемое повышение экспозиции на мембране </w:t>
      </w:r>
      <w:r>
        <w:rPr>
          <w:lang w:val="en-US"/>
        </w:rPr>
        <w:t>FABPpm</w:t>
      </w:r>
      <w:r>
        <w:rPr/>
        <w:t xml:space="preserve"> и </w:t>
      </w:r>
      <w:r>
        <w:rPr>
          <w:lang w:val="en-US"/>
        </w:rPr>
        <w:t>FAT</w:t>
      </w:r>
      <w:r>
        <w:rPr/>
        <w:t>/</w:t>
      </w:r>
      <w:r>
        <w:rPr>
          <w:lang w:val="en-US"/>
        </w:rPr>
        <w:t>CD</w:t>
      </w:r>
      <w:r>
        <w:rPr/>
        <w:t>36, ассоциированное с резистентностью к инсулину [108], что способствует еще большему притоку ЖК в клетку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360" w:right="-60" w:firstLine="709"/>
        <w:jc w:val="center"/>
        <w:rPr/>
      </w:pPr>
      <w:r>
        <w:rPr/>
        <w:t>ЖИРОВОЕ ПЕРЕРОЖДЕНИЕ НЕЖИРОВЫХ ТКАНЕЙ ПРИ СТАРЕНИИ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 xml:space="preserve">В миоцитах, где образуются внутриклеточные скопления ТГ, начинает экспрессироваться </w:t>
      </w:r>
      <w:r>
        <w:rPr>
          <w:lang w:val="en-US"/>
        </w:rPr>
        <w:t>PPAR</w:t>
      </w:r>
      <w:r>
        <w:rPr/>
        <w:t>-</w:t>
      </w:r>
      <w:r>
        <w:rPr>
          <w:lang w:val="en-US"/>
        </w:rPr>
        <w:t>γ</w:t>
      </w:r>
      <w:r>
        <w:rPr/>
        <w:t>. Но клетки нежировых тканей не способны выполнять функции адипоцитов, регулировать процессы липогенеза и липолиза, они не секретируют избыточные ЖК. Жир, депонируемый в нежировых тканях, становится неметаболизируемым. При гиподинамии и гиперфагии к образованию неметаболизируемого жира, накапливающегося в клетках нежировых тканей, приводит недорасходование энергии при ее избытке. Проводя аналогию между процессами, развивающимися при гиподинамии и гиперфагии, можно предположить, что в основе наблюдаемых возрастных изменений лежит хроническое недорасходование энергии, т.е. хроническая избыточность энергетических субстратов. Косвенным подтверждением этому может служить наблюдение, что хронически высокое содержание ЖК в крови крыс с генетическим ожирением (</w:t>
      </w:r>
      <w:r>
        <w:rPr>
          <w:lang w:val="en-US"/>
        </w:rPr>
        <w:t>fa</w:t>
      </w:r>
      <w:r>
        <w:rPr/>
        <w:t>/</w:t>
      </w:r>
      <w:r>
        <w:rPr>
          <w:lang w:val="en-US"/>
        </w:rPr>
        <w:t>fa</w:t>
      </w:r>
      <w:r>
        <w:rPr/>
        <w:t xml:space="preserve">) приводит к зависимому от возраста накоплению ТГ в нежировых тканях, церамида, снижению активности </w:t>
      </w:r>
      <w:r>
        <w:rPr>
          <w:lang w:val="en-US"/>
        </w:rPr>
        <w:t>GP</w:t>
      </w:r>
      <w:r>
        <w:rPr/>
        <w:t>АТ-1 и обширным апоптозам [119].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 xml:space="preserve">Механизм, приводящий к аккумуляции ТГ в клетках нежировых тканей при старении не ясен. Избыточные ЖК депонируются в жировой ткани, а когда ее размеры достигают физиологических пределов, перераспределяются в нежировые ткани. Клетки стареющего организма частично утрачивают чувствительность к лептину [115], и общий уровень окисления постепенно снижается [17]. Когда крысы достигают зрелости, они становятся чрезвычайно резистентными к лептину [86]. Резистентность к лептину связывают с возрастной дисфункцией жировой ткани. Показано, что в отсутствие лептина избыточные ЖК направляются на путь липогенеза и неокислительного метаболизма:  липопероксидации и церамид-индуцируемого апоптоза [68]. Резистентность к лептину может быть следствием повышенной экспозиции тканей к ЖК [107]. В ответ на стимуляцию  инсулином приток ЖК в клетки старых животных возрастает в большей степени, чем у молодых [80]. Это может быть связано с увеличением степени экспозиции на мембране белков, связывающих ЖК, а отсутствии сигнадла со стороны лептина.  В ответ на стимуляцию  инсулином приток ЖК в клетки старых животных возрастает в большей степени, чем у молодых [71].    </w:t>
      </w:r>
    </w:p>
    <w:p>
      <w:pPr>
        <w:pStyle w:val="Normal"/>
        <w:spacing w:lineRule="auto" w:line="360"/>
        <w:ind w:left="720" w:right="-60" w:firstLine="720"/>
        <w:jc w:val="both"/>
        <w:rPr/>
      </w:pPr>
      <w:r>
        <w:rPr/>
        <w:t xml:space="preserve">В стареющем организме плазматические мембраны клеток характеризуются высоким содержанием холестерина. Холестерин имеет повышенную аффинность к насыщенным ЖК и сфингомиелину, образуя с ними плотные упаковки – рафты [85]. Рафты регулируют сигнальную трансдукцию, активируя либо суппрессируя каскады фосфорилирования в зависимости от содержания в них холестерина [26]. Содержание холестерина, в свою очередь, определяется метаболизмом пальмитиновой кислоты. Изменение структуры делает мембрану клеток более проницаемой для длинноцепочечных ЖК, а, кроме того, изменяет свойства мембраносвязанных белков, гормональную рецепцию и условия для проведения клеточного сигнала. Первичным в этом процессе представляется постепенное изменение жирнокислотного состава фосфолипидов мембран, который обогащается насыщенными ЖК.  Аккумуляция липидов в клетке, когда концентрация ЖК еще низка, начинается с изменения состава мембраны – в ней увеличивается содержание пальмитиновой кислоты и сфингомиелина, которое влечет за собой обогащение ее холестерином. Накопление холестерина в плазматическое мембране,  изменение структуры мембраны и как следствие нарушение проведения сигнала могут быть причиной возрастного канцерогенеза [120]. Свойства рецептора к лептину не изучены, но можно ожидать, что изменения липидного состава мембраны приводят к снижению его чувствительности. Снижение чувствительности к инсулину происходит уже на этапе аккумуляции ТГ внутри клетки. Резистентность к лептину, возможно, опережает резистентность к инсулину. Резистентность к лептину может устанавливаться как физиологическая норма при переходе от периода роста и развития к стационарному периоду. Однако резистентность к лептину оказывается ведущим фактором развития процесса, описанного для гиподинамии и гиперфагии, т.е. фактором, создающим относительную избыточность энергетических субстратов и жировое переождение нежировых тканей, наблюдаемое при старении. Является ли резистентность к лептину следствием или причиной возрастных изменений – предмет дальнейшего исследования. Потеря чувствительности к лептину сопровождается снижением окисления ЖК в митохондриях [110], происходит переключение окисления с ЖК на глюкозу [112]. Но инсулин повышает экспрессию </w:t>
      </w:r>
      <w:r>
        <w:rPr>
          <w:lang w:val="en-US"/>
        </w:rPr>
        <w:t>FABPpm</w:t>
      </w:r>
      <w:r>
        <w:rPr/>
        <w:t xml:space="preserve"> и </w:t>
      </w:r>
      <w:r>
        <w:rPr>
          <w:lang w:val="en-US"/>
        </w:rPr>
        <w:t>FAT</w:t>
      </w:r>
      <w:r>
        <w:rPr/>
        <w:t>/</w:t>
      </w:r>
      <w:r>
        <w:rPr>
          <w:lang w:val="en-US"/>
        </w:rPr>
        <w:t>CD</w:t>
      </w:r>
      <w:r>
        <w:rPr/>
        <w:t>36 и усиливает поток ЖК в клетку. У старых животных чувствительность к инсулину либо снижается, либо не изменяется [11]. Тем не менее, инсулиннезависимый диабет – характерная патология людей старшего возраста. Даже небольшое, но хроническое повышение уровня глюкозы в крови способствует спонтанному гликозилированию экстрацеллюлярных белков, индукции окислительных апоптозов и развитию нейродегенеративного процесса в старческом возрасте.</w:t>
      </w:r>
    </w:p>
    <w:p>
      <w:pPr>
        <w:pStyle w:val="Normal"/>
        <w:spacing w:lineRule="auto" w:line="360"/>
        <w:ind w:left="360" w:right="535" w:firstLine="709"/>
        <w:jc w:val="both"/>
        <w:rPr/>
      </w:pPr>
      <w:r>
        <w:rPr/>
      </w:r>
    </w:p>
    <w:p>
      <w:pPr>
        <w:pStyle w:val="Normal"/>
        <w:spacing w:lineRule="auto" w:line="360"/>
        <w:ind w:left="360" w:right="-60" w:firstLine="709"/>
        <w:jc w:val="center"/>
        <w:rPr/>
      </w:pPr>
      <w:r>
        <w:rPr/>
        <w:t>СРЕДСТВА, ИЗБИРАЕМЫЕ ОРГАНИЗМОМ ДЛЯ  ЗАЩИТЫ ОТ НАКОПЛЕНИЯ     НЕМЕТАБОЛИЗИРУЕМОГО ЖИРА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 xml:space="preserve">Организм не остается индифферентным к накоплению неметаболизируемого жира и старается избавиться от него, применяя различные способы. Первый способ реализуется как частичное проявление фенотипа адипоцита. В нежировых клетках начинает экспрессироваться </w:t>
      </w:r>
      <w:r>
        <w:rPr>
          <w:lang w:val="en-US"/>
        </w:rPr>
        <w:t>PPARγ</w:t>
      </w:r>
      <w:r>
        <w:rPr/>
        <w:t>. Вообще миоциты способны образовывать временные скопления ТГ. Но при длительной аккумуляции жира происходит неполное перерождение миоцитов. В старости клетки нежировых тканей начинают дифференцироваться по типу жировых клеток. Для проявления фенотипа адипоцита достаточно экспрессии  белка, связывающегося с ССААЕ/энхансером (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EBPα</w:t>
      </w:r>
      <w:r>
        <w:rPr/>
        <w:t xml:space="preserve"> – </w:t>
      </w:r>
      <w:r>
        <w:rPr>
          <w:lang w:val="en-US"/>
        </w:rPr>
        <w:t>enhancer</w:t>
      </w:r>
      <w:r>
        <w:rPr/>
        <w:t xml:space="preserve"> </w:t>
      </w:r>
      <w:r>
        <w:rPr>
          <w:lang w:val="en-US"/>
        </w:rPr>
        <w:t>binding</w:t>
      </w:r>
      <w:r>
        <w:rPr/>
        <w:t xml:space="preserve"> </w:t>
      </w:r>
      <w:r>
        <w:rPr>
          <w:lang w:val="en-US"/>
        </w:rPr>
        <w:t>protein</w:t>
      </w:r>
      <w:r>
        <w:rPr/>
        <w:t xml:space="preserve">), </w:t>
      </w:r>
      <w:r>
        <w:rPr>
          <w:lang w:val="en-US"/>
        </w:rPr>
        <w:t>PPARγ</w:t>
      </w:r>
      <w:r>
        <w:rPr/>
        <w:t xml:space="preserve"> и белка аР2 (специфичный для жировой ткани белок, связывающий ЖК). Например, мышечные саттелитные клетки в стареющем организме экспрессируют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EBPα</w:t>
      </w:r>
      <w:r>
        <w:rPr/>
        <w:t xml:space="preserve">, </w:t>
      </w:r>
      <w:r>
        <w:rPr>
          <w:lang w:val="en-US"/>
        </w:rPr>
        <w:t>PPARγ</w:t>
      </w:r>
      <w:r>
        <w:rPr/>
        <w:t xml:space="preserve"> и аР2, приобретая частичный адипоцитоподобный фенотип, они даже внешне похожи на адипоциты. Остеобласты экспрессируют </w:t>
      </w:r>
      <w:r>
        <w:rPr>
          <w:lang w:val="en-US"/>
        </w:rPr>
        <w:t>PPARγ</w:t>
      </w:r>
      <w:r>
        <w:rPr/>
        <w:t xml:space="preserve"> и липопротеидлипазу [</w:t>
      </w:r>
      <w:r>
        <w:rPr>
          <w:lang w:val="en-US"/>
        </w:rPr>
        <w:t>61</w:t>
      </w:r>
      <w:r>
        <w:rPr/>
        <w:t xml:space="preserve">]. Другие типы мезенхимальных клеток также приобретают адипоцитоподобный фенотип, но при этом все они сохраняют функции дифференцированных клеток.  Приобретение клетками нежировых тканей способности депонировать жир приводит к дистрофии жировой ткани, которая выражается в уменьшении размеров дифференцированного адипоцита и увеличении массы преадипоцитов. Тем не менее, жировое перерождение нежировых тканей не является полным, так как они не имеют способности гидролизовать ТГ. Гормон-чувствительная липаза, гидролизующая ТГ в адипоцитах, слабо или почти не экспрессируется в миоцитах и других клетках, аккумулировавших жир. Эта липаза активируется гормоном роста, содержание которого в стареющем организме снижено. Второй способ – индукция апоптозов пальмитиновой кислотой и глюкозой, которые стимулируют генерацию оксидантов  в митохондрии (окислительный апоптоз), или активируют другие апоптогенные факторы. Третий способ - внемитохондриальное окисление ЖК. Показано, что избыточное накопление жира в жировой ткани тесно коррелирует с возрастанием ОС [57]. Высокий уровень ЖК в адипоцитах  активирует НАДН оксидазу  и индуцирует продукцию цитоплазматических оксидантов. Увеличивается количество иРНК НАДН оксидазы, а уровни иРНК и активность антиоксидантных ферментов снижаются. Возрастает экспрессия фактора транскрипции PU.1, который повышает транскрипцию гена НАДН оксидазы [37]. Аналогично действуют и оксиданты: они увеличивают экспрессию иРНК четырех субъединиц НАДН оксидазы [72]  и суппрессируют экспрессию иРНК липогенных генов – ЖК синтазы и </w:t>
      </w:r>
      <w:r>
        <w:rPr>
          <w:lang w:val="en-US"/>
        </w:rPr>
        <w:t>SREBP</w:t>
      </w:r>
      <w:r>
        <w:rPr/>
        <w:t>-1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sterol</w:t>
      </w:r>
      <w:r>
        <w:rPr/>
        <w:t xml:space="preserve"> </w:t>
      </w:r>
      <w:r>
        <w:rPr>
          <w:lang w:val="en-US"/>
        </w:rPr>
        <w:t>regulator</w:t>
      </w:r>
      <w:r>
        <w:rPr/>
        <w:t xml:space="preserve"> </w:t>
      </w:r>
      <w:r>
        <w:rPr>
          <w:lang w:val="en-US"/>
        </w:rPr>
        <w:t>binding</w:t>
      </w:r>
      <w:r>
        <w:rPr/>
        <w:t xml:space="preserve"> </w:t>
      </w:r>
      <w:r>
        <w:rPr>
          <w:lang w:val="en-US"/>
        </w:rPr>
        <w:t>protein</w:t>
      </w:r>
      <w:r>
        <w:rPr/>
        <w:t xml:space="preserve">) в адипоцитах. Таким образом, оксиданты одновременно и окисляют ЖК и ингибируют образование новых накоплений ТГ. Генерация оксидантов в адипоцитах возрастает параллельно с аккумуляцией жира.  «Порочный круг», как видно, является не столько следствием повреждения белков комплекса </w:t>
      </w:r>
      <w:r>
        <w:rPr>
          <w:lang w:val="en-US"/>
        </w:rPr>
        <w:t>I</w:t>
      </w:r>
      <w:r>
        <w:rPr/>
        <w:t xml:space="preserve">, сколько интенсификацией синтеза внемитохондриальных белков, ответственных за продукцию оксидантов. 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 xml:space="preserve">Высказывается предположение, что внутриклеточная аккумуляция ТГ выступает как средство защиты клетки от липотоксичности (под липоптоксичностью понимают апоптозы, вызываемые неокисленными липидами) [70]. Действительно, свободная ЖК и диглицериды индуцируют апоптоз, тогда как ТГ в этом отношении нейтральны. Между тем факты свидетельствуют об обратном - именно внутриклеточная аккумуляция ТГ в нежировых тканях является необходимым условием развития ОС. В печени стеатоз предшествует дегенеративному процессу, развивающемуся по пути стеатоз </w:t>
      </w:r>
      <w:r>
        <w:rPr>
          <w:rFonts w:eastAsia="Symbol" w:cs="Symbol" w:ascii="Symbol" w:hAnsi="Symbol"/>
        </w:rPr>
        <w:t></w:t>
      </w:r>
      <w:r>
        <w:rPr/>
        <w:t xml:space="preserve"> стеатогепатоз </w:t>
      </w:r>
      <w:r>
        <w:rPr>
          <w:rFonts w:eastAsia="Symbol" w:cs="Symbol" w:ascii="Symbol" w:hAnsi="Symbol"/>
        </w:rPr>
        <w:t></w:t>
      </w:r>
      <w:r>
        <w:rPr/>
        <w:t xml:space="preserve"> цирроз [2], в поджелудочной железе следствием стеатоза является амилоидоз, вызывающий апоптозы и дегенерацию ткани, в сердечной мышце накопление ТГ в кардиомиоцитах способствует развитию инфаркта («диабетическое сердце»), в скелетной мышце именно аккумуляция ТГ приводит к саркопении. Накопление жира в клетке – условие появления резистентности к инсулину и гипергликемии. Хроническое повышение глюкозы в крови – причина амилоидоза и апоптозов нервной ткани и дегенеративных процессов, выражающихся как болезнь Альцгеймера и болезнь Паркинсона [100]. Нетрудно увидеть, что все перечисленные состояния относятся к так называемым «болезням возраста»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left="720" w:right="-60" w:firstLine="709"/>
        <w:jc w:val="both"/>
        <w:rPr/>
      </w:pPr>
      <w:r>
        <w:rPr/>
        <w:t xml:space="preserve">Для снижении бремени неметаболизируемого жира клетка усиливает генерацию оксидантов. Продукцию оксидантов вызывают как сами энергетические субстраты, глюкоза и пальмитиновая кислота, так и продукты окислительного повреждения – Аβ, липофусцин, </w:t>
      </w:r>
      <w:r>
        <w:rPr>
          <w:lang w:val="en-US"/>
        </w:rPr>
        <w:t>AGE</w:t>
      </w:r>
      <w:r>
        <w:rPr/>
        <w:t xml:space="preserve"> и др. С этой же целью происходит и накопление железа в организме. Возможно, этой необходимостью продиктовано преднамеренное снижение эффективности отдельных звеньев АОЗ, например снижение </w:t>
      </w:r>
      <w:r>
        <w:rPr>
          <w:lang w:val="en-US"/>
        </w:rPr>
        <w:t>Zn</w:t>
      </w:r>
      <w:r>
        <w:rPr/>
        <w:t>/</w:t>
      </w:r>
      <w:r>
        <w:rPr>
          <w:lang w:val="en-US"/>
        </w:rPr>
        <w:t>Cu</w:t>
      </w:r>
      <w:r>
        <w:rPr/>
        <w:t xml:space="preserve"> СОД и глутатион пероксидазы в цитоплазме. С этих позиций можно объяснить, почему клетки старых животных становятся более чувствительными к индукторам ОС внешними факторами. Нарастание ОС обусловлено масштабами отложений неметаболизируемого жира.</w:t>
      </w:r>
    </w:p>
    <w:p>
      <w:pPr>
        <w:pStyle w:val="Normal"/>
        <w:spacing w:lineRule="auto" w:line="360"/>
        <w:ind w:left="720" w:right="-60" w:firstLine="709"/>
        <w:jc w:val="both"/>
        <w:rPr/>
      </w:pPr>
      <w:r>
        <w:rPr/>
        <w:t xml:space="preserve"> </w:t>
      </w:r>
      <w:r>
        <w:rPr/>
        <w:t xml:space="preserve">Одновременно с изменением оксидантного статуса клетки происходит перестройка генома митохондрий. Для мтДНК  характерны точечные мутации, крупные делеции и тандемные дупликации. На исходе третьего десятилетия жизни человека мутации аккумулируются в постмитотических тканях, но их пропорция не превышает 1% [67]. Точечные мутации  мтДНК обычны и для молодого возраста, но в старости их частота возрастает. Мутантная мтДНК распределена мозаично, и одна и та же ткань содержит митохондрии с гипер- и гипофункцией. Тем не менее, в скелетной мышце с возрастом, особенно после 80 лет, увеличивается число волокон, дефицитных по цитохром с оксидазе [118]. Снижение активности цитохром с окисдазы ассоциировано с накоплением множественных делеций в мтДНК [62]. Масштабные перестройки мтДНК, укорочение ее длины приводят к утрате функции комплекса </w:t>
      </w:r>
      <w:r>
        <w:rPr>
          <w:lang w:val="en-US"/>
        </w:rPr>
        <w:t>IV</w:t>
      </w:r>
      <w:r>
        <w:rPr/>
        <w:t xml:space="preserve"> дыхательной цепи.</w:t>
      </w:r>
    </w:p>
    <w:p>
      <w:pPr>
        <w:pStyle w:val="Normal"/>
        <w:spacing w:lineRule="auto" w:line="360"/>
        <w:ind w:left="720" w:right="-60" w:firstLine="720"/>
        <w:jc w:val="both"/>
        <w:rPr/>
      </w:pPr>
      <w:r>
        <w:rPr/>
        <w:t xml:space="preserve"> </w:t>
      </w:r>
      <w:r>
        <w:rPr/>
        <w:t>Биохимические пути пальмитиновой кислоты при внутриклеточной аккумуляции ТГ ведут к синтезу церамида и к снижению синтеза кардиолипина. Кардиолипин необходим для активного функционирования цитохром с оксидазы [</w:t>
      </w:r>
      <w:r>
        <w:rPr>
          <w:lang w:val="en-US"/>
        </w:rPr>
        <w:t>91</w:t>
      </w:r>
      <w:r>
        <w:rPr/>
        <w:t xml:space="preserve">]. Пальмитиновая кислота с одной стороны усиливает продукцию оксидантов благодаря блокаде комплекса </w:t>
      </w:r>
      <w:r>
        <w:rPr>
          <w:lang w:val="en-US"/>
        </w:rPr>
        <w:t>III</w:t>
      </w:r>
      <w:r>
        <w:rPr/>
        <w:t xml:space="preserve"> церамидом, а с другой стороны снижает активность комплекса </w:t>
      </w:r>
      <w:r>
        <w:rPr>
          <w:lang w:val="en-US"/>
        </w:rPr>
        <w:t>IV</w:t>
      </w:r>
      <w:r>
        <w:rPr/>
        <w:t xml:space="preserve">. Можно предположить, что перестройка мтДНК вызвана необходимостью генерировать большее количество оксидантов как в митохондрии, так и в цитоплазме. Угасание дыхательной функции митохондрий может быть вызвано не только перестройкой генома, но и модификациями на уровне транскрипции, трансляции, посттранскрипции и посттрансляции [28]. Увеличение числа копий мтДНК и белков митохондрий, кодируемых ядерной ДНК, в тканях стареющего организма можно рассматривать как компенсаторную реакцию на снижение дыхательной функции. </w:t>
      </w:r>
    </w:p>
    <w:p>
      <w:pPr>
        <w:pStyle w:val="Normal"/>
        <w:spacing w:lineRule="auto" w:line="360"/>
        <w:ind w:left="360" w:right="535" w:firstLine="709"/>
        <w:jc w:val="both"/>
        <w:rPr/>
      </w:pPr>
      <w:r>
        <w:rPr/>
      </w:r>
    </w:p>
    <w:p>
      <w:pPr>
        <w:pStyle w:val="Normal"/>
        <w:spacing w:lineRule="auto" w:line="360"/>
        <w:ind w:left="360" w:right="535" w:firstLine="709"/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left="720" w:right="-60" w:firstLine="709"/>
        <w:jc w:val="both"/>
        <w:rPr/>
      </w:pPr>
      <w:r>
        <w:rPr/>
        <w:t>Наиболее характерной особенностью позднего онтогенеза является жировое перерождение нежировых тканей. В последние годы в связи с эпидемией ожирения на Западе возник интерес к более глубокому исследованию вопросов, касающихся распределения и утилизации в организме энергетических субстратов: ЖК и глюкозы. Избыток ЖК, вызванный недостаточностью их окисления (гиподинамия) или излишествами в пище (гиперфагия) перенаправляется в клетки нежировых тканей, где они аккумулируются в виде скоплений неметаболизируемых ТГ. Внутриклеточная аккумуляция ТГ приводит к потере чувствительности инсулинового рецептора и гипергликемии. Схожесть процессов, протекающих при гиподинамии, гиперфагии и старении позволила нам предположить, что старение является следствием хронического недорасходования энергии. Одно из средств, избираемых организмом для избавления от груза неметаболизируемого жира – его окисление с помощью оксидантов. При этом усиливается внемитохондриальное окисление ЖК, когда индукторами оксидантов являются сами оксиданты, продукты окислительного повреждения, ЖК и глюкоза, а эффективность АОЗ преднамеренно снижается. Индуцируемая генерация оксидантов в митохондриях служит, скорее всего, для инициации каскада апоптоза с целью удаления клеток, аккумулировавших жир, а также как дополнительное средство для прямого окисления аккумулированного внутриклеточного жира. Возрастной ОС развивается как ответная реакция организма на отложения ТГ в клетках нежировых тканей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втандилов Г.Г. Медицинская морфометрия. М.</w:t>
      </w:r>
      <w:r>
        <w:rPr>
          <w:lang w:val="en-US"/>
        </w:rPr>
        <w:t>:</w:t>
      </w:r>
      <w:r>
        <w:rPr/>
        <w:t xml:space="preserve"> Медицина</w:t>
      </w:r>
      <w:r>
        <w:rPr>
          <w:lang w:val="en-US"/>
        </w:rPr>
        <w:t>,</w:t>
      </w:r>
      <w:r>
        <w:rPr/>
        <w:t xml:space="preserve"> 1990. 381</w:t>
      </w:r>
      <w:r>
        <w:rPr>
          <w:lang w:val="en-US"/>
        </w:rPr>
        <w:t xml:space="preserve"> c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Буеверов А.О. // Рос. Журн. Гастр. Гепат.</w:t>
      </w:r>
      <w:r>
        <w:rPr>
          <w:lang w:val="en-US"/>
        </w:rPr>
        <w:t xml:space="preserve"> </w:t>
      </w:r>
      <w:r>
        <w:rPr/>
        <w:t>Колопр. 2002. № 4. С.225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mes B.N. // J .Nutr. 2004. V</w:t>
      </w:r>
      <w:r>
        <w:rPr/>
        <w:t xml:space="preserve">. 134. </w:t>
      </w:r>
      <w:r>
        <w:rPr>
          <w:lang w:val="en-US"/>
        </w:rPr>
        <w:t>P</w:t>
      </w:r>
      <w:r>
        <w:rPr/>
        <w:t>. 3164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wan M.M., Saggerson D.E. // Biochem. J. 1993. V. 295. P. 61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arja G.// J. Bioenerg. Biomembr. 1999. V. 31. P. 347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eckman K.B., B.N. Ames. // Physiol. Rev. 1998. V. 78. №. 7. P. 547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ell R.M., Coleman R.A. // Ann. Rev. Biochem. 1980. V. 49.</w:t>
      </w:r>
      <w:r>
        <w:rPr/>
        <w:t xml:space="preserve"> </w:t>
      </w:r>
      <w:r>
        <w:rPr>
          <w:lang w:val="en-US"/>
        </w:rPr>
        <w:t>P.</w:t>
      </w:r>
      <w:r>
        <w:rPr/>
        <w:t xml:space="preserve"> </w:t>
      </w:r>
      <w:r>
        <w:rPr>
          <w:lang w:val="en-US"/>
        </w:rPr>
        <w:t xml:space="preserve"> 459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oden G., Chen X., Ruiz J., White J.V., Rosetti L. // J. Clin. Invest. 1994. V.</w:t>
      </w:r>
      <w:r>
        <w:rPr/>
        <w:t xml:space="preserve"> </w:t>
      </w:r>
      <w:r>
        <w:rPr>
          <w:lang w:val="en-US"/>
        </w:rPr>
        <w:t>93. P.</w:t>
      </w:r>
      <w:r>
        <w:rPr/>
        <w:t xml:space="preserve"> </w:t>
      </w:r>
      <w:r>
        <w:rPr>
          <w:lang w:val="en-US"/>
        </w:rPr>
        <w:t>2438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Boden G., Lebel B., Schatz M., Horuko C., Lemieux S. // Diabetes. 2001.</w:t>
      </w:r>
      <w:r>
        <w:rPr>
          <w:lang w:val="en-US"/>
        </w:rPr>
        <w:t xml:space="preserve"> </w:t>
      </w:r>
      <w:r>
        <w:rPr>
          <w:lang w:val="de-DE"/>
        </w:rPr>
        <w:t>V.</w:t>
      </w:r>
      <w:r>
        <w:rPr>
          <w:lang w:val="en-US"/>
        </w:rPr>
        <w:t xml:space="preserve"> </w:t>
      </w:r>
      <w:r>
        <w:rPr>
          <w:lang w:val="de-DE"/>
        </w:rPr>
        <w:t>50. P.</w:t>
      </w:r>
      <w:r>
        <w:rPr>
          <w:lang w:val="en-US"/>
        </w:rPr>
        <w:t xml:space="preserve"> </w:t>
      </w:r>
      <w:r>
        <w:rPr>
          <w:lang w:val="de-DE"/>
        </w:rPr>
        <w:t>1612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Bohr V.A., Anson R.M. // Mutat.</w:t>
      </w:r>
      <w:r>
        <w:rPr>
          <w:lang w:val="en-US"/>
        </w:rPr>
        <w:t xml:space="preserve"> </w:t>
      </w:r>
      <w:r>
        <w:rPr>
          <w:lang w:val="de-DE"/>
        </w:rPr>
        <w:t>Res.1995.</w:t>
      </w:r>
      <w:r>
        <w:rPr>
          <w:lang w:val="en-US"/>
        </w:rPr>
        <w:t xml:space="preserve"> </w:t>
      </w:r>
      <w:r>
        <w:rPr>
          <w:lang w:val="de-DE"/>
        </w:rPr>
        <w:t>V.</w:t>
      </w:r>
      <w:r>
        <w:rPr>
          <w:lang w:val="en-US"/>
        </w:rPr>
        <w:t xml:space="preserve"> </w:t>
      </w:r>
      <w:r>
        <w:rPr>
          <w:lang w:val="de-DE"/>
        </w:rPr>
        <w:t>338.</w:t>
      </w:r>
      <w:r>
        <w:rPr>
          <w:lang w:val="en-US"/>
        </w:rPr>
        <w:t xml:space="preserve"> </w:t>
      </w:r>
      <w:r>
        <w:rPr>
          <w:lang w:val="de-DE"/>
        </w:rPr>
        <w:t>P.</w:t>
      </w:r>
      <w:r>
        <w:rPr>
          <w:lang w:val="en-US"/>
        </w:rPr>
        <w:t xml:space="preserve"> </w:t>
      </w:r>
      <w:r>
        <w:rPr>
          <w:lang w:val="de-DE"/>
        </w:rPr>
        <w:t>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Bonadonna R.C., Groop L.C., Simonson D.C., Fronzo R.A. // Am. J. Physiol. </w:t>
      </w:r>
      <w:r>
        <w:rPr>
          <w:lang w:val="en-US"/>
        </w:rPr>
        <w:t>Endocrinol. Metab.1994.V.</w:t>
      </w:r>
      <w:r>
        <w:rPr/>
        <w:t xml:space="preserve"> </w:t>
      </w:r>
      <w:r>
        <w:rPr>
          <w:lang w:val="en-US"/>
        </w:rPr>
        <w:t xml:space="preserve">266. P. E505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onen A., Dyck D.L., Ibrahami A., Abumrad N. // Am. J. Physiol .Endocrinol. Metab.1999. V. 276. P. E642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overis A., Chance B. // Biochem. J. 1973. V. 134. P. 701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randt J.F., Djouadi F., Kelley D.P. // J. Biol. Chem. 1998. V. 273.</w:t>
      </w:r>
      <w:r>
        <w:rPr/>
        <w:t xml:space="preserve"> </w:t>
      </w:r>
      <w:r>
        <w:rPr>
          <w:lang w:val="en-US"/>
        </w:rPr>
        <w:t>P. 23786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rown-Borg H.M., Racoczy S.G., Romanick M.A., Kennedy M.A. // Exp. Biol. Med. 2002.</w:t>
      </w:r>
      <w:r>
        <w:rPr/>
        <w:t xml:space="preserve"> </w:t>
      </w:r>
      <w:r>
        <w:rPr>
          <w:lang w:val="en-US"/>
        </w:rPr>
        <w:t>V. 277.</w:t>
      </w:r>
      <w:r>
        <w:rPr/>
        <w:t xml:space="preserve"> </w:t>
      </w:r>
      <w:r>
        <w:rPr>
          <w:lang w:val="en-US"/>
        </w:rPr>
        <w:t>P. 94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denas E., Boveris A., Ragan C.I., Stoppani A.O.M. // Arch. Biochem. Biophys.</w:t>
      </w:r>
      <w:r>
        <w:rPr/>
        <w:t xml:space="preserve"> </w:t>
      </w:r>
      <w:r>
        <w:rPr>
          <w:lang w:val="en-US"/>
        </w:rPr>
        <w:t>1977. V. 180.</w:t>
      </w:r>
      <w:r>
        <w:rPr/>
        <w:t xml:space="preserve"> </w:t>
      </w:r>
      <w:r>
        <w:rPr>
          <w:lang w:val="en-US"/>
        </w:rPr>
        <w:t>P. 248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alles-Escandon J., Arcicio P.L., Gardner A.W., Bauman C., Pochlman E.T. // J. Appl. Physiol. 1995. V.</w:t>
      </w:r>
      <w:r>
        <w:rPr/>
        <w:t xml:space="preserve"> </w:t>
      </w:r>
      <w:r>
        <w:rPr>
          <w:lang w:val="en-US"/>
        </w:rPr>
        <w:t>78.</w:t>
      </w:r>
      <w:r>
        <w:rPr/>
        <w:t xml:space="preserve"> </w:t>
      </w:r>
      <w:r>
        <w:rPr>
          <w:lang w:val="en-US"/>
        </w:rPr>
        <w:t>P. 266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ampra J.L., Reynolds T.B. // The liver: biology and pathobiology./  Arias J.M., Popper H., Schachter D., Shafritz D.A.,                               Eds : New York : Raven Press,2000. P. 627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hien D., Dean D., Sahe A.K., Flatt J.P., Ruderman N.B. // Am. J. Physiol. Endocrinol. Metab. 2000. V. 279. P. E259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umlea W.C., Rhyne R.L., Garry P.J., Hunt W.C. // Am. J. Human. Biol.1989. V. 1. P. 457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lore J.N., Glickman P.S., Nestler J.E., Blackard W.G. // Am. J. Physiol. 1991. V. 261. P. E425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nop M., Grupping A., Hoorens A., Bonsuens L., Pipeleers-Marichal M., Pipeleers D. // Am. J. Pathol. 2000. V. 156. P. 237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byrn C.T., Hajri T., Ibrahimi A., Abumrad N.A. // J. Mol. Neurosci. 2001. V. 16. P. 117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resner A., Laurent D., Marcicci M., Griffin M.E., Dufour S., Cline G.W., Zlezak L.A., Andersen D.K., Hundal R.S., Rothman D.L., Petersen K.E., Shulman G.I. // J. Clin. Invest. 1999. V. 103. P. 253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röge W. // Physiol. Rev. 2002. V. 82. № 1. P. 47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didin M. // Sci. STKE. 2001. V. 67. P E1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gbert A.M. // Nutr. Rev. 1996. V. 54. P. 525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lliot R.M., Sonthon S., Arder D.B. // Free Radic. Biol. Med. 1999. V. 26. P. 646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rnster L., Dallner G. // Biochim. Biophys. Acta. 1995. V. 1271. P. 195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abris R., Nisoli F., Lombardi A.M., Tonello C., Serra R., Granzotto M., Cusin I.,  Rohner-Jeanrenaud F., Federspil G., Carruba M.O., Vettor R.  //  Diabetes. 2001. V. 50. P. 601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rese R.V., Yost T.J., Eckel R.H. //  Metabolism. 1991. V. 40. P. 214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ebbraio M., Hajjar D.P., Silverstein R.L. // J. Clin. Invest. 2001. V. 108. P. 785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nch C.E., Cohen D.M. // Exp. Neurol. 1997. V. 143. P. 82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leming J.E., I. Reveilland, A. Niedzwiecki. // Mutat. Res. 1992. V. 275. P. 267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lint D.H., Tuminello J.E., Emptage M.H. // J. Biol. Chem. 1993. V. 268. P. 22309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Forman B.M., Chen J., Evans R.M. // </w:t>
      </w:r>
      <w:r>
        <w:rPr>
          <w:iCs/>
          <w:lang w:val="en-US"/>
        </w:rPr>
        <w:t xml:space="preserve">Proc. Natl. Acad. Sci. </w:t>
      </w:r>
      <w:r>
        <w:rPr>
          <w:lang w:val="sv-SE"/>
        </w:rPr>
        <w:t xml:space="preserve"> USA. 1997.  V. 94. P. 4312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Furukawa S., Fujita T., Shimabukuro M., Iwaki M., Yamada Y., Nakajima Y., Nakayama O., Makishima M., Matsuda M., Shimomura T. //  J. Clin. Invest. 2004. V. 114. P. 1752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Garcia de la Asuncion J., A. Millán, R. Pla, L. Bruseglini, A. Esteras, F.V. Pallardó, J. Sastra, J. Viña. // FASEB J. 1996. V. 10. P. 333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Gebicki J</w:t>
      </w:r>
      <w:r>
        <w:rPr>
          <w:sz w:val="20"/>
          <w:szCs w:val="20"/>
          <w:lang w:val="sv-SE"/>
        </w:rPr>
        <w:t xml:space="preserve">. </w:t>
      </w:r>
      <w:r>
        <w:rPr>
          <w:lang w:val="sv-SE"/>
        </w:rPr>
        <w:t>M</w:t>
      </w:r>
      <w:r>
        <w:rPr>
          <w:sz w:val="20"/>
          <w:szCs w:val="20"/>
          <w:lang w:val="sv-SE"/>
        </w:rPr>
        <w:t>.</w:t>
      </w:r>
      <w:r>
        <w:rPr>
          <w:lang w:val="sv-SE"/>
        </w:rPr>
        <w:t xml:space="preserve"> // Redox Report. 1997. V. 3. P. 99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Genova M.L., Merlo Pich V., Biondi A., Bernacchia A., Falasca A., Bovina C., Formiggini G., Parenti Castelli G.,  Lenaz G. // Exp. Biol. Med. 2003. V. 228. P. 506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Girotti A.W. //  J. Lip. Res. 1998. V. 39. P. 1529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Hansford R., Hogue B., Mildaziene V. // J. Bionerg. Biomembr. 1997. V. 29. P. 89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Hardmeier R., Hoeger H., Fang-Kircher S., Khoschsorur A., Lubec G. // </w:t>
      </w:r>
      <w:r>
        <w:rPr>
          <w:iCs/>
          <w:lang w:val="sv-SE"/>
        </w:rPr>
        <w:t xml:space="preserve">Proc. Natl. Acad. Sci. </w:t>
      </w:r>
      <w:r>
        <w:rPr>
          <w:lang w:val="sv-SE"/>
        </w:rPr>
        <w:t>USA. 1997. V. 94. P. 7572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rman D. // Drugs Aging.1993. V. 3. P. 60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  </w:t>
      </w:r>
      <w:r>
        <w:rPr>
          <w:lang w:val="sv-SE"/>
        </w:rPr>
        <w:t>Harman D. // J.Gerontol. 1956. V. 11. P .298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auck S., Bartke A. // Free Rad. Biol. Med. 2000. V. 28. P. 970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ayakawa M., Torii K., Sugiyama S., Tanaka M., Ozawa T. // Biochem. Biophys. Res. Comm. 1991. V. 179. P. 1023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Hensley K. // </w:t>
      </w:r>
      <w:r>
        <w:rPr>
          <w:iCs/>
          <w:lang w:val="en-US"/>
        </w:rPr>
        <w:t xml:space="preserve">Proc. Natl. Acad. Sci. </w:t>
      </w:r>
      <w:r>
        <w:rPr>
          <w:lang w:val="sv-SE"/>
        </w:rPr>
        <w:t xml:space="preserve"> USA. 1994. V. 91. P. 3270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ickson-Bick D.L., Buja L.M., McMillin J.B. // J. Mol. Cell. Cardiol. 2000. V. 32. P. 511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Hoppeler H., Billeter R., Horvath P.J., Leddy J.J., Pendergast D.R. // Int. J. Sports Med.1999. V. 20. P. 522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emann I., Green S. // Nature. 1990. V. 347. P. 645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ang J.H., Surch Y.L. // Ann. N. Y. Acad. Sci. 2002. V. 973. P. 228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Jensen M.D., Haymond M.W., Rizze R.A., Cryer P.E., Miles J.M. // J. Clin. Invest. 1989. V. 80. P. 1168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Ji L.L., Dillon D., Wu E. // Am. J. Physiol. 1991. V. 260 (Regulatory I Integrative Comp Physiol 29). P. R386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Kajstura J., Cheng W., Sacangarajan R., Li P., Li B., Natahara J.A., Chaproick S., Reiss K., Olivetti G. // Am. J. Physiol.  Heart  Circ. Physiol. 1996. V. 271. P. H1215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Kamp B.E., Mithelhill K.I., Stapleton D., Mitchell B.J. Chen Z.-P., Witters L.A. // Trends Biochem. Sci. 1999. V. 24. P. 22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eanly J.F.,Jr. // Arterioscler. Thromb. Vasc. Biol. 2003.V. 23. P. 434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ehayias J.J., Fiatarone M.A., Zhuang H., Routenoft R. // Am. J. Clin. Nutr. 1997. V. 66. P .904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Kelley D.E., Goodpaster B.H. // Diabetic Care. 2001. V. 24. P. 933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Kim J.K., Michael M.D., Previs S.F., Peroni O.D., Manvais-Jarvis F., Neschen S., Kahn B.B., Kahn C.R., Shulman G.I. // J. Clin. Invest. 2000. V. 105. P. 1791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Kirkland J.L., Tchkonia T., Pirtskhalava T., Han J., Karagianides G. // Exp. Geront. 2002. V. 37. P.757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opsidas G., Kovalenko S.A., Kelso J.M., Linnane A.W. // Mutat. Res. 1998. V. 421. P. 27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oster J.F., Sluiter W. // Br. Heart  J. 1995. V. 73. P. 208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oteish A., Dichl A.M. // Semin. Liver Dis. 2001. V. 21. P. 89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udo N., Barr A.J., Barr R.L., Desai S., Lopaschuk G.D. // J. Biol. Chem. 1995. V.  270. P. 17513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e A.T, Cerami A. // Ann. N.Y. Acad. Sci. 1992.  V. 663. P. 63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ee H.C., Wei Y.H. // J. Formos. Med. Assoc. 1997. V. 96. P. 770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ee Y., Hirose H., Zhou Y.-T., Esser V., McGarry J., Unger R.H. // Diabetes. 1997. V. 46. P. 408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Listenberg L., Ory D., Schaffer J. // J. Biol. Chem. 2001.V. 276. P.  14890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Listenberg L.L., Han X., Lewis S.E., Cases S., Farese R.V., Jr., Ory D.S. Schaffer J.E. // </w:t>
      </w:r>
      <w:r>
        <w:rPr>
          <w:iCs/>
          <w:lang w:val="de-DE"/>
        </w:rPr>
        <w:t xml:space="preserve">Proc. Natl. Acad. Sci. </w:t>
      </w:r>
      <w:r>
        <w:rPr>
          <w:lang w:val="de-DE"/>
        </w:rPr>
        <w:t>USA. 2003. V. 100. P. 3077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Luinen JJ FD, Dyck D.J., Han X.-X., Tandon N.N., Arumugam Y., Dlatz J.F., Bonen A. // Am. J. Physiol. Endocrinol. Metab. 2002. V. 282. P. E491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ahadev K. // Mol. Cell. Biol. 2004. V. 24. P. 1844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arzabadi M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R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Sohal R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S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Brunk U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T. // Mech. Ageing Dev. 1988. V. 46. P. 145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cGarry J.D., Brown N.F. // Eur. J. Biochem. 1997. V. 224.P.1014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Melov S., P. Coskun, M. Potel, R. Tuinstra, B. Cattrel, A.S. Jun, Zastawny, M. Dizdaroglu, S.I.Goodman, T.T. Huang, H. Miziorko, C.J. Epstein, D.C. Wallace. // </w:t>
      </w:r>
      <w:r>
        <w:rPr>
          <w:iCs/>
          <w:lang w:val="en-US"/>
        </w:rPr>
        <w:t>Proc. Natl. Acad. Sci. USA</w:t>
      </w:r>
      <w:r>
        <w:rPr>
          <w:lang w:val="en-US"/>
        </w:rPr>
        <w:t xml:space="preserve"> 1999. V. 96. P. 846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Minokoshi Y., Kim Y., Peroni O., Fryer L., Müller C., Carling D.M., Kahn B. // Nature. 2002. V. 415. P. 339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Mott J.W., Wang J., Thornton J.C., Allison D.B., Heynsfield S.B., Brenson R.N., Jr. // Am. J. Clin. Nutr. 1999. V. 69. P. 1007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ohl H., Jordan W. // Biochem. Biophys. Res. Comm. 1986. V. 138. P. 533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olte L.A., Galuske D., Martin I.K., Zierath J.R., Wallberg-Henrikson H. // Acta Physiol. Scand. 1994. V. 151. P. 51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akes N.D., Cooney G.J., Camilleri S., Chisholm D.J., Kchegen E.W. // Diabetes. 1997. V. 46. P. 1768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Olivetti G., Melissari M., Capasso J.M., Anverso P. // Circ. Res. 1991. V. 68. P.1560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Ostrander D.B., Speragne G.C., Amoscato A.C., McMillin J.B., Dorohan W. // J. Biol. Chem. 2001.V. 276. P. 38061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Pan D.A., Lillioja S., Kriketos A.D., Milner M.R., Baur L.A., Bogardus C., Jenkins A.B., Storlien L.H. // Diabetes. 1997. V. 46. P. 983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Paumen M.B., Ishida Y., Muramatsu M., Yamamoto M., Honjo T. // J. Biol. Chem. 1997. V. 272. P. 3324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Pike L.J. // J. Lip. Res. 2003. V. 44. P. 655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Qian H., Azain M.J., Hartzell D.L., Bailc C.A. // Proc. Soc. Exp. Biol. Med.1996.V. 219. P.160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Raha S., Robinson B.H. // Trends Bio</w:t>
      </w:r>
      <w:r>
        <w:rPr>
          <w:lang w:val="en-US"/>
        </w:rPr>
        <w:t>chem. Sci. 2000.V. 25. P. 502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andle P.J., Garland P.B., Hales C.N., Newsholm E.A. // Lancet. 1963. V. 1. P. 785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Richter C., Park J.W., Ames B.N.  </w:t>
      </w:r>
      <w:r>
        <w:rPr>
          <w:lang w:val="en-US"/>
        </w:rPr>
        <w:t xml:space="preserve">// </w:t>
      </w:r>
      <w:r>
        <w:rPr>
          <w:iCs/>
          <w:lang w:val="en-US"/>
        </w:rPr>
        <w:t xml:space="preserve">Proc. Natl. Acad. Sci. </w:t>
      </w:r>
      <w:r>
        <w:rPr>
          <w:lang w:val="en-US"/>
        </w:rPr>
        <w:t xml:space="preserve"> USA. 1988. V. 85. P. 646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bCs/>
          <w:lang w:val="en-US"/>
        </w:rPr>
        <w:t>Robinson C, Tamborlane WV, Maggs DG, Enoksson S, Sherwin RS, Silver D., Shulman G.I., Caprio S. //</w:t>
      </w:r>
      <w:r>
        <w:rPr>
          <w:lang w:val="en-US"/>
        </w:rPr>
        <w:t xml:space="preserve"> Am. J. Physiol. 1998. V. 274. P. E737</w:t>
      </w:r>
      <w:bookmarkStart w:id="0" w:name="R32"/>
      <w:bookmarkEnd w:id="0"/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obinson N.C. // J. Bioenerg. Biomembr.1993. V. 25. P.153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oden M., Price T.B., Perseghin G., Petersen K.F., Rothman D.L., Cline G.W., Shulman G.I. // J. Clin. Invest. 1996.V. 97. P. 2859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ahakian J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A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Szweda L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I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Friguet B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Kitani K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Levine R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L</w:t>
      </w:r>
      <w:r>
        <w:rPr>
          <w:sz w:val="20"/>
          <w:szCs w:val="20"/>
          <w:lang w:val="en-US"/>
        </w:rPr>
        <w:t>. //</w:t>
      </w:r>
      <w:r>
        <w:rPr>
          <w:lang w:val="en-US"/>
        </w:rPr>
        <w:t xml:space="preserve"> </w:t>
      </w:r>
      <w:r>
        <w:rPr>
          <w:iCs/>
          <w:lang w:val="en-US"/>
        </w:rPr>
        <w:t>Arch. Biochem. Biophys. 1995. V.</w:t>
      </w:r>
      <w:r>
        <w:rPr>
          <w:lang w:val="en-US"/>
        </w:rPr>
        <w:t xml:space="preserve"> 318. P. 411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chmidt A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M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Hori O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Cao R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Yan S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D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Brett J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Wautier J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L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Ogawa S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Kuwabara K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Matsumoto M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Stern D</w:t>
      </w:r>
      <w:r>
        <w:rPr>
          <w:sz w:val="20"/>
          <w:szCs w:val="20"/>
          <w:lang w:val="en-US"/>
        </w:rPr>
        <w:t xml:space="preserve">. // </w:t>
      </w:r>
      <w:r>
        <w:rPr>
          <w:iCs/>
          <w:lang w:val="en-US"/>
        </w:rPr>
        <w:t xml:space="preserve">Diabetes. 1996. V. </w:t>
      </w:r>
      <w:r>
        <w:rPr>
          <w:lang w:val="en-US"/>
        </w:rPr>
        <w:t xml:space="preserve"> 45.  </w:t>
      </w:r>
      <w:r>
        <w:rPr>
          <w:iCs/>
          <w:lang w:val="en-US"/>
        </w:rPr>
        <w:t>Suppl</w:t>
      </w:r>
      <w:r>
        <w:rPr>
          <w:lang w:val="en-US"/>
        </w:rPr>
        <w:t>. 3. P. S77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Schmitz-Peiffer C., Orag D.L., Biden T.J. // J. Biol. Chem. 1999. V. 274. P. 24202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choonjans K., Staels B., Auwert J. // Biochim. Biophys. Acta. 1996. V. 1302. P. 93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Seifert R., Schachtele C., Schultz G. // Biochem. </w:t>
      </w:r>
      <w:r>
        <w:rPr>
          <w:lang w:val="en-US"/>
        </w:rPr>
        <w:t>Biophys. Res. Comm. 1987. V. 149. P. 761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ell D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R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Lane M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A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Johnson W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A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Masoro E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J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Mock O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B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Reiser K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M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Fogarty J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F., Cutler R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G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Ingram D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K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Roth G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S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Monnier V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M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 xml:space="preserve"> // </w:t>
      </w:r>
      <w:r>
        <w:rPr>
          <w:iCs/>
          <w:lang w:val="en-US"/>
        </w:rPr>
        <w:t>Proc. Natl. Acad. Sci. USA. 1996. V.</w:t>
      </w:r>
      <w:r>
        <w:rPr>
          <w:lang w:val="en-US"/>
        </w:rPr>
        <w:t xml:space="preserve"> 93. P. 485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dusis L.S., Stuart C.A., Shulman G.I., Lopaschuk G.D., Wolf R.R. // J. Clin. Invest. 1996. V. 98. P. 2244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mith M.A., Rothkamp C.A., Ninomura A., Raina A.K., Perry G. Oxidative stress in Alzheimer disease. // Biochim. Biophys. Acta. 2000. V. 1502. P. 139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Smith M.A., Takeda S., Richey P.L. // </w:t>
      </w:r>
      <w:r>
        <w:rPr>
          <w:iCs/>
          <w:lang w:val="en-US"/>
        </w:rPr>
        <w:t>Proc. Natl. Acad. Sci. USA. 1994. V.</w:t>
      </w:r>
      <w:r>
        <w:rPr>
          <w:lang w:val="en-US"/>
        </w:rPr>
        <w:t xml:space="preserve"> 91. P. 5710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mith M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A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Sayre L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M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Monnier V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M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>, Perry G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 xml:space="preserve"> // </w:t>
      </w:r>
      <w:r>
        <w:rPr>
          <w:iCs/>
          <w:lang w:val="en-US"/>
        </w:rPr>
        <w:t>Trends Neurosci</w:t>
      </w:r>
      <w:r>
        <w:rPr>
          <w:i/>
          <w:iCs/>
          <w:lang w:val="en-US"/>
        </w:rPr>
        <w:t>.</w:t>
      </w:r>
      <w:r>
        <w:rPr>
          <w:iCs/>
          <w:lang w:val="en-US"/>
        </w:rPr>
        <w:t xml:space="preserve"> 1995. V. </w:t>
      </w:r>
      <w:r>
        <w:rPr>
          <w:lang w:val="en-US"/>
        </w:rPr>
        <w:t>18. P. 172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Sohal R.S., B.H. Sohal. // Mech. Ageing Dev. 1991. V. 57. P. 187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Sohal R.S., Agarwal S., Sohal B.H.// Mech. Ageing Dev. 1995. V.  81. P. 15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tadtman E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 xml:space="preserve">R. // </w:t>
      </w:r>
      <w:r>
        <w:rPr>
          <w:iCs/>
          <w:lang w:val="en-US"/>
        </w:rPr>
        <w:t>Science. 1992. V.</w:t>
      </w:r>
      <w:r>
        <w:rPr>
          <w:lang w:val="en-US"/>
        </w:rPr>
        <w:t xml:space="preserve"> 257. P. 1220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Stadtman E</w:t>
      </w:r>
      <w:r>
        <w:rPr>
          <w:sz w:val="20"/>
          <w:szCs w:val="20"/>
          <w:lang w:val="sv-SE"/>
        </w:rPr>
        <w:t>.</w:t>
      </w:r>
      <w:r>
        <w:rPr>
          <w:lang w:val="sv-SE"/>
        </w:rPr>
        <w:t>R</w:t>
      </w:r>
      <w:r>
        <w:rPr>
          <w:sz w:val="20"/>
          <w:szCs w:val="20"/>
          <w:lang w:val="sv-SE"/>
        </w:rPr>
        <w:t>.</w:t>
      </w:r>
      <w:r>
        <w:rPr>
          <w:lang w:val="sv-SE"/>
        </w:rPr>
        <w:t>, Oliver C</w:t>
      </w:r>
      <w:r>
        <w:rPr>
          <w:sz w:val="20"/>
          <w:szCs w:val="20"/>
          <w:lang w:val="sv-SE"/>
        </w:rPr>
        <w:t>.</w:t>
      </w:r>
      <w:r>
        <w:rPr>
          <w:lang w:val="sv-SE"/>
        </w:rPr>
        <w:t>N</w:t>
      </w:r>
      <w:r>
        <w:rPr>
          <w:sz w:val="20"/>
          <w:szCs w:val="20"/>
          <w:lang w:val="sv-SE"/>
        </w:rPr>
        <w:t>.</w:t>
      </w:r>
      <w:r>
        <w:rPr>
          <w:lang w:val="sv-SE"/>
        </w:rPr>
        <w:t xml:space="preserve"> // </w:t>
      </w:r>
      <w:r>
        <w:rPr>
          <w:iCs/>
          <w:lang w:val="sv-SE"/>
        </w:rPr>
        <w:t>J. Biol. Chem</w:t>
      </w:r>
      <w:r>
        <w:rPr>
          <w:i/>
          <w:iCs/>
          <w:lang w:val="sv-SE"/>
        </w:rPr>
        <w:t>.</w:t>
      </w:r>
      <w:r>
        <w:rPr>
          <w:lang w:val="sv-SE"/>
        </w:rPr>
        <w:t xml:space="preserve"> 1991. V. 266. P. 2005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Steinberg G.R., Dyck D.J. // Am. J. Physiol. Endocrinol. Metab. 2000. V. 279. P. E1374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Steinberg G.R., Dyck D.J., Calles-Escandon J., Tandon N.N., Luinen J.J., Glatz J.F., Bonen A. // J. Biol. Chem. 2002. V. 877. P.  8854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atton W.G., Olanow C.W. // Biochim. Biophys. Acta. 1999. V. 1410. P. 195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de-DE"/>
        </w:rPr>
        <w:t xml:space="preserve">Tucker M.Z., Turcotte L.P. // Am. J. Physiol. </w:t>
      </w:r>
      <w:r>
        <w:rPr>
          <w:lang w:val="en-US"/>
        </w:rPr>
        <w:t>Endocrinol. Metab. 2002. V. 282. P. E1102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Tucker M.Z., Turcotte L.P.// Am. J. Physiol. Endocrinol. Metab. 2003. V. 285. P. E827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urcotte L.P., Swenberger J.R., Yee A.J. // Am. J. Physiol. Endocrinol. Metab. 2002. V. 282. P. E177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Turrens J.F., Alexander A., Lehninger A.I. // Arch. Biochem. Biophys. 1985. V. 273. P. 408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ercelotti G.M. // Clin. Chem.1996.V. 42. P. 657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ang Z.W., Pan W.T., Lee Y., Kakuma T., Zhou Y.T., Unger R.H. // FASEB J. 2001. V. 15. P. 108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Yen T.C., Y.S. Chen, K.L. King, S.H. Yeh, Y.H. Wei. //  Biochem. Biophys. Res. Comm. 1989. V. 165. P. 994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Yin D. // </w:t>
      </w:r>
      <w:r>
        <w:rPr>
          <w:iCs/>
          <w:lang w:val="en-US"/>
        </w:rPr>
        <w:t>Free Radical Biol. Med.</w:t>
      </w:r>
      <w:r>
        <w:rPr>
          <w:lang w:val="en-US"/>
        </w:rPr>
        <w:t>1996.V. 21. P. 871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hang C., Liu V.W., Addesi C.L., Sheffield D.A., Linnane A.W., Naglev P. // Hum. Mutat. 1998. V. 11. P.360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Zhou Y.-T., Gayburn P., Karim A., Shimbukuro M., Hige M., Bactens D., Orci L., Unger R.H. // </w:t>
      </w:r>
      <w:r>
        <w:rPr>
          <w:iCs/>
          <w:lang w:val="en-US"/>
        </w:rPr>
        <w:t>Proc. Natl. Acad. Sci. USA</w:t>
      </w:r>
      <w:r>
        <w:rPr>
          <w:lang w:val="en-US"/>
        </w:rPr>
        <w:t>. 2000. V. 97. P.1784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huang L., Kim J., Adam R.M., Solomon K.R., Freeman M.R. // J. Clin. Invest. 2005. V.115. P. 959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left="720" w:right="-6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left="720" w:right="-60"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0" w:right="1985" w:gutter="0" w:header="709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6:00Z</dcterms:created>
  <dc:creator>Pre-Installed User</dc:creator>
  <dc:description/>
  <dc:language>en-US</dc:language>
  <cp:lastModifiedBy>Pre-Installed User</cp:lastModifiedBy>
  <cp:lastPrinted>2005-11-28T15:39:00Z</cp:lastPrinted>
  <dcterms:modified xsi:type="dcterms:W3CDTF">2008-01-09T11:56:00Z</dcterms:modified>
  <cp:revision>467</cp:revision>
  <dc:subject/>
  <dc:title>ОКИСЛИТЕЛЬНЫЙ СТРЕСС И СТАРЕНИЕ</dc:title>
</cp:coreProperties>
</file>