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12.png" ContentType="image/png"/>
  <Override PartName="/word/media/image7.wmf" ContentType="image/x-wmf"/>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png" ContentType="image/png"/>
  <Override PartName="/word/media/image2.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ТАРЕНИЕ: ПОНЯТЬ И ПОБЕДИТЬ</w:t>
      </w:r>
    </w:p>
    <w:p>
      <w:pPr>
        <w:pStyle w:val="Normal"/>
        <w:ind w:firstLine="709"/>
        <w:jc w:val="center"/>
        <w:rPr>
          <w:sz w:val="28"/>
          <w:szCs w:val="28"/>
        </w:rPr>
      </w:pPr>
      <w:r>
        <w:rPr>
          <w:sz w:val="28"/>
          <w:szCs w:val="28"/>
        </w:rPr>
        <w:t>Е.В. Терешина</w:t>
      </w:r>
    </w:p>
    <w:p>
      <w:pPr>
        <w:pStyle w:val="Normal"/>
        <w:ind w:firstLine="709"/>
        <w:jc w:val="center"/>
        <w:rPr>
          <w:sz w:val="28"/>
          <w:szCs w:val="28"/>
        </w:rPr>
      </w:pPr>
      <w:r>
        <w:rPr>
          <w:sz w:val="28"/>
          <w:szCs w:val="28"/>
        </w:rPr>
      </w:r>
    </w:p>
    <w:p>
      <w:pPr>
        <w:pStyle w:val="Normal"/>
        <w:ind w:firstLine="709"/>
        <w:jc w:val="center"/>
        <w:rPr/>
      </w:pPr>
      <w:r>
        <w:rPr>
          <w:sz w:val="28"/>
          <w:szCs w:val="28"/>
        </w:rPr>
        <w:t>Российский НИИ геронтологии, Москва</w:t>
      </w:r>
    </w:p>
    <w:p>
      <w:pPr>
        <w:pStyle w:val="Normal"/>
        <w:ind w:firstLine="709"/>
        <w:jc w:val="center"/>
        <w:rPr>
          <w:sz w:val="28"/>
          <w:szCs w:val="28"/>
        </w:rPr>
      </w:pPr>
      <w:r>
        <w:rPr>
          <w:sz w:val="28"/>
          <w:szCs w:val="28"/>
        </w:rPr>
      </w:r>
    </w:p>
    <w:p>
      <w:pPr>
        <w:pStyle w:val="Normal"/>
        <w:ind w:firstLine="709"/>
        <w:jc w:val="center"/>
        <w:rPr>
          <w:b/>
          <w:b/>
        </w:rPr>
      </w:pPr>
      <w:r>
        <w:rPr>
          <w:b/>
        </w:rPr>
      </w:r>
    </w:p>
    <w:p>
      <w:pPr>
        <w:pStyle w:val="Normal"/>
        <w:ind w:firstLine="709"/>
        <w:jc w:val="both"/>
        <w:rPr>
          <w:lang w:val="en-US"/>
        </w:rPr>
      </w:pPr>
      <w:r>
        <w:rPr/>
        <w:t>Для осуществления всех жизненных функций живому организму необходима энергия.  Организм человека усваивает, вероятно, многие виды энергии – об этом написано немало научных и популярных книг. Но все-таки основным источником энергии остается пища, и даже не вся пища, а такие ее компоненты, как углеводы и жиры. Обмен жиров и обмен углеводов в организме человека тесно связаны, поэтому невозможно вести разговор о возрастных изменениях жирового обмена, не упомянув при этом, как изменяется метаболизм углеводов.</w:t>
      </w:r>
    </w:p>
    <w:p>
      <w:pPr>
        <w:pStyle w:val="Normal"/>
        <w:ind w:firstLine="709"/>
        <w:jc w:val="both"/>
        <w:rPr>
          <w:lang w:val="en-US"/>
        </w:rPr>
      </w:pPr>
      <w:r>
        <w:rPr/>
        <w:object w:dxaOrig="1500" w:dyaOrig="1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5pt" filled="f" o:ole="">
            <v:imagedata r:id="rId3" o:title=""/>
          </v:shape>
          <o:OLEObject Type="Embed" ProgID="" ShapeID="ole_rId2" DrawAspect="Content" ObjectID="_358295467" r:id="rId2"/>
        </w:object>
      </w:r>
    </w:p>
    <w:p>
      <w:pPr>
        <w:pStyle w:val="Normal"/>
        <w:ind w:firstLine="709"/>
        <w:jc w:val="both"/>
        <w:rPr>
          <w:lang w:val="en-US"/>
        </w:rPr>
      </w:pPr>
      <w:r>
        <w:rPr>
          <w:lang w:val="en-US"/>
        </w:rPr>
      </w:r>
    </w:p>
    <w:p>
      <w:pPr>
        <w:pStyle w:val="Normal"/>
        <w:ind w:firstLine="709"/>
        <w:jc w:val="both"/>
        <w:rPr>
          <w:b/>
          <w:b/>
          <w:sz w:val="28"/>
          <w:szCs w:val="28"/>
        </w:rPr>
      </w:pPr>
      <w:r>
        <w:rPr>
          <w:b/>
          <w:sz w:val="28"/>
          <w:szCs w:val="28"/>
        </w:rPr>
        <w:t>Углеводы и жиры. Общие представления.</w:t>
      </w:r>
    </w:p>
    <w:p>
      <w:pPr>
        <w:pStyle w:val="Normal"/>
        <w:ind w:firstLine="709"/>
        <w:jc w:val="both"/>
        <w:rPr>
          <w:b/>
          <w:b/>
          <w:sz w:val="28"/>
          <w:szCs w:val="28"/>
        </w:rPr>
      </w:pPr>
      <w:r>
        <w:rPr>
          <w:b/>
          <w:sz w:val="28"/>
          <w:szCs w:val="28"/>
        </w:rPr>
      </w:r>
    </w:p>
    <w:p>
      <w:pPr>
        <w:pStyle w:val="Normal"/>
        <w:ind w:firstLine="709"/>
        <w:jc w:val="both"/>
        <w:rPr>
          <w:b/>
          <w:b/>
          <w:lang w:val="en-US"/>
        </w:rPr>
      </w:pPr>
      <w:r>
        <w:rPr>
          <w:b/>
        </w:rPr>
        <w:t>Углеводы.</w:t>
      </w:r>
    </w:p>
    <w:p>
      <w:pPr>
        <w:pStyle w:val="Normal"/>
        <w:ind w:firstLine="709"/>
        <w:jc w:val="both"/>
        <w:rPr>
          <w:b/>
          <w:b/>
          <w:lang w:val="en-US"/>
        </w:rPr>
      </w:pPr>
      <w:r>
        <w:rPr/>
        <w:object w:dxaOrig="1365" w:dyaOrig="16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25pt;height:84.75pt" filled="f" o:ole="">
            <v:imagedata r:id="rId5" o:title=""/>
          </v:shape>
          <o:OLEObject Type="Embed" ProgID="" ShapeID="ole_rId4" DrawAspect="Content" ObjectID="_502174167" r:id="rId4"/>
        </w:object>
      </w:r>
    </w:p>
    <w:p>
      <w:pPr>
        <w:pStyle w:val="Normal"/>
        <w:ind w:firstLine="709"/>
        <w:jc w:val="both"/>
        <w:rPr/>
      </w:pPr>
      <w:r>
        <w:rPr>
          <w:b/>
        </w:rPr>
        <w:t xml:space="preserve"> </w:t>
      </w:r>
      <w:r>
        <w:rPr/>
        <w:t>Углеводами названа группа химических веществ, которые состоят как бы из двух компонентов – углерода и воды. Углеводы легко растворяются в воде. На самом деле углеводы – это многоатомные спирты. Эта особенность придает им характерный сладкий привкус. Углеводы многочисленны, но в качестве универсального источника энергии для всех живых организмов природа избрала глюкозу. Наверное, такой выбор был сделан неспроста: глюкоза – шестиатомный спирт и легко расщепляется надвое. Каждая половинка – трехатомный спирт глицерин. Корень «глю-; гли-«  происходит от греческого слова «</w:t>
      </w:r>
      <w:r>
        <w:rPr>
          <w:lang w:val="en-US"/>
        </w:rPr>
        <w:t>glycos -</w:t>
      </w:r>
      <w:r>
        <w:rPr/>
        <w:t xml:space="preserve"> сладкий». Глицерин преобразуется в кислоты, которые вместе объединяются в структуру кольца, или цикла. Кольцо «вращается». За один оборот колеса, состоящего из восьми кислот, генерируются активные атомы водорода, которые поступают в тканевые «печки»-митохондрии, где они сжигаются, соединяясь с кислородом.  В процессе сжигания углерода образуется углекислый газ, при сжигании водорода - вода. Процесс горения всегда сопровождается выделением энергии, которая рассеивается в виде тепла. Сжигание водорода происходит поэтапно. Энергия, которая выделяется на каждом этапе, расходуется организмом на свои нужды. </w:t>
      </w:r>
    </w:p>
    <w:p>
      <w:pPr>
        <w:pStyle w:val="Normal"/>
        <w:ind w:firstLine="709"/>
        <w:jc w:val="both"/>
        <w:rPr/>
      </w:pPr>
      <w:r>
        <w:rPr/>
      </w:r>
    </w:p>
    <w:p>
      <w:pPr>
        <w:pStyle w:val="Normal"/>
        <w:ind w:firstLine="709"/>
        <w:jc w:val="both"/>
        <w:rPr>
          <w:b/>
          <w:b/>
          <w:lang w:val="en-US"/>
        </w:rPr>
      </w:pPr>
      <w:r>
        <w:rPr>
          <w:b/>
        </w:rPr>
        <w:t>Жиры.</w:t>
      </w:r>
    </w:p>
    <w:p>
      <w:pPr>
        <w:pStyle w:val="Normal"/>
        <w:ind w:firstLine="709"/>
        <w:jc w:val="both"/>
        <w:rPr>
          <w:b/>
          <w:b/>
          <w:lang w:val="en-US"/>
        </w:rPr>
      </w:pPr>
      <w:r>
        <w:rPr/>
        <w:object w:dxaOrig="1709" w:dyaOrig="8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5pt;height:42.75pt" filled="f" o:ole="">
            <v:imagedata r:id="rId7" o:title=""/>
          </v:shape>
          <o:OLEObject Type="Embed" ProgID="" ShapeID="ole_rId6" DrawAspect="Content" ObjectID="_862552057" r:id="rId6"/>
        </w:object>
      </w:r>
    </w:p>
    <w:p>
      <w:pPr>
        <w:pStyle w:val="Normal"/>
        <w:ind w:firstLine="709"/>
        <w:jc w:val="both"/>
        <w:rPr/>
      </w:pPr>
      <w:r>
        <w:rPr/>
        <w:t>Жиры представляют собой группу веществ, имеющих разную структуру. Их объединяет то, что они не растворяются в воде. Основным «топливом» являются жирные кислоты. Жирные кислоты – это углеводороды, т.е. они состоят из углерода и водорода. По существу, жирные кислоты подобны компонентам нефти. При сжигании углеводородов нефти высвобождается столько же энергии, сколько при сжигании углеводородов – жирных кислот. В живом организме источником энергии являются преимущественно две кислоты – пальмитиновая и стеариновая. Пальмитиновая кислота названа так потому, что первоначально она была выделена из пальмового масла, а стеариновая обязана своим названием свиному салу – стеарину. Пальмитиновая и стеариновая кислоты по своей структуре напоминают прямую палку. Разрушение жирной кислоты происходит последовательно путем отщепления небольших двухуглеродных «кусочков» с одного конца такой палки. Пальмитиновая кислота содержит 8, а стеариновая кислота – 9 таких кусочков. Эти кусочки поступают в то же кольцо, что и обломки глюкозы. И точно так же водород, образующийся в процессе вращения колеса,   сжигается в «печке» - митохондрии при участии кислорода с образованием тепла и воды. Но при сжигании жирных кислот высвобождается энергии в несколько раз больше, чем при сжигании глюкозы.</w:t>
      </w:r>
    </w:p>
    <w:p>
      <w:pPr>
        <w:pStyle w:val="Normal"/>
        <w:ind w:firstLine="709"/>
        <w:jc w:val="both"/>
        <w:rPr/>
      </w:pPr>
      <w:r>
        <w:rPr/>
        <w:t xml:space="preserve"> </w:t>
      </w:r>
      <w:r>
        <w:rPr/>
        <w:t>Жирные кислоты разделяются на два класса – насыщенные и ненасыщенные. В насыщенных жирных кислотах присутствует полный комплект атомов водорода, т.е. достигается полное насыщение углерода водородом, поэтому они не могут взаимодействовать с кислородом напрямую – кислород их только сжигает в митохондриях. В ненасыщенных жирных кислотах отсутствует то или иное количество атомов водорода, что позволяет кислороду окислять эти кислоты. Продукты окисления полиненасыщенных жирных кислот являются физиологически активными веществами. Главным образом они регулируют функцию иммунной системы.</w:t>
      </w:r>
    </w:p>
    <w:p>
      <w:pPr>
        <w:pStyle w:val="Normal"/>
        <w:ind w:firstLine="709"/>
        <w:jc w:val="both"/>
        <w:rPr/>
      </w:pPr>
      <w:r>
        <w:rPr/>
        <w:t>Жирные кислоты сами по себе очень трудно упаковываются, поэтому их нелегко запасать на случай голодания. Но они могут быть легко сохранены в виде триглицеридов. Триглицериды – это те соединения, которые, собственно,  и называются в обиходе жиром. Они содержат преимущественно насыщенные жирные кислоты, которые в таком виде уже могут объединяться в плотные упаковки. Благодаря таким упаковкам животные жиры твердые. Структура триглицеридов запечатлена в их названии: «глицериды» означает, что их основу составляет глицерин, а «три» указывает на то, что к глицерину прикреплены три жирные кислоты. Так, в триглицеридах объединяются два основных источника энергии живого организма – половинка глюкозы и насыщенные жирные кислоты. В виде триглицеридов жирные кислоты поступают из пищи в желудочнокишечный тракт, именно триглицериды растворяются желчью и в таком виде всасываются в тонком кишечнике, именно триглицериды переносятся кровью к тканям  и именно в форме триглицеридов жирные кислоты запасаются в жировой ткани.</w:t>
      </w:r>
    </w:p>
    <w:p>
      <w:pPr>
        <w:pStyle w:val="Normal"/>
        <w:ind w:firstLine="709"/>
        <w:jc w:val="both"/>
        <w:rPr/>
      </w:pPr>
      <w:r>
        <w:rPr/>
      </w:r>
    </w:p>
    <w:p>
      <w:pPr>
        <w:pStyle w:val="Normal"/>
        <w:ind w:firstLine="709"/>
        <w:jc w:val="both"/>
        <w:rPr/>
      </w:pPr>
      <w:r>
        <w:rPr/>
      </w:r>
    </w:p>
    <w:p>
      <w:pPr>
        <w:pStyle w:val="Normal"/>
        <w:ind w:firstLine="709"/>
        <w:jc w:val="both"/>
        <w:rPr/>
      </w:pPr>
      <w:r>
        <w:rPr>
          <w:b/>
          <w:sz w:val="28"/>
          <w:szCs w:val="28"/>
        </w:rPr>
        <w:t>Запасание и расходование энергии</w:t>
      </w:r>
      <w:r>
        <w:rPr/>
        <w:t>.</w:t>
      </w:r>
    </w:p>
    <w:p>
      <w:pPr>
        <w:pStyle w:val="Normal"/>
        <w:ind w:firstLine="709"/>
        <w:jc w:val="both"/>
        <w:rPr/>
      </w:pPr>
      <w:r>
        <w:rPr/>
        <w:object w:dxaOrig="1485" w:dyaOrig="16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25pt;height:80.25pt" filled="f" o:ole="">
            <v:imagedata r:id="rId9" o:title=""/>
          </v:shape>
          <o:OLEObject Type="Embed" ProgID="" ShapeID="ole_rId8" DrawAspect="Content" ObjectID="_172347172" r:id="rId8"/>
        </w:object>
      </w:r>
    </w:p>
    <w:p>
      <w:pPr>
        <w:pStyle w:val="Normal"/>
        <w:ind w:firstLine="709"/>
        <w:jc w:val="both"/>
        <w:rPr/>
      </w:pPr>
      <w:r>
        <w:rPr/>
        <w:t>Жизнь человека подвержена многим случайностям,  обусловленным относительной нестабильностью условий среды, в которой он проживает. В процессе эволюции человек был вынужден выработать механизмы адаптации, позволяющие ему выживать в неблагоприятных условиях. К неблагоприятным факторам среды можно отнести холод, жару, голод, вынужденную неподвижность и т.п. Одним из способов, позволяющим противостоять губительным внешним воздействиям, является запасание энергии.</w:t>
      </w:r>
    </w:p>
    <w:p>
      <w:pPr>
        <w:pStyle w:val="Normal"/>
        <w:ind w:firstLine="709"/>
        <w:jc w:val="both"/>
        <w:rPr/>
      </w:pPr>
      <w:r>
        <w:rPr/>
      </w:r>
    </w:p>
    <w:p>
      <w:pPr>
        <w:pStyle w:val="Normal"/>
        <w:ind w:firstLine="709"/>
        <w:jc w:val="both"/>
        <w:rPr/>
      </w:pPr>
      <w:r>
        <w:rPr/>
      </w:r>
    </w:p>
    <w:p>
      <w:pPr>
        <w:pStyle w:val="Normal"/>
        <w:ind w:firstLine="709"/>
        <w:jc w:val="both"/>
        <w:rPr>
          <w:b/>
          <w:b/>
        </w:rPr>
      </w:pPr>
      <w:r>
        <w:rPr>
          <w:b/>
        </w:rPr>
        <w:t>Запасание и расходование глюкозы.</w:t>
      </w:r>
    </w:p>
    <w:p>
      <w:pPr>
        <w:pStyle w:val="Normal"/>
        <w:ind w:firstLine="709"/>
        <w:jc w:val="both"/>
        <w:rPr>
          <w:lang w:val="en-US"/>
        </w:rPr>
      </w:pPr>
      <w:r>
        <w:rPr/>
        <w:t xml:space="preserve"> </w:t>
      </w:r>
      <w:r>
        <w:rPr/>
        <w:t xml:space="preserve">В организме человека глюкоза запасается в виде крахмалоподобного вещества – гликогена. Гликоген откладывается в печени. Печень выполняет множество важнейших функций и не может служить органом, специализирующимся на запасании глюкозы, поэтому отложения гликогена там незначительны. К тому же, глюкоза - базовый энергетический субстрат, который обеспечивает работу головного мозга, сердечной и скелетной мышц, она непрерывно расходуется. Природа выработала иной способ запасания глюкозы: в виде глицерина она используется для создания запасов жира в жировой ткани. </w:t>
      </w:r>
    </w:p>
    <w:p>
      <w:pPr>
        <w:pStyle w:val="Normal"/>
        <w:ind w:firstLine="709"/>
        <w:jc w:val="both"/>
        <w:rPr>
          <w:lang w:val="en-US"/>
        </w:rPr>
      </w:pPr>
      <w:r>
        <w:rPr>
          <w:lang w:val="en-US"/>
        </w:rPr>
      </w:r>
    </w:p>
    <w:p>
      <w:pPr>
        <w:pStyle w:val="Normal"/>
        <w:ind w:firstLine="709"/>
        <w:jc w:val="both"/>
        <w:rPr>
          <w:lang w:val="en-US"/>
        </w:rPr>
      </w:pPr>
      <w:r>
        <w:rPr>
          <w:lang w:val="en-US"/>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127000</wp:posOffset>
                </wp:positionV>
                <wp:extent cx="3529965" cy="2113280"/>
                <wp:effectExtent l="0" t="0" r="0" b="0"/>
                <wp:wrapNone/>
                <wp:docPr id="1" name="Frame1"/>
                <a:graphic xmlns:a="http://schemas.openxmlformats.org/drawingml/2006/main">
                  <a:graphicData uri="http://schemas.microsoft.com/office/word/2010/wordprocessingShape">
                    <wps:wsp>
                      <wps:cNvSpPr txBox="1"/>
                      <wps:spPr>
                        <a:xfrm>
                          <a:off x="0" y="0"/>
                          <a:ext cx="3529965" cy="2113280"/>
                        </a:xfrm>
                        <a:prstGeom prst="rect"/>
                        <a:solidFill>
                          <a:srgbClr val="FFFFFF"/>
                        </a:solidFill>
                        <a:ln w="9525">
                          <a:solidFill>
                            <a:srgbClr val="FFFFFF"/>
                          </a:solidFill>
                        </a:ln>
                      </wps:spPr>
                      <wps:txbx>
                        <w:txbxContent>
                          <w:p>
                            <w:pPr>
                              <w:pStyle w:val="Normal"/>
                              <w:rPr/>
                            </w:pPr>
                            <w:r>
                              <w:rPr/>
                              <w:drawing>
                                <wp:inline distT="0" distB="0" distL="0" distR="0">
                                  <wp:extent cx="3327400" cy="200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6" r="-4" b="-6"/>
                                          <a:stretch>
                                            <a:fillRect/>
                                          </a:stretch>
                                        </pic:blipFill>
                                        <pic:spPr bwMode="auto">
                                          <a:xfrm>
                                            <a:off x="0" y="0"/>
                                            <a:ext cx="3327400" cy="2002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77.95pt;height:166.4pt;mso-wrap-distance-left:9.05pt;mso-wrap-distance-right:9.05pt;mso-wrap-distance-top:0pt;mso-wrap-distance-bottom:0pt;margin-top:10pt;mso-position-vertical-relative:text;margin-left:89.65pt;mso-position-horizontal-relative:text">
                <v:textbox>
                  <w:txbxContent>
                    <w:p>
                      <w:pPr>
                        <w:pStyle w:val="Normal"/>
                        <w:rPr/>
                      </w:pPr>
                      <w:r>
                        <w:rPr/>
                        <w:drawing>
                          <wp:inline distT="0" distB="0" distL="0" distR="0">
                            <wp:extent cx="3327400" cy="200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6" r="-4" b="-6"/>
                                    <a:stretch>
                                      <a:fillRect/>
                                    </a:stretch>
                                  </pic:blipFill>
                                  <pic:spPr bwMode="auto">
                                    <a:xfrm>
                                      <a:off x="0" y="0"/>
                                      <a:ext cx="3327400" cy="2002790"/>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Рисунок 1. Поддержание уровня глюкозы в крови гормонами инсулином и глюкагоном (ИР – инсулиновый рецептор).</w:t>
      </w:r>
    </w:p>
    <w:p>
      <w:pPr>
        <w:pStyle w:val="Normal"/>
        <w:ind w:firstLine="709"/>
        <w:jc w:val="both"/>
        <w:rPr/>
      </w:pPr>
      <w:r>
        <w:rPr/>
      </w:r>
    </w:p>
    <w:p>
      <w:pPr>
        <w:pStyle w:val="Normal"/>
        <w:ind w:firstLine="709"/>
        <w:jc w:val="both"/>
        <w:rPr/>
      </w:pPr>
      <w:r>
        <w:rPr/>
        <w:t>Содержание гликогена в печени соответствует разнице между скоростью его синтеза и уровнем расходования глюкозы. Расходование глюкозы тканями контролируется гормоном инсулином, который вырабатывается β-клетками поджелудочной железы, а образование и расходование гликогена – гормоном глюкагоном, который продуцируется α-клетками поджелудочной железы. К инсулину чувствительны практически  все ткани, но основные потоки глюкозы направляются в скелетную и сердечную мышцы, печень и жировую ткань. В то же время клетки головного мозга, главного потребителя глюкозы, не реагируют на воздействие инсулина. Здесь инсулин является регулятором пищевого центра, который рождает ощущения сытости и голода. Потребление глюкозы головным мозгом  обеспечивается простым поддержанием постоянного уровня глюкозы в крови.</w:t>
      </w:r>
    </w:p>
    <w:p>
      <w:pPr>
        <w:pStyle w:val="Normal"/>
        <w:ind w:firstLine="709"/>
        <w:jc w:val="both"/>
        <w:rPr/>
      </w:pPr>
      <w:r>
        <w:rPr/>
        <w:t>Продукция инсулина и глюкагона регулируется количеством глюкозы, поступающей в поджелудочную железу: когда глюкозы много, вырабатывается инсулин, когда мало – глюкагон. Глюкагон отвечает за расщепление гликогена в печени и поступление глюкозы в кровоток, инсулин – за поглощение глюкозы тканями, в которых она расходуется наиболее интенсивно. Таким образом, постоянство содержания глюкозы в крови основано на запасах гликогена в печени и контролируется поджелудочной железой. При избыточном поступлении глюкозы в кровь с пищей она направляется в жировую ткань, где запасается в виде глицерина. Повышение уровня глюкозы в крови приводит к состоянию, называемому «гипергликемия», понижение – к состоянию, известному как «гипогликемия». И гипергликемия, и гипогликемия опасны, так как вызывают сбои в работе мозга. Гипергликемия развивается в двух случаях: когда поджелудочная железа секретирует мало инсулина и когда ткани становятся нечувствительными к его действию. Гипогликемия возникает при голодании, интенсивной физической нагрузке и при недостаточности глюкагона.</w:t>
      </w:r>
    </w:p>
    <w:p>
      <w:pPr>
        <w:pStyle w:val="Normal"/>
        <w:ind w:firstLine="709"/>
        <w:jc w:val="both"/>
        <w:rPr>
          <w:lang w:val="en-US"/>
        </w:rPr>
      </w:pPr>
      <w:r>
        <w:rPr/>
        <w:t>Глюкоза – быстро и легко усваиваемый субстрат. Как источник энергии она используется во время дневного бодрствования.</w:t>
      </w:r>
    </w:p>
    <w:p>
      <w:pPr>
        <w:pStyle w:val="Normal"/>
        <w:ind w:firstLine="709"/>
        <w:jc w:val="both"/>
        <w:rPr>
          <w:lang w:val="en-US"/>
        </w:rPr>
      </w:pPr>
      <w:r>
        <w:rPr>
          <w:lang w:val="en-US"/>
        </w:rPr>
      </w:r>
    </w:p>
    <w:p>
      <w:pPr>
        <w:pStyle w:val="Normal"/>
        <w:ind w:firstLine="709"/>
        <w:jc w:val="both"/>
        <w:rPr/>
      </w:pPr>
      <w:r>
        <w:rPr/>
      </w:r>
    </w:p>
    <w:p>
      <w:pPr>
        <w:pStyle w:val="Normal"/>
        <w:ind w:firstLine="709"/>
        <w:jc w:val="both"/>
        <w:rPr>
          <w:b/>
          <w:b/>
          <w:lang w:val="en-US"/>
        </w:rPr>
      </w:pPr>
      <w:r>
        <w:rPr>
          <w:b/>
        </w:rPr>
        <w:t>Запасание и расходование жира.</w:t>
      </w:r>
    </w:p>
    <w:p>
      <w:pPr>
        <w:pStyle w:val="Normal"/>
        <w:ind w:firstLine="709"/>
        <w:jc w:val="both"/>
        <w:rPr>
          <w:b/>
          <w:b/>
          <w:lang w:val="en-US"/>
        </w:rPr>
      </w:pPr>
      <w:r>
        <w:rPr/>
        <w:object w:dxaOrig="1590" w:dyaOrig="13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5pt;height:68.25pt" filled="f" o:ole="">
            <v:imagedata r:id="rId13" o:title=""/>
          </v:shape>
          <o:OLEObject Type="Embed" ProgID="" ShapeID="ole_rId12" DrawAspect="Content" ObjectID="_313301229" r:id="rId12"/>
        </w:object>
      </w:r>
    </w:p>
    <w:p>
      <w:pPr>
        <w:pStyle w:val="Normal"/>
        <w:ind w:firstLine="709"/>
        <w:jc w:val="both"/>
        <w:rPr/>
      </w:pPr>
      <w:r>
        <w:rPr/>
        <w:t>В отличие от глюкозы, для создания запасов жира существует отдельный специализированный орган – белая жировая ткань. У человека и других теплокровных животных  существует также бурая жировая ткань, где при сжигании жира образуется тепло, согревающее тело. Белая жировая ткань разделяется на два больших отдела – абдоминальный и подкожный. Абдоминальная жировая ткань располагается в брюшной полости, она секретирует жирные кислоты в кровеносные сосуды, которые питают печень. Подкожная жировая ткань поставляет жирные кислоты для работы скелетной мышцы. В целом же белая жировая ткань, печень и скелетная мышца связаны в один узел, в котором распределяются основные потоки «энергоносителей». Распределение потоков имеет половые различия. Так, у мужчин энергия направляется преимущественно на совершение мускульной работы, у женщин – на вынашивание и вскармливание плода, т.е. на осуществление детородной функции. Жировые отложения создают особенности строения тела, которые соответствуют мужскому или женскому типу.</w:t>
      </w:r>
    </w:p>
    <w:p>
      <w:pPr>
        <w:pStyle w:val="Normal"/>
        <w:ind w:firstLine="709"/>
        <w:jc w:val="both"/>
        <w:rPr/>
      </w:pPr>
      <w:r>
        <w:rPr/>
        <w:t>Жирные кислоты – основной вид запасаемой энергии, поэтому они усваиваются преимущественно при длительном голодании. Человек испытывает голодание во время ночного сна, когда промежуток между приемами пищи может достигать 15-18 часов. В это время поступление жирных кислот из жировой ткани в кровь регулируется гормоном роста, который выделяется гипофизом. В детстве и ранней юности потребление жирных кислот способствует увеличению числа клеток, массы органов и росту организма. Давно замечено, что дети растут во сне. Различие суточных периодов интенсивного потребления глюкозы и жирных кислот исключает конкуренцию за «печку»-митохондрию между двумя субстратами.</w:t>
      </w:r>
    </w:p>
    <w:p>
      <w:pPr>
        <w:pStyle w:val="Normal"/>
        <w:ind w:firstLine="709"/>
        <w:jc w:val="both"/>
        <w:rPr/>
      </w:pPr>
      <w:r>
        <w:rPr/>
        <w:t xml:space="preserve">Долгое время жировую ткань рассматривали только как пассивное депо, в котором аккумулируется жир. Исследования ученых всего мира, проведенные в последнее десятилетие, позволили выяснить, что жировая ткань – активно функционирующий орган, который секретирует в кровь не только жирные кислоты, но и различные биологически и физиологически активные вещества, в том числе и гормоны. Поэтому сегодня жировую ткань причисляют к эндокринной железе. Гормон жировой ткани лептин регулирует потребление жирных кислот клетками других тканей. Лептин в некотором смысле подобен инсулину: инсулин контролирует расходование глюкозы, а лептин – жирных кислот. Когда генетически изменен рецептор к лептину, то развивается так называемое наследственное ожирение. Причина ожирения – низкая  секреция жирных кислот жировой тканью, так как они плохо усваиваются другими тканями. Инсулин и лептин «работают» в связке: инсулин способствует поступлению в жировую ткань глюкозы, которая потребляется на синтез триглицеридов, а лептин регулирует расходование жирных кислот (рис. 2).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73025</wp:posOffset>
                </wp:positionV>
                <wp:extent cx="4242435" cy="3342005"/>
                <wp:effectExtent l="0" t="0" r="0" b="0"/>
                <wp:wrapNone/>
                <wp:docPr id="4" name="Frame2"/>
                <a:graphic xmlns:a="http://schemas.openxmlformats.org/drawingml/2006/main">
                  <a:graphicData uri="http://schemas.microsoft.com/office/word/2010/wordprocessingShape">
                    <wps:wsp>
                      <wps:cNvSpPr txBox="1"/>
                      <wps:spPr>
                        <a:xfrm>
                          <a:off x="0" y="0"/>
                          <a:ext cx="4242435" cy="3342005"/>
                        </a:xfrm>
                        <a:prstGeom prst="rect"/>
                        <a:solidFill>
                          <a:srgbClr val="FFFFFF"/>
                        </a:solidFill>
                        <a:ln w="9525">
                          <a:solidFill>
                            <a:srgbClr val="FFFFFF"/>
                          </a:solidFill>
                        </a:ln>
                      </wps:spPr>
                      <wps:txbx>
                        <w:txbxContent>
                          <w:p>
                            <w:pPr>
                              <w:pStyle w:val="Normal"/>
                              <w:rPr/>
                            </w:pPr>
                            <w:r>
                              <w:rPr/>
                              <w:drawing>
                                <wp:inline distT="0" distB="0" distL="0" distR="0">
                                  <wp:extent cx="4039870" cy="3231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4" t="-5" r="-4" b="-5"/>
                                          <a:stretch>
                                            <a:fillRect/>
                                          </a:stretch>
                                        </pic:blipFill>
                                        <pic:spPr bwMode="auto">
                                          <a:xfrm>
                                            <a:off x="0" y="0"/>
                                            <a:ext cx="4039870" cy="3231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34.05pt;height:263.15pt;mso-wrap-distance-left:9.05pt;mso-wrap-distance-right:9.05pt;mso-wrap-distance-top:0pt;mso-wrap-distance-bottom:0pt;margin-top:-5.75pt;mso-position-vertical-relative:text;margin-left:71.65pt;mso-position-horizontal-relative:text">
                <v:textbox>
                  <w:txbxContent>
                    <w:p>
                      <w:pPr>
                        <w:pStyle w:val="Normal"/>
                        <w:rPr/>
                      </w:pPr>
                      <w:r>
                        <w:rPr/>
                        <w:drawing>
                          <wp:inline distT="0" distB="0" distL="0" distR="0">
                            <wp:extent cx="4039870" cy="3231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4" t="-5" r="-4" b="-5"/>
                                    <a:stretch>
                                      <a:fillRect/>
                                    </a:stretch>
                                  </pic:blipFill>
                                  <pic:spPr bwMode="auto">
                                    <a:xfrm>
                                      <a:off x="0" y="0"/>
                                      <a:ext cx="4039870" cy="3231515"/>
                                    </a:xfrm>
                                    <a:prstGeom prst="rect">
                                      <a:avLst/>
                                    </a:prstGeom>
                                  </pic:spPr>
                                </pic:pic>
                              </a:graphicData>
                            </a:graphic>
                          </wp:inline>
                        </w:drawing>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исунок 2. Распределение жирных кислот в организме. Квадратом отмечена область, контролируемая тремя гормонами: инсулином, лептином и гормоном роста (ТГ-триглицериды, </w:t>
      </w:r>
      <w:r>
        <w:rPr>
          <w:lang w:val="en-US"/>
        </w:rPr>
        <w:t>LR</w:t>
      </w:r>
      <w:r>
        <w:rPr/>
        <w:t xml:space="preserve"> – рецептор к лептину).</w:t>
      </w:r>
    </w:p>
    <w:p>
      <w:pPr>
        <w:pStyle w:val="Normal"/>
        <w:ind w:firstLine="709"/>
        <w:jc w:val="both"/>
        <w:rPr/>
      </w:pPr>
      <w:r>
        <w:rPr/>
      </w:r>
    </w:p>
    <w:p>
      <w:pPr>
        <w:pStyle w:val="Normal"/>
        <w:ind w:firstLine="709"/>
        <w:jc w:val="both"/>
        <w:rPr/>
      </w:pPr>
      <w:r>
        <w:rPr/>
        <w:t xml:space="preserve"> </w:t>
      </w:r>
      <w:r>
        <w:rPr/>
        <w:t>К инсулину и лептину присоединяется гормон роста, который контролирует высвобождение жирных кислот, связанных в триглицеридах, и секрецию их  жировой тканью в кровь. Однако, несмотря на существование механизма, регулируюшего образование и расходование жирных кислот, в котором задействованы три гормона, в организме человека отсутствует система поддержания постоянства уровня жирных кислот в крови: их содержание в крови непрерывно возрастает в течение периода жизни человека, который следует после окончания роста. Первоначально излишки жирных кислот депонируются в жировой ткани, при этом жировые клетки постепенно увеличиваются в объеме, достигая предела своей величины. После этого начинается неконтролируемая «утечка» жирных кислот из жирового депо. Процесс непрерывного возрастания содержания в крови жирных кислот становится в итоге причиной развития зависимых от возраста заболеваний и старения человека.</w:t>
      </w:r>
    </w:p>
    <w:p>
      <w:pPr>
        <w:pStyle w:val="Normal"/>
        <w:ind w:firstLine="709"/>
        <w:jc w:val="both"/>
        <w:rPr/>
      </w:pPr>
      <w:r>
        <w:rPr/>
        <w:t>Свободные жирные кислоты из крови направляются в мышечную ткань, где расходуются на физическую работу, и в печень. В печени из глицерина и жирных кислот вновь синтезируются триглицериды, но они не задерживаются в печени и поступают в кровоток в виде маленьких частиц – липопротеидов очень низкой плотности. Эти триглицериды расщепляются с образованием жирных кислот уже в крови в непосредственной близости от ткани, которая их затем поглощает. Таким образом, в ткань направляются как бы два потока жирных кислот: один – из жировой ткани, второй – из печени. Поток жирных кислот из жировой ткани с годами возрастает и он начинает «вытеснять» поток, идущий из печени. Триглицериды в крови не расщепляются и создается их избыток. В конце концов печень перестает секретировать липопротеиды очень низкой плотности, а триглицериды задерживаются в ней и накапливаются, образуя жировые скопления. Так происходит жировое перерождение печени – состояние, которое чревато развитием различных патологий, в том числе и возрастных.</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rPr>
      </w:pPr>
      <w:r>
        <w:rPr>
          <w:b/>
          <w:sz w:val="28"/>
          <w:szCs w:val="28"/>
        </w:rPr>
        <w:t xml:space="preserve">Три роли холестерина </w:t>
      </w:r>
    </w:p>
    <w:p>
      <w:pPr>
        <w:pStyle w:val="Normal"/>
        <w:ind w:firstLine="709"/>
        <w:jc w:val="both"/>
        <w:rPr>
          <w:b/>
          <w:b/>
          <w:sz w:val="28"/>
          <w:szCs w:val="28"/>
          <w:lang w:val="en-US"/>
        </w:rPr>
      </w:pPr>
      <w:r>
        <w:rPr/>
        <w:object w:dxaOrig="1874" w:dyaOrig="9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5pt;height:48.75pt" filled="f" o:ole="">
            <v:imagedata r:id="rId17" o:title=""/>
          </v:shape>
          <o:OLEObject Type="Embed" ProgID="" ShapeID="ole_rId16" DrawAspect="Content" ObjectID="_339074353" r:id="rId16"/>
        </w:object>
      </w:r>
    </w:p>
    <w:p>
      <w:pPr>
        <w:pStyle w:val="Normal"/>
        <w:ind w:firstLine="709"/>
        <w:jc w:val="both"/>
        <w:rPr/>
      </w:pPr>
      <w:r>
        <w:rPr/>
        <w:t>Холестерин имеет стероидную (полициклическую) структуру, но по своим свойствам он – одноатомный спирт. Будучи спиртом, холестерин может присоединять одну жирную кислоту. Холестерин плюс жирная кислота составляют молекулу эфира холестерина. В организме человека к холестерину присоединяются только полиненасыщенные жирные кислоты, поэтому эфиры холестерина служат поставщиками «сырья», необходимого для синтеза регуляторов иммунной системы. Таким образом, разные жирные кислоты имеют разных носителей: насыщенные (энергетические) жирные кислоты присутствуют в организме в форме триглицеридов (жира), ненасыщенные – в форме эфиров холестерина. Как видно, одна из ролей холестерина – обеспечение функционирования иммунной системы.</w:t>
      </w:r>
    </w:p>
    <w:p>
      <w:pPr>
        <w:pStyle w:val="Normal"/>
        <w:ind w:firstLine="709"/>
        <w:jc w:val="both"/>
        <w:rPr/>
      </w:pPr>
      <w:r>
        <w:rPr/>
        <w:t>Другая роль холестерина – переваривание пищевых жиров. Жиры не растворяются в воде, но они могут поглощаться клетками тонкого кишечника в виде мельчайших частиц. Пищевой жир дробится на такие частицы благодаря желчи. Желчь состоит из трех компонентов: холестерина, фосфолипидов и желчных кислот, которые поставляются в желчные протоки печенью. Желчные кислоты синтезируются в печени из холестерина. В связи с этим холестерин рассматривается как один из участников жирового обмена, так как он регулирует поступление пищевых жирных кислот в организм.</w:t>
      </w:r>
    </w:p>
    <w:p>
      <w:pPr>
        <w:pStyle w:val="Normal"/>
        <w:ind w:firstLine="709"/>
        <w:jc w:val="both"/>
        <w:rPr/>
      </w:pPr>
      <w:r>
        <w:rPr/>
        <w:t xml:space="preserve">Без холестерина нет репродукции, так как из него синтезируются женские и мужские половые гормоны, такие как тестостерон и эстрадиол. Они так и называются – стероидные гормоны. Половые гормоны также участвуют в организации потоков  энергетических субстратов. Например, эстрадиол регулирует поступление в печень холестерина, из которого синтезируются желчные кислоты. Это и понятно: женскому организму энергия необходима для вынашивания ребенка. Различие в действии половых гормонов является причиной того, почему мужчины и женщины в разной степени подвержены заболеваниям, вызванными нарушениями в обмене холестерина. Так, женщины в 3-4 раза чаще, чем мужчины, болеют холестерозами желчного пузыря (желчно-каменная болезнь, бескаменный холецистит), а  у мужчин в большей степени  нарушается потребление эфиров холестерина. От этого страдают кровеносные сосуды, в стенках которых откладываются сначала эфиры холестерина, которые затем преобразуются в кристаллы холестерина. Кристаллы холестерина инициируют образование атеросклеротической бляшки, которая постепенно закрывает просвет сосуда и препятствует току крови, т.е. развивается атеросклеротическое повреждение кровеносных сосудов: коронарных, периферических, сосудов головного мозга. Ткань, которая не получает с кровью питательные вещества и кислород, отмирает. Это является причиной инфарктов, инсультов и гангрены нижних конечностей. </w:t>
      </w:r>
    </w:p>
    <w:p>
      <w:pPr>
        <w:pStyle w:val="Normal"/>
        <w:ind w:firstLine="709"/>
        <w:jc w:val="both"/>
        <w:rPr/>
      </w:pPr>
      <w:r>
        <w:rPr/>
        <w:t>В крови человека из липопротеидов очень низкой плотности образуются липопротеиды высокой плотности и липопротеиды низкой плотности, которые отвечают за транспорт холестерина. Таким образом, секреция триглицеридов в кровь печенью нужна не столько для того, чтобы доставлять жирные кислоты тканям, сколько для обеспечения функции размножения, которая зависит от транспорта холестерина. В липопротеидах высокой плотности к холестерину прикрепляется жирная кислота. Образовавшиеся эфиры холестерина транспортируются в липопротеиды низкой плотности, которые переносят их в печень, где из холестерина синтезируются желчные кислоты. Липопротеиды высокой плотности переносят холестерин в половые железы – из этого холестерина вырабатываются половые гормоны.</w:t>
      </w:r>
    </w:p>
    <w:p>
      <w:pPr>
        <w:pStyle w:val="Normal"/>
        <w:ind w:firstLine="709"/>
        <w:jc w:val="both"/>
        <w:rPr/>
      </w:pPr>
      <w:r>
        <w:rPr/>
        <w:t>Как видно, обмен холестерина тесно связан с обменом жиров, и атеросклероз является, как правило, следствием нарушений жирового обмена, которые возникают при неправильном (не соответствующем природному физиологическому балансу) образе жизни и при старении организма. Возрастные изменения жирового обмена приводят к постепенной утрате репродуктивной функции, так как изменяется транспорт холестерина и нарушается продукция половых гормонов и желчи.</w:t>
      </w:r>
    </w:p>
    <w:p>
      <w:pPr>
        <w:pStyle w:val="Normal"/>
        <w:ind w:firstLine="709"/>
        <w:jc w:val="both"/>
        <w:rPr/>
      </w:pPr>
      <w:r>
        <w:rPr/>
      </w:r>
    </w:p>
    <w:p>
      <w:pPr>
        <w:pStyle w:val="Normal"/>
        <w:ind w:firstLine="709"/>
        <w:jc w:val="both"/>
        <w:rPr>
          <w:b/>
          <w:b/>
          <w:sz w:val="28"/>
          <w:szCs w:val="28"/>
        </w:rPr>
      </w:pPr>
      <w:r>
        <w:rPr>
          <w:b/>
          <w:sz w:val="28"/>
          <w:szCs w:val="28"/>
        </w:rPr>
        <w:t>Изменения жирового обмена в процессе жизни человека</w:t>
      </w:r>
    </w:p>
    <w:p>
      <w:pPr>
        <w:pStyle w:val="Normal"/>
        <w:ind w:firstLine="709"/>
        <w:jc w:val="both"/>
        <w:rPr/>
      </w:pPr>
      <w:r>
        <w:rPr/>
        <w:object w:dxaOrig="1379" w:dyaOrig="1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pt;height:93pt" filled="f" o:ole="">
            <v:imagedata r:id="rId19" o:title=""/>
          </v:shape>
          <o:OLEObject Type="Embed" ProgID="" ShapeID="ole_rId18" DrawAspect="Content" ObjectID="_2100365787" r:id="rId18"/>
        </w:object>
      </w:r>
    </w:p>
    <w:p>
      <w:pPr>
        <w:pStyle w:val="Normal"/>
        <w:ind w:firstLine="709"/>
        <w:jc w:val="both"/>
        <w:rPr/>
      </w:pPr>
      <w:r>
        <w:rPr/>
        <w:t>Развитие человеческого зародыша в утробе матери подобно созреванию плода (семени) у растений. Плод (семя) растения накапливает какой-либо энергетический субстрат – глюкозу (крахмал, сахар) или жиры (растительные масла). Эти субстраты затем используются для роста и развития целостного организма, так как они питают энергией деление клеток, из которых образуется тело  растения. В начале своего развития масса зародыша человека составлена преимущественно из воды, но к моменту рождения ребенка соотношение вода/жир в его теле значительно увеличивается в пользу жира, т.е. плод, находясь в утробе матери, накапливает жир как будущее топливо, обеспечивающее энергией рост человека в течение первых 25 лет жизни. Шведскими учеными показано, что в момент рождения кровь ребенка содержит большое количество жирных кислот, которое постепенно снижается, достигая минимального значения через 25 лет. При этом  снижение содержание жирных кислот в крови девочек и девушек происходит медленнее, чем в крови мальчиков и юношей, т.е. половые различия в потреблении энергии обозначаются уже на раннем этапе жизни. Рост человека завершается к 25 годам. Тот избыток жирных кислот в крови, который был создан к моменту рождения ребенка, расходуется на образование необходимой клеточной массы. В этом смысле первые 25 лет можно назвать первым периодом жизни человека – периодом роста.</w:t>
      </w:r>
    </w:p>
    <w:p>
      <w:pPr>
        <w:pStyle w:val="Normal"/>
        <w:ind w:firstLine="709"/>
        <w:jc w:val="both"/>
        <w:rPr/>
      </w:pPr>
      <w:r>
        <w:rPr/>
        <w:t xml:space="preserve">После того как рост человека останавливается, жирные кислоты потребляются для выполнения физических нагрузок у мужчин и на вынашивание плода у женщин. Природа определила человеку предел мышечной нагрузки и число деторождений. Эти характеристики постоянны и они выдерживаются благодаря определенному балансу между потреблением энергии (с пищей) и ее расходованием. Второй период жизни человека – стационарный. Он так называется не только потому, что большая часть физиологических показателей остается стабильной, но и вследствие определенного уровня потребления и расходования энергии. Для мужчин этот период имеет размытую верхнюю границу, а для женщин он детерминируется сроком от 25  до 50 лет, т.е. временем репродуктивного возраста. </w:t>
      </w:r>
    </w:p>
    <w:p>
      <w:pPr>
        <w:pStyle w:val="Normal"/>
        <w:ind w:firstLine="709"/>
        <w:jc w:val="both"/>
        <w:rPr/>
      </w:pPr>
      <w:r>
        <w:rPr/>
        <w:t>Физиологические показатели, которые регистрируются у человека в течение стационарного периода, принято считать нормой.  Как правило, они стабильны, за исключением уровня жирных кислот в крови, который непрерывно возрастает, начиная с окончания периода роста.  Постоянно воспроизводящийся избыток жирных кислот уже не расходуется на увеличение клеточной массы тела, так как рост организма завершен, поэтому он практически полностью направляется в жировую ткань, где и запасается. Запас энергии необходим для того, чтобы, несмотря на все неблагоприятные факторы среды вместе взятые, основные физиологические функции отправлялись в стационарном режиме. Запасание жира в жировой ткани не регулируется, так как действие инсулина в жировой ткани направлено только на «сброс» излишков энергоносителей в депо, и происходит в течение всего стационарного периода жизни человека, что приводит к неуклонному возрастанию массы жировой ткани. Конец стационарного периода совпадает с границей периода, который именуется «средний возраст». К этому времени физиологическая масса жировой ткани у человека достигается максимального значения – она уже просто не вмещает всего количества энергоносителей, т.е. избыток жирных кислот в крови более не компенсируется. Окончание стационарного периода отмечается началом постепенного возрастания содержания жирных кислот в крови.</w:t>
      </w:r>
    </w:p>
    <w:p>
      <w:pPr>
        <w:pStyle w:val="Normal"/>
        <w:ind w:firstLine="709"/>
        <w:jc w:val="both"/>
        <w:rPr/>
      </w:pPr>
      <w:r>
        <w:rPr/>
      </w:r>
    </w:p>
    <w:p>
      <w:pPr>
        <w:pStyle w:val="Normal"/>
        <w:ind w:firstLine="709"/>
        <w:jc w:val="both"/>
        <w:rPr/>
      </w:pPr>
      <w:r>
        <w:rPr/>
      </w:r>
    </w:p>
    <w:p>
      <w:pPr>
        <w:pStyle w:val="Normal"/>
        <w:ind w:firstLine="709"/>
        <w:jc w:val="both"/>
        <w:rPr>
          <w:b/>
          <w:b/>
          <w:sz w:val="28"/>
          <w:szCs w:val="28"/>
          <w:lang w:val="en-US"/>
        </w:rPr>
      </w:pPr>
      <w:r>
        <w:rPr>
          <w:b/>
          <w:sz w:val="28"/>
          <w:szCs w:val="28"/>
        </w:rPr>
        <w:t>Окончание репродуктивного периода</w:t>
      </w:r>
    </w:p>
    <w:p>
      <w:pPr>
        <w:pStyle w:val="Normal"/>
        <w:ind w:firstLine="709"/>
        <w:jc w:val="both"/>
        <w:rPr>
          <w:b/>
          <w:b/>
          <w:sz w:val="28"/>
          <w:szCs w:val="28"/>
          <w:lang w:val="en-US"/>
        </w:rPr>
      </w:pPr>
      <w:r>
        <w:rPr/>
        <w:object w:dxaOrig="1574" w:dyaOrig="11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8.75pt;height:59.25pt" filled="f" o:ole="">
            <v:imagedata r:id="rId21" o:title=""/>
          </v:shape>
          <o:OLEObject Type="Embed" ProgID="" ShapeID="ole_rId20" DrawAspect="Content" ObjectID="_1174121019" r:id="rId20"/>
        </w:object>
      </w:r>
    </w:p>
    <w:p>
      <w:pPr>
        <w:pStyle w:val="Normal"/>
        <w:ind w:firstLine="709"/>
        <w:jc w:val="both"/>
        <w:rPr>
          <w:b/>
          <w:b/>
          <w:sz w:val="28"/>
          <w:szCs w:val="28"/>
          <w:lang w:val="en-US"/>
        </w:rPr>
      </w:pPr>
      <w:r>
        <w:rPr>
          <w:b/>
          <w:sz w:val="28"/>
          <w:szCs w:val="28"/>
          <w:lang w:val="en-US"/>
        </w:rPr>
      </w:r>
    </w:p>
    <w:p>
      <w:pPr>
        <w:pStyle w:val="Normal"/>
        <w:ind w:firstLine="709"/>
        <w:jc w:val="both"/>
        <w:rPr/>
      </w:pPr>
      <w:r>
        <w:rPr/>
        <w:t>Жирные кислоты не только служат «топливом», не только регулируют функции иммунной системы – они являются также компонентами фосфолипидов, веществ, составляющих мембрану клеток. Фосфолипиды имеют структуру, подобную триглицеридам, только вместо третьей жирной кислоты к глицерину прикрепляется фосфорная кислота. Это небольшое изменение в структуре триглицеридов придает фосфолипидам способность взаимодействовать одновременно и с водонерастворимыми жирами, и с водой. Мембрана клеток состоит из фосфолипидов и холестерина. Здесь осуществляется четвертая роль холестерина – он регулирует прочность мембраны и ее проницаемость для различных веществ, поступающих внутрь клетки. Через мембрану внутрь клетки передаются также различные сигналы. Сигналы воспринимаются белками-рецепторами, «встроенными» в фосфолипидный слой. Рецепторы активизируются в ответ на воздействие гормонов и других физиологически активных факторов. Однако активность рецепторов очень сильно зависит от свойств мембраны, т.е., в конечном счете, от состава жирных кислот, входящих в структуру фосфолипидов, и от количества в мембране холестерина, которое, в свою очередь, также зависит от свойств фосфолипидов. Большое значение здесь имеет, какие жирные кислоты включают фосфолипиды – насыщенные или ненасыщенные. Чем больше в мембране насыщенных жирных кислот, тем больше в ней холестерина, тем она плотнее, чем больше ненасыщенных – тем мембрана более «жидкая». Разные рецепторы по-разному реагируют на жидкостные свойства мембраны. Однако многие из них, особенно те, которые регулируют энергообеспечение организма, репродукцию и функции иммунной системы, теряют способность адекватно реагировать на действие гормонов, когда в мембране увеличивается содержание насыщенных жирных кислот и холестерина.</w:t>
      </w:r>
    </w:p>
    <w:p>
      <w:pPr>
        <w:pStyle w:val="Normal"/>
        <w:ind w:firstLine="709"/>
        <w:jc w:val="both"/>
        <w:rPr/>
      </w:pPr>
      <w:r>
        <w:rPr/>
        <w:t xml:space="preserve">Русский ученый В. М. Дильман в конце прошлого века предположил, что связанное с возрастом постепенное угасание репродуктивной функции у женщин обусловлено снижением чувствительности рецепторов гипоталамуса, продуцирующего гормоны, которые контролируют деятельность репродуктивной системы, к действию женского полового гормона эстрадиола. Несмотря на отсутствие прямых исследований, Дильман не исключал возможность того, что активность рецепторов гипоталамуса изменяется вслед за повышением уровня  жирных кислот в крови. Дело в том, что одновременно с повышением уровня жирных кислот в  крови, в них увеличивается содержание  насыщенной пальмитиновой кислоты. Пальмитиновая кислота  и холестерин структурно прекрасно подогнаны друг к другу – когда в мембране много пальмитиновой кислоты, в ней сразу увеличивается содержание холестерина. Пальмитиновая кислота и холестерин изменяют свойства мембраны и рецепторов, повышают порог восприятия сигнала, индуцируемого в гипоталамусе половыми гормонами. У мужчин функционирование репродуктивной системы не связано так тесно с гипоталамусом, как у женщин. Постепенное снижение продукции тестостерона вызвано уменьшением количества холестерина, поступающего в органы, которые синтезируют половые гормоны.  </w:t>
      </w:r>
    </w:p>
    <w:p>
      <w:pPr>
        <w:pStyle w:val="Normal"/>
        <w:ind w:firstLine="709"/>
        <w:jc w:val="both"/>
        <w:rPr/>
      </w:pPr>
      <w:r>
        <w:rPr/>
        <w:t>В связи с тем, что обмен холестерина и обмен жиров взаимоувязаны, изменение в распределении потоков холестерина в организме обусловлено возрастным нарушением энергетического баланса. Окончание репродуктивного периода есть одновременно окончание стационарного периода. Оно совпадает с моментом, когда жировая ткань достигает максимума своих физиологических параметров и все более и более отчетливо проявляется тенденция к возрастанию содержания жирных кислот в крови.</w:t>
      </w:r>
    </w:p>
    <w:p>
      <w:pPr>
        <w:pStyle w:val="Normal"/>
        <w:ind w:firstLine="709"/>
        <w:jc w:val="both"/>
        <w:rPr/>
      </w:pPr>
      <w:r>
        <w:rPr/>
      </w:r>
    </w:p>
    <w:p>
      <w:pPr>
        <w:pStyle w:val="Normal"/>
        <w:ind w:firstLine="709"/>
        <w:jc w:val="both"/>
        <w:rPr>
          <w:b/>
          <w:b/>
          <w:sz w:val="28"/>
          <w:szCs w:val="28"/>
          <w:lang w:val="en-US"/>
        </w:rPr>
      </w:pPr>
      <w:r>
        <w:rPr>
          <w:b/>
          <w:sz w:val="28"/>
          <w:szCs w:val="28"/>
        </w:rPr>
        <w:t>Возрастные изменения в потреблении энергии</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object w:dxaOrig="1739"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57pt" filled="f" o:ole="">
            <v:imagedata r:id="rId23" o:title=""/>
          </v:shape>
          <o:OLEObject Type="Embed" ProgID="" ShapeID="ole_rId22" DrawAspect="Content" ObjectID="_1319809644" r:id="rId22"/>
        </w:object>
      </w:r>
    </w:p>
    <w:p>
      <w:pPr>
        <w:pStyle w:val="Normal"/>
        <w:ind w:firstLine="709"/>
        <w:jc w:val="both"/>
        <w:rPr/>
      </w:pPr>
      <w:r>
        <w:rPr/>
        <w:t>Причина все возрастающего уровня жирных кислот в крови не известна. Однако замечено, что расщепление триглицеридов в жировой ткани и высвобождение в кровь жирных кислот не очень строго регулируется гормоном роста. Когда масса жировой клетки достигает предела, то возникает сигнал, стимулирующий спонтанное, не контролируемое гормоном роста, разрушение триглицеридов – клетка как бы сбрасывает лишний груз. Жировая ткань дает «утечку» жирных кислот. Это явление имеет важные последствия для жизни и здоровья человека. В связи с этим возникает вопрос: почему поступление энергии в организм превышает ее расходование, что приводит к «переполнению» жировой ткани? На этот вопрос ученым еще предстоит ответить.</w:t>
      </w:r>
    </w:p>
    <w:p>
      <w:pPr>
        <w:pStyle w:val="Normal"/>
        <w:ind w:firstLine="709"/>
        <w:jc w:val="both"/>
        <w:rPr/>
      </w:pPr>
      <w:r>
        <w:rPr/>
        <w:t xml:space="preserve"> </w:t>
      </w:r>
      <w:r>
        <w:rPr/>
        <w:t xml:space="preserve">В период роста энергия жирных кислот используется преимущественно на увеличение клеточной массы, т.е. на формирование тела взрослого человека. В стационарном периоде избыточные жирные кислоты откладываются в жировой ткани, в которой создаются запасы резервной энергии, позволяющей организму выдерживать давление неблагоприятных факторов среды – особенно в период размножения. Когда рост тела завершается, когда полностью выполнена программа репродукции, тогда, по-видимому, «излишки» энергетического субстрата более некуда расходовать - они остаются невостребованными. Надо отметить, что для всех тканей организма кровь является как бы «внешней средой». Постоянство основных показателей крови свидетельствует о защищенности органов и тканей от «неблагоприятных факторов среды», что создает условия для их бесперебойной работы в заданном режиме. Возрастание количества жирных кислот в крови  резко изменяет ситуацию: в «окружающей среде» появляется неблагоприятный фактор – избыточное содержание энергетического субстрата. И к этому фактору организм начинает адаптироваться. </w:t>
      </w:r>
    </w:p>
    <w:p>
      <w:pPr>
        <w:pStyle w:val="Normal"/>
        <w:ind w:firstLine="709"/>
        <w:jc w:val="both"/>
        <w:rPr/>
      </w:pPr>
      <w:r>
        <w:rPr/>
        <w:t xml:space="preserve">Адаптация выражается в том, что организм как целостная структура стремится справиться с этим неприятным и непривычным для него явлением, предпринимая усилия для восстановления нормализованных показателей внутренней среды, т.е. пытаясь достичь состояния, которое было характерно для стационарного периода. Но как это сделать? Невозможно сжигать энергии больше, чем прежде, так как, во-первых, ее так много не надо – некуда расходовать, во-вторых, в таком случае она вся должна превратиться в тепло, что приведет к перегреву организма. Более того, уже нет возможности для расширения емкости жировой ткани или создания некоего нового органа, который мог бы продублировать функции жирового депо: процесс образования органов и тканей завершился еще в эмбриональном периоде. Остается единственный выход – увеличить поток жирных кислот в нежировые ткани. </w:t>
      </w:r>
    </w:p>
    <w:p>
      <w:pPr>
        <w:pStyle w:val="Normal"/>
        <w:ind w:firstLine="709"/>
        <w:jc w:val="both"/>
        <w:rPr/>
      </w:pPr>
      <w:r>
        <w:rPr/>
        <w:t xml:space="preserve">Клетки нежировых тканей сталкиваются с ситуацией, когда энергетического субстрата поступает больше, чем они могут потребить, и они вынуждены аккумулировать эти жирные кислоты, т.е. начинают выполнять не свойственную им функцию клеток жировой ткани. Начинается жировое перерождение нежировых тканей. В первую очередь жировому перерождению подвергаются такие ткани, как вилочковая железа (тимус), в которой вырабатываются клетки иммунной системы, костный мозг – орган, где происходит кроветворение, скелетная и сердечная мышцы, печень. </w:t>
      </w:r>
    </w:p>
    <w:p>
      <w:pPr>
        <w:pStyle w:val="Normal"/>
        <w:ind w:firstLine="709"/>
        <w:jc w:val="both"/>
        <w:rPr/>
      </w:pPr>
      <w:r>
        <w:rPr/>
        <w:t>В связи с тем, что мышечные клетки, нагруженные избыточным жиром, функционируют все менее активно, они потребляют меньше энергии.  Постепенно атрофируется  подкожная жировая ткань, которая поставляет энергию в скелетную мышцу. У людей старшего возраста кожа становится тонкой, прозрачной и сухой. Жировая ткань, расположенная в брюшной полости (абдоминальная жировая ткань), посылает жирные кислоты в печень. Печень не потребляет их в качестве источников энергии, она  перерабатывает их в триглицериды, которые секретирует в кровь. Кровь разносит жирные кислоты в виде триглицеридов ко всем органам, включая и скелетную мышцу. При увеличении уровня жирных кислот в крови, они частично возвращаются не в подкожную, а в абдоминальную жировую ткань, поэтому масса этой ткани не снижается так значительно, как масса подкожной жировой ткани. Тем не менее, изменяется весовое соотношение между абдоминальной и подкожной жировой тканью – абдоминального жира становится больше. Этот параметр, как оказалось, имеет исключительно важное значение, так как он определяет возникновение многих заболеваний, настигающих людей в пожилом и старческом возрасте.</w:t>
      </w:r>
    </w:p>
    <w:p>
      <w:pPr>
        <w:pStyle w:val="Normal"/>
        <w:ind w:firstLine="709"/>
        <w:jc w:val="both"/>
        <w:rPr/>
      </w:pPr>
      <w:r>
        <w:rPr/>
        <w:t xml:space="preserve">Когда жирные кислоты начинают поступать в скелетную и сердечную мышцы и в печень в большем количестве, чем прежде, они как энергетический субстрат создают реальную конкуренцию глюкозе. Потребление глюкозы клеткой снижается за счет того, что «выключается» рецептор к инсулину. В результате содержание глюкозы в крови начинает постепенно возрастать. На первом этапе этот избыток компенсируется увеличением секреции инсулина поджелудочной железой, что способствует улучшению притока глюкозы в клетку. Однако усиленная секреция инсулина завершается истощением поджелудочной железы. Кроме того, и поджелудочная железа постепенно заполняется жиром, что снижает уровень продукции гормонов. Секреция инсулина постепенно сокращается и состояние гипергликемии стабилизируется. Когда возрастание уровня глюкозы становится некомпенсируемым, развивается инсулиннезависимый диабет, или диабет 2-го типа. Диабет 2-го типа еще называют «диабетом пожилых». </w:t>
      </w:r>
    </w:p>
    <w:p>
      <w:pPr>
        <w:pStyle w:val="Normal"/>
        <w:ind w:firstLine="709"/>
        <w:jc w:val="both"/>
        <w:rPr/>
      </w:pPr>
      <w:r>
        <w:rPr/>
      </w:r>
    </w:p>
    <w:p>
      <w:pPr>
        <w:pStyle w:val="Normal"/>
        <w:ind w:firstLine="709"/>
        <w:jc w:val="both"/>
        <w:rPr>
          <w:b/>
          <w:b/>
          <w:sz w:val="28"/>
          <w:szCs w:val="28"/>
          <w:lang w:val="en-US"/>
        </w:rPr>
      </w:pPr>
      <w:r>
        <w:rPr>
          <w:b/>
          <w:sz w:val="28"/>
          <w:szCs w:val="28"/>
        </w:rPr>
        <w:t>Патологии пожилого и старческого возраста</w:t>
      </w:r>
    </w:p>
    <w:p>
      <w:pPr>
        <w:pStyle w:val="Normal"/>
        <w:ind w:firstLine="709"/>
        <w:jc w:val="both"/>
        <w:rPr>
          <w:b/>
          <w:b/>
          <w:sz w:val="28"/>
          <w:szCs w:val="28"/>
        </w:rPr>
      </w:pPr>
      <w:r>
        <w:rPr/>
        <w:object w:dxaOrig="1320" w:dyaOrig="11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59.25pt" filled="f" o:ole="">
            <v:imagedata r:id="rId25" o:title=""/>
          </v:shape>
          <o:OLEObject Type="Embed" ProgID="" ShapeID="ole_rId24" DrawAspect="Content" ObjectID="_1084480330" r:id="rId24"/>
        </w:objec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pPr>
      <w:r>
        <w:rPr/>
        <w:t xml:space="preserve">Для старшей возрастной группы характерны заболевания, которыми страдают в равной степени и мужчины и женщины. Это – повышенное артериальное давление (гипертония), атеросклероз кровеносных сосудов и развивающиеся на его фоне нарушение мозгового кровообращения (острое состояние – инсульт) и ишемическая болезнь сердца (острое состояние – инфаркт), гипергликемия с последующим осложнением в виде сахарного диабета 2 типа. Кроме того, возрастает частота злокачественных опухолей, снижается масса мышечной (саркопения) и костной (остеопороз) ткани. </w:t>
      </w:r>
    </w:p>
    <w:p>
      <w:pPr>
        <w:pStyle w:val="Normal"/>
        <w:ind w:firstLine="709"/>
        <w:jc w:val="both"/>
        <w:rPr/>
      </w:pPr>
      <w:r>
        <w:rPr/>
        <w:t>Причина возрастной гипертонии не совсем ясна. Замечено, что периодические повышения артериального давления свойственны людям с излишним весом или с абдоминальным ожирением. В связи с тем, что у пожилых людей отмечается относительное возрастание массы абдоминального отдела жировой ткани, возможно, именно это является причиной гипертонии. Причиной гипертонии может служить также повышенное содержание инсулина в крови (гиперинсулинемия) – предвестник «диабета пожилых».</w:t>
      </w:r>
    </w:p>
    <w:p>
      <w:pPr>
        <w:pStyle w:val="Normal"/>
        <w:ind w:firstLine="709"/>
        <w:jc w:val="both"/>
        <w:rPr/>
      </w:pPr>
      <w:r>
        <w:rPr/>
        <w:t xml:space="preserve">У пожилых людей возникает ситуация, когда в крови одновременно повышено содержание и глюкозы и жирных кислот. Нормализовать эти два параметра становится все более сложно. В этом случае глюкоза и пальмитиновая кислота начинают убивать клетки – это явление получило название «глюкозотоксичность» и «липотоксичность». Глюкоза и пальмитиновая кислота сами по себе, конечно, не токсичны, но они сами или продукты, образуемые при их непосредственном участии, инициируют механизм самоубийства клетки, так называемый «апоптоз». Продукты, получаемые при взаимодействии различных веществ с глюкозой, или индуцируемые глюкозой, запускают механизм апоптоза преимущественно нервных клеток. Одним из таких продуктов является амилоидный белок, скопления которого наблюдаются у людей старческого возраста. Амилоидный белок образует скопления в нервных тканях и вызывает их гибель. Так, постоянный повышенный уровень глюкозы в крови запускает нейродегенеративный процесс. </w:t>
      </w:r>
    </w:p>
    <w:p>
      <w:pPr>
        <w:pStyle w:val="Normal"/>
        <w:ind w:firstLine="709"/>
        <w:jc w:val="both"/>
        <w:rPr/>
      </w:pPr>
      <w:r>
        <w:rPr/>
        <w:t>Липотоксичность обусловлена как непосредственным присутствием избыточного количества пальмитиновой кислоты в крови и в тканях, так и накоплением жира в клетках нежировых тканей. Показано, что длительная экспозиция клеток сердечной мышцы к пальмитиновой кислоте, которая находится в среде, омывающей эти клетки, приводит к их гибели. Пальмитиновая кислота вызывает также гибель клеток поджелудочной железы, что можно рассматривать как одну из причин возрастного снижения секреции инсулина. Но все же, наиболее опасным следствием аккумуляции жира внутри клетки является его окисление. Собственно говоря, под термином «липотоксичность» подразумевается тот факт, что при окислении жира вне «печки»-митохондрии образуются высокореактивные липидные перекиси, способные разрушать все молекулы и структуры клетки.</w:t>
      </w:r>
    </w:p>
    <w:p>
      <w:pPr>
        <w:pStyle w:val="Normal"/>
        <w:ind w:firstLine="709"/>
        <w:jc w:val="both"/>
        <w:rPr/>
      </w:pPr>
      <w:r>
        <w:rPr/>
      </w:r>
    </w:p>
    <w:p>
      <w:pPr>
        <w:pStyle w:val="Normal"/>
        <w:ind w:firstLine="709"/>
        <w:jc w:val="both"/>
        <w:rPr>
          <w:b/>
          <w:b/>
          <w:sz w:val="28"/>
          <w:szCs w:val="28"/>
        </w:rPr>
      </w:pPr>
      <w:r>
        <w:rPr>
          <w:b/>
          <w:sz w:val="28"/>
          <w:szCs w:val="28"/>
        </w:rPr>
        <w:t>Окислительный стресс и его последствия</w:t>
      </w:r>
    </w:p>
    <w:p>
      <w:pPr>
        <w:pStyle w:val="Normal"/>
        <w:ind w:firstLine="709"/>
        <w:jc w:val="both"/>
        <w:rPr>
          <w:b/>
          <w:b/>
          <w:sz w:val="28"/>
          <w:szCs w:val="28"/>
        </w:rPr>
      </w:pPr>
      <w:r>
        <w:rPr/>
        <w:object w:dxaOrig="3000" w:dyaOrig="22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0pt;height:112.5pt" filled="f" o:ole="">
            <v:imagedata r:id="rId27" o:title=""/>
          </v:shape>
          <o:OLEObject Type="Embed" ProgID="" ShapeID="ole_rId26" DrawAspect="Content" ObjectID="_1494412590" r:id="rId26"/>
        </w:object>
      </w:r>
    </w:p>
    <w:p>
      <w:pPr>
        <w:pStyle w:val="Normal"/>
        <w:ind w:firstLine="709"/>
        <w:jc w:val="both"/>
        <w:rPr/>
      </w:pPr>
      <w:r>
        <w:rPr/>
        <w:t xml:space="preserve">Кислород необходим для дыхания. В процессе сжигания кислородом глюкозы и жирных кислот образуется энергия, достаточная для жизни человека. Однако кислород может принимать форму свободного радикала, присоединяя лишний электрон. Присоединение электрона происходит в «печке»-митохондрии. В мембране митохондрии выстроена последовательность белков-цитохромов, способных принимать и отдавать электроны. Эта последовательность получила название «дыхательная цепь». Для получения энергии электрон должен пройти всю цепь от начала до конца. В конце пути он переходит на кислород, затем присоединяется водород, и получившаяся вода является физиологически приемлемым соединением для клетки. Но существует незначительная утечка электронов в самом начале дыхательной цепи. Эти электроны, соединяясь с кислородом, активизируют его. Кислород принимает форму высокореактивного супероксид-аниона. Супероксид-анион можно нейтрализовать. Нейтрализация происходит в последовательности «супероксиданион-перекись водорода-вода». Нейтрализацию осуществляют специальные белки-ферменты супероксиддисмутаза и каталаза. </w:t>
      </w:r>
    </w:p>
    <w:p>
      <w:pPr>
        <w:pStyle w:val="Normal"/>
        <w:ind w:firstLine="709"/>
        <w:jc w:val="both"/>
        <w:rPr/>
      </w:pPr>
      <w:r>
        <w:rPr/>
        <w:t>Перекись водорода одновременно и вредит и помогает. Она участвует в процессе деления клеток. Такое постоянное деление клеток необходимо для воспроизводства гибнущих клеток эпителиальной ткани. Например, обнаружено, что в эпителии желудка содержится много каталазы и, следовательно, продукция перекиси водорода здесь осуществляется непрерывно. В то же время из перекиси водорода образуется очень реактивный свободный радикал – гидроксиланион, способный инициировать окисление жиров. Окисление жиров опасно тем, что оно происходит лавинообразно, так как липоперекиси стимулируют свое собственное образование. Гидроксиланион разрушает нуклеиновые кислоты, а липоперекиси связываются с белками. Модифицированные липидами белки не разрушаются и не выводятся из клетки. В коже  пожилых людей и стариков можно заметить светло- и темнокоричневые пигментные пятна. Эти пятна образованы скоплением особого вещества – липофусцина, который является белком, модифицированным окисленными жирами. Накопление липофусцина – свидетельство интенсивности процессов окисления, идущих в организме людей старшего возраста.</w:t>
      </w:r>
    </w:p>
    <w:p>
      <w:pPr>
        <w:pStyle w:val="Normal"/>
        <w:ind w:firstLine="709"/>
        <w:jc w:val="both"/>
        <w:rPr/>
      </w:pPr>
      <w:r>
        <w:rPr/>
        <w:t>Интенсивность процессов окисления настолько велика, что позволяет ученым назвать это явление «окислительным стрессом». Окислительный стресс в большой степени является следствием окисления жиров, скопившихся в нежировых тканях. На самом деле, всякое избыточное скопление жиров подвергается окислению кислородом минуя «печку»-митохондрию. Окислительный стресс наблюдается также при ожирении, когда и в самом жировом депо, в жировой ткани, содержится слишком много жира.</w:t>
      </w:r>
    </w:p>
    <w:p>
      <w:pPr>
        <w:pStyle w:val="Normal"/>
        <w:ind w:firstLine="709"/>
        <w:jc w:val="both"/>
        <w:rPr/>
      </w:pPr>
      <w:r>
        <w:rPr/>
        <w:t>Окисление избыточных отложений жира не вызывает токсикоза. Термин «липотоксичность» относится, прежде всего, к явлению апоптоза – запрограммированной смерти клеток. Запрограммированной в том смысле, что самоубийство осуществляется в соответствии с неким алгоритмом, но индуцировать апоптоз могут различные случайные события. Академик В.П. Скулачев назвал апоптоз «самурайской гибелью клетки». В процессе старения число актов апоптоза непрерывно увеличивается. Потеря клеток не компенсируется их новым образованием, и в результате клеточная масса органа снижается. Наиболее интенсивно происходит снижение массы скелетной мышцы. Это явление названо «саркопения». Саркопения – причина старческой физической немощи.</w:t>
      </w:r>
    </w:p>
    <w:p>
      <w:pPr>
        <w:pStyle w:val="Normal"/>
        <w:ind w:firstLine="709"/>
        <w:jc w:val="both"/>
        <w:rPr/>
      </w:pPr>
      <w:r>
        <w:rPr/>
      </w:r>
    </w:p>
    <w:p>
      <w:pPr>
        <w:pStyle w:val="Normal"/>
        <w:ind w:firstLine="709"/>
        <w:jc w:val="both"/>
        <w:rPr>
          <w:b/>
          <w:b/>
          <w:sz w:val="28"/>
          <w:szCs w:val="28"/>
          <w:lang w:val="en-US"/>
        </w:rPr>
      </w:pPr>
      <w:r>
        <w:rPr>
          <w:b/>
          <w:sz w:val="28"/>
          <w:szCs w:val="28"/>
        </w:rPr>
        <w:t>Пути транспорта холестерина и атеросклероз</w:t>
      </w:r>
    </w:p>
    <w:p>
      <w:pPr>
        <w:pStyle w:val="Normal"/>
        <w:ind w:firstLine="709"/>
        <w:jc w:val="both"/>
        <w:rPr>
          <w:b/>
          <w:b/>
          <w:sz w:val="28"/>
          <w:szCs w:val="28"/>
          <w:lang w:val="en-US"/>
        </w:rPr>
      </w:pPr>
      <w:r>
        <w:rPr/>
        <w:object w:dxaOrig="1560" w:dyaOrig="11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05pt;height:91.55pt" filled="f" o:ole="">
            <v:imagedata r:id="rId29" o:title=""/>
          </v:shape>
          <o:OLEObject Type="Embed" ProgID="" ShapeID="ole_rId28" DrawAspect="Content" ObjectID="_1154894391" r:id="rId28"/>
        </w:object>
      </w:r>
    </w:p>
    <w:p>
      <w:pPr>
        <w:pStyle w:val="Normal"/>
        <w:ind w:firstLine="709"/>
        <w:jc w:val="both"/>
        <w:rPr>
          <w:b/>
          <w:b/>
          <w:sz w:val="28"/>
          <w:szCs w:val="28"/>
          <w:lang w:val="en-US"/>
        </w:rPr>
      </w:pPr>
      <w:r>
        <w:rPr>
          <w:b/>
          <w:sz w:val="28"/>
          <w:szCs w:val="28"/>
          <w:lang w:val="en-US"/>
        </w:rPr>
      </w:r>
    </w:p>
    <w:p>
      <w:pPr>
        <w:pStyle w:val="Normal"/>
        <w:ind w:firstLine="709"/>
        <w:jc w:val="both"/>
        <w:rPr/>
      </w:pPr>
      <w:r>
        <w:rPr/>
        <w:t xml:space="preserve">Количество холестерина в организме человека – величина постоянная. Она складывается из холестерина, синтезируемого клетками, и пищевого холестерина, поступающего в кровь из тонкого кишечника. Через тонкий кишечник в организм также «возвращается» холестерин желчи. Холестерин очень слабо растворяется в воде, поэтому, как и триглицериды, он переносится через водную среду кровотока с помощью специальных транспортных белков – липопротеидов. Из тонкого кишечника и из мембран клеток холестерин захватывается липопротеидами  высокой плотности. Эти липопротеиды – очень мелкие частицы, имеющие форму диска. На них происходит синтез эфиров холестерина, т.е. к одной молекуле холестерина прикрепляется одна молекула жирной кислоты. Как правило, предпочтение отдается полиненасыщенным жирным кислотам. Липопротеиды высокой плотности отдают холестерин в печень, откуда он вновь поступает в желчь, тканям, где производятся половые (стероидные) гормоны, а также липопротеидам низкой плотности, которые отдают холестерин в пчень для синтеза желчных кислот (рис.3).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inline distT="0" distB="0" distL="0" distR="0">
                <wp:extent cx="5828665" cy="3542665"/>
                <wp:effectExtent l="0" t="0" r="0" b="0"/>
                <wp:docPr id="7"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pic:pic xmlns:pic="http://schemas.openxmlformats.org/drawingml/2006/picture">
                        <pic:nvPicPr>
                          <pic:cNvPr id="1" name="" descr=""/>
                          <pic:cNvPicPr/>
                        </pic:nvPicPr>
                        <pic:blipFill>
                          <a:blip r:embed="rId30"/>
                          <a:stretch/>
                        </pic:blipFill>
                        <pic:spPr>
                          <a:xfrm>
                            <a:off x="680040" y="223560"/>
                            <a:ext cx="4511160" cy="2998440"/>
                          </a:xfrm>
                          <a:prstGeom prst="rect">
                            <a:avLst/>
                          </a:prstGeom>
                          <a:ln w="0">
                            <a:noFill/>
                          </a:ln>
                        </pic:spPr>
                      </pic:pic>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1;top:352;width:7103;height:4721;mso-wrap-style:none;v-text-anchor:middle;mso-position-horizontal-relative:char" type="_x0000_t75">
                  <v:imagedata r:id="rId31" o:detectmouseclick="t"/>
                  <v:stroke color="#3465a4" joinstyle="round" endcap="flat"/>
                  <w10:wrap type="none"/>
                </v:shape>
              </v:group>
            </w:pict>
          </mc:Fallback>
        </mc:AlternateContent>
      </w:r>
    </w:p>
    <w:p>
      <w:pPr>
        <w:pStyle w:val="Normal"/>
        <w:ind w:firstLine="709"/>
        <w:jc w:val="both"/>
        <w:rPr/>
      </w:pPr>
      <w:r>
        <w:rPr/>
        <w:t>Рисунок 3. Система транспорта холестерина в кровотоке. (</w:t>
      </w:r>
      <w:r>
        <w:rPr>
          <w:lang w:val="en-US"/>
        </w:rPr>
        <w:t>ABC</w:t>
      </w:r>
      <w:r>
        <w:rPr/>
        <w:t xml:space="preserve"> – белок, отдающий холестерин, </w:t>
      </w:r>
      <w:r>
        <w:rPr>
          <w:lang w:val="en-US"/>
        </w:rPr>
        <w:t>CD</w:t>
      </w:r>
      <w:r>
        <w:rPr/>
        <w:t xml:space="preserve"> 36 – белок, захватывающий эфиры холестерина в макрофаге, </w:t>
      </w:r>
      <w:r>
        <w:rPr>
          <w:lang w:val="en-US"/>
        </w:rPr>
        <w:t>SRB</w:t>
      </w:r>
      <w:r>
        <w:rPr/>
        <w:t xml:space="preserve">1 – рецептор для липопротеидов высокой плотности, </w:t>
      </w:r>
      <w:r>
        <w:rPr>
          <w:lang w:val="en-US"/>
        </w:rPr>
        <w:t>LDLr</w:t>
      </w:r>
      <w:r>
        <w:rPr/>
        <w:t xml:space="preserve"> – рецептор для липопротеидов низкой плотности).</w:t>
      </w:r>
    </w:p>
    <w:p>
      <w:pPr>
        <w:pStyle w:val="Normal"/>
        <w:ind w:firstLine="709"/>
        <w:jc w:val="both"/>
        <w:rPr/>
      </w:pPr>
      <w:r>
        <w:rPr/>
      </w:r>
    </w:p>
    <w:p>
      <w:pPr>
        <w:pStyle w:val="Normal"/>
        <w:ind w:firstLine="709"/>
        <w:jc w:val="both"/>
        <w:rPr/>
      </w:pPr>
      <w:r>
        <w:rPr/>
        <w:t>Липопротеиды низкой плотности образуются из липопротеидов очень низкой плотности. Когда триглицериды в липопротеидах очень низкой плотности  расщепляются с образованием жирных кислот, их место замещается эфирами холестерина, поступающими от липопротеидов высокой плотности. Процесс поступления холестерина из липопротеидов низкой плотности в печень отчасти регулируется женским половым гормоном эстрадиолом. Когда липопротеидов низкой плотности в крови много, они модифицируются путем окисления или добавления к ним каких-либо  химических соединений. Такие модифицированные липопротеиды захватываются специальными клетками крови - макрофагами-«мусорщиками». В макрофагах эфиры холестерина расщепляются на холестерин и жирные кислоты. Полиненасыщенные жирные кислоты, которые содержатся в эфирах холестерина, используются затем для синтеза регуляторов иммунной системы, а освободившийся холестерин экспонируется на мембране, откуда его акцептируют липопротеиды высокой плотности. Таким образом, холестерин, содержащийся в липопротеидах высокой плотности, имеет происхождение из пищевого холестерина, холестерина желчи и из холестерина мембран клеток, включая и макрофаги-«мусорщики». Транспорт холестерина в крови как бы замыкается в два цикла: один цикл: «желчь – тонкий кишечник – липопротеиды высокой плотности – печень – желчь» и второй цикл: «макрофаг – липопротеиды высокой плотности – липопротеиды низкой плотности – макрофаг». В этих двух циклах количество холестерина остается постоянным. От двух циклов отходят два «ответвления», по которым холестерин расходуется. По первой ветке холестерин передается липопротеидами высокой плотности в стероидогенные ткани, где из него синтезируются стероидные гормоны, в том числе половые гормоны эстрадиол и тестостерон. По второй ветке холестерин передается липопротеидами низкой плотности в печень, где из него синтезируются желчные кислоты. Когда поток холестерина в стероидогенные ткани уменьшается, компенсаторно усиливается его поступление в липопротеиды низкой плотности. Для развития атеросклероза огромное значение имеют нарушения транспорта холестерина, происходящие во втором цикле.</w:t>
      </w:r>
    </w:p>
    <w:p>
      <w:pPr>
        <w:pStyle w:val="Normal"/>
        <w:ind w:firstLine="709"/>
        <w:jc w:val="both"/>
        <w:rPr/>
      </w:pPr>
      <w:r>
        <w:rPr/>
        <w:t xml:space="preserve">Условием нормального функционирования второго цикла является бесперебойное выведение холестерина из макрофага. Когда эта функция нарушается, т.е. когда холестерин остается связанным с мембраной макрофага, эфиры холестерина не распадаются и образуют скопления внутри клетки. Такие перегруженные эфирами холестерина макрофаги застревают в стенке кровеносных сосудов, разрушаются и высвобождают свое содержимое во внеклеточное пространство. Первоначальные скопления эфиров холестерина в сосудистой стенке впоследствии преобразуются в кристаллы моногидрата холестерина.  На месте скоплений холестерина начинается воспаление, которое сопровождается делением клеток сосудистого эпителия. Так на месте выброса эфиров холестерина формируется атеросклеротическая бляшка, закрывающая просвет сосуда и препятствующая току крови на пораженном участке. </w:t>
      </w:r>
    </w:p>
    <w:p>
      <w:pPr>
        <w:pStyle w:val="Normal"/>
        <w:ind w:firstLine="709"/>
        <w:jc w:val="both"/>
        <w:rPr/>
      </w:pPr>
      <w:r>
        <w:rPr/>
        <w:t xml:space="preserve">Нарушения во втором цикле транспорта холестерина возникают, когда не срабатывает механизм «макрофаг-акцепция холестерина липопротеидами высокой плотности». Это случается, по крайней мере, по двум причинам. Первая причина – липопротеиды низкой плотности не поступают в печень, вторая причина – холестерин липопротеидов высокой плотности не используется на синтез половых гормонов и сбрасывается в липопротеиды низкой плотности. Две причины взаимосвязаны. Действительно, когда синтезируется мало эстрадиола, выработка желчи снижается и поступление холестерина в печень приостанавливается. Поэтому, на наш взгляд,  основную и единственную причину можно усматривать в снижении продукции стероидных гормонов. В результате в крови возникает избыток липопротеидов низкой плотности, они усиленно модифицируются и поглощаются макрофагами, так как всякие излишки – это «мусор». При снижении секреции половых гормонов потребность в холестерине, передающегося по первой ветке, падает. Соответственно, липопротеиды высокой плотности утрачивают способность акцептировать холестерин, экспонирующийся на мембране макрофагов. Это приводит к тому, что в желчи изменяется соотношение между ее тремя компонентами - свободным холестерином, фосфолипидами и желчными кислотами, а внутри макрофага скопления эфиров холестерина достигают предельных размеров. В первом случае развиваются холестерозы желчного пузыря, во втором – атеросклероз. Эти две патологии можно считать следствием постепенной утраты репродуктивной функции. </w:t>
      </w:r>
    </w:p>
    <w:p>
      <w:pPr>
        <w:pStyle w:val="Normal"/>
        <w:ind w:firstLine="709"/>
        <w:jc w:val="both"/>
        <w:rPr/>
      </w:pPr>
      <w:r>
        <w:rPr/>
        <w:t xml:space="preserve"> </w:t>
      </w:r>
      <w:r>
        <w:rPr/>
        <w:t>Характер потери способности к деторождению у мужчин и женщин различен. И частота развития сосудистой патологии у обоих полов различается. У мужчин патологический процесс начинается раньше, чем у женщин. Но в постклимактерическом периоде, когда содержание эстрадиола в крови резко снижено, женщины начинают догонять мужчин по степени атеросклеротического поражения кровеносных сосудов.</w:t>
      </w:r>
    </w:p>
    <w:p>
      <w:pPr>
        <w:pStyle w:val="Normal"/>
        <w:ind w:firstLine="709"/>
        <w:jc w:val="both"/>
        <w:rPr/>
      </w:pPr>
      <w:r>
        <w:rPr/>
        <w:t>Мы уже рассмотрели выше, что у женщин репродуктивная функция тесно связана с поступлением в организм такого энергетического субстрата, как жирные кислоты (пищевой жир). У мужчин, на первый взгляд, подобная зависимость не очевидна. Между тем, исследования ученых, проведенные в последние два десятилетия, позволяют утверждать, что и мужчин репродукция зависит от баланса между поступлением и расходованием энергии. Хроническое недорасходование энергии вследствие избыточного потребления пищи на фоне малой подвижности (сидячий образ жизни) приводит к изменению соотношения между абдоминальной и подкожной жировой тканью. Эта диспропорция наглядно проявляется  как яблокоподобный тип фигуры, когда объем талии значительно превышает объем бедер.  Разрастание абдоминальной жировой ткани сопровождается повышением артериального давления, атеросклерозом, возрастает частота инсультов и инфарктов, снижением репродуктивной функции. Абдоминальное ожирение не выделено в отдельную патологию. Оно идентифицируется как «метаболический синдром». По некоторым своим характеристикам метаболический синдром походит на естественное старение организма.</w:t>
      </w:r>
    </w:p>
    <w:p>
      <w:pPr>
        <w:pStyle w:val="Normal"/>
        <w:ind w:firstLine="709"/>
        <w:jc w:val="both"/>
        <w:rPr/>
      </w:pPr>
      <w:r>
        <w:rPr/>
      </w:r>
    </w:p>
    <w:p>
      <w:pPr>
        <w:pStyle w:val="Normal"/>
        <w:ind w:firstLine="709"/>
        <w:jc w:val="both"/>
        <w:rPr>
          <w:b/>
          <w:b/>
          <w:sz w:val="28"/>
          <w:szCs w:val="28"/>
          <w:lang w:val="en-US"/>
        </w:rPr>
      </w:pPr>
      <w:r>
        <w:rPr>
          <w:b/>
          <w:sz w:val="28"/>
          <w:szCs w:val="28"/>
        </w:rPr>
        <w:t>Профилактика патологий, обусловленных возрастными изменениями жирового обмена: мифы и реальность.</w:t>
      </w:r>
    </w:p>
    <w:p>
      <w:pPr>
        <w:pStyle w:val="Normal"/>
        <w:ind w:firstLine="709"/>
        <w:jc w:val="both"/>
        <w:rPr>
          <w:b/>
          <w:b/>
          <w:sz w:val="28"/>
          <w:szCs w:val="28"/>
          <w:lang w:val="en-US"/>
        </w:rPr>
      </w:pPr>
      <w:r>
        <w:rPr/>
        <w:object w:dxaOrig="3000" w:dyaOrig="225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pt;height:112.5pt" filled="f" o:ole="">
            <v:imagedata r:id="rId33" o:title=""/>
          </v:shape>
          <o:OLEObject Type="Embed" ProgID="" ShapeID="ole_rId32" DrawAspect="Content" ObjectID="_597282158" r:id="rId32"/>
        </w:object>
      </w:r>
    </w:p>
    <w:p>
      <w:pPr>
        <w:pStyle w:val="Normal"/>
        <w:ind w:firstLine="709"/>
        <w:jc w:val="both"/>
        <w:rPr>
          <w:b/>
          <w:b/>
          <w:sz w:val="28"/>
          <w:szCs w:val="28"/>
          <w:lang w:val="en-US"/>
        </w:rPr>
      </w:pPr>
      <w:r>
        <w:rPr>
          <w:b/>
          <w:sz w:val="28"/>
          <w:szCs w:val="28"/>
          <w:lang w:val="en-US"/>
        </w:rPr>
      </w:r>
    </w:p>
    <w:p>
      <w:pPr>
        <w:pStyle w:val="Normal"/>
        <w:ind w:firstLine="709"/>
        <w:jc w:val="both"/>
        <w:rPr/>
      </w:pPr>
      <w:r>
        <w:rPr/>
        <w:t xml:space="preserve"> </w:t>
      </w:r>
      <w:r>
        <w:rPr/>
        <w:t>Непрерывное повышение содержания жирных кислот в крови – естественный процесс. Предотвратить его или повернуть вспять невозможно. Однако человеку вполне под силу не усугублять ситуацию, т.е. не создавать условия, при которых в полной мере проявляются все нежелательные для организма последствия неизбежного накопления жира в нежировых тканях.</w:t>
      </w:r>
    </w:p>
    <w:p>
      <w:pPr>
        <w:pStyle w:val="Normal"/>
        <w:ind w:firstLine="709"/>
        <w:jc w:val="both"/>
        <w:rPr/>
      </w:pPr>
      <w:r>
        <w:rPr/>
        <w:t>И в пожилом возрасте человек может и должен быть здоровым. С годами к человеку приходит мудрость, т.е. понимание пределов своих возможностей и тех ограничений, которые на него накладывает природа. То, что возможно и порой необходимо в молодости, является губительным в старости. Образ жизни пожилых людей разительно отличается от повседневного поведения молодежи. В этой связи средний возраст можно рассматривать как переход от молодости к старости, и переход этот  должен проходить в рамках, ограниченными понятием «норма», т.е. не превышать пределов физиологически обусловленных границ. Под понятием «физиологическая норма» в данном случае мы подразумеваем определенный природой баланс между потреблением и расходованием энергии. Процесс жирового перерождения нежировых тканей  длительный, и обусловленные им патологии развиваются медленно. Проходят годы между началом процесса и первыми клиническими проявлениями той или иной патологии. Считается, например, что в случае болезни Альцгеймера этот период занимает 25-30 лет.</w:t>
      </w:r>
    </w:p>
    <w:p>
      <w:pPr>
        <w:pStyle w:val="Normal"/>
        <w:ind w:firstLine="709"/>
        <w:jc w:val="both"/>
        <w:rPr/>
      </w:pPr>
      <w:r>
        <w:rPr/>
        <w:t>Однако процесс накопления жира в нежировых тканях можно значительно ускорить искусственно. И многие люди проявляют завидное упорство, следуя в этом направлении. Пример тому – абдоминальное ожирение у мужчин, когда откладывание жира в области живота наблюдается уже в 40-45 лет. Виной этого является избыточное потребление пищи и низкая физическая активность. При сравнении количества жира, отложенного в клетках скелетной мышцы, у мужчины средних лет, страдающего абдоминальным ожирением, и у человека пожилого возраста с нормальными (соответствующими возрасту) физиологическими параметрами, у последнего можно наблюдать лишь его отдельные вкрапления, в то время как у первого мышечные клетки буквально забиты жиром.  Понятно, что основой профилактики возрастзависимых заболеваний, связанных с изменениями жирового обмена, является непременное следование возрастной физиологической норме.</w:t>
      </w:r>
    </w:p>
    <w:p>
      <w:pPr>
        <w:pStyle w:val="Normal"/>
        <w:ind w:firstLine="709"/>
        <w:jc w:val="both"/>
        <w:rPr/>
      </w:pPr>
      <w:r>
        <w:rPr/>
        <w:t>Что это означает?</w:t>
      </w:r>
    </w:p>
    <w:p>
      <w:pPr>
        <w:pStyle w:val="Normal"/>
        <w:ind w:firstLine="709"/>
        <w:jc w:val="both"/>
        <w:rPr/>
      </w:pPr>
      <w:r>
        <w:rPr/>
        <w:t>Необходимо планомерно снижать калорийность пищи, причем делать это надо в два этапа. На первом этапе – полный отказ от животных (насыщенных) жиров. Следует помнить, что пальмитиновая кислота, основной компонент животного жира, - причина липотоксичности. Многие пожилые люди любят себя побаловать сметаной, жирным творогом, сливочным маслом, считая, что молочные продукты – диетическое питание и вреда от них не будет никакого. Для молодых – это действительно так, а для пожилых – с точностью до наоборот. Снижение потребление глюкозы тканями организма – это ответ на накопление в них жира, поэтому отказ от сладкого – второй этап снижения калорийности питания. Прежде всего, надо снизить потребление так называемого «жидкого сахара», т.е. сахара, растворенного в воде. Желательно  приучить себя пить несладкие чай и кофе, не употреблять соков и нектаров, имеющихся в продаже. Между тем такие привычные содержащие углеводы продукты, как картофель, хлеб, макаронные изделия освобождают заключенную в них глюкозу медленно, что поддерживает уровень калорийности достаточный, чтобы обеспечить энергией организм пожилого человека. Следует только знать меру.</w:t>
      </w:r>
    </w:p>
    <w:p>
      <w:pPr>
        <w:pStyle w:val="Normal"/>
        <w:ind w:firstLine="709"/>
        <w:jc w:val="both"/>
        <w:rPr/>
      </w:pPr>
      <w:r>
        <w:rPr/>
        <w:t xml:space="preserve"> </w:t>
      </w:r>
      <w:r>
        <w:rPr/>
        <w:t>Потребленную энергию желательно максимально израсходовать. Для мужчины средних лет престижно иметь автомобиль, без которого он не в состоянии доехать даже до соседнего магазина. Покинув водительское сидение, он пересаживается в комфортное кресло возле компьютера. Однако когда абдоминальное ожирение становится заметным и для окружающих, избавиться от «лишнего жирка» - непростая задача. Гораздо проще – предотвратить его образование, нагружая работой скелетную мышцу. В среднем возрасте физические нагрузки должны быть значительными, в пожилом – посильными. Пожилому человеку достаточно совершать ежедневную прогулку в течение 40-50 минут в парковой или лесопарковой зоне, так как при ходьбе желательно дышать воздухом с большим содержанием кислорода и насыщенным фитонцидами, которые выделяются растениями и являются естественными регуляторами обменных процессов.</w:t>
      </w:r>
    </w:p>
    <w:p>
      <w:pPr>
        <w:pStyle w:val="Normal"/>
        <w:ind w:firstLine="709"/>
        <w:jc w:val="both"/>
        <w:rPr/>
      </w:pPr>
      <w:r>
        <w:rPr/>
        <w:t>Особое значение придается характеру питания. Бельгийские ученые провели корелляционный анализ, оценивая зависимость показателей смертности от инсультов и инфарктов от различных природных и социальных факторов. Оказалось, что в наибольшей степени частота как сердечно-сосудистой патологии, так и ее неблагоприятных исходов определяется национальными особенностями в питании населения той или иной страны. Этот факт был отмечен не сегодня. Низкая подверженность атеросклерозу характерна для итальянцев: специфика их национального питания лежит в основе так называемой «средиземноморской диеты», высокая продолжительность жизни – для японцев, которые употребляют в пищу дары северных морей. Определено, что главным фактором, предупреждающим развитие атеросклероза, является олеиновая кислота, которая в большом количестве содержится в оливковом масле, а основным фактором, предупреждающим возрастную патологию, – жиры рыб, обитающих в холодных водах.</w:t>
      </w:r>
    </w:p>
    <w:p>
      <w:pPr>
        <w:pStyle w:val="Normal"/>
        <w:ind w:firstLine="709"/>
        <w:jc w:val="both"/>
        <w:rPr/>
      </w:pPr>
      <w:r>
        <w:rPr/>
      </w:r>
    </w:p>
    <w:p>
      <w:pPr>
        <w:pStyle w:val="Normal"/>
        <w:ind w:firstLine="709"/>
        <w:jc w:val="both"/>
        <w:rPr>
          <w:b/>
          <w:b/>
          <w:sz w:val="28"/>
          <w:szCs w:val="28"/>
          <w:lang w:val="en-US"/>
        </w:rPr>
      </w:pPr>
      <w:r>
        <w:rPr>
          <w:b/>
          <w:sz w:val="28"/>
          <w:szCs w:val="28"/>
        </w:rPr>
        <w:t>Оливковое масло.</w:t>
      </w:r>
    </w:p>
    <w:p>
      <w:pPr>
        <w:pStyle w:val="Normal"/>
        <w:ind w:firstLine="709"/>
        <w:jc w:val="both"/>
        <w:rPr>
          <w:b/>
          <w:b/>
          <w:sz w:val="28"/>
          <w:szCs w:val="28"/>
          <w:lang w:val="en-US"/>
        </w:rPr>
      </w:pPr>
      <w:r>
        <w:rPr/>
        <w:object w:dxaOrig="1709" w:dyaOrig="15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5.5pt;height:78.75pt" filled="f" o:ole="">
            <v:imagedata r:id="rId35" o:title=""/>
          </v:shape>
          <o:OLEObject Type="Embed" ProgID="" ShapeID="ole_rId34" DrawAspect="Content" ObjectID="_640085181" r:id="rId34"/>
        </w:object>
      </w:r>
    </w:p>
    <w:p>
      <w:pPr>
        <w:pStyle w:val="Normal"/>
        <w:ind w:firstLine="709"/>
        <w:jc w:val="both"/>
        <w:rPr/>
      </w:pPr>
      <w:r>
        <w:rPr/>
        <w:t>В оливковом масле содержится до 60% олеиновой кислоты. Человек получает олеиновую кислоту с пищей, но его организм способен и сам вырабатывать ее в достаточном количестве. Пока еще остается не выясненным, как потребление с пищей олеиновой кислоты влияет на ее синтез внутри организма. Тем не менее, физиологическая роль олеиновой кислоты постепенно проясняется. Без сомнения, она является мощным регулятором жирового обмена: олеиновая кислота стимулирует секрецию триглицеидов в кровь печенью, жиры, аккумулируемые в жировой ткани, содержат преимущественно олеиновую кислоту, эфиры холестерина, содержащие олеиновую кислоту, скапливаются внутри макрофагов. У олеиновой кислоты есть одна природная особенность. Если пальмитиновая кислота напоминает прямую палку, то олеиновая кислота – это палка, согнутая под углом 60</w:t>
      </w:r>
      <w:r>
        <w:rPr>
          <w:vertAlign w:val="superscript"/>
        </w:rPr>
        <w:t xml:space="preserve">0 </w:t>
      </w:r>
      <w:r>
        <w:rPr/>
        <w:t>точно посредине. Конфигурация пальмитиновой кислоты способствует плотным упаковкам триглицеридов, а строение олеиновой кислоты, напротив, препятствует образованию какой бы то ни было упорядоченной структуры. Хаотическое расположение триглицеридов и эфиров холестерина, содержащих олеиновую кислоту, в их скоплениях делает их более доступными для дальнейшего использования.</w:t>
      </w:r>
    </w:p>
    <w:p>
      <w:pPr>
        <w:pStyle w:val="Normal"/>
        <w:ind w:firstLine="709"/>
        <w:jc w:val="both"/>
        <w:rPr/>
      </w:pPr>
      <w:r>
        <w:rPr/>
        <w:t>Важная роль олеиновой кислоты заключается в том, что она является антагонистом пальмитиновой кислоты в ее губительном воздействии на клетку. Олеиновая кислота предотвращает апоптоз, вызываемый пальмитиновой кислотой, она сохраняет целостность ткани, препятствуя ее повреждению. Возможно, именно этим обусловлено профилактическое действие оливкового масла в отношении липотоксичности. Однако механизм антиатерогенного действия олеиновой кислоты остается не понятым.</w:t>
      </w:r>
    </w:p>
    <w:p>
      <w:pPr>
        <w:pStyle w:val="Normal"/>
        <w:ind w:firstLine="709"/>
        <w:jc w:val="both"/>
        <w:rPr/>
      </w:pPr>
      <w:r>
        <w:rPr/>
        <w:t>Оливковое масло полезно женщинам, испытывающим недомогания при климаксе. Снижение уровня женских половых гормонов в крови не только нарушает поступление холестерина в печень и синтез желчных кислот, но и секрецию триглицеридов. У женщин в климактерическом периоде уровень триглицеридов в крови значительно снижен и, следовательно, к тканям поступает мало энергии в виде жирных кислот. Олеиновая кислота обладает свойством стимулировать образование триглицеридов в печени независимо от действия половых гормонов.</w:t>
      </w:r>
    </w:p>
    <w:p>
      <w:pPr>
        <w:pStyle w:val="Normal"/>
        <w:ind w:firstLine="709"/>
        <w:jc w:val="both"/>
        <w:rPr/>
      </w:pPr>
      <w:r>
        <w:rPr/>
      </w:r>
    </w:p>
    <w:p>
      <w:pPr>
        <w:pStyle w:val="Normal"/>
        <w:ind w:firstLine="709"/>
        <w:jc w:val="both"/>
        <w:rPr>
          <w:b/>
          <w:b/>
          <w:sz w:val="28"/>
          <w:szCs w:val="28"/>
          <w:lang w:val="en-US"/>
        </w:rPr>
      </w:pPr>
      <w:r>
        <w:rPr>
          <w:b/>
          <w:sz w:val="28"/>
          <w:szCs w:val="28"/>
        </w:rPr>
        <w:t>Рыбий жир.</w:t>
      </w:r>
    </w:p>
    <w:p>
      <w:pPr>
        <w:pStyle w:val="Normal"/>
        <w:ind w:firstLine="709"/>
        <w:jc w:val="both"/>
        <w:rPr>
          <w:b/>
          <w:b/>
          <w:sz w:val="28"/>
          <w:szCs w:val="28"/>
          <w:lang w:val="en-US"/>
        </w:rPr>
      </w:pPr>
      <w:r>
        <w:rPr/>
        <w:object w:dxaOrig="1635" w:dyaOrig="13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75pt;height:65.25pt" filled="f" o:ole="">
            <v:imagedata r:id="rId37" o:title=""/>
          </v:shape>
          <o:OLEObject Type="Embed" ProgID="" ShapeID="ole_rId36" DrawAspect="Content" ObjectID="_1245900878" r:id="rId36"/>
        </w:object>
      </w:r>
    </w:p>
    <w:p>
      <w:pPr>
        <w:pStyle w:val="Normal"/>
        <w:ind w:firstLine="709"/>
        <w:jc w:val="both"/>
        <w:rPr/>
      </w:pPr>
      <w:r>
        <w:rPr/>
        <w:t>Основными компонентами рыбьего жира являются полиненасыщенные жирные кислоты. Эти кислоты сохраняют текучесть жировых отложений даже при очень низких температурах среды: они не дают клетке замерзнуть. Вот почему, в таком большом количестве полиненасыщенные жирные кислоты содержатся в жире рыб, обитающих в холодных водах северных морей. В отличие от насыщенных кислот, которые окисляются кислородом в «печке»-митохондрии благодаря наличию в ней целой системы высокоспециализированных белков, образующих дыхательную цепь, полиненасыщенные жирные кислоты подвержены прямому окислению кислородом. При неконтролируемом окислении образуются высокореактивные токсичные липидные перекиси. Поэтому окисление полиненасыщенные жирные кислоты взято в клетке под контроль: они окисляются в особых клеточных структурах пероксисомах. В названии пероксисом угадывается их основная функция – перекисное окисление. В пероксисомах из полиненасыщенные жирные кислоты синтезируются регуляторы иммунной системы. В то же время при избыточном поступлении в клетку пальмитиновой кислоты в пероксисомах могут быть окислены и насыщенные жирные кислоты. При этом токсический эффект пальмитиновой кислоты снижается. Полиненасыщенные жирные кислоты активируют фактор, который увеличивает количество пероксисом. В связи с этим рыбий жир можно рассматривать как средство, снижающее липотоксичность, вызванную насыщенными жирными кислотами. Снижая массу скоплений жира в нежировых тканях за счет его окисления в пероксисомах, полиненасыщенные жирные кислоты могут восстанавливать чувствительность клеток к инсулину и нормализовать потоки глюкозы. Нормализация жирового и углеводного обмена может быть причиной геропротекторного действия рыбьего жира, что позволяет японцам доживать до глубокой старости, не испытывая тяжелого груза возрастных патологи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sz w:val="28"/>
          <w:szCs w:val="28"/>
        </w:rPr>
      </w:pPr>
      <w:r>
        <w:rPr>
          <w:b/>
          <w:sz w:val="28"/>
          <w:szCs w:val="28"/>
        </w:rPr>
        <w:t>Антиоксиданты</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object w:dxaOrig="1439" w:dyaOrig="14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7pt;height:80.7pt" filled="f" o:ole="">
            <v:imagedata r:id="rId39" o:title=""/>
          </v:shape>
          <o:OLEObject Type="Embed" ProgID="" ShapeID="ole_rId38" DrawAspect="Content" ObjectID="_844777531" r:id="rId38"/>
        </w:object>
      </w:r>
    </w:p>
    <w:p>
      <w:pPr>
        <w:pStyle w:val="Normal"/>
        <w:ind w:firstLine="709"/>
        <w:jc w:val="both"/>
        <w:rPr/>
      </w:pPr>
      <w:r>
        <w:rPr/>
        <w:t>Старение организма сопровождается  нарастанием окислительного стресса. В развитии окислительного стресса участвуют и липиды и глюкоза. Когда уровень глюкозы в крови становится хронически повышенным, она взаимодействует с белками, изменяя их структуру и функции. Гликозилированные белки и другие продукты повреждения глюкозой индуцируют апоптоз. Глюкозо- и липотоксичность – основные следствия окислительного стресса. Почему же это явление названо окислительным стрессом – ведь липиды и глюкоза ничего не окисляют? Все дело в механизме, посредством которого реализуется  «самурайская гибель клетки». Сигнал, запускающий механизм апоптоза, поступает из окружающей среды или генерируется внутри самой клетки. В ответ на сигнал внутри «печки»-митохондрии усиливается продукция супероксиданиона настолько, что его количество преодолевает возможности защитной антиоксидантной системы. Супероксиданион и гидроксиланион разрушают структуру митохондрии, при этом разобщаются элементы дыхательной цепи. Один такой элемент, цитохром оксидаза-с, выходит из митохондрии внутрь клетки и запускает каскад последовательных этапов апоптоза, который завершается разрушением генома клетки. Клетка как бы испытывает стресс от избыточного количества высокореактивных форм кислорода, к которому она не может адаптироваться, и гибнет.</w:t>
      </w:r>
    </w:p>
    <w:p>
      <w:pPr>
        <w:pStyle w:val="Normal"/>
        <w:ind w:firstLine="709"/>
        <w:jc w:val="both"/>
        <w:rPr/>
      </w:pPr>
      <w:r>
        <w:rPr/>
        <w:t>В 1956 году американский ученый Дэнам Харман предположил, что окислительный стресс является причиной старения и гибели организма. Эту гипотезу разделяет русский ученый академик В.П. Скулачев. Разрушение митохондрии в результате окислительного стресса он назвал «митоптозом», а разрушение целостного организма – «феноптозом». Согласно его представлениям, естественная смерть организма реализуется как последовательность этапов «митоптоз-апоптоз-феноптоз». В связи с этим возникает искушение отыскать такие вещества – «ловушки», которые могли бы гасить разрушительные свойства активного кислорода и препятствовать процессу старения. Казалось бы, наконец-то найдены подходы к созданию эликсира молодости. Разнообразные препараты с антиоксидантными свойствами получили в последнее время широкое распространение. Их получают из природных продуктов или синтезируют в лабораториях по эскизам ученых. Однако большинство природных антиоксидантов поступает в наш организм с пищей, и человек не испытывает в них недостатка. Но они почему-то не могут предотвратить развитие окислительного стресса. В последнее время постепенно становится очевидным, что антиоксидантная система в организме человека находится под управлением гормонов, в частности образование перекиси водорода контролируется гормоном роста. И сколько бы мы не потребляли антиоксидантов, их действие не эффективно, коль скоро изменена восприимчивость клеток к действию гормонов. Антиоксидантыми свойствами обладают многие растения, которые мы употребляем в пищу. В частности, множество разнообразных веществ с антиоксидантыми свойствами содержится в растениях семейства крестоцветных. Это известные всем завсегдатаи наших огородов – капуста, редька, редиска.</w:t>
      </w:r>
    </w:p>
    <w:p>
      <w:pPr>
        <w:pStyle w:val="Normal"/>
        <w:ind w:firstLine="709"/>
        <w:jc w:val="both"/>
        <w:rPr/>
      </w:pPr>
      <w:r>
        <w:rPr/>
        <w:t xml:space="preserve">Можно усомниться и в самой необходимости активизировать антиоксидантную защиту организма. Действительно, окисление липидов, скопившихся в клетках нежировых тканей, – собственная защитная реакция организма на крайне нефизиологическую ситуацию. Организм стремится избавиться от излишков жира, которые не только снижают функциональные свойства ткани, но и фактически уничтожают ее, так как ткань перерождается в подобие жировой ткани. Жировое перерождение сердечной мышцы, например, ведет к остановке сердца. Снижение темпов окисления жира повышает риск ожирения ткани. Организм оказывается перед неизбежностью выбора из трех дорог: налево пойдешь (накапливание жира в нежировых тканях) – гибель найдешь, направо пойдешь (развитие окислительного стрессе в результате окисления скопившегося жира) – тоже погибнешь, а прямой путь – это узкий проход между Сциллой и Харибдой, когда необходимо соблюсти баланс между потреблением энергии и ее расходованием, т.е. пройти по дороге, которую мы рекомендовали читатели в самом начале этой главы. </w:t>
      </w:r>
    </w:p>
    <w:p>
      <w:pPr>
        <w:pStyle w:val="Normal"/>
        <w:ind w:firstLine="709"/>
        <w:jc w:val="both"/>
        <w:rPr/>
      </w:pPr>
      <w:r>
        <w:rPr/>
        <w:object w:dxaOrig="1620" w:dyaOrig="1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95pt;height:83.65pt" filled="f" o:ole="">
            <v:imagedata r:id="rId41" o:title=""/>
          </v:shape>
          <o:OLEObject Type="Embed" ProgID="" ShapeID="ole_rId40" DrawAspect="Content" ObjectID="_2061344590" r:id="rId40"/>
        </w:object>
      </w:r>
    </w:p>
    <w:p>
      <w:pPr>
        <w:pStyle w:val="Normal"/>
        <w:ind w:firstLine="709"/>
        <w:jc w:val="both"/>
        <w:rPr>
          <w:lang w:val="en-US"/>
        </w:rPr>
      </w:pPr>
      <w:r>
        <w:rPr>
          <w:lang w:val="en-US"/>
        </w:rPr>
      </w:r>
    </w:p>
    <w:p>
      <w:pPr>
        <w:pStyle w:val="Normal"/>
        <w:ind w:firstLine="709"/>
        <w:jc w:val="both"/>
        <w:rPr/>
      </w:pPr>
      <w:r>
        <w:rPr/>
        <w:t>Культура человека, достигшего пожилого возраста, заключается в понимании ограничений, которые воздвигает перед ним природа и в умении жить, не заходя за рамки этих ограничений. Так что, давайте будем меньше кушать и больше двигаться, животные жиры заменим растительными и рыбьим жиром, откажемся от биодобавок с антиоксидантными свойствами.</w:t>
      </w:r>
    </w:p>
    <w:p>
      <w:pPr>
        <w:pStyle w:val="Normal"/>
        <w:ind w:firstLine="709"/>
        <w:jc w:val="both"/>
        <w:rPr>
          <w:lang w:val="en-US"/>
        </w:rPr>
      </w:pPr>
      <w:r>
        <w:rPr>
          <w:lang w:val="en-US"/>
        </w:rPr>
      </w:r>
    </w:p>
    <w:p>
      <w:pPr>
        <w:pStyle w:val="Normal"/>
        <w:jc w:val="both"/>
        <w:rPr>
          <w:lang w:val="en-US"/>
        </w:rPr>
      </w:pPr>
      <w:r>
        <w:rPr>
          <w:lang w:val="en-US"/>
        </w:rPr>
      </w:r>
    </w:p>
    <w:p>
      <w:pPr>
        <w:pStyle w:val="Normal"/>
        <w:jc w:val="both"/>
        <w:rPr/>
      </w:pPr>
      <w:r>
        <w:rPr>
          <w:b/>
        </w:rPr>
        <w:t>Опубликовано</w:t>
      </w:r>
      <w:r>
        <w:rPr>
          <w:lang w:val="en-US"/>
        </w:rPr>
        <w:t xml:space="preserve">:  </w:t>
      </w:r>
      <w:r>
        <w:rPr>
          <w:b/>
        </w:rPr>
        <w:t>Москва, «Цитадель-трейд, 2007</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 </w:t>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png"/><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oleObject" Target="embeddings/oleObject8.bin"/><Relationship Id="rId21" Type="http://schemas.openxmlformats.org/officeDocument/2006/relationships/image" Target="media/image10.png"/><Relationship Id="rId22" Type="http://schemas.openxmlformats.org/officeDocument/2006/relationships/oleObject" Target="embeddings/oleObject9.bin"/><Relationship Id="rId23" Type="http://schemas.openxmlformats.org/officeDocument/2006/relationships/image" Target="media/image11.png"/><Relationship Id="rId24" Type="http://schemas.openxmlformats.org/officeDocument/2006/relationships/oleObject" Target="embeddings/oleObject10.bin"/><Relationship Id="rId25" Type="http://schemas.openxmlformats.org/officeDocument/2006/relationships/image" Target="media/image12.png"/><Relationship Id="rId26" Type="http://schemas.openxmlformats.org/officeDocument/2006/relationships/oleObject" Target="embeddings/oleObject11.bin"/><Relationship Id="rId27" Type="http://schemas.openxmlformats.org/officeDocument/2006/relationships/image" Target="media/image13.png"/><Relationship Id="rId28" Type="http://schemas.openxmlformats.org/officeDocument/2006/relationships/oleObject" Target="embeddings/oleObject12.bin"/><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png"/><Relationship Id="rId34" Type="http://schemas.openxmlformats.org/officeDocument/2006/relationships/oleObject" Target="embeddings/oleObject14.bin"/><Relationship Id="rId35" Type="http://schemas.openxmlformats.org/officeDocument/2006/relationships/image" Target="media/image17.png"/><Relationship Id="rId36" Type="http://schemas.openxmlformats.org/officeDocument/2006/relationships/oleObject" Target="embeddings/oleObject15.bin"/><Relationship Id="rId37" Type="http://schemas.openxmlformats.org/officeDocument/2006/relationships/image" Target="media/image18.png"/><Relationship Id="rId38" Type="http://schemas.openxmlformats.org/officeDocument/2006/relationships/oleObject" Target="embeddings/oleObject16.bin"/><Relationship Id="rId39" Type="http://schemas.openxmlformats.org/officeDocument/2006/relationships/image" Target="media/image19.png"/><Relationship Id="rId40" Type="http://schemas.openxmlformats.org/officeDocument/2006/relationships/oleObject" Target="embeddings/oleObject17.bin"/><Relationship Id="rId41" Type="http://schemas.openxmlformats.org/officeDocument/2006/relationships/image" Target="media/image20.png"/><Relationship Id="rId42" Type="http://schemas.openxmlformats.org/officeDocument/2006/relationships/header" Target="head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08:03:00Z</dcterms:created>
  <dc:creator>Pre-Installed User</dc:creator>
  <dc:description/>
  <cp:keywords/>
  <dc:language>en-US</dc:language>
  <cp:lastModifiedBy>bk</cp:lastModifiedBy>
  <cp:lastPrinted>2006-12-01T12:04:00Z</cp:lastPrinted>
  <dcterms:modified xsi:type="dcterms:W3CDTF">2007-12-25T20:13:00Z</dcterms:modified>
  <cp:revision>430</cp:revision>
  <dc:subject/>
  <dc:title>БРОШЮРА</dc:title>
</cp:coreProperties>
</file>